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RIWAYAT HIDU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Biodata Mahasisw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Nim </w:t>
        <w:tab/>
        <w:tab/>
        <w:tab/>
        <w:tab/>
        <w:t>: 1216013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Nama</w:t>
        <w:tab/>
        <w:tab/>
        <w:tab/>
        <w:tab/>
        <w:t>: LILIAN BRIGITHA VIANI ANGKOUW</w:t>
      </w:r>
    </w:p>
    <w:p>
      <w:pPr>
        <w:pStyle w:val="Normal"/>
        <w:spacing w:lineRule="auto" w:line="36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Jenis kelamin</w:t>
        <w:tab/>
        <w:tab/>
        <w:tab/>
        <w:t>: Perempuan</w:t>
      </w:r>
    </w:p>
    <w:p>
      <w:pPr>
        <w:pStyle w:val="Normal"/>
        <w:spacing w:lineRule="auto" w:line="36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empat, tanggal lahir</w:t>
        <w:tab/>
        <w:t xml:space="preserve">            : Sorong, 14 November 1995</w:t>
      </w:r>
    </w:p>
    <w:p>
      <w:pPr>
        <w:pStyle w:val="Normal"/>
        <w:spacing w:lineRule="auto" w:line="36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Status perkawinan</w:t>
        <w:tab/>
        <w:tab/>
        <w:t>: Belum Menikah</w:t>
      </w:r>
    </w:p>
    <w:p>
      <w:pPr>
        <w:pStyle w:val="Normal"/>
        <w:spacing w:lineRule="auto" w:line="36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inggi, berat badan</w:t>
        <w:tab/>
        <w:tab/>
        <w:t>: 154 cm, 66 kg</w:t>
      </w:r>
    </w:p>
    <w:p>
      <w:pPr>
        <w:pStyle w:val="Normal"/>
        <w:spacing w:lineRule="auto" w:line="360" w:before="0" w:after="0"/>
        <w:ind w:left="1440" w:hanging="144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Agama</w:t>
        <w:tab/>
        <w:tab/>
        <w:tab/>
        <w:t>: Kristen Protesta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Alamat lengkap                       :Jl Rusun Dakota 13a no 502-504, kemayoran Jakarta </w:t>
        <w:tab/>
        <w:tab/>
        <w:tab/>
        <w:tab/>
        <w:t>Pusa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Telphone</w:t>
        <w:tab/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08229870568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E-mail</w:t>
        <w:tab/>
        <w:tab/>
        <w:tab/>
        <w:tab/>
        <w:t>: lilianangkouw@gmail.co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Pendidika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 xml:space="preserve">2000-2006: SD INPRES NO.16 , Sorong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2006-2009 : SMP YPPK DON BOSCO NO.1 , Soro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id-ID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2009-2012 : SMA YPPK AGUSTINUS ,Sorong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  <w:tab w:val="left" w:pos="1440" w:leader="none"/>
          <w:tab w:val="left" w:pos="2115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d-ID"/>
        </w:rPr>
        <w:t>2012-2015 : UNIVERSITAS BINA SARANA INFORMATIKA (D3) , Jakar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Jakarta, 02 Februari 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</w:t>
        <w:tab/>
        <w:tab/>
        <w:tab/>
        <w:tab/>
        <w:t>LILIAN BRIGITHA VIANI ANGKOUW</w:t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b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32f8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7770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777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74d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32f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777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777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17:00Z</dcterms:created>
  <dc:creator>LILIAN</dc:creator>
  <dc:description/>
  <dc:language>en-US</dc:language>
  <cp:lastModifiedBy>LILIAN</cp:lastModifiedBy>
  <cp:lastPrinted>2017-02-15T15:32:00Z</cp:lastPrinted>
  <dcterms:modified xsi:type="dcterms:W3CDTF">2017-02-15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