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B IV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1. Kesimpu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elitian di atas dapat disimpulkan bahwa aplikasi ini membantu wisatawan untuk menentukan tempat wisata yang akan dikunjungi untuk mengisi waktu liburan bersama keluarga dan aplikasi ini menggunakan media </w:t>
      </w:r>
      <w:r>
        <w:rPr>
          <w:rFonts w:cs="Times New Roman" w:ascii="Times New Roman" w:hAnsi="Times New Roman"/>
          <w:i/>
          <w:sz w:val="24"/>
          <w:szCs w:val="24"/>
        </w:rPr>
        <w:t>augmented reality</w:t>
      </w:r>
      <w:r>
        <w:rPr>
          <w:rFonts w:cs="Times New Roman" w:ascii="Times New Roman" w:hAnsi="Times New Roman"/>
          <w:sz w:val="24"/>
          <w:szCs w:val="24"/>
        </w:rPr>
        <w:t xml:space="preserve"> sebagai penggambaran 3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 Sa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plikasi Informasi tempat wisata ini masih jauh dari sempurna dan masih banyak kekurangan. Oleh karena itu perlu dilakukan pengembangan dan penyempurnaan lebih lanjut seiring dengan perkembangan teknologi pemetaan yang semakin pesat ini. Adapun saran agar perangkat lunak ini bisa berfungsi dengan lebih optimal sebagaimana berikut ini:</w:t>
      </w:r>
    </w:p>
    <w:p>
      <w:pPr>
        <w:pStyle w:val="ListParagraph"/>
        <w:numPr>
          <w:ilvl w:val="0"/>
          <w:numId w:val="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tur pencarian rute objek wisata dapat dikembangkan lagi dengan menambah </w:t>
        <w:tab/>
        <w:t xml:space="preserve">jenis rute objek wisata lainnya yang dapat dilalui agar nantinya rute yang </w:t>
        <w:tab/>
        <w:t xml:space="preserve">ditampilkan menjadi lebih beragam, tidak hanya rute yang melalui jalan utama </w:t>
        <w:tab/>
        <w:t>saja.</w:t>
      </w:r>
    </w:p>
    <w:p>
      <w:pPr>
        <w:pStyle w:val="ListParagraph"/>
        <w:numPr>
          <w:ilvl w:val="0"/>
          <w:numId w:val="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bjek yang dihasilkan dari fitur </w:t>
      </w:r>
      <w:r>
        <w:rPr>
          <w:rFonts w:cs="Times New Roman" w:ascii="Times New Roman" w:hAnsi="Times New Roman"/>
          <w:i/>
          <w:sz w:val="24"/>
          <w:szCs w:val="24"/>
        </w:rPr>
        <w:t>Augmented Reality</w:t>
      </w:r>
      <w:r>
        <w:rPr>
          <w:rFonts w:cs="Times New Roman" w:ascii="Times New Roman" w:hAnsi="Times New Roman"/>
          <w:sz w:val="24"/>
          <w:szCs w:val="24"/>
        </w:rPr>
        <w:t xml:space="preserve"> dapat dikembangakan </w:t>
        <w:tab/>
        <w:t>lagi menjadi video wisata, bukan hanya objek 3D.</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emikian saran yang dapat diberikan, semoga saran tersebut bisa dijadikan sebagai bahan masukan yang dapat bermanfaat bagi penelitian-penelitian tahap selanjutnya.</w:t>
      </w:r>
    </w:p>
    <w:sectPr>
      <w:footerReference w:type="default" r:id="rId2"/>
      <w:type w:val="nextPage"/>
      <w:pgSz w:w="12240" w:h="15840"/>
      <w:pgMar w:left="2268" w:right="1701" w:gutter="0" w:header="0" w:top="1701" w:footer="1134"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d4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46b39"/>
    <w:rPr/>
  </w:style>
  <w:style w:type="character" w:styleId="FooterChar" w:customStyle="1">
    <w:name w:val="Footer Char"/>
    <w:basedOn w:val="DefaultParagraphFont"/>
    <w:link w:val="Footer"/>
    <w:uiPriority w:val="99"/>
    <w:semiHidden/>
    <w:qFormat/>
    <w:rsid w:val="00046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b3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6b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46b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172</Words>
  <Characters>981</Characters>
  <CharactersWithSpaces>11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15:00Z</dcterms:created>
  <dc:creator>LILIAN</dc:creator>
  <dc:description/>
  <dc:language>en-US</dc:language>
  <cp:lastModifiedBy>LILIAN</cp:lastModifiedBy>
  <dcterms:modified xsi:type="dcterms:W3CDTF">2017-02-15T11: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