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360" w:before="216" w:after="0"/>
        <w:ind w:left="720" w:right="-38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ID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PERANCANGAN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ISTEM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I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NFORMASI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ENJUALAN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ID"/>
        </w:rPr>
        <w:t xml:space="preserve"> </w:t>
      </w:r>
    </w:p>
    <w:p>
      <w:pPr>
        <w:pStyle w:val="ListParagraph"/>
        <w:widowControl w:val="false"/>
        <w:spacing w:lineRule="auto" w:line="360" w:before="216" w:after="0"/>
        <w:ind w:left="720" w:right="-38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ID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ID"/>
        </w:rPr>
        <w:t>SEPATU ANAK BERBASIS WEB</w:t>
      </w:r>
    </w:p>
    <w:p>
      <w:pPr>
        <w:pStyle w:val="ListParagraph"/>
        <w:widowControl w:val="false"/>
        <w:spacing w:lineRule="auto" w:line="360" w:before="216" w:after="0"/>
        <w:ind w:left="720" w:right="-38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PADA TOKO CLOVERKIDS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JAKARTA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733675" cy="1323975"/>
            <wp:effectExtent l="0" t="0" r="0" b="0"/>
            <wp:docPr id="1" name="Picture 0" descr="arlicious-NusaMandi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arlicious-NusaMandi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jukan untuk memenuhi salah satu syarat kelulusan Strata Satu (S1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LIANI NUR AZIZ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</w:rPr>
        <w:t>11160453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/>
          <w:sz w:val="28"/>
          <w:szCs w:val="28"/>
          <w:lang w:val="id-ID"/>
        </w:rPr>
      </w:pPr>
      <w:r>
        <w:rPr>
          <w:rFonts w:ascii="Times New Roman" w:hAnsi="Times New Roman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 Studi Sistem Info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olah Tinggi Manajemen Informatika dan Komp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SA MAND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a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en-ID"/>
        </w:rPr>
        <w:t>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d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3d2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3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3d27"/>
    <w:pPr>
      <w:spacing w:before="0" w:after="200"/>
      <w:ind w:left="720" w:hanging="0"/>
      <w:contextualSpacing/>
    </w:pPr>
    <w:rPr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0:00Z</dcterms:created>
  <dc:creator>amat</dc:creator>
  <dc:description/>
  <dc:language>en-US</dc:language>
  <cp:lastModifiedBy>ismail - [2010]</cp:lastModifiedBy>
  <dcterms:modified xsi:type="dcterms:W3CDTF">2017-10-11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