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B IV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NUTUP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  <w:tab/>
        <w:t>Kesimpulan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ri pembahasan yang telah dikemukakan oleh penulis dalam laporan skripsi ini, maka dapat diambil kesimpulannya sebagai berikut :</w:t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ajar dan bermain dengan menggunakan animasi interaktif membuat anak – anak tidak merasa jenuh, karena disajikan dalam bentuk gambar yang bergerak dan lebih menarik.</w:t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ulis berharap animasi interaktif ini dapat membantu anak – anak untuk mengetahui hal – hal yang jarang mereka temui, dengan menggunakan perangkat android.</w:t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 pada intinya penulis berharap dengan adanya animasi interaktif pengenalan benda-benda di dalam rumah yang ditampilkan di dalam aplikasi ini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  <w:tab/>
        <w:t>Saran –saran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embuatan animasi interaktif ini masih sangat sederhana dan bisa dikembangkan lagi menjadi lebih baik. Oleh karena itu, penulis dapat memberikan saran-saran sebagai berikut :</w:t>
      </w:r>
    </w:p>
    <w:p>
      <w:pPr>
        <w:pStyle w:val="ListParagraph"/>
        <w:numPr>
          <w:ilvl w:val="0"/>
          <w:numId w:val="2"/>
        </w:numPr>
        <w:spacing w:lineRule="auto" w:line="48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am membuat tampilan gambar, agar lebih terlihat tidak kaku dan tidak membosankan,terlihat seperti warna dan gambar asli yang sesungguhnya.</w:t>
      </w:r>
    </w:p>
    <w:p>
      <w:pPr>
        <w:pStyle w:val="ListParagraph"/>
        <w:numPr>
          <w:ilvl w:val="0"/>
          <w:numId w:val="2"/>
        </w:numPr>
        <w:spacing w:lineRule="auto" w:line="48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Dalam membuat </w:t>
      </w:r>
      <w:r>
        <w:rPr>
          <w:rFonts w:cs="Times New Roman" w:ascii="Times New Roman" w:hAnsi="Times New Roman"/>
          <w:i/>
          <w:sz w:val="24"/>
          <w:szCs w:val="24"/>
        </w:rPr>
        <w:t xml:space="preserve">background </w:t>
      </w:r>
      <w:r>
        <w:rPr>
          <w:rFonts w:cs="Times New Roman" w:ascii="Times New Roman" w:hAnsi="Times New Roman"/>
          <w:sz w:val="24"/>
          <w:szCs w:val="24"/>
        </w:rPr>
        <w:t>harus sesuai dengan tema dan teliti dalampenggunaan warna.</w:t>
      </w:r>
    </w:p>
    <w:p>
      <w:pPr>
        <w:pStyle w:val="ListParagraph"/>
        <w:numPr>
          <w:ilvl w:val="0"/>
          <w:numId w:val="2"/>
        </w:numPr>
        <w:spacing w:lineRule="auto" w:line="48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am pembahasan aplikasi ini masih sebatas permainan yang menampilkan informasi nama benda, diharapkan kedepannya penulis dapat mengembangkan lebih luas lagi tentang semua informasi pengenalan benda-benda dalam rumah yang ada disekitar rumah siapapun.</w:t>
      </w:r>
    </w:p>
    <w:p>
      <w:pPr>
        <w:pStyle w:val="ListParagraph"/>
        <w:numPr>
          <w:ilvl w:val="0"/>
          <w:numId w:val="2"/>
        </w:numPr>
        <w:spacing w:lineRule="auto" w:line="48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harapkan program aplikasai ini dapat menjadi tambahan ilmu yang bermanfaat bagi anak usia 2-3 tahun yang menggunakan aplikasi ini.</w:t>
      </w:r>
    </w:p>
    <w:p>
      <w:pPr>
        <w:pStyle w:val="ListParagraph"/>
        <w:numPr>
          <w:ilvl w:val="0"/>
          <w:numId w:val="2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tuk menggunakan aplikasi ini secara optimal, fasilitas harus didukung dengan mengunggah aplikasi ke </w:t>
      </w:r>
      <w:r>
        <w:rPr>
          <w:rFonts w:cs="Times New Roman" w:ascii="Times New Roman" w:hAnsi="Times New Roman"/>
          <w:i/>
          <w:sz w:val="24"/>
          <w:szCs w:val="24"/>
        </w:rPr>
        <w:t xml:space="preserve">playstore </w:t>
      </w:r>
      <w:r>
        <w:rPr>
          <w:rFonts w:cs="Times New Roman" w:ascii="Times New Roman" w:hAnsi="Times New Roman"/>
          <w:sz w:val="24"/>
          <w:szCs w:val="24"/>
        </w:rPr>
        <w:t>agar dapat digunakan oleh anak usia 2-3 tahun dimanapun berad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1701" w:gutter="0" w:header="1134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52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9:00:00Z</dcterms:created>
  <dc:creator>BSI</dc:creator>
  <dc:description/>
  <dc:language>en-US</dc:language>
  <cp:lastModifiedBy>Mbah Sinrm</cp:lastModifiedBy>
  <dcterms:modified xsi:type="dcterms:W3CDTF">2018-01-14T19:00:00Z</dcterms:modified>
  <cp:revision>2</cp:revision>
  <dc:subject/>
  <dc:title/>
</cp:coreProperties>
</file>