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t>ANALISA SISTEM BERJAL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Tinjauan Institusi/Perusah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injauan Institusi perusahaan akan dijelaskan tentang sejarah perusahaan dan struktur organisasi perusahaan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1.</w:t>
        <w:tab/>
        <w:t>Sejarah Institusi/Perusahaan</w:t>
      </w:r>
    </w:p>
    <w:p>
      <w:pPr>
        <w:sectPr>
          <w:headerReference w:type="default" r:id="rId2"/>
          <w:footerReference w:type="default" r:id="rId3"/>
          <w:type w:val="nextPage"/>
          <w:pgSz w:w="12240" w:h="15840"/>
          <w:pgMar w:left="2275" w:right="1699" w:gutter="0" w:header="720" w:top="1699" w:footer="720" w:bottom="1699"/>
          <w:pgNumType w:start="18" w:fmt="decimal"/>
          <w:formProt w:val="false"/>
          <w:textDirection w:val="lrTb"/>
          <w:docGrid w:type="default" w:linePitch="360" w:charSpace="4096"/>
        </w:sect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ab/>
      </w:r>
      <w:r>
        <w:rPr>
          <w:rFonts w:cs="Times New Roman" w:ascii="Times New Roman" w:hAnsi="Times New Roman"/>
          <w:sz w:val="24"/>
          <w:szCs w:val="24"/>
        </w:rPr>
        <w:t xml:space="preserve">Optik kayumanis berdiri sejak tahun 2013 yang bertepatan pada tanggal 1 september, Ibu Evyati adalah pemilik dari Optik kayumanis. Sebelumnya beliau pernah bekerja sebagai karyawan pada Optik Melawai sejak tanggal 07 Maret 2002 sebagai Pimpinan Tekhnik yang bertepatan di Atrium Plaza Senen. Terakhir beliau bekerja di </w:t>
      </w:r>
      <w:r>
        <w:rPr>
          <w:rFonts w:cs="Times New Roman" w:ascii="Times New Roman" w:hAnsi="Times New Roman"/>
          <w:sz w:val="24"/>
          <w:szCs w:val="24"/>
          <w:shd w:fill="FFFFFF" w:val="clear"/>
        </w:rPr>
        <w:t>Rumah Sakit Mata Aini Prof. DR. Isak Salim</w:t>
      </w:r>
      <w:r>
        <w:rPr>
          <w:rFonts w:ascii="Helvetica" w:hAnsi="Helvetica"/>
          <w:shd w:fill="FFFFFF" w:val="clear"/>
        </w:rPr>
        <w:t xml:space="preserve"> </w:t>
      </w:r>
      <w:r>
        <w:rPr>
          <w:rFonts w:cs="Times New Roman" w:ascii="Times New Roman" w:hAnsi="Times New Roman"/>
          <w:sz w:val="24"/>
          <w:szCs w:val="24"/>
          <w:shd w:fill="FFFFFF" w:val="clear"/>
        </w:rPr>
        <w:t>sebagai staf Refraksi Bidang Penunjang Medik. Dan sampai akhirnya membuka Optik sendiri yang diberi nama Optik Kayumanis yang berada di Jl. Kayumanis Timur No. 25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2.</w:t>
        <w:tab/>
        <w:t>Struktur Organisasi dan Fung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Struktur Organi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850900</wp:posOffset>
            </wp:positionH>
            <wp:positionV relativeFrom="paragraph">
              <wp:posOffset>318135</wp:posOffset>
            </wp:positionV>
            <wp:extent cx="3279140" cy="1952625"/>
            <wp:effectExtent l="0" t="0" r="0" b="0"/>
            <wp:wrapTight wrapText="bothSides">
              <wp:wrapPolygon edited="0">
                <wp:start x="5396" y="632"/>
                <wp:lineTo x="5396" y="9694"/>
                <wp:lineTo x="-502" y="13065"/>
                <wp:lineTo x="-376" y="22127"/>
                <wp:lineTo x="21834" y="22127"/>
                <wp:lineTo x="21960" y="21073"/>
                <wp:lineTo x="21960" y="14119"/>
                <wp:lineTo x="22085" y="13065"/>
                <wp:lineTo x="14305" y="10747"/>
                <wp:lineTo x="16187" y="9483"/>
                <wp:lineTo x="16062" y="7376"/>
                <wp:lineTo x="16062" y="632"/>
                <wp:lineTo x="5396" y="632"/>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I.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ruktur Organisasi Optik Kayumani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gsi Pemilik optik</w:t>
      </w:r>
    </w:p>
    <w:p>
      <w:pPr>
        <w:pStyle w:val="Normal"/>
        <w:tabs>
          <w:tab w:val="clear" w:pos="720"/>
          <w:tab w:val="left" w:pos="6885" w:leader="none"/>
        </w:tabs>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inilah fugsi dari struktur organisasi diatas:</w:t>
        <w:tab/>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utuskan dan menentukan peraturan dan kebijakan Optik Kayumanis.</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ertanggung jawab dalam memimpin dan menjalankan optik.</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ertanggung jawab atas kerugian yang dihadapi optik termasuk keuntungan optik.</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rencang serta mengembanggkan sumber-sumber pendapatan dan pembelanjaan kekayaan dari optik.</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etapkan strategi-strategi untuk mencapai visi dan misi optik.</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gkoordinasikan dan megawasi semua kegiatan di optik, mulai bidang administrasi dan kepegawaia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gangkat dan memberhentikan karyawan dari optik.</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impin optik dengan membuat kebijakan-kebjaka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ilih, menentukan, mengawasi pekerjaan karyawa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uat anggaran tahunan untuk Optik Kayumani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sie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ilah fungsi casier dari Optik Kayumanis</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jalankan proses penjualan dan pembayaran.</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lakukan pencatatan atas semua transaksi.</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antu pelanggan dalam memberikan informasi suatu produk.</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lakukan pengecekan atas jumlah barang pada saat penerimaan barang.</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lakukan pengecekan atas stok bulanan.</w:t>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lay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Inilah fungsi pelayan pada Optik Kayumanis</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ntuk menarik konsumen supaya lebih percaya dan lebih nyaman dalam berbelanja.</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ntuk menjual dan memperkenalkan produk.</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perkenalkan kebaikan dan keunggulan dari Optik Kayumanis.</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Proses Bisnis Sistem</w:t>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ikut ini adalah alur dari activity diagram proses bisnis sistem Optik Kayumanis pembeli datang melihat produk, pelayan mengambil produk yg dipilih oleh pembeli, pembeli menerima barang dan menanyakan harga produk yang dipilih. Jika pembeli jadi membeli maka pembeli membayar ke casier dan casier menerima barang dan membuat nota pembayaran, setelah itu pembeli menerima nota pembayaran dan menerima produk yang di beli. Jika pembeli tidak jadi membeli maka kembali lagi ke awal dan melihat produk kembali.</w:t>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mbeli datang memilih frame kacamata dan konsultasi, dokter memeriksa mata calon pembeli, dokter memberikan hasil pemeriksaan mata kepada pelayan, pelayan menerima hasil pemeriksaan mata dari dokter. Pelayan mengiformasikan hasil pemeriksaan mata kepada pembeli dan pembeli menerimanya. Pembeli melakukan pembayaran DP ke casier lalu casier menerima uang dari pembeli, setelah itu casier memproses pembuatan kacamata dan melemparkan pembuatan kacamata kepada jasa pembuatan kacamata langganan Optik tersebut. Jasa pembuatan kacamata menerima dan memproses pembuatan kacamataa tersebut lalu menginformasikan kepada casier kapan dan jam berapa kacamata dapat diambil. Casier menerima informasi pengambilan kacamata dari jasa pembuatan kacamata dan menginformasikan kembali kepada pembeli serta memberikan nota pembayaran DP kepada pembeli. Pembeli menerima informasi dan nota pembayaran DP dari casier. Beberapa hari kemudian pembali kembali ke Optik untuk mengambil kacamata yang sudah jadi, serta melunasi pembayaran kacamata kepada casier. Lalu casier menerima uang pelunasan pembayaran dan membuat kuitansi tanda lunas serta memberikan kacamata yang sudah jadi kepada pembeli. Pembeli menerima kacamata. Casier mebuat rekap data transaksi bulanan dan memberikan ke pemilik toko. Pemilik toko menerima rekap data transaksi bulanan dari casier.</w:t>
      </w:r>
    </w:p>
    <w:p>
      <w:pPr>
        <w:pStyle w:val="Normal"/>
        <w:spacing w:lineRule="auto" w:line="480" w:before="0" w:after="0"/>
        <w:jc w:val="both"/>
        <w:rPr>
          <w:rFonts w:ascii="Times New Roman" w:hAnsi="Times New Roman" w:cs="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45.75pt;mso-wrap-distance-right:0pt" filled="f" o:ole="">
            <v:imagedata r:id="rId9" o:title=""/>
          </v:shape>
          <o:OLEObject Type="Embed" ProgID="Visio.Drawing.11" ShapeID="ole_rId8" DrawAspect="Content" ObjectID="_1546657746" r:id="rId8"/>
        </w:object>
      </w:r>
    </w:p>
    <w:p>
      <w:pPr>
        <w:pStyle w:val="Normal"/>
        <w:spacing w:lineRule="auto" w:line="480" w:before="0" w:after="0"/>
        <w:jc w:val="both"/>
        <w:rPr>
          <w:rFonts w:ascii="Times New Roman" w:hAnsi="Times New Roman" w:cs="Times New Roman"/>
          <w:b/>
          <w:b/>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402.75pt;mso-wrap-distance-right:0pt" filled="f" o:ole="">
            <v:imagedata r:id="rId11" o:title=""/>
          </v:shape>
          <o:OLEObject Type="Embed" ProgID="Visio.Drawing.11" ShapeID="ole_rId10" DrawAspect="Content" ObjectID="_1785426972" r:id="rId10"/>
        </w:object>
      </w:r>
    </w:p>
    <w:p>
      <w:pPr>
        <w:pStyle w:val="Normal"/>
        <w:spacing w:lineRule="auto" w:line="480" w:before="0" w:after="0"/>
        <w:jc w:val="both"/>
        <w:rPr>
          <w:rFonts w:ascii="Times New Roman" w:hAnsi="Times New Roman" w:cs="Times New Roman"/>
          <w:b/>
          <w:b/>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143.25pt;mso-wrap-distance-right:0pt" filled="f" o:ole="">
            <v:imagedata r:id="rId13" o:title=""/>
          </v:shape>
          <o:OLEObject Type="Embed" ProgID="Visio.Drawing.11" ShapeID="ole_rId12" DrawAspect="Content" ObjectID="_980081130" r:id="rId12"/>
        </w:objec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I.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tivity Diagram</w:t>
      </w:r>
    </w:p>
    <w:p>
      <w:pPr>
        <w:pStyle w:val="ListParagraph"/>
        <w:numPr>
          <w:ilvl w:val="0"/>
          <w:numId w:val="1"/>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pesifikasi sistem berjalan merupakan rangkaian sistem yang memerluk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kumen masukkan sebagai masukkan dan dokumen keluaran sebagai keluaran dari masukkan. Adapun sistem berjalan pada Optik Kayumanis.</w:t>
      </w:r>
    </w:p>
    <w:p>
      <w:pPr>
        <w:pStyle w:val="ListParagraph"/>
        <w:numPr>
          <w:ilvl w:val="0"/>
          <w:numId w:val="6"/>
        </w:numPr>
        <w:spacing w:lineRule="auto" w:line="480" w:before="0" w:after="0"/>
        <w:ind w:left="720" w:hanging="426"/>
        <w:contextualSpacing/>
        <w:jc w:val="both"/>
        <w:rPr>
          <w:rFonts w:ascii="Times New Roman" w:hAnsi="Times New Roman" w:cs="Times New Roman"/>
          <w:b/>
          <w:b/>
          <w:sz w:val="24"/>
          <w:szCs w:val="24"/>
        </w:rPr>
      </w:pPr>
      <w:r>
        <w:rPr>
          <w:rFonts w:cs="Times New Roman" w:ascii="Times New Roman" w:hAnsi="Times New Roman"/>
          <w:b/>
          <w:sz w:val="24"/>
          <w:szCs w:val="24"/>
        </w:rPr>
        <w:t>Spesifikasi Bentuk Dokumen Sistem Berjalan</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Dokumen masukan adalah penjabaran tentang dokumen yang dimasukkan didalam sistem penjualan kacamata. Adapun dokumen-dokumen masukkan dari Optik Kayumanis adalah sebagai berikut :</w:t>
      </w:r>
    </w:p>
    <w:p>
      <w:pPr>
        <w:pStyle w:val="ListParagraph"/>
        <w:numPr>
          <w:ilvl w:val="0"/>
          <w:numId w:val="7"/>
        </w:numPr>
        <w:spacing w:lineRule="auto" w:line="480" w:before="0" w:after="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itansi pembayar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Nama dokumen</w:t>
        <w:tab/>
        <w:tab/>
        <w:t>: Kwitansi pembayar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ab/>
        <w:tab/>
        <w:tab/>
        <w:t>: Sebagai bukti pembayar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mber</w:t>
        <w:tab/>
        <w:tab/>
        <w:tab/>
        <w:t>: Casi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w:t>
        <w:tab/>
        <w:tab/>
        <w:tab/>
        <w:t>: Pembel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ab/>
        <w:tab/>
        <w:tab/>
        <w:t>: Kert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ekuensi</w:t>
        <w:tab/>
        <w:tab/>
        <w:tab/>
        <w:t>: Setiap terjadi transaksi pembayaran lun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ormat</w:t>
        <w:tab/>
        <w:tab/>
        <w:tab/>
        <w:tab/>
        <w:t>: Lampiran A-1</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Nota Pembel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Nama dokumen</w:t>
        <w:tab/>
        <w:tab/>
        <w:t>: Nota Pembel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ab/>
        <w:tab/>
        <w:tab/>
        <w:t>: Sebagai bukti pembelian bara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mber</w:t>
        <w:tab/>
        <w:tab/>
        <w:tab/>
        <w:t>: Pelay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w:t>
        <w:tab/>
        <w:tab/>
        <w:tab/>
        <w:t>: Pembel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ab/>
        <w:tab/>
        <w:tab/>
        <w:t>: Kert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ekuensi</w:t>
        <w:tab/>
        <w:tab/>
        <w:tab/>
        <w:t>: Setiap terjadi transaksi pembel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ormat</w:t>
        <w:tab/>
        <w:tab/>
        <w:tab/>
        <w:tab/>
        <w:t>: Lampiran A-2</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Laporan Penjual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Nama dokumen</w:t>
        <w:tab/>
        <w:tab/>
        <w:t>: Laporan penjual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ab/>
        <w:tab/>
        <w:tab/>
        <w:t xml:space="preserve">: Untuk mengetahui transaksi penjual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mber</w:t>
        <w:tab/>
        <w:tab/>
        <w:tab/>
        <w:t>: Casi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w:t>
        <w:tab/>
        <w:tab/>
        <w:tab/>
        <w:t>: Pemili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ab/>
        <w:tab/>
        <w:tab/>
        <w:t>: Kert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ekuensi</w:t>
        <w:tab/>
        <w:tab/>
        <w:tab/>
        <w:t>: Setiap Bul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ormat</w:t>
        <w:tab/>
        <w:tab/>
        <w:tab/>
        <w:tab/>
        <w:t>: Lampiran A-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b/>
          <w:b/>
          <w:sz w:val="24"/>
          <w:szCs w:val="24"/>
        </w:rPr>
      </w:pPr>
      <w:r>
        <w:rPr/>
      </w:r>
    </w:p>
    <w:sectPr>
      <w:headerReference w:type="default" r:id="rId14"/>
      <w:footerReference w:type="default" r:id="rId15"/>
      <w:type w:val="nextPage"/>
      <w:pgSz w:w="12240" w:h="15840"/>
      <w:pgMar w:left="2275" w:right="1699" w:gutter="0" w:header="720" w:top="1699" w:footer="720" w:bottom="1699"/>
      <w:pgNumType w:start="1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0624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2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601b"/>
    <w:rPr>
      <w:rFonts w:ascii="Tahoma" w:hAnsi="Tahoma" w:cs="Tahoma"/>
      <w:sz w:val="16"/>
      <w:szCs w:val="16"/>
    </w:rPr>
  </w:style>
  <w:style w:type="character" w:styleId="HeaderChar" w:customStyle="1">
    <w:name w:val="Header Char"/>
    <w:basedOn w:val="DefaultParagraphFont"/>
    <w:link w:val="Header"/>
    <w:uiPriority w:val="99"/>
    <w:qFormat/>
    <w:rsid w:val="0071201b"/>
    <w:rPr/>
  </w:style>
  <w:style w:type="character" w:styleId="FooterChar" w:customStyle="1">
    <w:name w:val="Footer Char"/>
    <w:basedOn w:val="DefaultParagraphFont"/>
    <w:link w:val="Footer"/>
    <w:uiPriority w:val="99"/>
    <w:qFormat/>
    <w:rsid w:val="0071201b"/>
    <w:rPr/>
  </w:style>
  <w:style w:type="character" w:styleId="DocumentMapChar" w:customStyle="1">
    <w:name w:val="Document Map Char"/>
    <w:basedOn w:val="DefaultParagraphFont"/>
    <w:link w:val="DocumentMap"/>
    <w:uiPriority w:val="99"/>
    <w:semiHidden/>
    <w:qFormat/>
    <w:rsid w:val="00855e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1f71"/>
    <w:pPr>
      <w:spacing w:before="0" w:after="200"/>
      <w:ind w:left="720" w:hanging="0"/>
      <w:contextualSpacing/>
    </w:pPr>
    <w:rPr/>
  </w:style>
  <w:style w:type="paragraph" w:styleId="BalloonText">
    <w:name w:val="Balloon Text"/>
    <w:basedOn w:val="Normal"/>
    <w:link w:val="BalloonTextChar"/>
    <w:uiPriority w:val="99"/>
    <w:semiHidden/>
    <w:unhideWhenUsed/>
    <w:qFormat/>
    <w:rsid w:val="00496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120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201b"/>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855e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89B3575-561C-4199-8D40-23D12CB251DC}" type="doc">
      <dgm:prSet loTypeId="urn:microsoft.com/office/officeart/2005/8/layout/orgChart1" loCatId="hierarchy" qsTypeId="urn:microsoft.com/office/officeart/2005/8/quickstyle/simple2" qsCatId="simple" csTypeId="urn:microsoft.com/office/officeart/2005/8/colors/accent1_2" csCatId="accent1" phldr="1"/>
      <dgm:spPr/>
      <dgm:t>
        <a:bodyPr/>
        <a:lstStyle/>
        <a:p>
          <a:endParaRPr lang="en-US"/>
        </a:p>
      </dgm:t>
    </dgm:pt>
    <dgm:pt modelId="{650D68CC-6BA9-45B9-983B-1CF99608DDDF}">
      <dgm:prSet phldrT="[Text]"/>
      <dgm:spPr/>
      <dgm:t>
        <a:bodyPr/>
        <a:lstStyle/>
        <a:p>
          <a:pPr algn="ctr"/>
          <a:r>
            <a:rPr lang="en-US"/>
            <a:t>Pemilik</a:t>
          </a:r>
        </a:p>
      </dgm:t>
    </dgm:pt>
    <dgm:pt modelId="{B5367EE9-D829-4453-B58D-32F799F36C5D}" type="parTrans" cxnId="{D2283973-5FFA-47AF-A66A-D6A9442F758F}">
      <dgm:prSet/>
      <dgm:spPr/>
      <dgm:t>
        <a:bodyPr/>
        <a:lstStyle/>
        <a:p>
          <a:endParaRPr lang="en-US"/>
        </a:p>
      </dgm:t>
    </dgm:pt>
    <dgm:pt modelId="{748DCEFB-9318-45AF-BC7F-466F315D0599}" type="sibTrans" cxnId="{D2283973-5FFA-47AF-A66A-D6A9442F758F}">
      <dgm:prSet/>
      <dgm:spPr/>
      <dgm:t>
        <a:bodyPr/>
        <a:lstStyle/>
        <a:p>
          <a:endParaRPr lang="en-US"/>
        </a:p>
      </dgm:t>
    </dgm:pt>
    <dgm:pt modelId="{E107E47E-A80C-4DAB-B96A-77EF384D9638}">
      <dgm:prSet phldrT="[Text]"/>
      <dgm:spPr/>
      <dgm:t>
        <a:bodyPr/>
        <a:lstStyle/>
        <a:p>
          <a:r>
            <a:rPr lang="en-US"/>
            <a:t>Casier</a:t>
          </a:r>
        </a:p>
      </dgm:t>
    </dgm:pt>
    <dgm:pt modelId="{7AC98E4F-3B6F-4528-80FD-63F1838C9484}" type="parTrans" cxnId="{29E5A06A-D721-451A-9A47-1B6636C3747B}">
      <dgm:prSet/>
      <dgm:spPr/>
      <dgm:t>
        <a:bodyPr/>
        <a:lstStyle/>
        <a:p>
          <a:endParaRPr lang="en-US"/>
        </a:p>
      </dgm:t>
    </dgm:pt>
    <dgm:pt modelId="{EE79D5B6-FBD5-40AA-9FBA-5C29CF7C3FA8}" type="sibTrans" cxnId="{29E5A06A-D721-451A-9A47-1B6636C3747B}">
      <dgm:prSet/>
      <dgm:spPr/>
      <dgm:t>
        <a:bodyPr/>
        <a:lstStyle/>
        <a:p>
          <a:endParaRPr lang="en-US"/>
        </a:p>
      </dgm:t>
    </dgm:pt>
    <dgm:pt modelId="{03E9CB2C-E03A-4529-ABA4-E6E5D75477D2}">
      <dgm:prSet phldrT="[Text]"/>
      <dgm:spPr/>
      <dgm:t>
        <a:bodyPr/>
        <a:lstStyle/>
        <a:p>
          <a:r>
            <a:rPr lang="en-US"/>
            <a:t>Pelayan</a:t>
          </a:r>
        </a:p>
      </dgm:t>
    </dgm:pt>
    <dgm:pt modelId="{746E6D9C-D4BE-4957-9386-659B6DEFD26F}" type="parTrans" cxnId="{6F88A6ED-4538-490C-9746-E99090399440}">
      <dgm:prSet/>
      <dgm:spPr/>
      <dgm:t>
        <a:bodyPr/>
        <a:lstStyle/>
        <a:p>
          <a:endParaRPr lang="en-US"/>
        </a:p>
      </dgm:t>
    </dgm:pt>
    <dgm:pt modelId="{E1237CA9-ACD8-47E4-8CD4-DB3A0AAF9922}" type="sibTrans" cxnId="{6F88A6ED-4538-490C-9746-E99090399440}">
      <dgm:prSet/>
      <dgm:spPr/>
      <dgm:t>
        <a:bodyPr/>
        <a:lstStyle/>
        <a:p>
          <a:endParaRPr lang="en-US"/>
        </a:p>
      </dgm:t>
    </dgm:pt>
    <dgm:pt modelId="{211030AD-7B21-4B89-AD7B-568EEE427F53}" type="pres">
      <dgm:prSet presAssocID="{489B3575-561C-4199-8D40-23D12CB251DC}" presName="hierChild1" presStyleCnt="0">
        <dgm:presLayoutVars>
          <dgm:orgChart val="1"/>
          <dgm:chPref val="1"/>
          <dgm:dir/>
          <dgm:animOne val="branch"/>
          <dgm:animLvl val="lvl"/>
          <dgm:resizeHandles/>
        </dgm:presLayoutVars>
      </dgm:prSet>
      <dgm:spPr/>
      <dgm:t>
        <a:bodyPr/>
        <a:lstStyle/>
        <a:p>
          <a:endParaRPr lang="en-US"/>
        </a:p>
      </dgm:t>
    </dgm:pt>
    <dgm:pt modelId="{B7812753-9A8C-4A45-B488-C4261B21C84E}" type="pres">
      <dgm:prSet presAssocID="{650D68CC-6BA9-45B9-983B-1CF99608DDDF}" presName="hierRoot1" presStyleCnt="0">
        <dgm:presLayoutVars>
          <dgm:hierBranch val="init"/>
        </dgm:presLayoutVars>
      </dgm:prSet>
      <dgm:spPr/>
      <dgm:t>
        <a:bodyPr/>
        <a:lstStyle/>
        <a:p>
          <a:endParaRPr lang="en-US"/>
        </a:p>
      </dgm:t>
    </dgm:pt>
    <dgm:pt modelId="{34735FE2-CE73-473E-B121-A0D11A265BDA}" type="pres">
      <dgm:prSet presAssocID="{650D68CC-6BA9-45B9-983B-1CF99608DDDF}" presName="rootComposite1" presStyleCnt="0"/>
      <dgm:spPr/>
      <dgm:t>
        <a:bodyPr/>
        <a:lstStyle/>
        <a:p>
          <a:endParaRPr lang="en-US"/>
        </a:p>
      </dgm:t>
    </dgm:pt>
    <dgm:pt modelId="{8F2E52BA-EF4F-485D-8432-09BD14CF67A6}" type="pres">
      <dgm:prSet presAssocID="{650D68CC-6BA9-45B9-983B-1CF99608DDDF}" presName="rootText1" presStyleLbl="node0" presStyleIdx="0" presStyleCnt="1">
        <dgm:presLayoutVars>
          <dgm:chPref val="3"/>
        </dgm:presLayoutVars>
      </dgm:prSet>
      <dgm:spPr/>
      <dgm:t>
        <a:bodyPr/>
        <a:lstStyle/>
        <a:p>
          <a:endParaRPr lang="en-US"/>
        </a:p>
      </dgm:t>
    </dgm:pt>
    <dgm:pt modelId="{CBA1C2EC-0250-4668-9752-E56D0709B20B}" type="pres">
      <dgm:prSet presAssocID="{650D68CC-6BA9-45B9-983B-1CF99608DDDF}" presName="rootConnector1" presStyleLbl="node1" presStyleIdx="0" presStyleCnt="0"/>
      <dgm:spPr/>
      <dgm:t>
        <a:bodyPr/>
        <a:lstStyle/>
        <a:p>
          <a:endParaRPr lang="en-US"/>
        </a:p>
      </dgm:t>
    </dgm:pt>
    <dgm:pt modelId="{AE21FF4A-E39E-4B04-A2EB-62BF29BD0EF7}" type="pres">
      <dgm:prSet presAssocID="{650D68CC-6BA9-45B9-983B-1CF99608DDDF}" presName="hierChild2" presStyleCnt="0"/>
      <dgm:spPr/>
      <dgm:t>
        <a:bodyPr/>
        <a:lstStyle/>
        <a:p>
          <a:endParaRPr lang="en-US"/>
        </a:p>
      </dgm:t>
    </dgm:pt>
    <dgm:pt modelId="{81283928-7610-41E2-B00B-B8B54E32357D}" type="pres">
      <dgm:prSet presAssocID="{7AC98E4F-3B6F-4528-80FD-63F1838C9484}" presName="Name37" presStyleLbl="parChTrans1D2" presStyleIdx="0" presStyleCnt="2"/>
      <dgm:spPr/>
      <dgm:t>
        <a:bodyPr/>
        <a:lstStyle/>
        <a:p>
          <a:endParaRPr lang="en-US"/>
        </a:p>
      </dgm:t>
    </dgm:pt>
    <dgm:pt modelId="{24361D38-6E0D-4E6B-BC49-96354FF42D2B}" type="pres">
      <dgm:prSet presAssocID="{E107E47E-A80C-4DAB-B96A-77EF384D9638}" presName="hierRoot2" presStyleCnt="0">
        <dgm:presLayoutVars>
          <dgm:hierBranch val="init"/>
        </dgm:presLayoutVars>
      </dgm:prSet>
      <dgm:spPr/>
      <dgm:t>
        <a:bodyPr/>
        <a:lstStyle/>
        <a:p>
          <a:endParaRPr lang="en-US"/>
        </a:p>
      </dgm:t>
    </dgm:pt>
    <dgm:pt modelId="{C219B2FC-6F25-46CE-A8ED-D419AE366365}" type="pres">
      <dgm:prSet presAssocID="{E107E47E-A80C-4DAB-B96A-77EF384D9638}" presName="rootComposite" presStyleCnt="0"/>
      <dgm:spPr/>
      <dgm:t>
        <a:bodyPr/>
        <a:lstStyle/>
        <a:p>
          <a:endParaRPr lang="en-US"/>
        </a:p>
      </dgm:t>
    </dgm:pt>
    <dgm:pt modelId="{88C02648-D368-40E1-A1F0-70A8B5D12E78}" type="pres">
      <dgm:prSet presAssocID="{E107E47E-A80C-4DAB-B96A-77EF384D9638}" presName="rootText" presStyleLbl="node2" presStyleIdx="0" presStyleCnt="2" custLinFactNeighborX="-53" custLinFactNeighborY="35078">
        <dgm:presLayoutVars>
          <dgm:chPref val="3"/>
        </dgm:presLayoutVars>
      </dgm:prSet>
      <dgm:spPr/>
      <dgm:t>
        <a:bodyPr/>
        <a:lstStyle/>
        <a:p>
          <a:endParaRPr lang="en-US"/>
        </a:p>
      </dgm:t>
    </dgm:pt>
    <dgm:pt modelId="{A30D6FB1-EE03-4B15-B832-92D27F156335}" type="pres">
      <dgm:prSet presAssocID="{E107E47E-A80C-4DAB-B96A-77EF384D9638}" presName="rootConnector" presStyleLbl="node2" presStyleIdx="0" presStyleCnt="2"/>
      <dgm:spPr/>
      <dgm:t>
        <a:bodyPr/>
        <a:lstStyle/>
        <a:p>
          <a:endParaRPr lang="en-US"/>
        </a:p>
      </dgm:t>
    </dgm:pt>
    <dgm:pt modelId="{10A01508-1CC6-418F-9AA5-C839EF9163BF}" type="pres">
      <dgm:prSet presAssocID="{E107E47E-A80C-4DAB-B96A-77EF384D9638}" presName="hierChild4" presStyleCnt="0"/>
      <dgm:spPr/>
      <dgm:t>
        <a:bodyPr/>
        <a:lstStyle/>
        <a:p>
          <a:endParaRPr lang="en-US"/>
        </a:p>
      </dgm:t>
    </dgm:pt>
    <dgm:pt modelId="{8ABD5B45-1D3D-4873-BCDD-E5B53A922136}" type="pres">
      <dgm:prSet presAssocID="{E107E47E-A80C-4DAB-B96A-77EF384D9638}" presName="hierChild5" presStyleCnt="0"/>
      <dgm:spPr/>
      <dgm:t>
        <a:bodyPr/>
        <a:lstStyle/>
        <a:p>
          <a:endParaRPr lang="en-US"/>
        </a:p>
      </dgm:t>
    </dgm:pt>
    <dgm:pt modelId="{16E61271-DF95-4D16-A9C6-7365031D5AF5}" type="pres">
      <dgm:prSet presAssocID="{746E6D9C-D4BE-4957-9386-659B6DEFD26F}" presName="Name37" presStyleLbl="parChTrans1D2" presStyleIdx="1" presStyleCnt="2"/>
      <dgm:spPr/>
      <dgm:t>
        <a:bodyPr/>
        <a:lstStyle/>
        <a:p>
          <a:endParaRPr lang="en-US"/>
        </a:p>
      </dgm:t>
    </dgm:pt>
    <dgm:pt modelId="{D65C4C3F-7623-4DB1-B14E-973A2ED950B3}" type="pres">
      <dgm:prSet presAssocID="{03E9CB2C-E03A-4529-ABA4-E6E5D75477D2}" presName="hierRoot2" presStyleCnt="0">
        <dgm:presLayoutVars>
          <dgm:hierBranch val="init"/>
        </dgm:presLayoutVars>
      </dgm:prSet>
      <dgm:spPr/>
      <dgm:t>
        <a:bodyPr/>
        <a:lstStyle/>
        <a:p>
          <a:endParaRPr lang="en-US"/>
        </a:p>
      </dgm:t>
    </dgm:pt>
    <dgm:pt modelId="{B44273A7-5ECB-438A-9C65-B939931FD9F5}" type="pres">
      <dgm:prSet presAssocID="{03E9CB2C-E03A-4529-ABA4-E6E5D75477D2}" presName="rootComposite" presStyleCnt="0"/>
      <dgm:spPr/>
      <dgm:t>
        <a:bodyPr/>
        <a:lstStyle/>
        <a:p>
          <a:endParaRPr lang="en-US"/>
        </a:p>
      </dgm:t>
    </dgm:pt>
    <dgm:pt modelId="{99E01111-9D27-4BAF-B946-3BBDE13BCD07}" type="pres">
      <dgm:prSet presAssocID="{03E9CB2C-E03A-4529-ABA4-E6E5D75477D2}" presName="rootText" presStyleLbl="node2" presStyleIdx="1" presStyleCnt="2" custLinFactY="44969" custLinFactNeighborX="86396" custLinFactNeighborY="100000">
        <dgm:presLayoutVars>
          <dgm:chPref val="3"/>
        </dgm:presLayoutVars>
      </dgm:prSet>
      <dgm:spPr/>
      <dgm:t>
        <a:bodyPr/>
        <a:lstStyle/>
        <a:p>
          <a:endParaRPr lang="en-US"/>
        </a:p>
      </dgm:t>
    </dgm:pt>
    <dgm:pt modelId="{EC093BD6-D976-4700-A3A1-904ED358D487}" type="pres">
      <dgm:prSet presAssocID="{03E9CB2C-E03A-4529-ABA4-E6E5D75477D2}" presName="rootConnector" presStyleLbl="node2" presStyleIdx="1" presStyleCnt="2"/>
      <dgm:spPr/>
      <dgm:t>
        <a:bodyPr/>
        <a:lstStyle/>
        <a:p>
          <a:endParaRPr lang="en-US"/>
        </a:p>
      </dgm:t>
    </dgm:pt>
    <dgm:pt modelId="{286E1C66-6B70-4368-A1B3-6D218611EFEB}" type="pres">
      <dgm:prSet presAssocID="{03E9CB2C-E03A-4529-ABA4-E6E5D75477D2}" presName="hierChild4" presStyleCnt="0"/>
      <dgm:spPr/>
      <dgm:t>
        <a:bodyPr/>
        <a:lstStyle/>
        <a:p>
          <a:endParaRPr lang="en-US"/>
        </a:p>
      </dgm:t>
    </dgm:pt>
    <dgm:pt modelId="{27B7E88D-2E4C-452C-865B-E51CF5907B80}" type="pres">
      <dgm:prSet presAssocID="{03E9CB2C-E03A-4529-ABA4-E6E5D75477D2}" presName="hierChild5" presStyleCnt="0"/>
      <dgm:spPr/>
      <dgm:t>
        <a:bodyPr/>
        <a:lstStyle/>
        <a:p>
          <a:endParaRPr lang="en-US"/>
        </a:p>
      </dgm:t>
    </dgm:pt>
    <dgm:pt modelId="{6364035C-9BA8-4CCA-890B-AB6176A8FCB4}" type="pres">
      <dgm:prSet presAssocID="{650D68CC-6BA9-45B9-983B-1CF99608DDDF}" presName="hierChild3" presStyleCnt="0"/>
      <dgm:spPr/>
      <dgm:t>
        <a:bodyPr/>
        <a:lstStyle/>
        <a:p>
          <a:endParaRPr lang="en-US"/>
        </a:p>
      </dgm:t>
    </dgm:pt>
  </dgm:ptLst>
  <dgm:cxnLst>
    <dgm:cxn modelId="{0FF8A1CE-941C-4721-8C63-5DDF1A330E4E}" type="presOf" srcId="{E107E47E-A80C-4DAB-B96A-77EF384D9638}" destId="{A30D6FB1-EE03-4B15-B832-92D27F156335}" srcOrd="1" destOrd="0" presId="urn:microsoft.com/office/officeart/2005/8/layout/orgChart1"/>
    <dgm:cxn modelId="{29E5A06A-D721-451A-9A47-1B6636C3747B}" srcId="{650D68CC-6BA9-45B9-983B-1CF99608DDDF}" destId="{E107E47E-A80C-4DAB-B96A-77EF384D9638}" srcOrd="0" destOrd="0" parTransId="{7AC98E4F-3B6F-4528-80FD-63F1838C9484}" sibTransId="{EE79D5B6-FBD5-40AA-9FBA-5C29CF7C3FA8}"/>
    <dgm:cxn modelId="{D2283973-5FFA-47AF-A66A-D6A9442F758F}" srcId="{489B3575-561C-4199-8D40-23D12CB251DC}" destId="{650D68CC-6BA9-45B9-983B-1CF99608DDDF}" srcOrd="0" destOrd="0" parTransId="{B5367EE9-D829-4453-B58D-32F799F36C5D}" sibTransId="{748DCEFB-9318-45AF-BC7F-466F315D0599}"/>
    <dgm:cxn modelId="{6F88A6ED-4538-490C-9746-E99090399440}" srcId="{650D68CC-6BA9-45B9-983B-1CF99608DDDF}" destId="{03E9CB2C-E03A-4529-ABA4-E6E5D75477D2}" srcOrd="1" destOrd="0" parTransId="{746E6D9C-D4BE-4957-9386-659B6DEFD26F}" sibTransId="{E1237CA9-ACD8-47E4-8CD4-DB3A0AAF9922}"/>
    <dgm:cxn modelId="{3E1FEFD7-48F2-4C10-B0D1-AE0C9BF631A0}" type="presOf" srcId="{650D68CC-6BA9-45B9-983B-1CF99608DDDF}" destId="{CBA1C2EC-0250-4668-9752-E56D0709B20B}" srcOrd="1" destOrd="0" presId="urn:microsoft.com/office/officeart/2005/8/layout/orgChart1"/>
    <dgm:cxn modelId="{B204AC5B-4F7B-495F-AA81-E8FC7018FE92}" type="presOf" srcId="{489B3575-561C-4199-8D40-23D12CB251DC}" destId="{211030AD-7B21-4B89-AD7B-568EEE427F53}" srcOrd="0" destOrd="0" presId="urn:microsoft.com/office/officeart/2005/8/layout/orgChart1"/>
    <dgm:cxn modelId="{9992D51B-BF41-4DC6-82D1-046FDC7FFFA6}" type="presOf" srcId="{746E6D9C-D4BE-4957-9386-659B6DEFD26F}" destId="{16E61271-DF95-4D16-A9C6-7365031D5AF5}" srcOrd="0" destOrd="0" presId="urn:microsoft.com/office/officeart/2005/8/layout/orgChart1"/>
    <dgm:cxn modelId="{C975A899-8D51-40EA-A2E1-C612D5F7DD0F}" type="presOf" srcId="{650D68CC-6BA9-45B9-983B-1CF99608DDDF}" destId="{8F2E52BA-EF4F-485D-8432-09BD14CF67A6}" srcOrd="0" destOrd="0" presId="urn:microsoft.com/office/officeart/2005/8/layout/orgChart1"/>
    <dgm:cxn modelId="{610FBEA0-B8F0-40E1-B7F9-5E2DB8823077}" type="presOf" srcId="{03E9CB2C-E03A-4529-ABA4-E6E5D75477D2}" destId="{99E01111-9D27-4BAF-B946-3BBDE13BCD07}" srcOrd="0" destOrd="0" presId="urn:microsoft.com/office/officeart/2005/8/layout/orgChart1"/>
    <dgm:cxn modelId="{BD7E4002-DCEB-4860-B84C-2986E28EC897}" type="presOf" srcId="{03E9CB2C-E03A-4529-ABA4-E6E5D75477D2}" destId="{EC093BD6-D976-4700-A3A1-904ED358D487}" srcOrd="1" destOrd="0" presId="urn:microsoft.com/office/officeart/2005/8/layout/orgChart1"/>
    <dgm:cxn modelId="{C45EBB38-5E59-458C-AB5F-B81EFAFD64CD}" type="presOf" srcId="{7AC98E4F-3B6F-4528-80FD-63F1838C9484}" destId="{81283928-7610-41E2-B00B-B8B54E32357D}" srcOrd="0" destOrd="0" presId="urn:microsoft.com/office/officeart/2005/8/layout/orgChart1"/>
    <dgm:cxn modelId="{5F9A057B-0303-4934-BC67-684A681811BF}" type="presOf" srcId="{E107E47E-A80C-4DAB-B96A-77EF384D9638}" destId="{88C02648-D368-40E1-A1F0-70A8B5D12E78}" srcOrd="0" destOrd="0" presId="urn:microsoft.com/office/officeart/2005/8/layout/orgChart1"/>
    <dgm:cxn modelId="{3EDCCD89-89B8-49F1-B35D-7C476C0154C2}" type="presParOf" srcId="{211030AD-7B21-4B89-AD7B-568EEE427F53}" destId="{B7812753-9A8C-4A45-B488-C4261B21C84E}" srcOrd="0" destOrd="0" presId="urn:microsoft.com/office/officeart/2005/8/layout/orgChart1"/>
    <dgm:cxn modelId="{38A09DFA-30C2-48E3-81B9-C5BC4C23B181}" type="presParOf" srcId="{B7812753-9A8C-4A45-B488-C4261B21C84E}" destId="{34735FE2-CE73-473E-B121-A0D11A265BDA}" srcOrd="0" destOrd="0" presId="urn:microsoft.com/office/officeart/2005/8/layout/orgChart1"/>
    <dgm:cxn modelId="{ED2A4DCD-C2E9-4FED-90AE-391E8D357EBA}" type="presParOf" srcId="{34735FE2-CE73-473E-B121-A0D11A265BDA}" destId="{8F2E52BA-EF4F-485D-8432-09BD14CF67A6}" srcOrd="0" destOrd="0" presId="urn:microsoft.com/office/officeart/2005/8/layout/orgChart1"/>
    <dgm:cxn modelId="{9C909636-631E-48CF-A4FD-54968CA9B406}" type="presParOf" srcId="{34735FE2-CE73-473E-B121-A0D11A265BDA}" destId="{CBA1C2EC-0250-4668-9752-E56D0709B20B}" srcOrd="1" destOrd="0" presId="urn:microsoft.com/office/officeart/2005/8/layout/orgChart1"/>
    <dgm:cxn modelId="{87F1BC8B-835F-4D70-877C-C5DB7E343F6C}" type="presParOf" srcId="{B7812753-9A8C-4A45-B488-C4261B21C84E}" destId="{AE21FF4A-E39E-4B04-A2EB-62BF29BD0EF7}" srcOrd="1" destOrd="0" presId="urn:microsoft.com/office/officeart/2005/8/layout/orgChart1"/>
    <dgm:cxn modelId="{F78A42BA-ED20-4CB9-902E-5BA9841DB7CD}" type="presParOf" srcId="{AE21FF4A-E39E-4B04-A2EB-62BF29BD0EF7}" destId="{81283928-7610-41E2-B00B-B8B54E32357D}" srcOrd="0" destOrd="0" presId="urn:microsoft.com/office/officeart/2005/8/layout/orgChart1"/>
    <dgm:cxn modelId="{8F13EF2D-EDA6-484A-A914-27D844D44D77}" type="presParOf" srcId="{AE21FF4A-E39E-4B04-A2EB-62BF29BD0EF7}" destId="{24361D38-6E0D-4E6B-BC49-96354FF42D2B}" srcOrd="1" destOrd="0" presId="urn:microsoft.com/office/officeart/2005/8/layout/orgChart1"/>
    <dgm:cxn modelId="{A8ABE88C-2549-4552-AEAC-BF827BC6013E}" type="presParOf" srcId="{24361D38-6E0D-4E6B-BC49-96354FF42D2B}" destId="{C219B2FC-6F25-46CE-A8ED-D419AE366365}" srcOrd="0" destOrd="0" presId="urn:microsoft.com/office/officeart/2005/8/layout/orgChart1"/>
    <dgm:cxn modelId="{BDD4F28D-3766-4240-953A-B15425F6AB93}" type="presParOf" srcId="{C219B2FC-6F25-46CE-A8ED-D419AE366365}" destId="{88C02648-D368-40E1-A1F0-70A8B5D12E78}" srcOrd="0" destOrd="0" presId="urn:microsoft.com/office/officeart/2005/8/layout/orgChart1"/>
    <dgm:cxn modelId="{C639C4CC-2BDD-4001-A702-DA3640284978}" type="presParOf" srcId="{C219B2FC-6F25-46CE-A8ED-D419AE366365}" destId="{A30D6FB1-EE03-4B15-B832-92D27F156335}" srcOrd="1" destOrd="0" presId="urn:microsoft.com/office/officeart/2005/8/layout/orgChart1"/>
    <dgm:cxn modelId="{D7CBF78F-731D-4BF0-965B-A3D3D9B58767}" type="presParOf" srcId="{24361D38-6E0D-4E6B-BC49-96354FF42D2B}" destId="{10A01508-1CC6-418F-9AA5-C839EF9163BF}" srcOrd="1" destOrd="0" presId="urn:microsoft.com/office/officeart/2005/8/layout/orgChart1"/>
    <dgm:cxn modelId="{AABE0646-DE3B-4A01-AF30-5D822185196D}" type="presParOf" srcId="{24361D38-6E0D-4E6B-BC49-96354FF42D2B}" destId="{8ABD5B45-1D3D-4873-BCDD-E5B53A922136}" srcOrd="2" destOrd="0" presId="urn:microsoft.com/office/officeart/2005/8/layout/orgChart1"/>
    <dgm:cxn modelId="{FDEDEEBB-002E-418F-9ABA-645D5CB6E79E}" type="presParOf" srcId="{AE21FF4A-E39E-4B04-A2EB-62BF29BD0EF7}" destId="{16E61271-DF95-4D16-A9C6-7365031D5AF5}" srcOrd="2" destOrd="0" presId="urn:microsoft.com/office/officeart/2005/8/layout/orgChart1"/>
    <dgm:cxn modelId="{1CA9A79D-4893-4A65-AFD6-A5A0E1FC0778}" type="presParOf" srcId="{AE21FF4A-E39E-4B04-A2EB-62BF29BD0EF7}" destId="{D65C4C3F-7623-4DB1-B14E-973A2ED950B3}" srcOrd="3" destOrd="0" presId="urn:microsoft.com/office/officeart/2005/8/layout/orgChart1"/>
    <dgm:cxn modelId="{6F14F860-72EA-47E1-96EB-A6106B64CD6B}" type="presParOf" srcId="{D65C4C3F-7623-4DB1-B14E-973A2ED950B3}" destId="{B44273A7-5ECB-438A-9C65-B939931FD9F5}" srcOrd="0" destOrd="0" presId="urn:microsoft.com/office/officeart/2005/8/layout/orgChart1"/>
    <dgm:cxn modelId="{2868B5BE-ED88-4C44-8719-7B9C4BA09A75}" type="presParOf" srcId="{B44273A7-5ECB-438A-9C65-B939931FD9F5}" destId="{99E01111-9D27-4BAF-B946-3BBDE13BCD07}" srcOrd="0" destOrd="0" presId="urn:microsoft.com/office/officeart/2005/8/layout/orgChart1"/>
    <dgm:cxn modelId="{5F1CC7AF-0C34-44B4-96BE-27E64A1A9E54}" type="presParOf" srcId="{B44273A7-5ECB-438A-9C65-B939931FD9F5}" destId="{EC093BD6-D976-4700-A3A1-904ED358D487}" srcOrd="1" destOrd="0" presId="urn:microsoft.com/office/officeart/2005/8/layout/orgChart1"/>
    <dgm:cxn modelId="{49906388-4BEC-4FCD-9555-76C11904D756}" type="presParOf" srcId="{D65C4C3F-7623-4DB1-B14E-973A2ED950B3}" destId="{286E1C66-6B70-4368-A1B3-6D218611EFEB}" srcOrd="1" destOrd="0" presId="urn:microsoft.com/office/officeart/2005/8/layout/orgChart1"/>
    <dgm:cxn modelId="{BF606F20-B86D-48D1-A9BC-ECCA8E814F7B}" type="presParOf" srcId="{D65C4C3F-7623-4DB1-B14E-973A2ED950B3}" destId="{27B7E88D-2E4C-452C-865B-E51CF5907B80}" srcOrd="2" destOrd="0" presId="urn:microsoft.com/office/officeart/2005/8/layout/orgChart1"/>
    <dgm:cxn modelId="{6EAFAE5B-32F2-4827-A1F0-A04EFBD52CE4}" type="presParOf" srcId="{B7812753-9A8C-4A45-B488-C4261B21C84E}" destId="{6364035C-9BA8-4CCA-890B-AB6176A8FCB4}"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786</Words>
  <Characters>4485</Characters>
  <CharactersWithSpaces>52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6:00Z</dcterms:created>
  <dc:creator>musahikaru</dc:creator>
  <dc:description/>
  <dc:language>en-US</dc:language>
  <cp:lastModifiedBy>musahikaru</cp:lastModifiedBy>
  <dcterms:modified xsi:type="dcterms:W3CDTF">2016-08-29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