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TEM INFORMASI PENJUALAN KACAMATA BERBASIS WEBSITE PADA OPTIK KAYUMANIS J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371975" cy="247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untuk memenuhi salah satu syarat kelulusan Strata Satu (S1) 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33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hanging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ULF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2120293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OLAH TINGGI MANAJEMEN INFORMATIKA &amp; KOMPU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SA MANDIR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RTA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44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4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9:00Z</dcterms:created>
  <dc:creator>musahikaru</dc:creator>
  <dc:description/>
  <dc:language>en-US</dc:language>
  <cp:lastModifiedBy>KEONG</cp:lastModifiedBy>
  <cp:lastPrinted>2016-08-23T05:42:00Z</cp:lastPrinted>
  <dcterms:modified xsi:type="dcterms:W3CDTF">2016-08-23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