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ANCANGAN SISTEM INFORMASI PENJUALAN HANDMADE PRODUK BERBASIS WEB 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KO SEVANNISA INDUSTR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7770</wp:posOffset>
            </wp:positionH>
            <wp:positionV relativeFrom="paragraph">
              <wp:posOffset>19050</wp:posOffset>
            </wp:positionV>
            <wp:extent cx="2743200" cy="1400175"/>
            <wp:effectExtent l="0" t="0" r="0" b="0"/>
            <wp:wrapSquare wrapText="bothSides"/>
            <wp:docPr id="1" name="Picture 3" descr="lmandiri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mandiri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RIP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jukan untuk memenuhi salah satu syarat kelulusan Satrata Satu (S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A</w:t>
        <w:tab/>
        <w:t>: EKA YULIYANTI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IM</w:t>
        <w:tab/>
        <w:tab/>
        <w:t>: 121203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OLAH TINGGI MANAJEMEN INFORMATIKA &amp; KOMPU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SA MANDI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ARTA</w:t>
      </w:r>
    </w:p>
    <w:p>
      <w:pPr>
        <w:pStyle w:val="Normal"/>
        <w:tabs>
          <w:tab w:val="clear" w:pos="720"/>
          <w:tab w:val="left" w:pos="124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7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5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5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9938C-920A-4EC8-B09C-8979A50BE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1:00Z</dcterms:created>
  <dc:creator>Yeye</dc:creator>
  <dc:description/>
  <dc:language>en-US</dc:language>
  <cp:lastModifiedBy>musahikaru</cp:lastModifiedBy>
  <dcterms:modified xsi:type="dcterms:W3CDTF">2016-10-24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