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 w:val="center" w:pos="4135" w:leader="none"/>
          <w:tab w:val="left" w:pos="48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V</w:t>
      </w:r>
      <w:bookmarkStart w:id="0" w:name="_GoBack"/>
      <w:bookmarkEnd w:id="0"/>
    </w:p>
    <w:p>
      <w:pPr>
        <w:pStyle w:val="Normal"/>
        <w:tabs>
          <w:tab w:val="clear" w:pos="720"/>
          <w:tab w:val="left" w:pos="3375" w:leader="none"/>
          <w:tab w:val="center" w:pos="4135" w:leader="none"/>
          <w:tab w:val="left" w:pos="489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w:t>
      </w:r>
      <w:r>
        <w:rPr>
          <w:rFonts w:cs="Times New Roman" w:ascii="Times New Roman" w:hAnsi="Times New Roman"/>
          <w:b/>
          <w:sz w:val="24"/>
          <w:szCs w:val="24"/>
          <w:lang w:val="id-ID"/>
        </w:rPr>
        <w:t>UTUP</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1.  </w:t>
        <w:tab/>
        <w:t xml:space="preserve">Kesimpulan </w:t>
      </w:r>
    </w:p>
    <w:p>
      <w:pPr>
        <w:pStyle w:val="Normal"/>
        <w:rPr>
          <w:lang w:val="id-ID"/>
        </w:rPr>
      </w:pPr>
      <w:r>
        <w:rPr>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implementasi aplikasi kamus istilah kedokteran dan pembahasan pada bab-bab sebelumnya, maka kesimpulan yang diperoleh adalah:</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likasi yang dirancang sudah dapat memenuhi kebutuhan untuk menerjemahkan istilah kedokteran ke bahasa sehari-hari yang lebih dimengerti bagi masyarakat umum</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likasi kamus istilah kedokteran ini lebih memudahkan mahasiswa kedokteran dalam mencari informasi seputar istilah yang berhubungan dengan dunia medis di setiap waktu dan tempat.</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pengujian yang telah dilakukan diketahui bahwa fungsi-fungsi pada aplikasi ini telah berjalan dengan benar dan sebagai mana mestinya.</w:t>
      </w:r>
    </w:p>
    <w:p>
      <w:pPr>
        <w:pStyle w:val="ListParagraph"/>
        <w:spacing w:lineRule="auto" w:line="48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2.  </w:t>
        <w:tab/>
        <w:t xml:space="preserve">Saran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ran yang dapat diberikan untuk pengembangan aplikasi berikutnya adalah dengan menambah jumlah kosa kata istilah kedokteran yang ada pada aplikasi ini, mendesain lagi aplikasi se menarik mungkin, dan juga menambahkan fitur seperti permainan tebak gambar yang berhubungan dengan dunia medis, serta diharapkan kedepanya aplikasi ini bisa berjalan pada sistem operasi windows.</w:t>
      </w:r>
    </w:p>
    <w:sectPr>
      <w:footerReference w:type="default" r:id="rId2"/>
      <w:type w:val="nextPage"/>
      <w:pgSz w:w="11906" w:h="16838"/>
      <w:pgMar w:left="2268" w:right="1701" w:gutter="0" w:header="0" w:top="1701" w:footer="708" w:bottom="1701"/>
      <w:pgNumType w:start="6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577927"/>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9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61fd"/>
    <w:rPr>
      <w:lang w:val="en-US"/>
    </w:rPr>
  </w:style>
  <w:style w:type="character" w:styleId="FooterChar" w:customStyle="1">
    <w:name w:val="Footer Char"/>
    <w:basedOn w:val="DefaultParagraphFont"/>
    <w:link w:val="Footer"/>
    <w:uiPriority w:val="99"/>
    <w:qFormat/>
    <w:rsid w:val="004c61fd"/>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5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61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61f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57</Words>
  <Characters>899</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40:00Z</dcterms:created>
  <dc:creator>taufik</dc:creator>
  <dc:description/>
  <dc:language>en-US</dc:language>
  <cp:lastModifiedBy>taufik</cp:lastModifiedBy>
  <dcterms:modified xsi:type="dcterms:W3CDTF">2016-08-01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