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ANCANGAN APLIKASI KAMUS ISTILAH KEDOKTERAN BERBASIS ANDROID</w:t>
      </w:r>
    </w:p>
    <w:p>
      <w:pPr>
        <w:pStyle w:val="Normal"/>
        <w:rPr>
          <w:lang w:val="id-ID"/>
        </w:rPr>
      </w:pPr>
      <w:r>
        <w:rPr>
          <w:lang w:val="id-ID"/>
        </w:rPr>
        <w:t>\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56640</wp:posOffset>
            </wp:positionH>
            <wp:positionV relativeFrom="paragraph">
              <wp:posOffset>97155</wp:posOffset>
            </wp:positionV>
            <wp:extent cx="3728720" cy="1524000"/>
            <wp:effectExtent l="0" t="0" r="0" b="0"/>
            <wp:wrapNone/>
            <wp:docPr id="1" name="Picture 1" descr="C:\Users\Anif Maulana\Downloads\nusamnadir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nif Maulana\Downloads\nusamnadir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SKRIPSI</w:t>
      </w:r>
    </w:p>
    <w:p>
      <w:pPr>
        <w:pStyle w:val="Normal"/>
        <w:spacing w:lineRule="auto" w:line="360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  <w:t>Diajukan untuk memenuhi salah satu syarat kelulusan Strata Satu (S1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ufik Hidayat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NIM:  12120259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Teknik Informatika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SA MANDIR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id-ID"/>
        </w:rPr>
        <w:t>6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2041" w:right="1559" w:gutter="0" w:header="0" w:top="1701" w:footer="1060" w:bottom="1701"/>
      <w:pgNumType w:fmt="lowerRoman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i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600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d69e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e7550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66009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rsid w:val="00266009"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rsid w:val="001026df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6009"/>
    <w:rPr/>
  </w:style>
  <w:style w:type="character" w:styleId="Heading5Char" w:customStyle="1">
    <w:name w:val="Heading 5 Char"/>
    <w:link w:val="Heading5"/>
    <w:semiHidden/>
    <w:qFormat/>
    <w:rsid w:val="00e7550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 w:customStyle="1">
    <w:name w:val="Body Text Indent Char"/>
    <w:qFormat/>
    <w:rsid w:val="0064135a"/>
    <w:rPr>
      <w:rFonts w:ascii="Arial" w:hAnsi="Arial" w:cs="Arial"/>
      <w:sz w:val="22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qFormat/>
    <w:rsid w:val="00833d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660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64135a"/>
    <w:pPr>
      <w:overflowPunct w:val="fals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link w:val="BalloonTextChar"/>
    <w:qFormat/>
    <w:rsid w:val="00833d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6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DC23D-2393-4F09-88B8-C0BDBED75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9:00Z</dcterms:created>
  <dc:creator>Biro Teknologi Informasi</dc:creator>
  <dc:description/>
  <dc:language>en-US</dc:language>
  <cp:lastModifiedBy> RIDHO</cp:lastModifiedBy>
  <dcterms:modified xsi:type="dcterms:W3CDTF">2016-10-18T07:05:00Z</dcterms:modified>
  <cp:revision>5</cp:revision>
  <dc:subject/>
  <dc:title>KOMPUTERISASI SISTEM PENJUALAN BARANG REKL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