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9195</wp:posOffset>
                </wp:positionH>
                <wp:positionV relativeFrom="paragraph">
                  <wp:posOffset>-1781175</wp:posOffset>
                </wp:positionV>
                <wp:extent cx="6058535" cy="938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8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IMPLEMENTASI JARINGAN WAN DENGAN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MENGGUNAKAN VPN PADA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T.TUNAS CITA PROFI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22802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Calibri" w:cs="Times New Roman" w:eastAsiaTheme="minorHAns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 w:eastAsiaTheme="minorHAnsi"/>
                                <w:sz w:val="36"/>
                                <w:szCs w:val="36"/>
                              </w:rPr>
                              <w:t>SKRIPS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 w:eastAsiaTheme="minorHAnsi"/>
                                <w:sz w:val="24"/>
                                <w:szCs w:val="24"/>
                              </w:rPr>
                              <w:t>Diajukan untuk memenuhi salah satu syarat kelulusan Strata Satu (S1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YAYANG NUGRAH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150333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Program Studi Teknik Informatika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Sekolah Tinggi Manajemen Informatika dan Komputer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NUSA MANDIRI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Jakar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05pt;height:738.9pt;mso-wrap-distance-left:9.05pt;mso-wrap-distance-right:9.05pt;mso-wrap-distance-top:0pt;mso-wrap-distance-bottom:0pt;margin-top:-140.25pt;mso-position-vertical-relative:text;margin-left:-1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IMPLEMENTASI JARINGAN WAN DENGAN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MENGGUNAKAN VPN PADA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T.TUNAS CITA PROFI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81830" cy="22802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Calibri" w:cs="Times New Roman" w:eastAsiaTheme="minorHAnsi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imes New Roman" w:ascii="Times New Roman" w:hAnsi="Times New Roman" w:eastAsiaTheme="minorHAnsi"/>
                          <w:sz w:val="36"/>
                          <w:szCs w:val="36"/>
                        </w:rPr>
                        <w:t>SKRIPS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 w:eastAsiaTheme="minorHAnsi"/>
                          <w:sz w:val="24"/>
                          <w:szCs w:val="24"/>
                        </w:rPr>
                        <w:t>Diajukan untuk memenuhi salah satu syarat kelulusan Strata Satu (S1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YAYANG NUGRAH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150333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Program Studi Teknik Informatika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Sekolah Tinggi Manajemen Informatika dan Komputer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NUSA MANDIRI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Jakar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760" w:right="4320" w:gutter="0" w:header="0" w:top="4320" w:footer="720" w:bottom="43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26112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0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365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f407b"/>
    <w:pPr>
      <w:keepNext w:val="true"/>
      <w:spacing w:lineRule="auto" w:line="36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8f407b"/>
    <w:rPr>
      <w:rFonts w:ascii="Times New Roman" w:hAnsi="Times New Roman" w:eastAsia="Times New Roman" w:cs="Times New Roman"/>
      <w:sz w:val="28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rsid w:val="008f407b"/>
    <w:rPr>
      <w:rFonts w:ascii="Times New Roman" w:hAnsi="Times New Roman" w:eastAsia="Times New Roman" w:cs="Times New Roman"/>
      <w:sz w:val="40"/>
      <w:szCs w:val="24"/>
    </w:rPr>
  </w:style>
  <w:style w:type="character" w:styleId="Style51" w:customStyle="1">
    <w:name w:val="style5"/>
    <w:basedOn w:val="DefaultParagraphFont"/>
    <w:uiPriority w:val="99"/>
    <w:qFormat/>
    <w:rsid w:val="008f407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407b"/>
    <w:rPr>
      <w:rFonts w:ascii="Tahoma" w:hAnsi="Tahoma" w:eastAsia="" w:cs="Tahoma" w:eastAsiaTheme="minorEastAsi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36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30681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068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8f407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4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306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06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B15AC2-2346-4D23-8D47-85164DB33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4:00Z</dcterms:created>
  <dc:creator>yoga mustofa</dc:creator>
  <dc:description/>
  <dc:language>en-US</dc:language>
  <cp:lastModifiedBy>nugie</cp:lastModifiedBy>
  <dcterms:modified xsi:type="dcterms:W3CDTF">2016-08-18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