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37.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33.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rPr>
        <w:t>RANCANGAN JARINGAN USULA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Jaring</w:t>
      </w:r>
      <w:r>
        <w:rPr>
          <w:rFonts w:cs="Times New Roman" w:ascii="Times New Roman" w:hAnsi="Times New Roman"/>
          <w:b/>
          <w:sz w:val="24"/>
          <w:szCs w:val="24"/>
        </w:rPr>
        <w:t>a</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lang w:val="en-US"/>
        </w:rPr>
        <w:t>Usul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tahapan ini penulis memberikan usulan atau solusi untuk diterapkannya </w:t>
      </w:r>
      <w:r>
        <w:rPr>
          <w:rFonts w:cs="Times New Roman" w:ascii="Times New Roman" w:hAnsi="Times New Roman"/>
          <w:i/>
          <w:sz w:val="24"/>
          <w:szCs w:val="24"/>
          <w:lang w:val="en-US"/>
        </w:rPr>
        <w:t>Wireless Point to Point</w:t>
      </w:r>
      <w:r>
        <w:rPr>
          <w:rFonts w:cs="Times New Roman" w:ascii="Times New Roman" w:hAnsi="Times New Roman"/>
          <w:i/>
          <w:sz w:val="24"/>
          <w:szCs w:val="24"/>
        </w:rPr>
        <w:t xml:space="preserve"> </w:t>
      </w:r>
      <w:r>
        <w:rPr>
          <w:rFonts w:cs="Times New Roman" w:ascii="Times New Roman" w:hAnsi="Times New Roman"/>
          <w:sz w:val="24"/>
          <w:szCs w:val="24"/>
        </w:rPr>
        <w:t xml:space="preserve">menggunakan </w:t>
      </w:r>
      <w:r>
        <w:rPr>
          <w:rFonts w:cs="Times New Roman" w:ascii="Times New Roman" w:hAnsi="Times New Roman"/>
          <w:sz w:val="24"/>
          <w:szCs w:val="24"/>
          <w:lang w:val="en-US"/>
        </w:rPr>
        <w:t>Antena Grid dan di konfigurasi dengan Router Mikroti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di PT</w:t>
      </w:r>
      <w:r>
        <w:rPr>
          <w:rFonts w:cs="Times New Roman" w:ascii="Times New Roman" w:hAnsi="Times New Roman"/>
          <w:sz w:val="24"/>
          <w:szCs w:val="24"/>
          <w:lang w:val="en-US"/>
        </w:rPr>
        <w:t>. Mandom Indonesia Tbk agar</w:t>
      </w:r>
      <w:r>
        <w:rPr>
          <w:rFonts w:cs="Times New Roman" w:ascii="Times New Roman" w:hAnsi="Times New Roman"/>
          <w:sz w:val="24"/>
          <w:szCs w:val="24"/>
        </w:rPr>
        <w:t xml:space="preserve"> selalu</w:t>
      </w:r>
      <w:r>
        <w:rPr>
          <w:rFonts w:cs="Times New Roman" w:ascii="Times New Roman" w:hAnsi="Times New Roman"/>
          <w:sz w:val="24"/>
          <w:szCs w:val="24"/>
          <w:lang w:val="en-US"/>
        </w:rPr>
        <w:t xml:space="preserve"> stabil pada proses komunikasi dan pertukaran data antara kantor  factory 1 dan 2.</w:t>
      </w:r>
    </w:p>
    <w:p>
      <w:pPr>
        <w:pStyle w:val="ListParagraph"/>
        <w:numPr>
          <w:ilvl w:val="0"/>
          <w:numId w:val="3"/>
        </w:numPr>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i/>
          <w:sz w:val="24"/>
          <w:szCs w:val="24"/>
          <w:lang w:val="en-US"/>
        </w:rPr>
        <w:t>Topologi</w:t>
      </w:r>
      <w:r>
        <w:rPr>
          <w:rFonts w:cs="Times New Roman" w:ascii="Times New Roman" w:hAnsi="Times New Roman"/>
          <w:b/>
          <w:i/>
          <w:sz w:val="24"/>
          <w:szCs w:val="24"/>
        </w:rPr>
        <w:t xml:space="preserve"> </w:t>
      </w:r>
      <w:r>
        <w:rPr>
          <w:rFonts w:cs="Times New Roman" w:ascii="Times New Roman" w:hAnsi="Times New Roman"/>
          <w:b/>
          <w:sz w:val="24"/>
          <w:szCs w:val="24"/>
          <w:lang w:val="en-US"/>
        </w:rPr>
        <w:t>Jaringa</w:t>
      </w:r>
      <w:r>
        <w:rPr>
          <w:rFonts w:cs="Times New Roman" w:ascii="Times New Roman" w:hAnsi="Times New Roman"/>
          <w:b/>
          <w:sz w:val="24"/>
          <w:szCs w:val="24"/>
        </w:rPr>
        <w:t>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ada tahap ini, penulis menegaskan tidak melakukan proses pembangunan </w:t>
      </w:r>
      <w:r>
        <w:rPr>
          <w:rFonts w:cs="Times New Roman" w:ascii="Times New Roman" w:hAnsi="Times New Roman"/>
          <w:i/>
          <w:sz w:val="24"/>
          <w:szCs w:val="24"/>
          <w:lang w:val="en-US"/>
        </w:rPr>
        <w:t>topologi</w:t>
      </w:r>
      <w:r>
        <w:rPr>
          <w:rFonts w:cs="Times New Roman" w:ascii="Times New Roman" w:hAnsi="Times New Roman"/>
          <w:sz w:val="24"/>
          <w:szCs w:val="24"/>
          <w:lang w:val="en-US"/>
        </w:rPr>
        <w:t xml:space="preserve"> jaringan, penulis hanya menganalisa dan merancang suatu sistem pencadangan jaringan </w:t>
      </w:r>
      <w:r>
        <w:rPr>
          <w:rFonts w:cs="Times New Roman" w:ascii="Times New Roman" w:hAnsi="Times New Roman"/>
          <w:i/>
          <w:sz w:val="24"/>
          <w:szCs w:val="24"/>
          <w:lang w:val="en-US"/>
        </w:rPr>
        <w:t>internet</w:t>
      </w:r>
      <w:r>
        <w:rPr>
          <w:rFonts w:cs="Times New Roman" w:ascii="Times New Roman" w:hAnsi="Times New Roman"/>
          <w:sz w:val="24"/>
          <w:szCs w:val="24"/>
          <w:lang w:val="en-US"/>
        </w:rPr>
        <w:t xml:space="preserve"> pada jaringan yang telah berjalan dan mendefinisikan parameter-parameter konfigurasi yang dibutuhkan untuk menjamin sistem pertukaran data pada </w:t>
      </w:r>
      <w:r>
        <w:rPr>
          <w:rFonts w:cs="Times New Roman" w:ascii="Times New Roman" w:hAnsi="Times New Roman"/>
          <w:i/>
          <w:sz w:val="24"/>
          <w:szCs w:val="24"/>
          <w:lang w:val="en-US"/>
        </w:rPr>
        <w:t>server</w:t>
      </w:r>
      <w:r>
        <w:rPr>
          <w:rFonts w:cs="Times New Roman" w:ascii="Times New Roman" w:hAnsi="Times New Roman"/>
          <w:sz w:val="24"/>
          <w:szCs w:val="24"/>
          <w:lang w:val="en-US"/>
        </w:rPr>
        <w:t xml:space="preserve"> yang akan diimplementasikan dapat berjalan dengan baik dan sesuai dengan apa yang dibutuhkan oleh PT. Mandom Indonesia Tbk</w:t>
      </w:r>
    </w:p>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2648585" cy="2243455"/>
            <wp:effectExtent l="0" t="0" r="0" b="0"/>
            <wp:docPr id="1" name="Picture 0" descr="Gambar Topologi St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ambar Topologi Star.jpg"/>
                    <pic:cNvPicPr>
                      <a:picLocks noChangeAspect="1" noChangeArrowheads="1"/>
                    </pic:cNvPicPr>
                  </pic:nvPicPr>
                  <pic:blipFill>
                    <a:blip r:embed="rId2"/>
                    <a:stretch>
                      <a:fillRect/>
                    </a:stretch>
                  </pic:blipFill>
                  <pic:spPr bwMode="auto">
                    <a:xfrm>
                      <a:off x="0" y="0"/>
                      <a:ext cx="2648585" cy="22434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1</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i/>
          <w:sz w:val="24"/>
          <w:szCs w:val="24"/>
          <w:lang w:val="en-US"/>
        </w:rPr>
        <w:t>Topologi</w:t>
      </w:r>
      <w:r>
        <w:rPr>
          <w:rFonts w:cs="Times New Roman" w:ascii="Times New Roman" w:hAnsi="Times New Roman"/>
          <w:b/>
          <w:i/>
          <w:sz w:val="24"/>
          <w:szCs w:val="24"/>
        </w:rPr>
        <w:t xml:space="preserve"> </w:t>
      </w:r>
      <w:r>
        <w:rPr>
          <w:rFonts w:cs="Times New Roman" w:ascii="Times New Roman" w:hAnsi="Times New Roman"/>
          <w:b/>
          <w:sz w:val="24"/>
          <w:szCs w:val="24"/>
        </w:rPr>
        <w:t xml:space="preserve">Jaringan </w:t>
      </w:r>
      <w:r>
        <w:rPr>
          <w:rFonts w:cs="Times New Roman" w:ascii="Times New Roman" w:hAnsi="Times New Roman"/>
          <w:b/>
          <w:sz w:val="24"/>
          <w:szCs w:val="24"/>
          <w:lang w:val="en-US"/>
        </w:rPr>
        <w:t>PT Mandom Indonesia Tbk</w:t>
      </w:r>
    </w:p>
    <w:p>
      <w:pPr>
        <w:pStyle w:val="ListParagraph"/>
        <w:numPr>
          <w:ilvl w:val="0"/>
          <w:numId w:val="4"/>
        </w:numPr>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val="en-US"/>
        </w:rPr>
        <w:t>Skema</w:t>
      </w:r>
      <w:r>
        <w:rPr>
          <w:rFonts w:cs="Times New Roman" w:ascii="Times New Roman" w:hAnsi="Times New Roman"/>
          <w:b/>
          <w:sz w:val="24"/>
          <w:szCs w:val="24"/>
        </w:rPr>
        <w:t xml:space="preserve"> </w:t>
      </w:r>
      <w:r>
        <w:rPr>
          <w:rFonts w:cs="Times New Roman" w:ascii="Times New Roman" w:hAnsi="Times New Roman"/>
          <w:b/>
          <w:sz w:val="24"/>
          <w:szCs w:val="24"/>
          <w:lang w:val="en-US"/>
        </w:rPr>
        <w:t>Jaringa</w:t>
      </w:r>
      <w:r>
        <w:rPr>
          <w:rFonts w:cs="Times New Roman" w:ascii="Times New Roman" w:hAnsi="Times New Roman"/>
          <w:b/>
          <w:sz w:val="24"/>
          <w:szCs w:val="24"/>
        </w:rPr>
        <w:t>n</w:t>
      </w:r>
    </w:p>
    <w:p>
      <w:pPr>
        <w:pStyle w:val="ListParagraph"/>
        <w:spacing w:lineRule="auto" w:line="240" w:before="0" w:after="0"/>
        <w:ind w:left="0" w:hanging="0"/>
        <w:contextualSpacing w:val="false"/>
        <w:jc w:val="center"/>
        <w:rPr>
          <w:rFonts w:ascii="Times New Roman" w:hAnsi="Times New Roman" w:cs="Times New Roman"/>
          <w:b/>
          <w:b/>
          <w:sz w:val="24"/>
          <w:szCs w:val="24"/>
        </w:rPr>
      </w:pPr>
      <w:r>
        <w:rPr/>
        <w:drawing>
          <wp:inline distT="0" distB="0" distL="0" distR="0">
            <wp:extent cx="5393055" cy="3402330"/>
            <wp:effectExtent l="0" t="0" r="0" b="0"/>
            <wp:docPr id="2" name="Picture 5" descr="SKEMA USUL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SKEMA USULAN.jpg"/>
                    <pic:cNvPicPr>
                      <a:picLocks noChangeAspect="1" noChangeArrowheads="1"/>
                    </pic:cNvPicPr>
                  </pic:nvPicPr>
                  <pic:blipFill>
                    <a:blip r:embed="rId3"/>
                    <a:stretch>
                      <a:fillRect/>
                    </a:stretch>
                  </pic:blipFill>
                  <pic:spPr bwMode="auto">
                    <a:xfrm>
                      <a:off x="0" y="0"/>
                      <a:ext cx="5393055" cy="3402330"/>
                    </a:xfrm>
                    <a:prstGeom prst="rect">
                      <a:avLst/>
                    </a:prstGeom>
                  </pic:spPr>
                </pic:pic>
              </a:graphicData>
            </a:graphic>
          </wp:inline>
        </w:drawing>
      </w:r>
      <w:r>
        <w:rPr>
          <w:rFonts w:cs="Times New Roman" w:ascii="Times New Roman" w:hAnsi="Times New Roman"/>
          <w:b/>
          <w:sz w:val="24"/>
          <w:szCs w:val="24"/>
          <w:lang w:val="en-US"/>
        </w:rPr>
        <w:t xml:space="preserve">Gambar </w:t>
      </w:r>
      <w:r>
        <w:rPr>
          <w:rFonts w:cs="Times New Roman" w:ascii="Times New Roman" w:hAnsi="Times New Roman"/>
          <w:b/>
          <w:sz w:val="24"/>
          <w:szCs w:val="24"/>
        </w:rPr>
        <w:t>IV</w:t>
      </w:r>
      <w:r>
        <w:rPr>
          <w:rFonts w:cs="Times New Roman" w:ascii="Times New Roman" w:hAnsi="Times New Roman"/>
          <w:b/>
          <w:sz w:val="24"/>
          <w:szCs w:val="24"/>
          <w:lang w:val="en-US"/>
        </w:rPr>
        <w:t>.2</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en-US"/>
        </w:rPr>
        <w:t>Skema</w:t>
      </w:r>
      <w:r>
        <w:rPr>
          <w:rFonts w:cs="Times New Roman" w:ascii="Times New Roman" w:hAnsi="Times New Roman"/>
          <w:b/>
          <w:sz w:val="24"/>
          <w:szCs w:val="24"/>
        </w:rPr>
        <w:t xml:space="preserve"> </w:t>
      </w:r>
      <w:r>
        <w:rPr>
          <w:rFonts w:cs="Times New Roman" w:ascii="Times New Roman" w:hAnsi="Times New Roman"/>
          <w:b/>
          <w:sz w:val="24"/>
          <w:szCs w:val="24"/>
          <w:lang w:val="en-US"/>
        </w:rPr>
        <w:t>Jaringan</w:t>
      </w:r>
      <w:r>
        <w:rPr>
          <w:rFonts w:cs="Times New Roman" w:ascii="Times New Roman" w:hAnsi="Times New Roman"/>
          <w:b/>
          <w:sz w:val="24"/>
          <w:szCs w:val="24"/>
        </w:rPr>
        <w:t xml:space="preserve"> </w:t>
      </w:r>
      <w:r>
        <w:rPr>
          <w:rFonts w:cs="Times New Roman" w:ascii="Times New Roman" w:hAnsi="Times New Roman"/>
          <w:b/>
          <w:sz w:val="24"/>
          <w:szCs w:val="24"/>
          <w:lang w:val="en-US"/>
        </w:rPr>
        <w:t>Usu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ada skema</w:t>
      </w:r>
      <w:r>
        <w:rPr>
          <w:rFonts w:cs="Times New Roman" w:ascii="Times New Roman" w:hAnsi="Times New Roman"/>
          <w:sz w:val="24"/>
          <w:szCs w:val="24"/>
        </w:rPr>
        <w:t xml:space="preserve"> </w:t>
      </w:r>
      <w:r>
        <w:rPr>
          <w:rFonts w:cs="Times New Roman" w:ascii="Times New Roman" w:hAnsi="Times New Roman"/>
          <w:sz w:val="24"/>
          <w:szCs w:val="24"/>
          <w:lang w:val="en-US"/>
        </w:rPr>
        <w:t>jaringan</w:t>
      </w:r>
      <w:r>
        <w:rPr>
          <w:rFonts w:cs="Times New Roman" w:ascii="Times New Roman" w:hAnsi="Times New Roman"/>
          <w:sz w:val="24"/>
          <w:szCs w:val="24"/>
        </w:rPr>
        <w:t xml:space="preserve"> </w:t>
      </w:r>
      <w:r>
        <w:rPr>
          <w:rFonts w:cs="Times New Roman" w:ascii="Times New Roman" w:hAnsi="Times New Roman"/>
          <w:sz w:val="24"/>
          <w:szCs w:val="24"/>
          <w:lang w:val="en-US"/>
        </w:rPr>
        <w:t>usulan</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dilihat</w:t>
      </w:r>
      <w:r>
        <w:rPr>
          <w:rFonts w:cs="Times New Roman" w:ascii="Times New Roman" w:hAnsi="Times New Roman"/>
          <w:sz w:val="24"/>
          <w:szCs w:val="24"/>
        </w:rPr>
        <w:t xml:space="preserve"> </w:t>
      </w:r>
      <w:r>
        <w:rPr>
          <w:rFonts w:cs="Times New Roman" w:ascii="Times New Roman" w:hAnsi="Times New Roman"/>
          <w:sz w:val="24"/>
          <w:szCs w:val="24"/>
          <w:lang w:val="en-US"/>
        </w:rPr>
        <w:t>bahwa</w:t>
      </w:r>
      <w:r>
        <w:rPr>
          <w:rFonts w:cs="Times New Roman" w:ascii="Times New Roman" w:hAnsi="Times New Roman"/>
          <w:sz w:val="24"/>
          <w:szCs w:val="24"/>
        </w:rPr>
        <w:t xml:space="preserve"> tidak </w:t>
      </w:r>
      <w:r>
        <w:rPr>
          <w:rFonts w:cs="Times New Roman" w:ascii="Times New Roman" w:hAnsi="Times New Roman"/>
          <w:sz w:val="24"/>
          <w:szCs w:val="24"/>
          <w:lang w:val="en-US"/>
        </w:rPr>
        <w:t>ada</w:t>
      </w:r>
      <w:r>
        <w:rPr>
          <w:rFonts w:cs="Times New Roman" w:ascii="Times New Roman" w:hAnsi="Times New Roman"/>
          <w:sz w:val="24"/>
          <w:szCs w:val="24"/>
        </w:rPr>
        <w:t xml:space="preserve"> </w:t>
      </w:r>
      <w:r>
        <w:rPr>
          <w:rFonts w:cs="Times New Roman" w:ascii="Times New Roman" w:hAnsi="Times New Roman"/>
          <w:sz w:val="24"/>
          <w:szCs w:val="24"/>
          <w:lang w:val="en-US"/>
        </w:rPr>
        <w:t>penambahan</w:t>
      </w:r>
      <w:r>
        <w:rPr>
          <w:rFonts w:cs="Times New Roman" w:ascii="Times New Roman" w:hAnsi="Times New Roman"/>
          <w:sz w:val="24"/>
          <w:szCs w:val="24"/>
        </w:rPr>
        <w:t xml:space="preserve"> pada skema jaringan selain menambahkan </w:t>
      </w:r>
      <w:r>
        <w:rPr>
          <w:rFonts w:cs="Times New Roman" w:ascii="Times New Roman" w:hAnsi="Times New Roman"/>
          <w:sz w:val="24"/>
          <w:szCs w:val="24"/>
          <w:lang w:val="en-US"/>
        </w:rPr>
        <w:t>Perangkat Jaringan</w:t>
      </w:r>
      <w:r>
        <w:rPr>
          <w:rFonts w:cs="Times New Roman" w:ascii="Times New Roman" w:hAnsi="Times New Roman"/>
          <w:i/>
          <w:sz w:val="24"/>
          <w:szCs w:val="24"/>
          <w:lang w:val="en-US"/>
        </w:rPr>
        <w:t xml:space="preserve"> Wireless Point to Point </w:t>
      </w:r>
      <w:r>
        <w:rPr>
          <w:rFonts w:cs="Times New Roman" w:ascii="Times New Roman" w:hAnsi="Times New Roman"/>
          <w:sz w:val="24"/>
          <w:szCs w:val="24"/>
          <w:lang w:val="en-US"/>
        </w:rPr>
        <w:t>yang nantinya</w:t>
      </w:r>
      <w:r>
        <w:rPr>
          <w:rFonts w:cs="Times New Roman" w:ascii="Times New Roman" w:hAnsi="Times New Roman"/>
          <w:sz w:val="24"/>
          <w:szCs w:val="24"/>
        </w:rPr>
        <w:t xml:space="preserve"> </w:t>
      </w:r>
      <w:r>
        <w:rPr>
          <w:rFonts w:cs="Times New Roman" w:ascii="Times New Roman" w:hAnsi="Times New Roman"/>
          <w:sz w:val="24"/>
          <w:szCs w:val="24"/>
          <w:lang w:val="en-US"/>
        </w:rPr>
        <w:t>akan</w:t>
      </w:r>
      <w:r>
        <w:rPr>
          <w:rFonts w:cs="Times New Roman" w:ascii="Times New Roman" w:hAnsi="Times New Roman"/>
          <w:sz w:val="24"/>
          <w:szCs w:val="24"/>
        </w:rPr>
        <w:t xml:space="preserve"> </w:t>
      </w:r>
      <w:r>
        <w:rPr>
          <w:rFonts w:cs="Times New Roman" w:ascii="Times New Roman" w:hAnsi="Times New Roman"/>
          <w:sz w:val="24"/>
          <w:szCs w:val="24"/>
          <w:lang w:val="en-US"/>
        </w:rPr>
        <w:t>digunakan</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cadangan jaringan utama yaitu jaringan internet.</w:t>
      </w:r>
    </w:p>
    <w:p>
      <w:pPr>
        <w:pStyle w:val="ListParagraph"/>
        <w:numPr>
          <w:ilvl w:val="0"/>
          <w:numId w:val="5"/>
        </w:numPr>
        <w:spacing w:lineRule="auto" w:line="48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Keamanan</w:t>
      </w:r>
      <w:r>
        <w:rPr>
          <w:rFonts w:cs="Times New Roman" w:ascii="Times New Roman" w:hAnsi="Times New Roman"/>
          <w:b/>
          <w:sz w:val="24"/>
          <w:szCs w:val="24"/>
        </w:rPr>
        <w:t xml:space="preserve"> </w:t>
      </w:r>
      <w:r>
        <w:rPr>
          <w:rFonts w:cs="Times New Roman" w:ascii="Times New Roman" w:hAnsi="Times New Roman"/>
          <w:b/>
          <w:sz w:val="24"/>
          <w:szCs w:val="24"/>
          <w:lang w:val="en-US"/>
        </w:rPr>
        <w:t>Jaringan</w:t>
      </w:r>
    </w:p>
    <w:p>
      <w:pPr>
        <w:pStyle w:val="ListParagraph"/>
        <w:spacing w:lineRule="auto" w:line="480" w:before="0" w:after="0"/>
        <w:ind w:left="0" w:firstLine="720"/>
        <w:contextualSpacing w:val="false"/>
        <w:jc w:val="both"/>
        <w:rPr>
          <w:rFonts w:ascii="Times New Roman" w:hAnsi="Times New Roman"/>
          <w:i/>
          <w:i/>
          <w:sz w:val="24"/>
          <w:szCs w:val="24"/>
          <w:lang w:val="en-US"/>
        </w:rPr>
      </w:pPr>
      <w:r>
        <w:rPr>
          <w:rFonts w:ascii="Times New Roman" w:hAnsi="Times New Roman"/>
          <w:sz w:val="24"/>
          <w:szCs w:val="24"/>
        </w:rPr>
        <w:t>Pada jaringan PT</w:t>
      </w:r>
      <w:r>
        <w:rPr>
          <w:rFonts w:ascii="Times New Roman" w:hAnsi="Times New Roman"/>
          <w:sz w:val="24"/>
          <w:szCs w:val="24"/>
          <w:lang w:val="en-US"/>
        </w:rPr>
        <w:t xml:space="preserve"> Mandom Indonesia Tbk</w:t>
      </w:r>
      <w:r>
        <w:rPr>
          <w:rFonts w:ascii="Times New Roman" w:hAnsi="Times New Roman"/>
          <w:sz w:val="24"/>
          <w:szCs w:val="24"/>
        </w:rPr>
        <w:t xml:space="preserve"> sudah menggunakan teknik yang cukup baik untuk mengamankan jaringan komputer agar terhindar dari perlakuan oknum yang tidak bertanggung jawab yang berniat untuk merusak jaringan komputer tersebut, teknik yang dilakukan  untuk mengamankan yaitu secara sistem atau melalui perangkat lunak dan secara fisik. Untuk  masing–masing komputer </w:t>
      </w:r>
      <w:r>
        <w:rPr>
          <w:rFonts w:ascii="Times New Roman" w:hAnsi="Times New Roman"/>
          <w:i/>
          <w:sz w:val="24"/>
          <w:szCs w:val="24"/>
        </w:rPr>
        <w:t>client</w:t>
      </w:r>
      <w:r>
        <w:rPr>
          <w:rFonts w:ascii="Times New Roman" w:hAnsi="Times New Roman"/>
          <w:sz w:val="24"/>
          <w:szCs w:val="24"/>
        </w:rPr>
        <w:t xml:space="preserve"> sudah diamankan  dengan  antivirus yang baik  dimana  antivirus tersebut  untuk mencegah  adanya </w:t>
      </w:r>
      <w:r>
        <w:rPr>
          <w:rFonts w:ascii="Times New Roman" w:hAnsi="Times New Roman"/>
          <w:i/>
          <w:sz w:val="24"/>
          <w:szCs w:val="24"/>
        </w:rPr>
        <w:t xml:space="preserve">malware </w:t>
      </w:r>
      <w:r>
        <w:rPr>
          <w:rFonts w:ascii="Times New Roman" w:hAnsi="Times New Roman"/>
          <w:sz w:val="24"/>
          <w:szCs w:val="24"/>
        </w:rPr>
        <w:t xml:space="preserve">atau virus yang akan merusak </w:t>
      </w:r>
      <w:r>
        <w:rPr>
          <w:rFonts w:ascii="Times New Roman" w:hAnsi="Times New Roman"/>
          <w:i/>
          <w:sz w:val="24"/>
          <w:szCs w:val="24"/>
        </w:rPr>
        <w:t>file</w:t>
      </w:r>
      <w:r>
        <w:rPr>
          <w:rFonts w:ascii="Times New Roman" w:hAnsi="Times New Roman"/>
          <w:sz w:val="24"/>
          <w:szCs w:val="24"/>
        </w:rPr>
        <w:t xml:space="preserve"> pada sistem komputer </w:t>
      </w:r>
      <w:r>
        <w:rPr>
          <w:rFonts w:ascii="Times New Roman" w:hAnsi="Times New Roman"/>
          <w:i/>
          <w:sz w:val="24"/>
          <w:szCs w:val="24"/>
        </w:rPr>
        <w:t>client</w:t>
      </w:r>
      <w:r>
        <w:rPr>
          <w:rFonts w:ascii="Times New Roman" w:hAnsi="Times New Roman"/>
          <w:sz w:val="24"/>
          <w:szCs w:val="24"/>
        </w:rPr>
        <w:t xml:space="preserve"> dan dilakukan pengecekan berkala disetiap  komputer  </w:t>
      </w:r>
      <w:r>
        <w:rPr>
          <w:rFonts w:ascii="Times New Roman" w:hAnsi="Times New Roman"/>
          <w:i/>
          <w:sz w:val="24"/>
          <w:szCs w:val="24"/>
        </w:rPr>
        <w:t>client</w:t>
      </w:r>
      <w:r>
        <w:rPr>
          <w:rFonts w:ascii="Times New Roman" w:hAnsi="Times New Roman"/>
          <w:sz w:val="24"/>
          <w:szCs w:val="24"/>
        </w:rPr>
        <w:t xml:space="preserve"> agar  terhindar  dari  virus  jahat  dan  tentuny</w:t>
      </w:r>
      <w:r>
        <w:rPr>
          <w:rFonts w:ascii="Times New Roman" w:hAnsi="Times New Roman"/>
          <w:sz w:val="24"/>
          <w:szCs w:val="24"/>
          <w:lang w:val="en-US"/>
        </w:rPr>
        <w:t>a</w:t>
      </w:r>
      <w:r>
        <w:rPr>
          <w:rFonts w:ascii="Times New Roman" w:hAnsi="Times New Roman"/>
          <w:sz w:val="24"/>
          <w:szCs w:val="24"/>
        </w:rPr>
        <w:t xml:space="preserve"> menjadi   lebih baik kinerja  komputer  </w:t>
      </w:r>
      <w:r>
        <w:rPr>
          <w:rFonts w:ascii="Times New Roman" w:hAnsi="Times New Roman"/>
          <w:i/>
          <w:sz w:val="24"/>
          <w:szCs w:val="24"/>
        </w:rPr>
        <w:t xml:space="preserve">client </w:t>
      </w:r>
      <w:r>
        <w:rPr>
          <w:rFonts w:ascii="Times New Roman" w:hAnsi="Times New Roman"/>
          <w:sz w:val="24"/>
          <w:szCs w:val="24"/>
        </w:rPr>
        <w:t xml:space="preserve"> tersebut. Dan untuk komputer </w:t>
      </w:r>
      <w:r>
        <w:rPr>
          <w:rFonts w:ascii="Times New Roman" w:hAnsi="Times New Roman"/>
          <w:i/>
          <w:sz w:val="24"/>
          <w:szCs w:val="24"/>
        </w:rPr>
        <w:t xml:space="preserve">server, </w:t>
      </w:r>
      <w:r>
        <w:rPr>
          <w:rFonts w:ascii="Times New Roman" w:hAnsi="Times New Roman"/>
          <w:sz w:val="24"/>
          <w:szCs w:val="24"/>
        </w:rPr>
        <w:t>dalam pengamanannya dilakukan beberapa langkah pengamanan  dari  dalam  sistem  perangkat  lunak berkala yaitu seperti meng-</w:t>
      </w:r>
      <w:r>
        <w:rPr>
          <w:rFonts w:ascii="Times New Roman" w:hAnsi="Times New Roman"/>
          <w:i/>
          <w:sz w:val="24"/>
          <w:szCs w:val="24"/>
        </w:rPr>
        <w:t>update</w:t>
      </w:r>
      <w:r>
        <w:rPr>
          <w:rFonts w:ascii="Times New Roman" w:hAnsi="Times New Roman"/>
          <w:i/>
          <w:sz w:val="24"/>
          <w:szCs w:val="24"/>
          <w:lang w:val="en-US"/>
        </w:rPr>
        <w:t xml:space="preserve"> antivirus server</w:t>
      </w:r>
      <w:r>
        <w:rPr>
          <w:rFonts w:ascii="Times New Roman" w:hAnsi="Times New Roman"/>
          <w:sz w:val="24"/>
          <w:szCs w:val="24"/>
        </w:rPr>
        <w:t>, meng-</w:t>
      </w:r>
      <w:r>
        <w:rPr>
          <w:rFonts w:ascii="Times New Roman" w:hAnsi="Times New Roman"/>
          <w:i/>
          <w:sz w:val="24"/>
          <w:szCs w:val="24"/>
        </w:rPr>
        <w:t xml:space="preserve">install </w:t>
      </w:r>
      <w:r>
        <w:rPr>
          <w:rFonts w:ascii="Times New Roman" w:hAnsi="Times New Roman"/>
          <w:i/>
          <w:sz w:val="24"/>
          <w:szCs w:val="24"/>
          <w:lang w:val="en-US"/>
        </w:rPr>
        <w:t xml:space="preserve">Remote Desktop </w:t>
      </w:r>
      <w:r>
        <w:rPr>
          <w:rFonts w:ascii="Times New Roman" w:hAnsi="Times New Roman"/>
          <w:sz w:val="24"/>
          <w:szCs w:val="24"/>
        </w:rPr>
        <w:t xml:space="preserve">sebagai alternatif </w:t>
      </w:r>
      <w:r>
        <w:rPr>
          <w:rFonts w:ascii="Times New Roman" w:hAnsi="Times New Roman"/>
          <w:i/>
          <w:sz w:val="24"/>
          <w:szCs w:val="24"/>
        </w:rPr>
        <w:t>remote server</w:t>
      </w:r>
      <w:r>
        <w:rPr>
          <w:rFonts w:ascii="Times New Roman" w:hAnsi="Times New Roman"/>
          <w:sz w:val="24"/>
          <w:szCs w:val="24"/>
        </w:rPr>
        <w:t xml:space="preserve">, mengaktifkan </w:t>
      </w:r>
      <w:r>
        <w:rPr>
          <w:rFonts w:ascii="Times New Roman" w:hAnsi="Times New Roman"/>
          <w:i/>
          <w:sz w:val="24"/>
          <w:szCs w:val="24"/>
        </w:rPr>
        <w:t>audit policy</w:t>
      </w:r>
      <w:r>
        <w:rPr>
          <w:rFonts w:ascii="Times New Roman" w:hAnsi="Times New Roman"/>
          <w:sz w:val="24"/>
          <w:szCs w:val="24"/>
        </w:rPr>
        <w:t xml:space="preserve"> dan </w:t>
      </w:r>
      <w:r>
        <w:rPr>
          <w:rFonts w:ascii="Times New Roman" w:hAnsi="Times New Roman"/>
          <w:i/>
          <w:sz w:val="24"/>
          <w:szCs w:val="24"/>
        </w:rPr>
        <w:t>account lockout policy</w:t>
      </w:r>
      <w:r>
        <w:rPr>
          <w:rFonts w:ascii="Times New Roman" w:hAnsi="Times New Roman"/>
          <w:sz w:val="24"/>
          <w:szCs w:val="24"/>
        </w:rPr>
        <w:t xml:space="preserve"> untuk melihat</w:t>
      </w:r>
      <w:r>
        <w:rPr>
          <w:rFonts w:ascii="Times New Roman" w:hAnsi="Times New Roman"/>
          <w:i/>
          <w:sz w:val="24"/>
          <w:szCs w:val="24"/>
        </w:rPr>
        <w:t xml:space="preserve"> log </w:t>
      </w:r>
      <w:r>
        <w:rPr>
          <w:rFonts w:ascii="Times New Roman" w:hAnsi="Times New Roman"/>
          <w:sz w:val="24"/>
          <w:szCs w:val="24"/>
        </w:rPr>
        <w:t xml:space="preserve">yang mencurigakan, serta melakukan </w:t>
      </w:r>
      <w:r>
        <w:rPr>
          <w:rFonts w:ascii="Times New Roman" w:hAnsi="Times New Roman"/>
          <w:i/>
          <w:sz w:val="24"/>
          <w:szCs w:val="24"/>
        </w:rPr>
        <w:t>backup file</w:t>
      </w:r>
      <w:r>
        <w:rPr>
          <w:rFonts w:ascii="Times New Roman" w:hAnsi="Times New Roman"/>
          <w:sz w:val="24"/>
          <w:szCs w:val="24"/>
        </w:rPr>
        <w:t xml:space="preserve"> </w:t>
      </w:r>
      <w:r>
        <w:rPr>
          <w:rFonts w:ascii="Times New Roman" w:hAnsi="Times New Roman"/>
          <w:sz w:val="24"/>
          <w:szCs w:val="24"/>
          <w:lang w:val="en-US"/>
        </w:rPr>
        <w:t xml:space="preserve"> dan </w:t>
      </w:r>
      <w:r>
        <w:rPr>
          <w:rFonts w:ascii="Times New Roman" w:hAnsi="Times New Roman"/>
          <w:i/>
          <w:sz w:val="24"/>
          <w:szCs w:val="24"/>
          <w:lang w:val="en-US"/>
        </w:rPr>
        <w:t xml:space="preserve">Cleaning Bug </w:t>
      </w:r>
      <w:r>
        <w:rPr>
          <w:rFonts w:ascii="Times New Roman" w:hAnsi="Times New Roman"/>
          <w:sz w:val="24"/>
          <w:szCs w:val="24"/>
        </w:rPr>
        <w:t xml:space="preserve">yang berada di </w:t>
      </w:r>
      <w:r>
        <w:rPr>
          <w:rFonts w:ascii="Times New Roman" w:hAnsi="Times New Roman"/>
          <w:i/>
          <w:sz w:val="24"/>
          <w:szCs w:val="24"/>
        </w:rPr>
        <w:t>server,</w:t>
      </w:r>
      <w:r>
        <w:rPr>
          <w:rFonts w:ascii="Times New Roman" w:hAnsi="Times New Roman"/>
          <w:sz w:val="24"/>
          <w:szCs w:val="24"/>
        </w:rPr>
        <w:t xml:space="preserve">  pengamanan secara fisik</w:t>
      </w:r>
      <w:r>
        <w:rPr>
          <w:rFonts w:ascii="Times New Roman" w:hAnsi="Times New Roman"/>
          <w:sz w:val="24"/>
          <w:szCs w:val="24"/>
          <w:lang w:val="en-US"/>
        </w:rPr>
        <w:t xml:space="preserve"> sering</w:t>
      </w:r>
      <w:r>
        <w:rPr>
          <w:rFonts w:ascii="Times New Roman" w:hAnsi="Times New Roman"/>
          <w:sz w:val="24"/>
          <w:szCs w:val="24"/>
        </w:rPr>
        <w:t xml:space="preserve"> dilakukan yaitu seperti  kondisi  </w:t>
      </w:r>
      <w:r>
        <w:rPr>
          <w:rFonts w:ascii="Times New Roman" w:hAnsi="Times New Roman"/>
          <w:i/>
          <w:sz w:val="24"/>
          <w:szCs w:val="24"/>
        </w:rPr>
        <w:t>server</w:t>
      </w:r>
      <w:r>
        <w:rPr>
          <w:rFonts w:ascii="Times New Roman" w:hAnsi="Times New Roman"/>
          <w:sz w:val="24"/>
          <w:szCs w:val="24"/>
        </w:rPr>
        <w:t xml:space="preserve"> dan  mengamankan peralatan </w:t>
      </w:r>
      <w:r>
        <w:rPr>
          <w:rFonts w:ascii="Times New Roman" w:hAnsi="Times New Roman"/>
          <w:i/>
          <w:sz w:val="24"/>
          <w:szCs w:val="24"/>
        </w:rPr>
        <w:t>server</w:t>
      </w:r>
      <w:r>
        <w:rPr>
          <w:rFonts w:ascii="Times New Roman" w:hAnsi="Times New Roman"/>
          <w:sz w:val="24"/>
          <w:szCs w:val="24"/>
        </w:rPr>
        <w:t xml:space="preserve">  dengan  meletakkan  diruang tersendiri yang terkunci aman, hal tersebut tentunya dilakukan secara berkala  agar menjamin kinerja yang baik setiap harinya.</w:t>
      </w:r>
    </w:p>
    <w:p>
      <w:pPr>
        <w:pStyle w:val="ListParagraph"/>
        <w:numPr>
          <w:ilvl w:val="0"/>
          <w:numId w:val="6"/>
        </w:numPr>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lang w:val="en-US"/>
        </w:rPr>
        <w:t>Rancangan</w:t>
      </w:r>
      <w:r>
        <w:rPr>
          <w:rFonts w:cs="Times New Roman" w:ascii="Times New Roman" w:hAnsi="Times New Roman"/>
          <w:b/>
          <w:sz w:val="24"/>
          <w:szCs w:val="24"/>
        </w:rPr>
        <w:t xml:space="preserve"> </w:t>
      </w:r>
      <w:r>
        <w:rPr>
          <w:rFonts w:cs="Times New Roman" w:ascii="Times New Roman" w:hAnsi="Times New Roman"/>
          <w:b/>
          <w:sz w:val="24"/>
          <w:szCs w:val="24"/>
          <w:lang w:val="en-US"/>
        </w:rPr>
        <w:t>Aplikasi</w:t>
      </w:r>
    </w:p>
    <w:p>
      <w:pPr>
        <w:pStyle w:val="Normal"/>
        <w:spacing w:lineRule="auto" w:line="480" w:before="0" w:after="0"/>
        <w:ind w:firstLine="720"/>
        <w:jc w:val="both"/>
        <w:rPr>
          <w:rFonts w:ascii="Times New Roman" w:hAnsi="Times New Roman" w:cs="Times New Roman"/>
          <w:i/>
          <w:i/>
          <w:sz w:val="24"/>
          <w:szCs w:val="24"/>
          <w:lang w:val="en-US"/>
        </w:rPr>
      </w:pP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ahap ini penulis melakukan dengan cara mengimplementasikan </w:t>
      </w:r>
      <w:r>
        <w:rPr>
          <w:rFonts w:cs="Times New Roman" w:ascii="Times New Roman" w:hAnsi="Times New Roman"/>
          <w:i/>
          <w:sz w:val="24"/>
          <w:szCs w:val="24"/>
          <w:lang w:val="en-US"/>
        </w:rPr>
        <w:t>Wireless Point To Point</w:t>
      </w:r>
      <w:r>
        <w:rPr>
          <w:rFonts w:cs="Times New Roman" w:ascii="Times New Roman" w:hAnsi="Times New Roman"/>
          <w:sz w:val="24"/>
          <w:szCs w:val="24"/>
          <w:lang w:val="en-US"/>
        </w:rPr>
        <w:t xml:space="preserve"> menggun</w:t>
      </w:r>
      <w:r>
        <w:rPr>
          <w:rFonts w:cs="Times New Roman" w:ascii="Times New Roman" w:hAnsi="Times New Roman"/>
          <w:sz w:val="24"/>
          <w:szCs w:val="24"/>
        </w:rPr>
        <w:t>a</w:t>
      </w:r>
      <w:r>
        <w:rPr>
          <w:rFonts w:cs="Times New Roman" w:ascii="Times New Roman" w:hAnsi="Times New Roman"/>
          <w:sz w:val="24"/>
          <w:szCs w:val="24"/>
          <w:lang w:val="en-US"/>
        </w:rPr>
        <w:t xml:space="preserve">kan </w:t>
      </w:r>
      <w:r>
        <w:rPr>
          <w:rFonts w:cs="Times New Roman" w:ascii="Times New Roman" w:hAnsi="Times New Roman"/>
          <w:i/>
          <w:sz w:val="24"/>
          <w:szCs w:val="24"/>
          <w:lang w:val="en-US"/>
        </w:rPr>
        <w:t>Antenna Grid</w:t>
      </w:r>
      <w:r>
        <w:rPr>
          <w:rFonts w:cs="Times New Roman" w:ascii="Times New Roman" w:hAnsi="Times New Roman"/>
          <w:sz w:val="24"/>
          <w:szCs w:val="24"/>
          <w:lang w:val="en-US"/>
        </w:rPr>
        <w:t xml:space="preserve"> dengan </w:t>
      </w:r>
      <w:r>
        <w:rPr>
          <w:rFonts w:cs="Times New Roman" w:ascii="Times New Roman" w:hAnsi="Times New Roman"/>
          <w:i/>
          <w:sz w:val="24"/>
          <w:szCs w:val="24"/>
          <w:lang w:val="en-US"/>
        </w:rPr>
        <w:t>Router Mikrotik Rb411</w:t>
      </w:r>
      <w:r>
        <w:rPr>
          <w:rFonts w:cs="Times New Roman" w:ascii="Times New Roman" w:hAnsi="Times New Roman"/>
          <w:sz w:val="24"/>
          <w:szCs w:val="24"/>
          <w:lang w:val="en-US"/>
        </w:rPr>
        <w:t xml:space="preserve"> yang sudah dibuat menggunakan mesin </w:t>
      </w:r>
      <w:r>
        <w:rPr>
          <w:rFonts w:cs="Times New Roman" w:ascii="Times New Roman" w:hAnsi="Times New Roman"/>
          <w:i/>
          <w:sz w:val="24"/>
          <w:szCs w:val="24"/>
          <w:lang w:val="en-US"/>
        </w:rPr>
        <w:t>virtual</w:t>
      </w:r>
      <w:r>
        <w:rPr>
          <w:rFonts w:cs="Times New Roman" w:ascii="Times New Roman" w:hAnsi="Times New Roman"/>
          <w:sz w:val="24"/>
          <w:szCs w:val="24"/>
          <w:lang w:val="en-US"/>
        </w:rPr>
        <w:t>. Simulasi ini bertujuan untuk</w:t>
      </w:r>
      <w:r>
        <w:rPr>
          <w:rFonts w:cs="Times New Roman" w:ascii="Times New Roman" w:hAnsi="Times New Roman"/>
          <w:sz w:val="24"/>
          <w:szCs w:val="24"/>
        </w:rPr>
        <w:t xml:space="preserve"> </w:t>
      </w:r>
      <w:r>
        <w:rPr>
          <w:rFonts w:cs="Times New Roman" w:ascii="Times New Roman" w:hAnsi="Times New Roman"/>
          <w:sz w:val="24"/>
          <w:szCs w:val="24"/>
          <w:lang w:val="en-US"/>
        </w:rPr>
        <w:t>meminimalisasi kesalahan yang ada sebelum penulis melakukan implementasi langsung ke dalam jaringan sistem nyata.</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US"/>
        </w:rPr>
        <w:t xml:space="preserve">Penulis menggunakan </w:t>
      </w:r>
      <w:r>
        <w:rPr>
          <w:rFonts w:cs="Times New Roman" w:ascii="Times New Roman" w:hAnsi="Times New Roman"/>
          <w:i/>
          <w:sz w:val="24"/>
          <w:szCs w:val="24"/>
        </w:rPr>
        <w:t>s</w:t>
      </w:r>
      <w:r>
        <w:rPr>
          <w:rFonts w:cs="Times New Roman" w:ascii="Times New Roman" w:hAnsi="Times New Roman"/>
          <w:i/>
          <w:sz w:val="24"/>
          <w:szCs w:val="24"/>
          <w:lang w:val="en-US"/>
        </w:rPr>
        <w:t>oftware</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virtual box 5 </w:t>
      </w:r>
      <w:r>
        <w:rPr>
          <w:rFonts w:cs="Times New Roman" w:ascii="Times New Roman" w:hAnsi="Times New Roman"/>
          <w:sz w:val="24"/>
          <w:szCs w:val="24"/>
          <w:lang w:val="en-US"/>
        </w:rPr>
        <w:t xml:space="preserve">untuk memvirtualisasikan </w:t>
      </w:r>
      <w:r>
        <w:rPr>
          <w:rFonts w:cs="Times New Roman" w:ascii="Times New Roman" w:hAnsi="Times New Roman"/>
          <w:i/>
          <w:sz w:val="24"/>
          <w:szCs w:val="24"/>
          <w:lang w:val="en-US"/>
        </w:rPr>
        <w:t xml:space="preserve">Wireless Point to Point </w:t>
      </w:r>
      <w:r>
        <w:rPr>
          <w:rFonts w:cs="Times New Roman" w:ascii="Times New Roman" w:hAnsi="Times New Roman"/>
          <w:sz w:val="24"/>
          <w:szCs w:val="24"/>
          <w:lang w:val="en-US"/>
        </w:rPr>
        <w:t xml:space="preserve">menggunakan </w:t>
      </w:r>
      <w:r>
        <w:rPr>
          <w:rFonts w:cs="Times New Roman" w:ascii="Times New Roman" w:hAnsi="Times New Roman"/>
          <w:i/>
          <w:sz w:val="24"/>
          <w:szCs w:val="24"/>
          <w:lang w:val="en-US"/>
        </w:rPr>
        <w:t xml:space="preserve">Antena Grid </w:t>
      </w:r>
      <w:r>
        <w:rPr>
          <w:rFonts w:cs="Times New Roman" w:ascii="Times New Roman" w:hAnsi="Times New Roman"/>
          <w:sz w:val="24"/>
          <w:szCs w:val="24"/>
          <w:lang w:val="en-US"/>
        </w:rPr>
        <w:t xml:space="preserve">dengan menggunakan </w:t>
      </w:r>
      <w:r>
        <w:rPr>
          <w:rFonts w:cs="Times New Roman" w:ascii="Times New Roman" w:hAnsi="Times New Roman"/>
          <w:i/>
          <w:sz w:val="24"/>
          <w:szCs w:val="24"/>
          <w:lang w:val="en-US"/>
        </w:rPr>
        <w:t>Mikrotik OS</w:t>
      </w:r>
      <w:r>
        <w:rPr>
          <w:rFonts w:cs="Times New Roman" w:ascii="Times New Roman" w:hAnsi="Times New Roman"/>
          <w:sz w:val="24"/>
          <w:szCs w:val="24"/>
          <w:lang w:val="en-US"/>
        </w:rPr>
        <w:t xml:space="preserve"> didalam </w:t>
      </w:r>
      <w:r>
        <w:rPr>
          <w:rFonts w:cs="Times New Roman" w:ascii="Times New Roman" w:hAnsi="Times New Roman"/>
          <w:i/>
          <w:sz w:val="24"/>
          <w:szCs w:val="24"/>
          <w:lang w:val="en-US"/>
        </w:rPr>
        <w:t>Windows OS</w:t>
      </w:r>
      <w:r>
        <w:rPr>
          <w:rFonts w:cs="Times New Roman" w:ascii="Times New Roman" w:hAnsi="Times New Roman"/>
          <w:sz w:val="24"/>
          <w:szCs w:val="24"/>
          <w:lang w:val="en-US"/>
        </w:rPr>
        <w:t xml:space="preserve"> pada jaringan PT Mandom Indonesia Tbk</w:t>
      </w:r>
      <w:r>
        <w:rPr>
          <w:rFonts w:cs="Times New Roman" w:ascii="Times New Roman" w:hAnsi="Times New Roman"/>
          <w:b/>
          <w:sz w:val="24"/>
          <w:szCs w:val="24"/>
          <w:lang w:val="en-US"/>
        </w:rPr>
        <w:t>.</w:t>
      </w:r>
    </w:p>
    <w:p>
      <w:pPr>
        <w:pStyle w:val="ListParagraph"/>
        <w:spacing w:lineRule="auto" w:line="480" w:before="0" w:after="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elum instalasi Wireless Point to Point dilakukan, dilakukan beberapa konfigurasi dan  instalasi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pendukung terlebih dahulu.</w:t>
      </w:r>
    </w:p>
    <w:p>
      <w:pPr>
        <w:pStyle w:val="ListParagraph"/>
        <w:numPr>
          <w:ilvl w:val="0"/>
          <w:numId w:val="9"/>
        </w:numPr>
        <w:tabs>
          <w:tab w:val="left" w:pos="720" w:leader="none"/>
        </w:tabs>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stalasi aplikasi virtualbox versi 5.0.24</w:t>
      </w:r>
    </w:p>
    <w:p>
      <w:pPr>
        <w:pStyle w:val="ListParagraph"/>
        <w:numPr>
          <w:ilvl w:val="0"/>
          <w:numId w:val="9"/>
        </w:numPr>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al OS Windows Server 2008 sebagai server (Kantor </w:t>
      </w:r>
      <w:r>
        <w:rPr>
          <w:rFonts w:cs="Times New Roman" w:ascii="Times New Roman" w:hAnsi="Times New Roman"/>
          <w:i/>
          <w:sz w:val="24"/>
          <w:szCs w:val="24"/>
          <w:lang w:val="en-US"/>
        </w:rPr>
        <w:t>Factory</w:t>
      </w:r>
      <w:r>
        <w:rPr>
          <w:rFonts w:cs="Times New Roman" w:ascii="Times New Roman" w:hAnsi="Times New Roman"/>
          <w:sz w:val="24"/>
          <w:szCs w:val="24"/>
          <w:lang w:val="en-US"/>
        </w:rPr>
        <w:t xml:space="preserve"> 1)</w:t>
      </w:r>
    </w:p>
    <w:p>
      <w:pPr>
        <w:pStyle w:val="ListParagraph"/>
        <w:numPr>
          <w:ilvl w:val="0"/>
          <w:numId w:val="9"/>
        </w:numPr>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al OS Windows XP Sebagai Client (Kantor </w:t>
      </w:r>
      <w:r>
        <w:rPr>
          <w:rFonts w:cs="Times New Roman" w:ascii="Times New Roman" w:hAnsi="Times New Roman"/>
          <w:i/>
          <w:sz w:val="24"/>
          <w:szCs w:val="24"/>
          <w:lang w:val="en-US"/>
        </w:rPr>
        <w:t>Factory</w:t>
      </w:r>
      <w:r>
        <w:rPr>
          <w:rFonts w:cs="Times New Roman" w:ascii="Times New Roman" w:hAnsi="Times New Roman"/>
          <w:sz w:val="24"/>
          <w:szCs w:val="24"/>
          <w:lang w:val="en-US"/>
        </w:rPr>
        <w:t xml:space="preserve"> 2)</w:t>
      </w:r>
    </w:p>
    <w:p>
      <w:pPr>
        <w:pStyle w:val="ListParagraph"/>
        <w:numPr>
          <w:ilvl w:val="0"/>
          <w:numId w:val="9"/>
        </w:numPr>
        <w:spacing w:lineRule="auto" w:line="480" w:before="0" w:after="0"/>
        <w:ind w:left="720" w:hanging="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Konfigurasi Pada OS Windows Server sebagai server dan Windows XP  sebagai client. Pada konfigurasi OS Windows ini dilakukan pengalamatan IP terhadap server dan client.</w:t>
      </w:r>
    </w:p>
    <w:p>
      <w:pPr>
        <w:pStyle w:val="ListParagraph"/>
        <w:numPr>
          <w:ilvl w:val="0"/>
          <w:numId w:val="9"/>
        </w:numPr>
        <w:spacing w:lineRule="auto" w:line="480" w:before="0" w:after="0"/>
        <w:ind w:left="720" w:hanging="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stalasi perangkat Antena Grid dan Konfigurasi Mikrotik OS menggunakan Aplikasi Winbox.</w:t>
      </w:r>
    </w:p>
    <w:p>
      <w:pPr>
        <w:pStyle w:val="ListParagraph"/>
        <w:numPr>
          <w:ilvl w:val="0"/>
          <w:numId w:val="1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siapkan alat yaitu : antenna grid </w:t>
      </w:r>
      <w:r>
        <w:rPr>
          <w:rFonts w:cs="Times New Roman" w:ascii="Times New Roman" w:hAnsi="Times New Roman"/>
          <w:sz w:val="24"/>
          <w:szCs w:val="24"/>
          <w:lang w:val="en-US"/>
        </w:rPr>
        <w:t>2.4</w:t>
      </w:r>
      <w:r>
        <w:rPr>
          <w:rFonts w:cs="Times New Roman" w:ascii="Times New Roman" w:hAnsi="Times New Roman"/>
          <w:sz w:val="24"/>
          <w:szCs w:val="24"/>
        </w:rPr>
        <w:t xml:space="preserve"> GHz, router board RB 411, kabel crossover dan straight, PoE, Router Board adapter. Kemudian lakukan instalasi antena dan arahkan ke BTS tujuan seperti gambar dibawah </w:t>
      </w:r>
      <w:r>
        <w:rPr>
          <w:rFonts w:cs="Times New Roman" w:ascii="Times New Roman" w:hAnsi="Times New Roman"/>
          <w:spacing w:val="15"/>
          <w:sz w:val="24"/>
          <w:szCs w:val="24"/>
        </w:rPr>
        <w:t xml:space="preserve"> </w:t>
      </w:r>
      <w:r>
        <w:rPr>
          <w:rFonts w:cs="Times New Roman" w:ascii="Times New Roman" w:hAnsi="Times New Roman"/>
          <w:sz w:val="24"/>
          <w:szCs w:val="24"/>
        </w:rPr>
        <w:t>ini.</w:t>
      </w:r>
    </w:p>
    <w:p>
      <w:pPr>
        <w:pStyle w:val="TextBody"/>
        <w:jc w:val="center"/>
        <w:rPr>
          <w:sz w:val="20"/>
        </w:rPr>
      </w:pPr>
      <w:r>
        <w:rPr/>
        <w:drawing>
          <wp:inline distT="0" distB="0" distL="0" distR="0">
            <wp:extent cx="1442720" cy="185356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tretch>
                      <a:fillRect/>
                    </a:stretch>
                  </pic:blipFill>
                  <pic:spPr bwMode="auto">
                    <a:xfrm>
                      <a:off x="0" y="0"/>
                      <a:ext cx="1442720" cy="1853565"/>
                    </a:xfrm>
                    <a:prstGeom prst="rect">
                      <a:avLst/>
                    </a:prstGeom>
                  </pic:spPr>
                </pic:pic>
              </a:graphicData>
            </a:graphic>
          </wp:inline>
        </w:drawing>
      </w:r>
    </w:p>
    <w:p>
      <w:pPr>
        <w:pStyle w:val="TextBody"/>
        <w:ind w:left="3519" w:hanging="0"/>
        <w:jc w:val="center"/>
        <w:rPr>
          <w:sz w:val="20"/>
        </w:rPr>
      </w:pPr>
      <w:r>
        <w:rPr>
          <w:sz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3</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tena Grid dan Peralatan Instalasi</w:t>
      </w:r>
    </w:p>
    <w:p>
      <w:pPr>
        <w:pStyle w:val="ListParagraph"/>
        <w:numPr>
          <w:ilvl w:val="0"/>
          <w:numId w:val="1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hubungkan Mikrotik 1 Dengan Internet</w:t>
      </w:r>
    </w:p>
    <w:p>
      <w:pPr>
        <w:pStyle w:val="ListParagraph"/>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mote Mikrotik 1 dengan Aplikasi Winbox</w:t>
      </w:r>
    </w:p>
    <w:p>
      <w:pPr>
        <w:pStyle w:val="ListParagraph"/>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Hubungkan Mikrotik 1 dengan Internet. Jika internetnya menggunakan kabel UTP hubungkan pada Port Ether 1 Mikrotik. kemudian setting IP Address ether 1 jika Internet tersebut menggunakan IP Static. Cara settingnya adalah dengan cara pilih menu</w:t>
      </w:r>
    </w:p>
    <w:p>
      <w:pPr>
        <w:pStyle w:val="ListParagraph"/>
        <w:spacing w:lineRule="auto" w:line="480" w:before="0" w:after="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anchor behindDoc="1" distT="0" distB="0" distL="114300" distR="114300" simplePos="0" locked="0" layoutInCell="0" allowOverlap="1" relativeHeight="43">
                <wp:simplePos x="0" y="0"/>
                <wp:positionH relativeFrom="page">
                  <wp:posOffset>1265555</wp:posOffset>
                </wp:positionH>
                <wp:positionV relativeFrom="paragraph">
                  <wp:posOffset>46990</wp:posOffset>
                </wp:positionV>
                <wp:extent cx="5382895" cy="368300"/>
                <wp:effectExtent l="635" t="0" r="0" b="635"/>
                <wp:wrapTopAndBottom/>
                <wp:docPr id="4" name=""/>
                <a:graphic xmlns:a="http://schemas.openxmlformats.org/drawingml/2006/main">
                  <a:graphicData uri="http://schemas.microsoft.com/office/word/2010/wordprocessingGroup">
                    <wpg:wgp>
                      <wpg:cNvGrpSpPr/>
                      <wpg:grpSpPr>
                        <a:xfrm>
                          <a:off x="0" y="0"/>
                          <a:ext cx="5382720" cy="368280"/>
                          <a:chOff x="0" y="0"/>
                          <a:chExt cx="5382720" cy="368280"/>
                        </a:xfrm>
                      </wpg:grpSpPr>
                      <wps:wsp>
                        <wps:cNvSpPr/>
                        <wps:spPr>
                          <a:xfrm>
                            <a:off x="9000" y="0"/>
                            <a:ext cx="5350680" cy="15840"/>
                          </a:xfrm>
                          <a:custGeom>
                            <a:avLst/>
                            <a:gdLst/>
                            <a:ahLst/>
                            <a:rect l="0" t="0" r="r" b="b"/>
                            <a:pathLst>
                              <a:path w="14863" h="44">
                                <a:moveTo>
                                  <a:pt x="241" y="21"/>
                                </a:moveTo>
                                <a:lnTo>
                                  <a:pt x="162" y="21"/>
                                </a:lnTo>
                                <a:lnTo>
                                  <a:pt x="162" y="0"/>
                                </a:lnTo>
                                <a:lnTo>
                                  <a:pt x="241" y="0"/>
                                </a:lnTo>
                                <a:lnTo>
                                  <a:pt x="241" y="21"/>
                                </a:lnTo>
                                <a:moveTo>
                                  <a:pt x="400" y="21"/>
                                </a:moveTo>
                                <a:lnTo>
                                  <a:pt x="320" y="21"/>
                                </a:lnTo>
                                <a:lnTo>
                                  <a:pt x="320" y="0"/>
                                </a:lnTo>
                                <a:lnTo>
                                  <a:pt x="400" y="0"/>
                                </a:lnTo>
                                <a:lnTo>
                                  <a:pt x="400" y="21"/>
                                </a:lnTo>
                                <a:moveTo>
                                  <a:pt x="558" y="21"/>
                                </a:moveTo>
                                <a:lnTo>
                                  <a:pt x="479" y="21"/>
                                </a:lnTo>
                                <a:lnTo>
                                  <a:pt x="479" y="0"/>
                                </a:lnTo>
                                <a:lnTo>
                                  <a:pt x="558" y="0"/>
                                </a:lnTo>
                                <a:lnTo>
                                  <a:pt x="558" y="21"/>
                                </a:lnTo>
                                <a:moveTo>
                                  <a:pt x="717" y="21"/>
                                </a:moveTo>
                                <a:lnTo>
                                  <a:pt x="638" y="21"/>
                                </a:lnTo>
                                <a:lnTo>
                                  <a:pt x="638" y="0"/>
                                </a:lnTo>
                                <a:lnTo>
                                  <a:pt x="717" y="0"/>
                                </a:lnTo>
                                <a:lnTo>
                                  <a:pt x="717" y="21"/>
                                </a:lnTo>
                                <a:moveTo>
                                  <a:pt x="876" y="21"/>
                                </a:moveTo>
                                <a:lnTo>
                                  <a:pt x="796" y="21"/>
                                </a:lnTo>
                                <a:lnTo>
                                  <a:pt x="796" y="0"/>
                                </a:lnTo>
                                <a:lnTo>
                                  <a:pt x="876" y="0"/>
                                </a:lnTo>
                                <a:lnTo>
                                  <a:pt x="876" y="21"/>
                                </a:lnTo>
                                <a:moveTo>
                                  <a:pt x="1035" y="21"/>
                                </a:moveTo>
                                <a:lnTo>
                                  <a:pt x="955" y="21"/>
                                </a:lnTo>
                                <a:lnTo>
                                  <a:pt x="955" y="0"/>
                                </a:lnTo>
                                <a:lnTo>
                                  <a:pt x="1035" y="0"/>
                                </a:lnTo>
                                <a:lnTo>
                                  <a:pt x="1035" y="21"/>
                                </a:lnTo>
                                <a:moveTo>
                                  <a:pt x="1193" y="21"/>
                                </a:moveTo>
                                <a:lnTo>
                                  <a:pt x="1114" y="21"/>
                                </a:lnTo>
                                <a:lnTo>
                                  <a:pt x="1114" y="0"/>
                                </a:lnTo>
                                <a:lnTo>
                                  <a:pt x="1193" y="0"/>
                                </a:lnTo>
                                <a:lnTo>
                                  <a:pt x="1193" y="21"/>
                                </a:lnTo>
                                <a:moveTo>
                                  <a:pt x="1354" y="21"/>
                                </a:moveTo>
                                <a:lnTo>
                                  <a:pt x="1273" y="21"/>
                                </a:lnTo>
                                <a:lnTo>
                                  <a:pt x="1273" y="0"/>
                                </a:lnTo>
                                <a:lnTo>
                                  <a:pt x="1354" y="0"/>
                                </a:lnTo>
                                <a:lnTo>
                                  <a:pt x="1354" y="21"/>
                                </a:lnTo>
                                <a:moveTo>
                                  <a:pt x="1513" y="21"/>
                                </a:moveTo>
                                <a:lnTo>
                                  <a:pt x="1433" y="21"/>
                                </a:lnTo>
                                <a:lnTo>
                                  <a:pt x="1433" y="0"/>
                                </a:lnTo>
                                <a:lnTo>
                                  <a:pt x="1513" y="0"/>
                                </a:lnTo>
                                <a:lnTo>
                                  <a:pt x="1513" y="21"/>
                                </a:lnTo>
                                <a:moveTo>
                                  <a:pt x="1671" y="21"/>
                                </a:moveTo>
                                <a:lnTo>
                                  <a:pt x="1592" y="21"/>
                                </a:lnTo>
                                <a:lnTo>
                                  <a:pt x="1592" y="0"/>
                                </a:lnTo>
                                <a:lnTo>
                                  <a:pt x="1671" y="0"/>
                                </a:lnTo>
                                <a:lnTo>
                                  <a:pt x="1671" y="21"/>
                                </a:lnTo>
                                <a:moveTo>
                                  <a:pt x="1830" y="21"/>
                                </a:moveTo>
                                <a:lnTo>
                                  <a:pt x="1751" y="21"/>
                                </a:lnTo>
                                <a:lnTo>
                                  <a:pt x="1751" y="0"/>
                                </a:lnTo>
                                <a:lnTo>
                                  <a:pt x="1830" y="0"/>
                                </a:lnTo>
                                <a:lnTo>
                                  <a:pt x="1830" y="21"/>
                                </a:lnTo>
                                <a:moveTo>
                                  <a:pt x="1989" y="21"/>
                                </a:moveTo>
                                <a:lnTo>
                                  <a:pt x="1909" y="21"/>
                                </a:lnTo>
                                <a:lnTo>
                                  <a:pt x="1909" y="0"/>
                                </a:lnTo>
                                <a:lnTo>
                                  <a:pt x="1989" y="0"/>
                                </a:lnTo>
                                <a:lnTo>
                                  <a:pt x="1989" y="21"/>
                                </a:lnTo>
                                <a:moveTo>
                                  <a:pt x="2148" y="21"/>
                                </a:moveTo>
                                <a:lnTo>
                                  <a:pt x="2068" y="21"/>
                                </a:lnTo>
                                <a:lnTo>
                                  <a:pt x="2068" y="0"/>
                                </a:lnTo>
                                <a:lnTo>
                                  <a:pt x="2148" y="0"/>
                                </a:lnTo>
                                <a:lnTo>
                                  <a:pt x="2148" y="21"/>
                                </a:lnTo>
                                <a:moveTo>
                                  <a:pt x="2306" y="21"/>
                                </a:moveTo>
                                <a:lnTo>
                                  <a:pt x="2227" y="21"/>
                                </a:lnTo>
                                <a:lnTo>
                                  <a:pt x="2227" y="0"/>
                                </a:lnTo>
                                <a:lnTo>
                                  <a:pt x="2306" y="0"/>
                                </a:lnTo>
                                <a:lnTo>
                                  <a:pt x="2306" y="21"/>
                                </a:lnTo>
                                <a:moveTo>
                                  <a:pt x="2465" y="21"/>
                                </a:moveTo>
                                <a:lnTo>
                                  <a:pt x="2386" y="21"/>
                                </a:lnTo>
                                <a:lnTo>
                                  <a:pt x="2386" y="0"/>
                                </a:lnTo>
                                <a:lnTo>
                                  <a:pt x="2465" y="0"/>
                                </a:lnTo>
                                <a:lnTo>
                                  <a:pt x="2465" y="21"/>
                                </a:lnTo>
                                <a:moveTo>
                                  <a:pt x="2624" y="21"/>
                                </a:moveTo>
                                <a:lnTo>
                                  <a:pt x="2544" y="21"/>
                                </a:lnTo>
                                <a:lnTo>
                                  <a:pt x="2544" y="0"/>
                                </a:lnTo>
                                <a:lnTo>
                                  <a:pt x="2624" y="0"/>
                                </a:lnTo>
                                <a:lnTo>
                                  <a:pt x="2624" y="21"/>
                                </a:lnTo>
                                <a:moveTo>
                                  <a:pt x="2784" y="21"/>
                                </a:moveTo>
                                <a:lnTo>
                                  <a:pt x="2705" y="21"/>
                                </a:lnTo>
                                <a:lnTo>
                                  <a:pt x="2705" y="0"/>
                                </a:lnTo>
                                <a:lnTo>
                                  <a:pt x="2784" y="0"/>
                                </a:lnTo>
                                <a:lnTo>
                                  <a:pt x="2784" y="21"/>
                                </a:lnTo>
                                <a:moveTo>
                                  <a:pt x="2943" y="21"/>
                                </a:moveTo>
                                <a:lnTo>
                                  <a:pt x="2864" y="21"/>
                                </a:lnTo>
                                <a:lnTo>
                                  <a:pt x="2864" y="0"/>
                                </a:lnTo>
                                <a:lnTo>
                                  <a:pt x="2943" y="0"/>
                                </a:lnTo>
                                <a:lnTo>
                                  <a:pt x="2943" y="21"/>
                                </a:lnTo>
                                <a:moveTo>
                                  <a:pt x="3102" y="21"/>
                                </a:moveTo>
                                <a:lnTo>
                                  <a:pt x="3022" y="21"/>
                                </a:lnTo>
                                <a:lnTo>
                                  <a:pt x="3022" y="0"/>
                                </a:lnTo>
                                <a:lnTo>
                                  <a:pt x="3102" y="0"/>
                                </a:lnTo>
                                <a:lnTo>
                                  <a:pt x="3102" y="21"/>
                                </a:lnTo>
                                <a:moveTo>
                                  <a:pt x="3261" y="21"/>
                                </a:moveTo>
                                <a:lnTo>
                                  <a:pt x="3181" y="21"/>
                                </a:lnTo>
                                <a:lnTo>
                                  <a:pt x="3181" y="0"/>
                                </a:lnTo>
                                <a:lnTo>
                                  <a:pt x="3261" y="0"/>
                                </a:lnTo>
                                <a:lnTo>
                                  <a:pt x="3261" y="21"/>
                                </a:lnTo>
                                <a:moveTo>
                                  <a:pt x="3419" y="21"/>
                                </a:moveTo>
                                <a:lnTo>
                                  <a:pt x="3340" y="21"/>
                                </a:lnTo>
                                <a:lnTo>
                                  <a:pt x="3340" y="0"/>
                                </a:lnTo>
                                <a:lnTo>
                                  <a:pt x="3419" y="0"/>
                                </a:lnTo>
                                <a:lnTo>
                                  <a:pt x="3419" y="21"/>
                                </a:lnTo>
                                <a:moveTo>
                                  <a:pt x="3578" y="21"/>
                                </a:moveTo>
                                <a:lnTo>
                                  <a:pt x="3499" y="21"/>
                                </a:lnTo>
                                <a:lnTo>
                                  <a:pt x="3499" y="0"/>
                                </a:lnTo>
                                <a:lnTo>
                                  <a:pt x="3578" y="0"/>
                                </a:lnTo>
                                <a:lnTo>
                                  <a:pt x="3578" y="21"/>
                                </a:lnTo>
                                <a:moveTo>
                                  <a:pt x="3737" y="21"/>
                                </a:moveTo>
                                <a:lnTo>
                                  <a:pt x="3657" y="21"/>
                                </a:lnTo>
                                <a:lnTo>
                                  <a:pt x="3657" y="0"/>
                                </a:lnTo>
                                <a:lnTo>
                                  <a:pt x="3737" y="0"/>
                                </a:lnTo>
                                <a:lnTo>
                                  <a:pt x="3737" y="21"/>
                                </a:lnTo>
                                <a:moveTo>
                                  <a:pt x="3896" y="21"/>
                                </a:moveTo>
                                <a:lnTo>
                                  <a:pt x="3816" y="21"/>
                                </a:lnTo>
                                <a:lnTo>
                                  <a:pt x="3816" y="0"/>
                                </a:lnTo>
                                <a:lnTo>
                                  <a:pt x="3896" y="0"/>
                                </a:lnTo>
                                <a:lnTo>
                                  <a:pt x="3896" y="21"/>
                                </a:lnTo>
                                <a:moveTo>
                                  <a:pt x="4056" y="21"/>
                                </a:moveTo>
                                <a:lnTo>
                                  <a:pt x="3977" y="21"/>
                                </a:lnTo>
                                <a:lnTo>
                                  <a:pt x="3977" y="0"/>
                                </a:lnTo>
                                <a:lnTo>
                                  <a:pt x="4056" y="0"/>
                                </a:lnTo>
                                <a:lnTo>
                                  <a:pt x="4056" y="21"/>
                                </a:lnTo>
                                <a:moveTo>
                                  <a:pt x="4215" y="21"/>
                                </a:moveTo>
                                <a:lnTo>
                                  <a:pt x="4135" y="21"/>
                                </a:lnTo>
                                <a:lnTo>
                                  <a:pt x="4135" y="0"/>
                                </a:lnTo>
                                <a:lnTo>
                                  <a:pt x="4215" y="0"/>
                                </a:lnTo>
                                <a:lnTo>
                                  <a:pt x="4215" y="21"/>
                                </a:lnTo>
                                <a:moveTo>
                                  <a:pt x="4374" y="21"/>
                                </a:moveTo>
                                <a:lnTo>
                                  <a:pt x="4294" y="21"/>
                                </a:lnTo>
                                <a:lnTo>
                                  <a:pt x="4294" y="0"/>
                                </a:lnTo>
                                <a:lnTo>
                                  <a:pt x="4374" y="0"/>
                                </a:lnTo>
                                <a:lnTo>
                                  <a:pt x="4374" y="21"/>
                                </a:lnTo>
                                <a:moveTo>
                                  <a:pt x="4532" y="21"/>
                                </a:moveTo>
                                <a:lnTo>
                                  <a:pt x="4453" y="21"/>
                                </a:lnTo>
                                <a:lnTo>
                                  <a:pt x="4453" y="0"/>
                                </a:lnTo>
                                <a:lnTo>
                                  <a:pt x="4532" y="0"/>
                                </a:lnTo>
                                <a:lnTo>
                                  <a:pt x="4532" y="21"/>
                                </a:lnTo>
                                <a:moveTo>
                                  <a:pt x="4691" y="21"/>
                                </a:moveTo>
                                <a:lnTo>
                                  <a:pt x="4612" y="21"/>
                                </a:lnTo>
                                <a:lnTo>
                                  <a:pt x="4612" y="0"/>
                                </a:lnTo>
                                <a:lnTo>
                                  <a:pt x="4691" y="0"/>
                                </a:lnTo>
                                <a:lnTo>
                                  <a:pt x="4691" y="21"/>
                                </a:lnTo>
                                <a:moveTo>
                                  <a:pt x="4850" y="21"/>
                                </a:moveTo>
                                <a:lnTo>
                                  <a:pt x="4770" y="21"/>
                                </a:lnTo>
                                <a:lnTo>
                                  <a:pt x="4770" y="0"/>
                                </a:lnTo>
                                <a:lnTo>
                                  <a:pt x="4850" y="0"/>
                                </a:lnTo>
                                <a:lnTo>
                                  <a:pt x="4850" y="21"/>
                                </a:lnTo>
                                <a:moveTo>
                                  <a:pt x="5009" y="21"/>
                                </a:moveTo>
                                <a:lnTo>
                                  <a:pt x="4929" y="21"/>
                                </a:lnTo>
                                <a:lnTo>
                                  <a:pt x="4929" y="0"/>
                                </a:lnTo>
                                <a:lnTo>
                                  <a:pt x="5009" y="0"/>
                                </a:lnTo>
                                <a:lnTo>
                                  <a:pt x="5009" y="21"/>
                                </a:lnTo>
                                <a:moveTo>
                                  <a:pt x="5167" y="21"/>
                                </a:moveTo>
                                <a:lnTo>
                                  <a:pt x="5088" y="21"/>
                                </a:lnTo>
                                <a:lnTo>
                                  <a:pt x="5088" y="0"/>
                                </a:lnTo>
                                <a:lnTo>
                                  <a:pt x="5167" y="0"/>
                                </a:lnTo>
                                <a:lnTo>
                                  <a:pt x="5167" y="21"/>
                                </a:lnTo>
                                <a:moveTo>
                                  <a:pt x="5328" y="21"/>
                                </a:moveTo>
                                <a:lnTo>
                                  <a:pt x="5248" y="21"/>
                                </a:lnTo>
                                <a:lnTo>
                                  <a:pt x="5248" y="0"/>
                                </a:lnTo>
                                <a:lnTo>
                                  <a:pt x="5328" y="0"/>
                                </a:lnTo>
                                <a:lnTo>
                                  <a:pt x="5328" y="21"/>
                                </a:lnTo>
                                <a:moveTo>
                                  <a:pt x="5486" y="21"/>
                                </a:moveTo>
                                <a:lnTo>
                                  <a:pt x="5407" y="21"/>
                                </a:lnTo>
                                <a:lnTo>
                                  <a:pt x="5407" y="0"/>
                                </a:lnTo>
                                <a:lnTo>
                                  <a:pt x="5486" y="0"/>
                                </a:lnTo>
                                <a:lnTo>
                                  <a:pt x="5486" y="21"/>
                                </a:lnTo>
                                <a:moveTo>
                                  <a:pt x="5645" y="21"/>
                                </a:moveTo>
                                <a:lnTo>
                                  <a:pt x="5566" y="21"/>
                                </a:lnTo>
                                <a:lnTo>
                                  <a:pt x="5566" y="0"/>
                                </a:lnTo>
                                <a:lnTo>
                                  <a:pt x="5645" y="0"/>
                                </a:lnTo>
                                <a:lnTo>
                                  <a:pt x="5645" y="21"/>
                                </a:lnTo>
                                <a:moveTo>
                                  <a:pt x="5804" y="21"/>
                                </a:moveTo>
                                <a:lnTo>
                                  <a:pt x="5725" y="21"/>
                                </a:lnTo>
                                <a:lnTo>
                                  <a:pt x="5725" y="0"/>
                                </a:lnTo>
                                <a:lnTo>
                                  <a:pt x="5804" y="0"/>
                                </a:lnTo>
                                <a:lnTo>
                                  <a:pt x="5804" y="21"/>
                                </a:lnTo>
                                <a:moveTo>
                                  <a:pt x="5963" y="21"/>
                                </a:moveTo>
                                <a:lnTo>
                                  <a:pt x="5883" y="21"/>
                                </a:lnTo>
                                <a:lnTo>
                                  <a:pt x="5883" y="0"/>
                                </a:lnTo>
                                <a:lnTo>
                                  <a:pt x="5963" y="0"/>
                                </a:lnTo>
                                <a:lnTo>
                                  <a:pt x="5963" y="21"/>
                                </a:lnTo>
                                <a:moveTo>
                                  <a:pt x="6121" y="21"/>
                                </a:moveTo>
                                <a:lnTo>
                                  <a:pt x="6042" y="21"/>
                                </a:lnTo>
                                <a:lnTo>
                                  <a:pt x="6042" y="0"/>
                                </a:lnTo>
                                <a:lnTo>
                                  <a:pt x="6121" y="0"/>
                                </a:lnTo>
                                <a:lnTo>
                                  <a:pt x="6121" y="21"/>
                                </a:lnTo>
                                <a:moveTo>
                                  <a:pt x="6280" y="21"/>
                                </a:moveTo>
                                <a:lnTo>
                                  <a:pt x="6201" y="21"/>
                                </a:lnTo>
                                <a:lnTo>
                                  <a:pt x="6201" y="0"/>
                                </a:lnTo>
                                <a:lnTo>
                                  <a:pt x="6280" y="0"/>
                                </a:lnTo>
                                <a:lnTo>
                                  <a:pt x="6280" y="21"/>
                                </a:lnTo>
                                <a:moveTo>
                                  <a:pt x="6439" y="21"/>
                                </a:moveTo>
                                <a:lnTo>
                                  <a:pt x="6360" y="21"/>
                                </a:lnTo>
                                <a:lnTo>
                                  <a:pt x="6360" y="0"/>
                                </a:lnTo>
                                <a:lnTo>
                                  <a:pt x="6439" y="0"/>
                                </a:lnTo>
                                <a:lnTo>
                                  <a:pt x="6439" y="21"/>
                                </a:lnTo>
                                <a:moveTo>
                                  <a:pt x="6599" y="21"/>
                                </a:moveTo>
                                <a:lnTo>
                                  <a:pt x="6518" y="21"/>
                                </a:lnTo>
                                <a:lnTo>
                                  <a:pt x="6518" y="0"/>
                                </a:lnTo>
                                <a:lnTo>
                                  <a:pt x="6599" y="0"/>
                                </a:lnTo>
                                <a:lnTo>
                                  <a:pt x="6599" y="21"/>
                                </a:lnTo>
                                <a:moveTo>
                                  <a:pt x="6758" y="21"/>
                                </a:moveTo>
                                <a:lnTo>
                                  <a:pt x="6679" y="21"/>
                                </a:lnTo>
                                <a:lnTo>
                                  <a:pt x="6679" y="0"/>
                                </a:lnTo>
                                <a:lnTo>
                                  <a:pt x="6758" y="0"/>
                                </a:lnTo>
                                <a:lnTo>
                                  <a:pt x="6758" y="21"/>
                                </a:lnTo>
                                <a:moveTo>
                                  <a:pt x="6917" y="21"/>
                                </a:moveTo>
                                <a:lnTo>
                                  <a:pt x="6838" y="21"/>
                                </a:lnTo>
                                <a:lnTo>
                                  <a:pt x="6838" y="0"/>
                                </a:lnTo>
                                <a:lnTo>
                                  <a:pt x="6917" y="0"/>
                                </a:lnTo>
                                <a:lnTo>
                                  <a:pt x="6917" y="21"/>
                                </a:lnTo>
                                <a:moveTo>
                                  <a:pt x="7076" y="21"/>
                                </a:moveTo>
                                <a:lnTo>
                                  <a:pt x="6996" y="21"/>
                                </a:lnTo>
                                <a:lnTo>
                                  <a:pt x="6996" y="0"/>
                                </a:lnTo>
                                <a:lnTo>
                                  <a:pt x="7076" y="0"/>
                                </a:lnTo>
                                <a:lnTo>
                                  <a:pt x="7076" y="21"/>
                                </a:lnTo>
                                <a:moveTo>
                                  <a:pt x="7234" y="21"/>
                                </a:moveTo>
                                <a:lnTo>
                                  <a:pt x="7155" y="21"/>
                                </a:lnTo>
                                <a:lnTo>
                                  <a:pt x="7155" y="0"/>
                                </a:lnTo>
                                <a:lnTo>
                                  <a:pt x="7234" y="0"/>
                                </a:lnTo>
                                <a:lnTo>
                                  <a:pt x="7234" y="21"/>
                                </a:lnTo>
                                <a:moveTo>
                                  <a:pt x="7393" y="21"/>
                                </a:moveTo>
                                <a:lnTo>
                                  <a:pt x="7314" y="21"/>
                                </a:lnTo>
                                <a:lnTo>
                                  <a:pt x="7314" y="0"/>
                                </a:lnTo>
                                <a:lnTo>
                                  <a:pt x="7393" y="0"/>
                                </a:lnTo>
                                <a:lnTo>
                                  <a:pt x="7393" y="21"/>
                                </a:lnTo>
                                <a:moveTo>
                                  <a:pt x="7552" y="21"/>
                                </a:moveTo>
                                <a:lnTo>
                                  <a:pt x="7473" y="21"/>
                                </a:lnTo>
                                <a:lnTo>
                                  <a:pt x="7473" y="0"/>
                                </a:lnTo>
                                <a:lnTo>
                                  <a:pt x="7552" y="0"/>
                                </a:lnTo>
                                <a:lnTo>
                                  <a:pt x="7552" y="21"/>
                                </a:lnTo>
                                <a:moveTo>
                                  <a:pt x="7711" y="21"/>
                                </a:moveTo>
                                <a:lnTo>
                                  <a:pt x="7631" y="21"/>
                                </a:lnTo>
                                <a:lnTo>
                                  <a:pt x="7631" y="0"/>
                                </a:lnTo>
                                <a:lnTo>
                                  <a:pt x="7711" y="0"/>
                                </a:lnTo>
                                <a:lnTo>
                                  <a:pt x="7711" y="21"/>
                                </a:lnTo>
                                <a:moveTo>
                                  <a:pt x="7871" y="21"/>
                                </a:moveTo>
                                <a:lnTo>
                                  <a:pt x="7790" y="21"/>
                                </a:lnTo>
                                <a:lnTo>
                                  <a:pt x="7790" y="0"/>
                                </a:lnTo>
                                <a:lnTo>
                                  <a:pt x="7871" y="0"/>
                                </a:lnTo>
                                <a:lnTo>
                                  <a:pt x="7871" y="21"/>
                                </a:lnTo>
                                <a:moveTo>
                                  <a:pt x="8030" y="21"/>
                                </a:moveTo>
                                <a:lnTo>
                                  <a:pt x="7951" y="21"/>
                                </a:lnTo>
                                <a:lnTo>
                                  <a:pt x="7951" y="0"/>
                                </a:lnTo>
                                <a:lnTo>
                                  <a:pt x="8030" y="0"/>
                                </a:lnTo>
                                <a:lnTo>
                                  <a:pt x="8030" y="21"/>
                                </a:lnTo>
                                <a:moveTo>
                                  <a:pt x="8189" y="21"/>
                                </a:moveTo>
                                <a:lnTo>
                                  <a:pt x="8109" y="21"/>
                                </a:lnTo>
                                <a:lnTo>
                                  <a:pt x="8109" y="0"/>
                                </a:lnTo>
                                <a:lnTo>
                                  <a:pt x="8189" y="0"/>
                                </a:lnTo>
                                <a:lnTo>
                                  <a:pt x="8189" y="21"/>
                                </a:lnTo>
                                <a:moveTo>
                                  <a:pt x="8347" y="21"/>
                                </a:moveTo>
                                <a:lnTo>
                                  <a:pt x="8268" y="21"/>
                                </a:lnTo>
                                <a:lnTo>
                                  <a:pt x="8268" y="0"/>
                                </a:lnTo>
                                <a:lnTo>
                                  <a:pt x="8347" y="0"/>
                                </a:lnTo>
                                <a:lnTo>
                                  <a:pt x="8347" y="21"/>
                                </a:lnTo>
                                <a:moveTo>
                                  <a:pt x="8506" y="21"/>
                                </a:moveTo>
                                <a:lnTo>
                                  <a:pt x="8427" y="21"/>
                                </a:lnTo>
                                <a:lnTo>
                                  <a:pt x="8427" y="0"/>
                                </a:lnTo>
                                <a:lnTo>
                                  <a:pt x="8506" y="0"/>
                                </a:lnTo>
                                <a:lnTo>
                                  <a:pt x="8506" y="21"/>
                                </a:lnTo>
                                <a:moveTo>
                                  <a:pt x="8665" y="21"/>
                                </a:moveTo>
                                <a:lnTo>
                                  <a:pt x="8586" y="21"/>
                                </a:lnTo>
                                <a:lnTo>
                                  <a:pt x="8586" y="0"/>
                                </a:lnTo>
                                <a:lnTo>
                                  <a:pt x="8665" y="0"/>
                                </a:lnTo>
                                <a:lnTo>
                                  <a:pt x="8665" y="21"/>
                                </a:lnTo>
                                <a:moveTo>
                                  <a:pt x="8824" y="21"/>
                                </a:moveTo>
                                <a:lnTo>
                                  <a:pt x="8744" y="21"/>
                                </a:lnTo>
                                <a:lnTo>
                                  <a:pt x="8744" y="0"/>
                                </a:lnTo>
                                <a:lnTo>
                                  <a:pt x="8824" y="0"/>
                                </a:lnTo>
                                <a:lnTo>
                                  <a:pt x="8824" y="21"/>
                                </a:lnTo>
                                <a:moveTo>
                                  <a:pt x="8982" y="21"/>
                                </a:moveTo>
                                <a:lnTo>
                                  <a:pt x="8903" y="21"/>
                                </a:lnTo>
                                <a:lnTo>
                                  <a:pt x="8903" y="0"/>
                                </a:lnTo>
                                <a:lnTo>
                                  <a:pt x="8982" y="0"/>
                                </a:lnTo>
                                <a:lnTo>
                                  <a:pt x="8982" y="21"/>
                                </a:lnTo>
                                <a:moveTo>
                                  <a:pt x="9141" y="21"/>
                                </a:moveTo>
                                <a:lnTo>
                                  <a:pt x="9062" y="21"/>
                                </a:lnTo>
                                <a:lnTo>
                                  <a:pt x="9062" y="0"/>
                                </a:lnTo>
                                <a:lnTo>
                                  <a:pt x="9141" y="0"/>
                                </a:lnTo>
                                <a:lnTo>
                                  <a:pt x="9141" y="21"/>
                                </a:lnTo>
                                <a:moveTo>
                                  <a:pt x="9302" y="21"/>
                                </a:moveTo>
                                <a:lnTo>
                                  <a:pt x="9222" y="21"/>
                                </a:lnTo>
                                <a:lnTo>
                                  <a:pt x="9222" y="0"/>
                                </a:lnTo>
                                <a:lnTo>
                                  <a:pt x="9302" y="0"/>
                                </a:lnTo>
                                <a:lnTo>
                                  <a:pt x="9302" y="21"/>
                                </a:lnTo>
                                <a:moveTo>
                                  <a:pt x="9460" y="21"/>
                                </a:moveTo>
                                <a:lnTo>
                                  <a:pt x="9381" y="21"/>
                                </a:lnTo>
                                <a:lnTo>
                                  <a:pt x="9381" y="0"/>
                                </a:lnTo>
                                <a:lnTo>
                                  <a:pt x="9460" y="0"/>
                                </a:lnTo>
                                <a:lnTo>
                                  <a:pt x="9460" y="21"/>
                                </a:lnTo>
                                <a:moveTo>
                                  <a:pt x="9619" y="21"/>
                                </a:moveTo>
                                <a:lnTo>
                                  <a:pt x="9540" y="21"/>
                                </a:lnTo>
                                <a:lnTo>
                                  <a:pt x="9540" y="0"/>
                                </a:lnTo>
                                <a:lnTo>
                                  <a:pt x="9619" y="0"/>
                                </a:lnTo>
                                <a:lnTo>
                                  <a:pt x="9619" y="21"/>
                                </a:lnTo>
                                <a:moveTo>
                                  <a:pt x="9778" y="21"/>
                                </a:moveTo>
                                <a:lnTo>
                                  <a:pt x="9699" y="21"/>
                                </a:lnTo>
                                <a:lnTo>
                                  <a:pt x="9699" y="0"/>
                                </a:lnTo>
                                <a:lnTo>
                                  <a:pt x="9778" y="0"/>
                                </a:lnTo>
                                <a:lnTo>
                                  <a:pt x="9778" y="21"/>
                                </a:lnTo>
                                <a:moveTo>
                                  <a:pt x="9937" y="21"/>
                                </a:moveTo>
                                <a:lnTo>
                                  <a:pt x="9857" y="21"/>
                                </a:lnTo>
                                <a:lnTo>
                                  <a:pt x="9857" y="0"/>
                                </a:lnTo>
                                <a:lnTo>
                                  <a:pt x="9937" y="0"/>
                                </a:lnTo>
                                <a:lnTo>
                                  <a:pt x="9937" y="21"/>
                                </a:lnTo>
                                <a:moveTo>
                                  <a:pt x="10095" y="21"/>
                                </a:moveTo>
                                <a:lnTo>
                                  <a:pt x="10016" y="21"/>
                                </a:lnTo>
                                <a:lnTo>
                                  <a:pt x="10016" y="0"/>
                                </a:lnTo>
                                <a:lnTo>
                                  <a:pt x="10095" y="0"/>
                                </a:lnTo>
                                <a:lnTo>
                                  <a:pt x="10095" y="21"/>
                                </a:lnTo>
                                <a:moveTo>
                                  <a:pt x="10254" y="21"/>
                                </a:moveTo>
                                <a:lnTo>
                                  <a:pt x="10175" y="21"/>
                                </a:lnTo>
                                <a:lnTo>
                                  <a:pt x="10175" y="0"/>
                                </a:lnTo>
                                <a:lnTo>
                                  <a:pt x="10254" y="0"/>
                                </a:lnTo>
                                <a:lnTo>
                                  <a:pt x="10254" y="21"/>
                                </a:lnTo>
                                <a:moveTo>
                                  <a:pt x="10413" y="21"/>
                                </a:moveTo>
                                <a:lnTo>
                                  <a:pt x="10333" y="21"/>
                                </a:lnTo>
                                <a:lnTo>
                                  <a:pt x="10333" y="0"/>
                                </a:lnTo>
                                <a:lnTo>
                                  <a:pt x="10413" y="0"/>
                                </a:lnTo>
                                <a:lnTo>
                                  <a:pt x="10413" y="21"/>
                                </a:lnTo>
                                <a:moveTo>
                                  <a:pt x="10573" y="21"/>
                                </a:moveTo>
                                <a:lnTo>
                                  <a:pt x="10494" y="21"/>
                                </a:lnTo>
                                <a:lnTo>
                                  <a:pt x="10494" y="0"/>
                                </a:lnTo>
                                <a:lnTo>
                                  <a:pt x="10573" y="0"/>
                                </a:lnTo>
                                <a:lnTo>
                                  <a:pt x="10573" y="21"/>
                                </a:lnTo>
                                <a:moveTo>
                                  <a:pt x="10732" y="21"/>
                                </a:moveTo>
                                <a:lnTo>
                                  <a:pt x="10653" y="21"/>
                                </a:lnTo>
                                <a:lnTo>
                                  <a:pt x="10653" y="0"/>
                                </a:lnTo>
                                <a:lnTo>
                                  <a:pt x="10732" y="0"/>
                                </a:lnTo>
                                <a:lnTo>
                                  <a:pt x="10732" y="21"/>
                                </a:lnTo>
                                <a:moveTo>
                                  <a:pt x="10891" y="21"/>
                                </a:moveTo>
                                <a:lnTo>
                                  <a:pt x="10811" y="21"/>
                                </a:lnTo>
                                <a:lnTo>
                                  <a:pt x="10811" y="0"/>
                                </a:lnTo>
                                <a:lnTo>
                                  <a:pt x="10891" y="0"/>
                                </a:lnTo>
                                <a:lnTo>
                                  <a:pt x="10891" y="21"/>
                                </a:lnTo>
                                <a:moveTo>
                                  <a:pt x="11050" y="21"/>
                                </a:moveTo>
                                <a:lnTo>
                                  <a:pt x="10970" y="21"/>
                                </a:lnTo>
                                <a:lnTo>
                                  <a:pt x="10970" y="0"/>
                                </a:lnTo>
                                <a:lnTo>
                                  <a:pt x="11050" y="0"/>
                                </a:lnTo>
                                <a:lnTo>
                                  <a:pt x="11050" y="21"/>
                                </a:lnTo>
                                <a:moveTo>
                                  <a:pt x="11208" y="21"/>
                                </a:moveTo>
                                <a:lnTo>
                                  <a:pt x="11129" y="21"/>
                                </a:lnTo>
                                <a:lnTo>
                                  <a:pt x="11129" y="0"/>
                                </a:lnTo>
                                <a:lnTo>
                                  <a:pt x="11208" y="0"/>
                                </a:lnTo>
                                <a:lnTo>
                                  <a:pt x="11208" y="21"/>
                                </a:lnTo>
                                <a:moveTo>
                                  <a:pt x="11367" y="21"/>
                                </a:moveTo>
                                <a:lnTo>
                                  <a:pt x="11288" y="21"/>
                                </a:lnTo>
                                <a:lnTo>
                                  <a:pt x="11288" y="0"/>
                                </a:lnTo>
                                <a:lnTo>
                                  <a:pt x="11367" y="0"/>
                                </a:lnTo>
                                <a:lnTo>
                                  <a:pt x="11367" y="21"/>
                                </a:lnTo>
                                <a:moveTo>
                                  <a:pt x="11526" y="21"/>
                                </a:moveTo>
                                <a:lnTo>
                                  <a:pt x="11446" y="21"/>
                                </a:lnTo>
                                <a:lnTo>
                                  <a:pt x="11446" y="0"/>
                                </a:lnTo>
                                <a:lnTo>
                                  <a:pt x="11526" y="0"/>
                                </a:lnTo>
                                <a:lnTo>
                                  <a:pt x="11526" y="21"/>
                                </a:lnTo>
                                <a:moveTo>
                                  <a:pt x="11685" y="21"/>
                                </a:moveTo>
                                <a:lnTo>
                                  <a:pt x="11605" y="21"/>
                                </a:lnTo>
                                <a:lnTo>
                                  <a:pt x="11605" y="0"/>
                                </a:lnTo>
                                <a:lnTo>
                                  <a:pt x="11685" y="0"/>
                                </a:lnTo>
                                <a:lnTo>
                                  <a:pt x="11685" y="21"/>
                                </a:lnTo>
                                <a:moveTo>
                                  <a:pt x="11845" y="21"/>
                                </a:moveTo>
                                <a:lnTo>
                                  <a:pt x="11764" y="21"/>
                                </a:lnTo>
                                <a:lnTo>
                                  <a:pt x="11764" y="0"/>
                                </a:lnTo>
                                <a:lnTo>
                                  <a:pt x="11845" y="0"/>
                                </a:lnTo>
                                <a:lnTo>
                                  <a:pt x="11845" y="21"/>
                                </a:lnTo>
                                <a:moveTo>
                                  <a:pt x="12004" y="21"/>
                                </a:moveTo>
                                <a:lnTo>
                                  <a:pt x="11924" y="21"/>
                                </a:lnTo>
                                <a:lnTo>
                                  <a:pt x="11924" y="0"/>
                                </a:lnTo>
                                <a:lnTo>
                                  <a:pt x="12004" y="0"/>
                                </a:lnTo>
                                <a:lnTo>
                                  <a:pt x="12004" y="21"/>
                                </a:lnTo>
                                <a:moveTo>
                                  <a:pt x="12163" y="21"/>
                                </a:moveTo>
                                <a:lnTo>
                                  <a:pt x="12083" y="21"/>
                                </a:lnTo>
                                <a:lnTo>
                                  <a:pt x="12083" y="0"/>
                                </a:lnTo>
                                <a:lnTo>
                                  <a:pt x="12163" y="0"/>
                                </a:lnTo>
                                <a:lnTo>
                                  <a:pt x="12163" y="21"/>
                                </a:lnTo>
                                <a:moveTo>
                                  <a:pt x="12321" y="21"/>
                                </a:moveTo>
                                <a:lnTo>
                                  <a:pt x="12242" y="21"/>
                                </a:lnTo>
                                <a:lnTo>
                                  <a:pt x="12242" y="0"/>
                                </a:lnTo>
                                <a:lnTo>
                                  <a:pt x="12321" y="0"/>
                                </a:lnTo>
                                <a:lnTo>
                                  <a:pt x="12321" y="21"/>
                                </a:lnTo>
                                <a:moveTo>
                                  <a:pt x="12480" y="21"/>
                                </a:moveTo>
                                <a:lnTo>
                                  <a:pt x="12401" y="21"/>
                                </a:lnTo>
                                <a:lnTo>
                                  <a:pt x="12401" y="0"/>
                                </a:lnTo>
                                <a:lnTo>
                                  <a:pt x="12480" y="0"/>
                                </a:lnTo>
                                <a:lnTo>
                                  <a:pt x="12480" y="21"/>
                                </a:lnTo>
                                <a:moveTo>
                                  <a:pt x="12639" y="21"/>
                                </a:moveTo>
                                <a:lnTo>
                                  <a:pt x="12559" y="21"/>
                                </a:lnTo>
                                <a:lnTo>
                                  <a:pt x="12559" y="0"/>
                                </a:lnTo>
                                <a:lnTo>
                                  <a:pt x="12639" y="0"/>
                                </a:lnTo>
                                <a:lnTo>
                                  <a:pt x="12639" y="21"/>
                                </a:lnTo>
                                <a:moveTo>
                                  <a:pt x="12798" y="21"/>
                                </a:moveTo>
                                <a:lnTo>
                                  <a:pt x="12718" y="21"/>
                                </a:lnTo>
                                <a:lnTo>
                                  <a:pt x="12718" y="0"/>
                                </a:lnTo>
                                <a:lnTo>
                                  <a:pt x="12798" y="0"/>
                                </a:lnTo>
                                <a:lnTo>
                                  <a:pt x="12798" y="21"/>
                                </a:lnTo>
                                <a:moveTo>
                                  <a:pt x="12956" y="21"/>
                                </a:moveTo>
                                <a:lnTo>
                                  <a:pt x="12877" y="21"/>
                                </a:lnTo>
                                <a:lnTo>
                                  <a:pt x="12877" y="0"/>
                                </a:lnTo>
                                <a:lnTo>
                                  <a:pt x="12956" y="0"/>
                                </a:lnTo>
                                <a:lnTo>
                                  <a:pt x="12956" y="21"/>
                                </a:lnTo>
                                <a:moveTo>
                                  <a:pt x="13117" y="21"/>
                                </a:moveTo>
                                <a:lnTo>
                                  <a:pt x="13036" y="21"/>
                                </a:lnTo>
                                <a:lnTo>
                                  <a:pt x="13036" y="0"/>
                                </a:lnTo>
                                <a:lnTo>
                                  <a:pt x="13117" y="0"/>
                                </a:lnTo>
                                <a:lnTo>
                                  <a:pt x="13117" y="21"/>
                                </a:lnTo>
                                <a:moveTo>
                                  <a:pt x="13276" y="21"/>
                                </a:moveTo>
                                <a:lnTo>
                                  <a:pt x="13196" y="21"/>
                                </a:lnTo>
                                <a:lnTo>
                                  <a:pt x="13196" y="0"/>
                                </a:lnTo>
                                <a:lnTo>
                                  <a:pt x="13276" y="0"/>
                                </a:lnTo>
                                <a:lnTo>
                                  <a:pt x="13276" y="21"/>
                                </a:lnTo>
                                <a:moveTo>
                                  <a:pt x="13434" y="21"/>
                                </a:moveTo>
                                <a:lnTo>
                                  <a:pt x="13355" y="21"/>
                                </a:lnTo>
                                <a:lnTo>
                                  <a:pt x="13355" y="0"/>
                                </a:lnTo>
                                <a:lnTo>
                                  <a:pt x="13434" y="0"/>
                                </a:lnTo>
                                <a:lnTo>
                                  <a:pt x="13434" y="21"/>
                                </a:lnTo>
                                <a:moveTo>
                                  <a:pt x="13593" y="21"/>
                                </a:moveTo>
                                <a:lnTo>
                                  <a:pt x="13514" y="21"/>
                                </a:lnTo>
                                <a:lnTo>
                                  <a:pt x="13514" y="0"/>
                                </a:lnTo>
                                <a:lnTo>
                                  <a:pt x="13593" y="0"/>
                                </a:lnTo>
                                <a:lnTo>
                                  <a:pt x="13593" y="21"/>
                                </a:lnTo>
                                <a:moveTo>
                                  <a:pt x="13752" y="21"/>
                                </a:moveTo>
                                <a:lnTo>
                                  <a:pt x="13672" y="21"/>
                                </a:lnTo>
                                <a:lnTo>
                                  <a:pt x="13672" y="0"/>
                                </a:lnTo>
                                <a:lnTo>
                                  <a:pt x="13752" y="0"/>
                                </a:lnTo>
                                <a:lnTo>
                                  <a:pt x="13752" y="21"/>
                                </a:lnTo>
                                <a:moveTo>
                                  <a:pt x="13911" y="21"/>
                                </a:moveTo>
                                <a:lnTo>
                                  <a:pt x="13831" y="21"/>
                                </a:lnTo>
                                <a:lnTo>
                                  <a:pt x="13831" y="0"/>
                                </a:lnTo>
                                <a:lnTo>
                                  <a:pt x="13911" y="0"/>
                                </a:lnTo>
                                <a:lnTo>
                                  <a:pt x="13911" y="21"/>
                                </a:lnTo>
                                <a:moveTo>
                                  <a:pt x="14069" y="21"/>
                                </a:moveTo>
                                <a:lnTo>
                                  <a:pt x="13990" y="21"/>
                                </a:lnTo>
                                <a:lnTo>
                                  <a:pt x="13990" y="0"/>
                                </a:lnTo>
                                <a:lnTo>
                                  <a:pt x="14069" y="0"/>
                                </a:lnTo>
                                <a:lnTo>
                                  <a:pt x="14069" y="21"/>
                                </a:lnTo>
                                <a:moveTo>
                                  <a:pt x="14228" y="21"/>
                                </a:moveTo>
                                <a:lnTo>
                                  <a:pt x="14149" y="21"/>
                                </a:lnTo>
                                <a:lnTo>
                                  <a:pt x="14149" y="0"/>
                                </a:lnTo>
                                <a:lnTo>
                                  <a:pt x="14228" y="0"/>
                                </a:lnTo>
                                <a:lnTo>
                                  <a:pt x="14228" y="21"/>
                                </a:lnTo>
                                <a:moveTo>
                                  <a:pt x="14389" y="21"/>
                                </a:moveTo>
                                <a:lnTo>
                                  <a:pt x="14307" y="21"/>
                                </a:lnTo>
                                <a:lnTo>
                                  <a:pt x="14307" y="0"/>
                                </a:lnTo>
                                <a:lnTo>
                                  <a:pt x="14389" y="0"/>
                                </a:lnTo>
                                <a:lnTo>
                                  <a:pt x="14389" y="21"/>
                                </a:lnTo>
                                <a:moveTo>
                                  <a:pt x="14547" y="21"/>
                                </a:moveTo>
                                <a:lnTo>
                                  <a:pt x="14468" y="21"/>
                                </a:lnTo>
                                <a:lnTo>
                                  <a:pt x="14468" y="0"/>
                                </a:lnTo>
                                <a:lnTo>
                                  <a:pt x="14547" y="0"/>
                                </a:lnTo>
                                <a:lnTo>
                                  <a:pt x="14547" y="21"/>
                                </a:lnTo>
                                <a:moveTo>
                                  <a:pt x="14706" y="21"/>
                                </a:moveTo>
                                <a:lnTo>
                                  <a:pt x="14627" y="21"/>
                                </a:lnTo>
                                <a:lnTo>
                                  <a:pt x="14627" y="0"/>
                                </a:lnTo>
                                <a:lnTo>
                                  <a:pt x="14706" y="0"/>
                                </a:lnTo>
                                <a:lnTo>
                                  <a:pt x="14706" y="21"/>
                                </a:lnTo>
                                <a:moveTo>
                                  <a:pt x="14858" y="21"/>
                                </a:moveTo>
                                <a:lnTo>
                                  <a:pt x="14785" y="21"/>
                                </a:lnTo>
                                <a:lnTo>
                                  <a:pt x="14785" y="0"/>
                                </a:lnTo>
                                <a:lnTo>
                                  <a:pt x="14863" y="0"/>
                                </a:lnTo>
                                <a:lnTo>
                                  <a:pt x="14858" y="21"/>
                                </a:lnTo>
                                <a:moveTo>
                                  <a:pt x="26" y="44"/>
                                </a:moveTo>
                                <a:lnTo>
                                  <a:pt x="1" y="21"/>
                                </a:lnTo>
                                <a:lnTo>
                                  <a:pt x="35" y="2"/>
                                </a:lnTo>
                                <a:lnTo>
                                  <a:pt x="42" y="0"/>
                                </a:lnTo>
                                <a:lnTo>
                                  <a:pt x="70" y="0"/>
                                </a:lnTo>
                                <a:lnTo>
                                  <a:pt x="72" y="21"/>
                                </a:lnTo>
                                <a:lnTo>
                                  <a:pt x="59" y="21"/>
                                </a:lnTo>
                                <a:lnTo>
                                  <a:pt x="40" y="30"/>
                                </a:lnTo>
                                <a:lnTo>
                                  <a:pt x="26" y="44"/>
                                </a:lnTo>
                                <a:close/>
                              </a:path>
                            </a:pathLst>
                          </a:custGeom>
                          <a:solidFill>
                            <a:srgbClr val="2f6eaa"/>
                          </a:solidFill>
                          <a:ln w="0">
                            <a:noFill/>
                          </a:ln>
                        </wps:spPr>
                        <wps:bodyPr/>
                      </wps:wsp>
                      <wps:wsp>
                        <wps:cNvSpPr/>
                        <wps:spPr>
                          <a:xfrm>
                            <a:off x="31680" y="352440"/>
                            <a:ext cx="5347440" cy="15840"/>
                          </a:xfrm>
                          <a:custGeom>
                            <a:avLst/>
                            <a:gdLst/>
                            <a:ahLst/>
                            <a:rect l="0" t="0" r="r" b="b"/>
                            <a:pathLst>
                              <a:path w="14854" h="44">
                                <a:moveTo>
                                  <a:pt x="14797" y="24"/>
                                </a:moveTo>
                                <a:lnTo>
                                  <a:pt x="14816" y="17"/>
                                </a:lnTo>
                                <a:lnTo>
                                  <a:pt x="14832" y="1"/>
                                </a:lnTo>
                                <a:lnTo>
                                  <a:pt x="14855" y="24"/>
                                </a:lnTo>
                                <a:lnTo>
                                  <a:pt x="14797" y="24"/>
                                </a:lnTo>
                                <a:moveTo>
                                  <a:pt x="14807" y="45"/>
                                </a:moveTo>
                                <a:lnTo>
                                  <a:pt x="14781" y="45"/>
                                </a:lnTo>
                                <a:lnTo>
                                  <a:pt x="14779" y="24"/>
                                </a:lnTo>
                                <a:lnTo>
                                  <a:pt x="14855" y="24"/>
                                </a:lnTo>
                                <a:lnTo>
                                  <a:pt x="14821" y="43"/>
                                </a:lnTo>
                                <a:lnTo>
                                  <a:pt x="14807" y="45"/>
                                </a:lnTo>
                                <a:moveTo>
                                  <a:pt x="14702" y="45"/>
                                </a:moveTo>
                                <a:lnTo>
                                  <a:pt x="14622" y="45"/>
                                </a:lnTo>
                                <a:lnTo>
                                  <a:pt x="14622" y="24"/>
                                </a:lnTo>
                                <a:lnTo>
                                  <a:pt x="14702" y="24"/>
                                </a:lnTo>
                                <a:lnTo>
                                  <a:pt x="14702" y="45"/>
                                </a:lnTo>
                                <a:moveTo>
                                  <a:pt x="14543" y="45"/>
                                </a:moveTo>
                                <a:lnTo>
                                  <a:pt x="14463" y="45"/>
                                </a:lnTo>
                                <a:lnTo>
                                  <a:pt x="14463" y="24"/>
                                </a:lnTo>
                                <a:lnTo>
                                  <a:pt x="14543" y="24"/>
                                </a:lnTo>
                                <a:lnTo>
                                  <a:pt x="14543" y="45"/>
                                </a:lnTo>
                                <a:moveTo>
                                  <a:pt x="14384" y="45"/>
                                </a:moveTo>
                                <a:lnTo>
                                  <a:pt x="14305" y="45"/>
                                </a:lnTo>
                                <a:lnTo>
                                  <a:pt x="14305" y="24"/>
                                </a:lnTo>
                                <a:lnTo>
                                  <a:pt x="14384" y="24"/>
                                </a:lnTo>
                                <a:lnTo>
                                  <a:pt x="14384" y="45"/>
                                </a:lnTo>
                                <a:moveTo>
                                  <a:pt x="14225" y="45"/>
                                </a:moveTo>
                                <a:lnTo>
                                  <a:pt x="14146" y="45"/>
                                </a:lnTo>
                                <a:lnTo>
                                  <a:pt x="14146" y="24"/>
                                </a:lnTo>
                                <a:lnTo>
                                  <a:pt x="14225" y="24"/>
                                </a:lnTo>
                                <a:lnTo>
                                  <a:pt x="14225" y="45"/>
                                </a:lnTo>
                                <a:moveTo>
                                  <a:pt x="14067" y="45"/>
                                </a:moveTo>
                                <a:lnTo>
                                  <a:pt x="13987" y="45"/>
                                </a:lnTo>
                                <a:lnTo>
                                  <a:pt x="13987" y="24"/>
                                </a:lnTo>
                                <a:lnTo>
                                  <a:pt x="14067" y="24"/>
                                </a:lnTo>
                                <a:lnTo>
                                  <a:pt x="14067" y="45"/>
                                </a:lnTo>
                                <a:moveTo>
                                  <a:pt x="13908" y="45"/>
                                </a:moveTo>
                                <a:lnTo>
                                  <a:pt x="13828" y="45"/>
                                </a:lnTo>
                                <a:lnTo>
                                  <a:pt x="13828" y="24"/>
                                </a:lnTo>
                                <a:lnTo>
                                  <a:pt x="13908" y="24"/>
                                </a:lnTo>
                                <a:lnTo>
                                  <a:pt x="13908" y="45"/>
                                </a:lnTo>
                                <a:moveTo>
                                  <a:pt x="13749" y="45"/>
                                </a:moveTo>
                                <a:lnTo>
                                  <a:pt x="13670" y="45"/>
                                </a:lnTo>
                                <a:lnTo>
                                  <a:pt x="13670" y="24"/>
                                </a:lnTo>
                                <a:lnTo>
                                  <a:pt x="13749" y="24"/>
                                </a:lnTo>
                                <a:lnTo>
                                  <a:pt x="13749" y="45"/>
                                </a:lnTo>
                                <a:moveTo>
                                  <a:pt x="13590" y="45"/>
                                </a:moveTo>
                                <a:lnTo>
                                  <a:pt x="13511" y="45"/>
                                </a:lnTo>
                                <a:lnTo>
                                  <a:pt x="13511" y="24"/>
                                </a:lnTo>
                                <a:lnTo>
                                  <a:pt x="13590" y="24"/>
                                </a:lnTo>
                                <a:lnTo>
                                  <a:pt x="13590" y="45"/>
                                </a:lnTo>
                                <a:moveTo>
                                  <a:pt x="13432" y="45"/>
                                </a:moveTo>
                                <a:lnTo>
                                  <a:pt x="13350" y="45"/>
                                </a:lnTo>
                                <a:lnTo>
                                  <a:pt x="13350" y="24"/>
                                </a:lnTo>
                                <a:lnTo>
                                  <a:pt x="13432" y="24"/>
                                </a:lnTo>
                                <a:lnTo>
                                  <a:pt x="13432" y="45"/>
                                </a:lnTo>
                                <a:moveTo>
                                  <a:pt x="13271" y="45"/>
                                </a:moveTo>
                                <a:lnTo>
                                  <a:pt x="13192" y="45"/>
                                </a:lnTo>
                                <a:lnTo>
                                  <a:pt x="13192" y="24"/>
                                </a:lnTo>
                                <a:lnTo>
                                  <a:pt x="13271" y="24"/>
                                </a:lnTo>
                                <a:lnTo>
                                  <a:pt x="13271" y="45"/>
                                </a:lnTo>
                                <a:moveTo>
                                  <a:pt x="13112" y="45"/>
                                </a:moveTo>
                                <a:lnTo>
                                  <a:pt x="13033" y="45"/>
                                </a:lnTo>
                                <a:lnTo>
                                  <a:pt x="13033" y="24"/>
                                </a:lnTo>
                                <a:lnTo>
                                  <a:pt x="13112" y="24"/>
                                </a:lnTo>
                                <a:lnTo>
                                  <a:pt x="13112" y="45"/>
                                </a:lnTo>
                                <a:moveTo>
                                  <a:pt x="12954" y="45"/>
                                </a:moveTo>
                                <a:lnTo>
                                  <a:pt x="12874" y="45"/>
                                </a:lnTo>
                                <a:lnTo>
                                  <a:pt x="12874" y="24"/>
                                </a:lnTo>
                                <a:lnTo>
                                  <a:pt x="12954" y="24"/>
                                </a:lnTo>
                                <a:lnTo>
                                  <a:pt x="12954" y="45"/>
                                </a:lnTo>
                                <a:moveTo>
                                  <a:pt x="12795" y="45"/>
                                </a:moveTo>
                                <a:lnTo>
                                  <a:pt x="12715" y="45"/>
                                </a:lnTo>
                                <a:lnTo>
                                  <a:pt x="12715" y="24"/>
                                </a:lnTo>
                                <a:lnTo>
                                  <a:pt x="12795" y="24"/>
                                </a:lnTo>
                                <a:lnTo>
                                  <a:pt x="12795" y="45"/>
                                </a:lnTo>
                                <a:moveTo>
                                  <a:pt x="12636" y="45"/>
                                </a:moveTo>
                                <a:lnTo>
                                  <a:pt x="12557" y="45"/>
                                </a:lnTo>
                                <a:lnTo>
                                  <a:pt x="12557" y="24"/>
                                </a:lnTo>
                                <a:lnTo>
                                  <a:pt x="12636" y="24"/>
                                </a:lnTo>
                                <a:lnTo>
                                  <a:pt x="12636" y="45"/>
                                </a:lnTo>
                                <a:moveTo>
                                  <a:pt x="12477" y="45"/>
                                </a:moveTo>
                                <a:lnTo>
                                  <a:pt x="12398" y="45"/>
                                </a:lnTo>
                                <a:lnTo>
                                  <a:pt x="12398" y="24"/>
                                </a:lnTo>
                                <a:lnTo>
                                  <a:pt x="12477" y="24"/>
                                </a:lnTo>
                                <a:lnTo>
                                  <a:pt x="12477" y="45"/>
                                </a:lnTo>
                                <a:moveTo>
                                  <a:pt x="12319" y="45"/>
                                </a:moveTo>
                                <a:lnTo>
                                  <a:pt x="12239" y="45"/>
                                </a:lnTo>
                                <a:lnTo>
                                  <a:pt x="12239" y="24"/>
                                </a:lnTo>
                                <a:lnTo>
                                  <a:pt x="12319" y="24"/>
                                </a:lnTo>
                                <a:lnTo>
                                  <a:pt x="12319" y="45"/>
                                </a:lnTo>
                                <a:moveTo>
                                  <a:pt x="12160" y="45"/>
                                </a:moveTo>
                                <a:lnTo>
                                  <a:pt x="12079" y="45"/>
                                </a:lnTo>
                                <a:lnTo>
                                  <a:pt x="12079" y="24"/>
                                </a:lnTo>
                                <a:lnTo>
                                  <a:pt x="12160" y="24"/>
                                </a:lnTo>
                                <a:lnTo>
                                  <a:pt x="12160" y="45"/>
                                </a:lnTo>
                                <a:moveTo>
                                  <a:pt x="11999" y="45"/>
                                </a:moveTo>
                                <a:lnTo>
                                  <a:pt x="11920" y="45"/>
                                </a:lnTo>
                                <a:lnTo>
                                  <a:pt x="11920" y="24"/>
                                </a:lnTo>
                                <a:lnTo>
                                  <a:pt x="11999" y="24"/>
                                </a:lnTo>
                                <a:lnTo>
                                  <a:pt x="11999" y="45"/>
                                </a:lnTo>
                                <a:moveTo>
                                  <a:pt x="11841" y="45"/>
                                </a:moveTo>
                                <a:lnTo>
                                  <a:pt x="11761" y="45"/>
                                </a:lnTo>
                                <a:lnTo>
                                  <a:pt x="11761" y="24"/>
                                </a:lnTo>
                                <a:lnTo>
                                  <a:pt x="11841" y="24"/>
                                </a:lnTo>
                                <a:lnTo>
                                  <a:pt x="11841" y="45"/>
                                </a:lnTo>
                                <a:moveTo>
                                  <a:pt x="11682" y="45"/>
                                </a:moveTo>
                                <a:lnTo>
                                  <a:pt x="11602" y="45"/>
                                </a:lnTo>
                                <a:lnTo>
                                  <a:pt x="11602" y="24"/>
                                </a:lnTo>
                                <a:lnTo>
                                  <a:pt x="11682" y="24"/>
                                </a:lnTo>
                                <a:lnTo>
                                  <a:pt x="11682" y="45"/>
                                </a:lnTo>
                                <a:moveTo>
                                  <a:pt x="11523" y="45"/>
                                </a:moveTo>
                                <a:lnTo>
                                  <a:pt x="11444" y="45"/>
                                </a:lnTo>
                                <a:lnTo>
                                  <a:pt x="11444" y="24"/>
                                </a:lnTo>
                                <a:lnTo>
                                  <a:pt x="11523" y="24"/>
                                </a:lnTo>
                                <a:lnTo>
                                  <a:pt x="11523" y="45"/>
                                </a:lnTo>
                                <a:moveTo>
                                  <a:pt x="11364" y="45"/>
                                </a:moveTo>
                                <a:lnTo>
                                  <a:pt x="11285" y="45"/>
                                </a:lnTo>
                                <a:lnTo>
                                  <a:pt x="11285" y="24"/>
                                </a:lnTo>
                                <a:lnTo>
                                  <a:pt x="11364" y="24"/>
                                </a:lnTo>
                                <a:lnTo>
                                  <a:pt x="11364" y="45"/>
                                </a:lnTo>
                                <a:moveTo>
                                  <a:pt x="11206" y="45"/>
                                </a:moveTo>
                                <a:lnTo>
                                  <a:pt x="11126" y="45"/>
                                </a:lnTo>
                                <a:lnTo>
                                  <a:pt x="11126" y="24"/>
                                </a:lnTo>
                                <a:lnTo>
                                  <a:pt x="11206" y="24"/>
                                </a:lnTo>
                                <a:lnTo>
                                  <a:pt x="11206" y="45"/>
                                </a:lnTo>
                                <a:moveTo>
                                  <a:pt x="11047" y="45"/>
                                </a:moveTo>
                                <a:lnTo>
                                  <a:pt x="10968" y="45"/>
                                </a:lnTo>
                                <a:lnTo>
                                  <a:pt x="10968" y="24"/>
                                </a:lnTo>
                                <a:lnTo>
                                  <a:pt x="11047" y="24"/>
                                </a:lnTo>
                                <a:lnTo>
                                  <a:pt x="11047" y="45"/>
                                </a:lnTo>
                                <a:moveTo>
                                  <a:pt x="10888" y="45"/>
                                </a:moveTo>
                                <a:lnTo>
                                  <a:pt x="10807" y="45"/>
                                </a:lnTo>
                                <a:lnTo>
                                  <a:pt x="10807" y="24"/>
                                </a:lnTo>
                                <a:lnTo>
                                  <a:pt x="10888" y="24"/>
                                </a:lnTo>
                                <a:lnTo>
                                  <a:pt x="10888" y="45"/>
                                </a:lnTo>
                                <a:moveTo>
                                  <a:pt x="10728" y="45"/>
                                </a:moveTo>
                                <a:lnTo>
                                  <a:pt x="10648" y="45"/>
                                </a:lnTo>
                                <a:lnTo>
                                  <a:pt x="10648" y="24"/>
                                </a:lnTo>
                                <a:lnTo>
                                  <a:pt x="10728" y="24"/>
                                </a:lnTo>
                                <a:lnTo>
                                  <a:pt x="10728" y="45"/>
                                </a:lnTo>
                                <a:moveTo>
                                  <a:pt x="10569" y="45"/>
                                </a:moveTo>
                                <a:lnTo>
                                  <a:pt x="10490" y="45"/>
                                </a:lnTo>
                                <a:lnTo>
                                  <a:pt x="10490" y="24"/>
                                </a:lnTo>
                                <a:lnTo>
                                  <a:pt x="10569" y="24"/>
                                </a:lnTo>
                                <a:lnTo>
                                  <a:pt x="10569" y="45"/>
                                </a:lnTo>
                                <a:moveTo>
                                  <a:pt x="10410" y="45"/>
                                </a:moveTo>
                                <a:lnTo>
                                  <a:pt x="10331" y="45"/>
                                </a:lnTo>
                                <a:lnTo>
                                  <a:pt x="10331" y="24"/>
                                </a:lnTo>
                                <a:lnTo>
                                  <a:pt x="10410" y="24"/>
                                </a:lnTo>
                                <a:lnTo>
                                  <a:pt x="10410" y="45"/>
                                </a:lnTo>
                                <a:moveTo>
                                  <a:pt x="10251" y="45"/>
                                </a:moveTo>
                                <a:lnTo>
                                  <a:pt x="10172" y="45"/>
                                </a:lnTo>
                                <a:lnTo>
                                  <a:pt x="10172" y="24"/>
                                </a:lnTo>
                                <a:lnTo>
                                  <a:pt x="10251" y="24"/>
                                </a:lnTo>
                                <a:lnTo>
                                  <a:pt x="10251" y="45"/>
                                </a:lnTo>
                                <a:moveTo>
                                  <a:pt x="10093" y="45"/>
                                </a:moveTo>
                                <a:lnTo>
                                  <a:pt x="10013" y="45"/>
                                </a:lnTo>
                                <a:lnTo>
                                  <a:pt x="10013" y="24"/>
                                </a:lnTo>
                                <a:lnTo>
                                  <a:pt x="10093" y="24"/>
                                </a:lnTo>
                                <a:lnTo>
                                  <a:pt x="10093" y="45"/>
                                </a:lnTo>
                                <a:moveTo>
                                  <a:pt x="9934" y="45"/>
                                </a:moveTo>
                                <a:lnTo>
                                  <a:pt x="9855" y="45"/>
                                </a:lnTo>
                                <a:lnTo>
                                  <a:pt x="9855" y="24"/>
                                </a:lnTo>
                                <a:lnTo>
                                  <a:pt x="9934" y="24"/>
                                </a:lnTo>
                                <a:lnTo>
                                  <a:pt x="9934" y="45"/>
                                </a:lnTo>
                                <a:moveTo>
                                  <a:pt x="9775" y="45"/>
                                </a:moveTo>
                                <a:lnTo>
                                  <a:pt x="9696" y="45"/>
                                </a:lnTo>
                                <a:lnTo>
                                  <a:pt x="9696" y="24"/>
                                </a:lnTo>
                                <a:lnTo>
                                  <a:pt x="9775" y="24"/>
                                </a:lnTo>
                                <a:lnTo>
                                  <a:pt x="9775" y="45"/>
                                </a:lnTo>
                                <a:moveTo>
                                  <a:pt x="9616" y="45"/>
                                </a:moveTo>
                                <a:lnTo>
                                  <a:pt x="9537" y="45"/>
                                </a:lnTo>
                                <a:lnTo>
                                  <a:pt x="9537" y="24"/>
                                </a:lnTo>
                                <a:lnTo>
                                  <a:pt x="9616" y="24"/>
                                </a:lnTo>
                                <a:lnTo>
                                  <a:pt x="9616" y="45"/>
                                </a:lnTo>
                                <a:moveTo>
                                  <a:pt x="9456" y="45"/>
                                </a:moveTo>
                                <a:lnTo>
                                  <a:pt x="9377" y="45"/>
                                </a:lnTo>
                                <a:lnTo>
                                  <a:pt x="9377" y="24"/>
                                </a:lnTo>
                                <a:lnTo>
                                  <a:pt x="9456" y="24"/>
                                </a:lnTo>
                                <a:lnTo>
                                  <a:pt x="9456" y="45"/>
                                </a:lnTo>
                                <a:moveTo>
                                  <a:pt x="9297" y="45"/>
                                </a:moveTo>
                                <a:lnTo>
                                  <a:pt x="9218" y="45"/>
                                </a:lnTo>
                                <a:lnTo>
                                  <a:pt x="9218" y="24"/>
                                </a:lnTo>
                                <a:lnTo>
                                  <a:pt x="9297" y="24"/>
                                </a:lnTo>
                                <a:lnTo>
                                  <a:pt x="9297" y="45"/>
                                </a:lnTo>
                                <a:moveTo>
                                  <a:pt x="9138" y="45"/>
                                </a:moveTo>
                                <a:lnTo>
                                  <a:pt x="9059" y="45"/>
                                </a:lnTo>
                                <a:lnTo>
                                  <a:pt x="9059" y="24"/>
                                </a:lnTo>
                                <a:lnTo>
                                  <a:pt x="9138" y="24"/>
                                </a:lnTo>
                                <a:lnTo>
                                  <a:pt x="9138" y="45"/>
                                </a:lnTo>
                                <a:moveTo>
                                  <a:pt x="8980" y="45"/>
                                </a:moveTo>
                                <a:lnTo>
                                  <a:pt x="8900" y="45"/>
                                </a:lnTo>
                                <a:lnTo>
                                  <a:pt x="8900" y="24"/>
                                </a:lnTo>
                                <a:lnTo>
                                  <a:pt x="8980" y="24"/>
                                </a:lnTo>
                                <a:lnTo>
                                  <a:pt x="8980" y="45"/>
                                </a:lnTo>
                                <a:moveTo>
                                  <a:pt x="8821" y="45"/>
                                </a:moveTo>
                                <a:lnTo>
                                  <a:pt x="8742" y="45"/>
                                </a:lnTo>
                                <a:lnTo>
                                  <a:pt x="8742" y="24"/>
                                </a:lnTo>
                                <a:lnTo>
                                  <a:pt x="8821" y="24"/>
                                </a:lnTo>
                                <a:lnTo>
                                  <a:pt x="8821" y="45"/>
                                </a:lnTo>
                                <a:moveTo>
                                  <a:pt x="8662" y="45"/>
                                </a:moveTo>
                                <a:lnTo>
                                  <a:pt x="8583" y="45"/>
                                </a:lnTo>
                                <a:lnTo>
                                  <a:pt x="8583" y="24"/>
                                </a:lnTo>
                                <a:lnTo>
                                  <a:pt x="8662" y="24"/>
                                </a:lnTo>
                                <a:lnTo>
                                  <a:pt x="8662" y="45"/>
                                </a:lnTo>
                                <a:moveTo>
                                  <a:pt x="8503" y="45"/>
                                </a:moveTo>
                                <a:lnTo>
                                  <a:pt x="8424" y="45"/>
                                </a:lnTo>
                                <a:lnTo>
                                  <a:pt x="8424" y="24"/>
                                </a:lnTo>
                                <a:lnTo>
                                  <a:pt x="8503" y="24"/>
                                </a:lnTo>
                                <a:lnTo>
                                  <a:pt x="8503" y="45"/>
                                </a:lnTo>
                                <a:moveTo>
                                  <a:pt x="8345" y="45"/>
                                </a:moveTo>
                                <a:lnTo>
                                  <a:pt x="8265" y="45"/>
                                </a:lnTo>
                                <a:lnTo>
                                  <a:pt x="8265" y="24"/>
                                </a:lnTo>
                                <a:lnTo>
                                  <a:pt x="8345" y="24"/>
                                </a:lnTo>
                                <a:lnTo>
                                  <a:pt x="8345" y="45"/>
                                </a:lnTo>
                                <a:moveTo>
                                  <a:pt x="8184" y="45"/>
                                </a:moveTo>
                                <a:lnTo>
                                  <a:pt x="8105" y="45"/>
                                </a:lnTo>
                                <a:lnTo>
                                  <a:pt x="8105" y="24"/>
                                </a:lnTo>
                                <a:lnTo>
                                  <a:pt x="8184" y="24"/>
                                </a:lnTo>
                                <a:lnTo>
                                  <a:pt x="8184" y="45"/>
                                </a:lnTo>
                                <a:moveTo>
                                  <a:pt x="8025" y="45"/>
                                </a:moveTo>
                                <a:lnTo>
                                  <a:pt x="7946" y="45"/>
                                </a:lnTo>
                                <a:lnTo>
                                  <a:pt x="7946" y="24"/>
                                </a:lnTo>
                                <a:lnTo>
                                  <a:pt x="8025" y="24"/>
                                </a:lnTo>
                                <a:lnTo>
                                  <a:pt x="8025" y="45"/>
                                </a:lnTo>
                                <a:moveTo>
                                  <a:pt x="7867" y="45"/>
                                </a:moveTo>
                                <a:lnTo>
                                  <a:pt x="7787" y="45"/>
                                </a:lnTo>
                                <a:lnTo>
                                  <a:pt x="7787" y="24"/>
                                </a:lnTo>
                                <a:lnTo>
                                  <a:pt x="7867" y="24"/>
                                </a:lnTo>
                                <a:lnTo>
                                  <a:pt x="7867" y="45"/>
                                </a:lnTo>
                                <a:moveTo>
                                  <a:pt x="7708" y="45"/>
                                </a:moveTo>
                                <a:lnTo>
                                  <a:pt x="7629" y="45"/>
                                </a:lnTo>
                                <a:lnTo>
                                  <a:pt x="7629" y="24"/>
                                </a:lnTo>
                                <a:lnTo>
                                  <a:pt x="7708" y="24"/>
                                </a:lnTo>
                                <a:lnTo>
                                  <a:pt x="7708" y="45"/>
                                </a:lnTo>
                                <a:moveTo>
                                  <a:pt x="7549" y="45"/>
                                </a:moveTo>
                                <a:lnTo>
                                  <a:pt x="7470" y="45"/>
                                </a:lnTo>
                                <a:lnTo>
                                  <a:pt x="7470" y="24"/>
                                </a:lnTo>
                                <a:lnTo>
                                  <a:pt x="7549" y="24"/>
                                </a:lnTo>
                                <a:lnTo>
                                  <a:pt x="7549" y="45"/>
                                </a:lnTo>
                                <a:moveTo>
                                  <a:pt x="7390" y="45"/>
                                </a:moveTo>
                                <a:lnTo>
                                  <a:pt x="7311" y="45"/>
                                </a:lnTo>
                                <a:lnTo>
                                  <a:pt x="7311" y="24"/>
                                </a:lnTo>
                                <a:lnTo>
                                  <a:pt x="7390" y="24"/>
                                </a:lnTo>
                                <a:lnTo>
                                  <a:pt x="7390" y="45"/>
                                </a:lnTo>
                                <a:moveTo>
                                  <a:pt x="7232" y="45"/>
                                </a:moveTo>
                                <a:lnTo>
                                  <a:pt x="7152" y="45"/>
                                </a:lnTo>
                                <a:lnTo>
                                  <a:pt x="7152" y="24"/>
                                </a:lnTo>
                                <a:lnTo>
                                  <a:pt x="7232" y="24"/>
                                </a:lnTo>
                                <a:lnTo>
                                  <a:pt x="7232" y="45"/>
                                </a:lnTo>
                                <a:moveTo>
                                  <a:pt x="7073" y="45"/>
                                </a:moveTo>
                                <a:lnTo>
                                  <a:pt x="6994" y="45"/>
                                </a:lnTo>
                                <a:lnTo>
                                  <a:pt x="6994" y="24"/>
                                </a:lnTo>
                                <a:lnTo>
                                  <a:pt x="7073" y="24"/>
                                </a:lnTo>
                                <a:lnTo>
                                  <a:pt x="7073" y="45"/>
                                </a:lnTo>
                                <a:moveTo>
                                  <a:pt x="6914" y="45"/>
                                </a:moveTo>
                                <a:lnTo>
                                  <a:pt x="6833" y="45"/>
                                </a:lnTo>
                                <a:lnTo>
                                  <a:pt x="6833" y="24"/>
                                </a:lnTo>
                                <a:lnTo>
                                  <a:pt x="6914" y="24"/>
                                </a:lnTo>
                                <a:lnTo>
                                  <a:pt x="6914" y="45"/>
                                </a:lnTo>
                                <a:moveTo>
                                  <a:pt x="6754" y="45"/>
                                </a:moveTo>
                                <a:lnTo>
                                  <a:pt x="6674" y="45"/>
                                </a:lnTo>
                                <a:lnTo>
                                  <a:pt x="6674" y="24"/>
                                </a:lnTo>
                                <a:lnTo>
                                  <a:pt x="6754" y="24"/>
                                </a:lnTo>
                                <a:lnTo>
                                  <a:pt x="6754" y="45"/>
                                </a:lnTo>
                                <a:moveTo>
                                  <a:pt x="6595" y="45"/>
                                </a:moveTo>
                                <a:lnTo>
                                  <a:pt x="6516" y="45"/>
                                </a:lnTo>
                                <a:lnTo>
                                  <a:pt x="6516" y="24"/>
                                </a:lnTo>
                                <a:lnTo>
                                  <a:pt x="6595" y="24"/>
                                </a:lnTo>
                                <a:lnTo>
                                  <a:pt x="6595" y="45"/>
                                </a:lnTo>
                                <a:moveTo>
                                  <a:pt x="6436" y="45"/>
                                </a:moveTo>
                                <a:lnTo>
                                  <a:pt x="6357" y="45"/>
                                </a:lnTo>
                                <a:lnTo>
                                  <a:pt x="6357" y="24"/>
                                </a:lnTo>
                                <a:lnTo>
                                  <a:pt x="6436" y="24"/>
                                </a:lnTo>
                                <a:lnTo>
                                  <a:pt x="6436" y="45"/>
                                </a:lnTo>
                                <a:moveTo>
                                  <a:pt x="6277" y="45"/>
                                </a:moveTo>
                                <a:lnTo>
                                  <a:pt x="6198" y="45"/>
                                </a:lnTo>
                                <a:lnTo>
                                  <a:pt x="6198" y="24"/>
                                </a:lnTo>
                                <a:lnTo>
                                  <a:pt x="6277" y="24"/>
                                </a:lnTo>
                                <a:lnTo>
                                  <a:pt x="6277" y="45"/>
                                </a:lnTo>
                                <a:moveTo>
                                  <a:pt x="6119" y="45"/>
                                </a:moveTo>
                                <a:lnTo>
                                  <a:pt x="6039" y="45"/>
                                </a:lnTo>
                                <a:lnTo>
                                  <a:pt x="6039" y="24"/>
                                </a:lnTo>
                                <a:lnTo>
                                  <a:pt x="6119" y="24"/>
                                </a:lnTo>
                                <a:lnTo>
                                  <a:pt x="6119" y="45"/>
                                </a:lnTo>
                                <a:moveTo>
                                  <a:pt x="5960" y="45"/>
                                </a:moveTo>
                                <a:lnTo>
                                  <a:pt x="5881" y="45"/>
                                </a:lnTo>
                                <a:lnTo>
                                  <a:pt x="5881" y="24"/>
                                </a:lnTo>
                                <a:lnTo>
                                  <a:pt x="5960" y="24"/>
                                </a:lnTo>
                                <a:lnTo>
                                  <a:pt x="5960" y="45"/>
                                </a:lnTo>
                                <a:moveTo>
                                  <a:pt x="5801" y="45"/>
                                </a:moveTo>
                                <a:lnTo>
                                  <a:pt x="5722" y="45"/>
                                </a:lnTo>
                                <a:lnTo>
                                  <a:pt x="5722" y="24"/>
                                </a:lnTo>
                                <a:lnTo>
                                  <a:pt x="5801" y="24"/>
                                </a:lnTo>
                                <a:lnTo>
                                  <a:pt x="5801" y="45"/>
                                </a:lnTo>
                                <a:moveTo>
                                  <a:pt x="5643" y="45"/>
                                </a:moveTo>
                                <a:lnTo>
                                  <a:pt x="5561" y="45"/>
                                </a:lnTo>
                                <a:lnTo>
                                  <a:pt x="5561" y="24"/>
                                </a:lnTo>
                                <a:lnTo>
                                  <a:pt x="5643" y="24"/>
                                </a:lnTo>
                                <a:lnTo>
                                  <a:pt x="5643" y="45"/>
                                </a:lnTo>
                                <a:moveTo>
                                  <a:pt x="5482" y="45"/>
                                </a:moveTo>
                                <a:lnTo>
                                  <a:pt x="5403" y="45"/>
                                </a:lnTo>
                                <a:lnTo>
                                  <a:pt x="5403" y="24"/>
                                </a:lnTo>
                                <a:lnTo>
                                  <a:pt x="5482" y="24"/>
                                </a:lnTo>
                                <a:lnTo>
                                  <a:pt x="5482" y="45"/>
                                </a:lnTo>
                                <a:moveTo>
                                  <a:pt x="5323" y="45"/>
                                </a:moveTo>
                                <a:lnTo>
                                  <a:pt x="5244" y="45"/>
                                </a:lnTo>
                                <a:lnTo>
                                  <a:pt x="5244" y="24"/>
                                </a:lnTo>
                                <a:lnTo>
                                  <a:pt x="5323" y="24"/>
                                </a:lnTo>
                                <a:lnTo>
                                  <a:pt x="5323" y="45"/>
                                </a:lnTo>
                                <a:moveTo>
                                  <a:pt x="5165" y="45"/>
                                </a:moveTo>
                                <a:lnTo>
                                  <a:pt x="5085" y="45"/>
                                </a:lnTo>
                                <a:lnTo>
                                  <a:pt x="5085" y="24"/>
                                </a:lnTo>
                                <a:lnTo>
                                  <a:pt x="5165" y="24"/>
                                </a:lnTo>
                                <a:lnTo>
                                  <a:pt x="5165" y="45"/>
                                </a:lnTo>
                                <a:moveTo>
                                  <a:pt x="5006" y="45"/>
                                </a:moveTo>
                                <a:lnTo>
                                  <a:pt x="4926" y="45"/>
                                </a:lnTo>
                                <a:lnTo>
                                  <a:pt x="4926" y="24"/>
                                </a:lnTo>
                                <a:lnTo>
                                  <a:pt x="5006" y="24"/>
                                </a:lnTo>
                                <a:lnTo>
                                  <a:pt x="5006" y="45"/>
                                </a:lnTo>
                                <a:moveTo>
                                  <a:pt x="4847" y="45"/>
                                </a:moveTo>
                                <a:lnTo>
                                  <a:pt x="4768" y="45"/>
                                </a:lnTo>
                                <a:lnTo>
                                  <a:pt x="4768" y="24"/>
                                </a:lnTo>
                                <a:lnTo>
                                  <a:pt x="4847" y="24"/>
                                </a:lnTo>
                                <a:lnTo>
                                  <a:pt x="4847" y="45"/>
                                </a:lnTo>
                                <a:moveTo>
                                  <a:pt x="4688" y="45"/>
                                </a:moveTo>
                                <a:lnTo>
                                  <a:pt x="4609" y="45"/>
                                </a:lnTo>
                                <a:lnTo>
                                  <a:pt x="4609" y="24"/>
                                </a:lnTo>
                                <a:lnTo>
                                  <a:pt x="4688" y="24"/>
                                </a:lnTo>
                                <a:lnTo>
                                  <a:pt x="4688" y="45"/>
                                </a:lnTo>
                                <a:moveTo>
                                  <a:pt x="4530" y="45"/>
                                </a:moveTo>
                                <a:lnTo>
                                  <a:pt x="4450" y="45"/>
                                </a:lnTo>
                                <a:lnTo>
                                  <a:pt x="4450" y="24"/>
                                </a:lnTo>
                                <a:lnTo>
                                  <a:pt x="4530" y="24"/>
                                </a:lnTo>
                                <a:lnTo>
                                  <a:pt x="4530" y="45"/>
                                </a:lnTo>
                                <a:moveTo>
                                  <a:pt x="4371" y="45"/>
                                </a:moveTo>
                                <a:lnTo>
                                  <a:pt x="4291" y="45"/>
                                </a:lnTo>
                                <a:lnTo>
                                  <a:pt x="4291" y="24"/>
                                </a:lnTo>
                                <a:lnTo>
                                  <a:pt x="4371" y="24"/>
                                </a:lnTo>
                                <a:lnTo>
                                  <a:pt x="4371" y="45"/>
                                </a:lnTo>
                                <a:moveTo>
                                  <a:pt x="4210" y="45"/>
                                </a:moveTo>
                                <a:lnTo>
                                  <a:pt x="4131" y="45"/>
                                </a:lnTo>
                                <a:lnTo>
                                  <a:pt x="4131" y="24"/>
                                </a:lnTo>
                                <a:lnTo>
                                  <a:pt x="4210" y="24"/>
                                </a:lnTo>
                                <a:lnTo>
                                  <a:pt x="4210" y="45"/>
                                </a:lnTo>
                                <a:moveTo>
                                  <a:pt x="4052" y="45"/>
                                </a:moveTo>
                                <a:lnTo>
                                  <a:pt x="3972" y="45"/>
                                </a:lnTo>
                                <a:lnTo>
                                  <a:pt x="3972" y="24"/>
                                </a:lnTo>
                                <a:lnTo>
                                  <a:pt x="4052" y="24"/>
                                </a:lnTo>
                                <a:lnTo>
                                  <a:pt x="4052" y="45"/>
                                </a:lnTo>
                                <a:moveTo>
                                  <a:pt x="3893" y="45"/>
                                </a:moveTo>
                                <a:lnTo>
                                  <a:pt x="3813" y="45"/>
                                </a:lnTo>
                                <a:lnTo>
                                  <a:pt x="3813" y="24"/>
                                </a:lnTo>
                                <a:lnTo>
                                  <a:pt x="3893" y="24"/>
                                </a:lnTo>
                                <a:lnTo>
                                  <a:pt x="3893" y="45"/>
                                </a:lnTo>
                                <a:moveTo>
                                  <a:pt x="3734" y="45"/>
                                </a:moveTo>
                                <a:lnTo>
                                  <a:pt x="3655" y="45"/>
                                </a:lnTo>
                                <a:lnTo>
                                  <a:pt x="3655" y="24"/>
                                </a:lnTo>
                                <a:lnTo>
                                  <a:pt x="3734" y="24"/>
                                </a:lnTo>
                                <a:lnTo>
                                  <a:pt x="3734" y="45"/>
                                </a:lnTo>
                                <a:moveTo>
                                  <a:pt x="3575" y="45"/>
                                </a:moveTo>
                                <a:lnTo>
                                  <a:pt x="3496" y="45"/>
                                </a:lnTo>
                                <a:lnTo>
                                  <a:pt x="3496" y="24"/>
                                </a:lnTo>
                                <a:lnTo>
                                  <a:pt x="3575" y="24"/>
                                </a:lnTo>
                                <a:lnTo>
                                  <a:pt x="3575" y="45"/>
                                </a:lnTo>
                                <a:moveTo>
                                  <a:pt x="3417" y="45"/>
                                </a:moveTo>
                                <a:lnTo>
                                  <a:pt x="3337" y="45"/>
                                </a:lnTo>
                                <a:lnTo>
                                  <a:pt x="3337" y="24"/>
                                </a:lnTo>
                                <a:lnTo>
                                  <a:pt x="3417" y="24"/>
                                </a:lnTo>
                                <a:lnTo>
                                  <a:pt x="3417" y="45"/>
                                </a:lnTo>
                                <a:moveTo>
                                  <a:pt x="3258" y="45"/>
                                </a:moveTo>
                                <a:lnTo>
                                  <a:pt x="3178" y="45"/>
                                </a:lnTo>
                                <a:lnTo>
                                  <a:pt x="3178" y="24"/>
                                </a:lnTo>
                                <a:lnTo>
                                  <a:pt x="3258" y="24"/>
                                </a:lnTo>
                                <a:lnTo>
                                  <a:pt x="3258" y="45"/>
                                </a:lnTo>
                                <a:moveTo>
                                  <a:pt x="3099" y="45"/>
                                </a:moveTo>
                                <a:lnTo>
                                  <a:pt x="3020" y="45"/>
                                </a:lnTo>
                                <a:lnTo>
                                  <a:pt x="3020" y="24"/>
                                </a:lnTo>
                                <a:lnTo>
                                  <a:pt x="3099" y="24"/>
                                </a:lnTo>
                                <a:lnTo>
                                  <a:pt x="3099" y="45"/>
                                </a:lnTo>
                                <a:moveTo>
                                  <a:pt x="2939" y="45"/>
                                </a:moveTo>
                                <a:lnTo>
                                  <a:pt x="2859" y="45"/>
                                </a:lnTo>
                                <a:lnTo>
                                  <a:pt x="2859" y="24"/>
                                </a:lnTo>
                                <a:lnTo>
                                  <a:pt x="2939" y="24"/>
                                </a:lnTo>
                                <a:lnTo>
                                  <a:pt x="2939" y="45"/>
                                </a:lnTo>
                                <a:moveTo>
                                  <a:pt x="2780" y="45"/>
                                </a:moveTo>
                                <a:lnTo>
                                  <a:pt x="2700" y="45"/>
                                </a:lnTo>
                                <a:lnTo>
                                  <a:pt x="2700" y="24"/>
                                </a:lnTo>
                                <a:lnTo>
                                  <a:pt x="2780" y="24"/>
                                </a:lnTo>
                                <a:lnTo>
                                  <a:pt x="2780" y="45"/>
                                </a:lnTo>
                                <a:moveTo>
                                  <a:pt x="2621" y="45"/>
                                </a:moveTo>
                                <a:lnTo>
                                  <a:pt x="2542" y="45"/>
                                </a:lnTo>
                                <a:lnTo>
                                  <a:pt x="2542" y="24"/>
                                </a:lnTo>
                                <a:lnTo>
                                  <a:pt x="2621" y="24"/>
                                </a:lnTo>
                                <a:lnTo>
                                  <a:pt x="2621" y="45"/>
                                </a:lnTo>
                                <a:moveTo>
                                  <a:pt x="2462" y="45"/>
                                </a:moveTo>
                                <a:lnTo>
                                  <a:pt x="2383" y="45"/>
                                </a:lnTo>
                                <a:lnTo>
                                  <a:pt x="2383" y="24"/>
                                </a:lnTo>
                                <a:lnTo>
                                  <a:pt x="2462" y="24"/>
                                </a:lnTo>
                                <a:lnTo>
                                  <a:pt x="2462" y="45"/>
                                </a:lnTo>
                                <a:moveTo>
                                  <a:pt x="2304" y="45"/>
                                </a:moveTo>
                                <a:lnTo>
                                  <a:pt x="2224" y="45"/>
                                </a:lnTo>
                                <a:lnTo>
                                  <a:pt x="2224" y="24"/>
                                </a:lnTo>
                                <a:lnTo>
                                  <a:pt x="2304" y="24"/>
                                </a:lnTo>
                                <a:lnTo>
                                  <a:pt x="2304" y="45"/>
                                </a:lnTo>
                                <a:moveTo>
                                  <a:pt x="2145" y="45"/>
                                </a:moveTo>
                                <a:lnTo>
                                  <a:pt x="2065" y="45"/>
                                </a:lnTo>
                                <a:lnTo>
                                  <a:pt x="2065" y="24"/>
                                </a:lnTo>
                                <a:lnTo>
                                  <a:pt x="2145" y="24"/>
                                </a:lnTo>
                                <a:lnTo>
                                  <a:pt x="2145" y="45"/>
                                </a:lnTo>
                                <a:moveTo>
                                  <a:pt x="1986" y="45"/>
                                </a:moveTo>
                                <a:lnTo>
                                  <a:pt x="1907" y="45"/>
                                </a:lnTo>
                                <a:lnTo>
                                  <a:pt x="1907" y="24"/>
                                </a:lnTo>
                                <a:lnTo>
                                  <a:pt x="1986" y="24"/>
                                </a:lnTo>
                                <a:lnTo>
                                  <a:pt x="1986" y="45"/>
                                </a:lnTo>
                                <a:moveTo>
                                  <a:pt x="1827" y="45"/>
                                </a:moveTo>
                                <a:lnTo>
                                  <a:pt x="1748" y="45"/>
                                </a:lnTo>
                                <a:lnTo>
                                  <a:pt x="1748" y="24"/>
                                </a:lnTo>
                                <a:lnTo>
                                  <a:pt x="1827" y="24"/>
                                </a:lnTo>
                                <a:lnTo>
                                  <a:pt x="1827" y="45"/>
                                </a:lnTo>
                                <a:moveTo>
                                  <a:pt x="1667" y="45"/>
                                </a:moveTo>
                                <a:lnTo>
                                  <a:pt x="1587" y="45"/>
                                </a:lnTo>
                                <a:lnTo>
                                  <a:pt x="1587" y="24"/>
                                </a:lnTo>
                                <a:lnTo>
                                  <a:pt x="1667" y="24"/>
                                </a:lnTo>
                                <a:lnTo>
                                  <a:pt x="1667" y="45"/>
                                </a:lnTo>
                                <a:moveTo>
                                  <a:pt x="1508" y="45"/>
                                </a:moveTo>
                                <a:lnTo>
                                  <a:pt x="1429" y="45"/>
                                </a:lnTo>
                                <a:lnTo>
                                  <a:pt x="1429" y="24"/>
                                </a:lnTo>
                                <a:lnTo>
                                  <a:pt x="1508" y="24"/>
                                </a:lnTo>
                                <a:lnTo>
                                  <a:pt x="1508" y="45"/>
                                </a:lnTo>
                                <a:moveTo>
                                  <a:pt x="1349" y="45"/>
                                </a:moveTo>
                                <a:lnTo>
                                  <a:pt x="1270" y="45"/>
                                </a:lnTo>
                                <a:lnTo>
                                  <a:pt x="1270" y="24"/>
                                </a:lnTo>
                                <a:lnTo>
                                  <a:pt x="1349" y="24"/>
                                </a:lnTo>
                                <a:lnTo>
                                  <a:pt x="1349" y="45"/>
                                </a:lnTo>
                                <a:moveTo>
                                  <a:pt x="1191" y="45"/>
                                </a:moveTo>
                                <a:lnTo>
                                  <a:pt x="1111" y="45"/>
                                </a:lnTo>
                                <a:lnTo>
                                  <a:pt x="1111" y="24"/>
                                </a:lnTo>
                                <a:lnTo>
                                  <a:pt x="1191" y="24"/>
                                </a:lnTo>
                                <a:lnTo>
                                  <a:pt x="1191" y="45"/>
                                </a:lnTo>
                                <a:moveTo>
                                  <a:pt x="1032" y="45"/>
                                </a:moveTo>
                                <a:lnTo>
                                  <a:pt x="952" y="45"/>
                                </a:lnTo>
                                <a:lnTo>
                                  <a:pt x="952" y="24"/>
                                </a:lnTo>
                                <a:lnTo>
                                  <a:pt x="1032" y="24"/>
                                </a:lnTo>
                                <a:lnTo>
                                  <a:pt x="1032" y="45"/>
                                </a:lnTo>
                                <a:moveTo>
                                  <a:pt x="873" y="45"/>
                                </a:moveTo>
                                <a:lnTo>
                                  <a:pt x="794" y="45"/>
                                </a:lnTo>
                                <a:lnTo>
                                  <a:pt x="794" y="24"/>
                                </a:lnTo>
                                <a:lnTo>
                                  <a:pt x="873" y="24"/>
                                </a:lnTo>
                                <a:lnTo>
                                  <a:pt x="873" y="45"/>
                                </a:lnTo>
                                <a:moveTo>
                                  <a:pt x="714" y="45"/>
                                </a:moveTo>
                                <a:lnTo>
                                  <a:pt x="635" y="45"/>
                                </a:lnTo>
                                <a:lnTo>
                                  <a:pt x="635" y="24"/>
                                </a:lnTo>
                                <a:lnTo>
                                  <a:pt x="714" y="24"/>
                                </a:lnTo>
                                <a:lnTo>
                                  <a:pt x="714" y="45"/>
                                </a:lnTo>
                                <a:moveTo>
                                  <a:pt x="556" y="45"/>
                                </a:moveTo>
                                <a:lnTo>
                                  <a:pt x="476" y="45"/>
                                </a:lnTo>
                                <a:lnTo>
                                  <a:pt x="476" y="24"/>
                                </a:lnTo>
                                <a:lnTo>
                                  <a:pt x="556" y="24"/>
                                </a:lnTo>
                                <a:lnTo>
                                  <a:pt x="556" y="45"/>
                                </a:lnTo>
                                <a:moveTo>
                                  <a:pt x="397" y="45"/>
                                </a:moveTo>
                                <a:lnTo>
                                  <a:pt x="316" y="45"/>
                                </a:lnTo>
                                <a:lnTo>
                                  <a:pt x="316" y="24"/>
                                </a:lnTo>
                                <a:lnTo>
                                  <a:pt x="397" y="24"/>
                                </a:lnTo>
                                <a:lnTo>
                                  <a:pt x="397" y="45"/>
                                </a:lnTo>
                                <a:moveTo>
                                  <a:pt x="236" y="45"/>
                                </a:moveTo>
                                <a:lnTo>
                                  <a:pt x="157" y="45"/>
                                </a:lnTo>
                                <a:lnTo>
                                  <a:pt x="157" y="24"/>
                                </a:lnTo>
                                <a:lnTo>
                                  <a:pt x="236" y="24"/>
                                </a:lnTo>
                                <a:lnTo>
                                  <a:pt x="236" y="45"/>
                                </a:lnTo>
                                <a:moveTo>
                                  <a:pt x="78" y="45"/>
                                </a:moveTo>
                                <a:lnTo>
                                  <a:pt x="0" y="45"/>
                                </a:lnTo>
                                <a:lnTo>
                                  <a:pt x="4" y="24"/>
                                </a:lnTo>
                                <a:lnTo>
                                  <a:pt x="78" y="24"/>
                                </a:lnTo>
                                <a:lnTo>
                                  <a:pt x="78" y="45"/>
                                </a:lnTo>
                                <a:close/>
                              </a:path>
                            </a:pathLst>
                          </a:custGeom>
                          <a:solidFill>
                            <a:srgbClr val="2f6eaa"/>
                          </a:solidFill>
                          <a:ln w="0">
                            <a:noFill/>
                          </a:ln>
                        </wps:spPr>
                        <wps:bodyPr/>
                      </wps:wsp>
                      <wps:wsp>
                        <wps:cNvSpPr/>
                        <wps:spPr>
                          <a:xfrm>
                            <a:off x="5370840" y="268560"/>
                            <a:ext cx="11520" cy="92160"/>
                          </a:xfrm>
                          <a:custGeom>
                            <a:avLst/>
                            <a:gdLst/>
                            <a:ahLst/>
                            <a:rect l="0" t="0" r="r" b="b"/>
                            <a:pathLst>
                              <a:path w="32" h="256">
                                <a:moveTo>
                                  <a:pt x="24" y="14"/>
                                </a:moveTo>
                                <a:lnTo>
                                  <a:pt x="24" y="14"/>
                                </a:lnTo>
                                <a:lnTo>
                                  <a:pt x="24" y="0"/>
                                </a:lnTo>
                                <a:lnTo>
                                  <a:pt x="24" y="14"/>
                                </a:lnTo>
                                <a:moveTo>
                                  <a:pt x="33" y="173"/>
                                </a:moveTo>
                                <a:lnTo>
                                  <a:pt x="24" y="173"/>
                                </a:lnTo>
                                <a:lnTo>
                                  <a:pt x="24" y="94"/>
                                </a:lnTo>
                                <a:lnTo>
                                  <a:pt x="30" y="94"/>
                                </a:lnTo>
                                <a:lnTo>
                                  <a:pt x="33" y="173"/>
                                </a:lnTo>
                                <a:moveTo>
                                  <a:pt x="24" y="256"/>
                                </a:moveTo>
                                <a:lnTo>
                                  <a:pt x="1" y="233"/>
                                </a:lnTo>
                                <a:lnTo>
                                  <a:pt x="3" y="230"/>
                                </a:lnTo>
                                <a:lnTo>
                                  <a:pt x="28" y="251"/>
                                </a:lnTo>
                                <a:lnTo>
                                  <a:pt x="24" y="256"/>
                                </a:lnTo>
                                <a:close/>
                              </a:path>
                            </a:pathLst>
                          </a:custGeom>
                          <a:solidFill>
                            <a:srgbClr val="2f6eaa"/>
                          </a:solidFill>
                          <a:ln w="0">
                            <a:noFill/>
                          </a:ln>
                        </wps:spPr>
                        <wps:bodyPr/>
                      </wps:wsp>
                      <wps:wsp>
                        <wps:cNvSpPr/>
                        <wps:spPr>
                          <a:xfrm>
                            <a:off x="0" y="7560"/>
                            <a:ext cx="18360" cy="346680"/>
                          </a:xfrm>
                          <a:custGeom>
                            <a:avLst/>
                            <a:gdLst/>
                            <a:ahLst/>
                            <a:rect l="0" t="0" r="r" b="b"/>
                            <a:pathLst>
                              <a:path w="51" h="963">
                                <a:moveTo>
                                  <a:pt x="16" y="963"/>
                                </a:moveTo>
                                <a:lnTo>
                                  <a:pt x="7" y="947"/>
                                </a:lnTo>
                                <a:lnTo>
                                  <a:pt x="0" y="901"/>
                                </a:lnTo>
                                <a:lnTo>
                                  <a:pt x="0" y="884"/>
                                </a:lnTo>
                                <a:lnTo>
                                  <a:pt x="26" y="884"/>
                                </a:lnTo>
                                <a:lnTo>
                                  <a:pt x="26" y="922"/>
                                </a:lnTo>
                                <a:lnTo>
                                  <a:pt x="35" y="942"/>
                                </a:lnTo>
                                <a:lnTo>
                                  <a:pt x="40" y="947"/>
                                </a:lnTo>
                                <a:lnTo>
                                  <a:pt x="16" y="963"/>
                                </a:lnTo>
                                <a:moveTo>
                                  <a:pt x="26" y="804"/>
                                </a:moveTo>
                                <a:lnTo>
                                  <a:pt x="0" y="804"/>
                                </a:lnTo>
                                <a:lnTo>
                                  <a:pt x="0" y="725"/>
                                </a:lnTo>
                                <a:lnTo>
                                  <a:pt x="26" y="725"/>
                                </a:lnTo>
                                <a:lnTo>
                                  <a:pt x="26" y="804"/>
                                </a:lnTo>
                                <a:moveTo>
                                  <a:pt x="26" y="646"/>
                                </a:moveTo>
                                <a:lnTo>
                                  <a:pt x="0" y="646"/>
                                </a:lnTo>
                                <a:lnTo>
                                  <a:pt x="0" y="566"/>
                                </a:lnTo>
                                <a:lnTo>
                                  <a:pt x="26" y="566"/>
                                </a:lnTo>
                                <a:lnTo>
                                  <a:pt x="26" y="646"/>
                                </a:lnTo>
                                <a:moveTo>
                                  <a:pt x="26" y="487"/>
                                </a:moveTo>
                                <a:lnTo>
                                  <a:pt x="0" y="487"/>
                                </a:lnTo>
                                <a:lnTo>
                                  <a:pt x="0" y="407"/>
                                </a:lnTo>
                                <a:lnTo>
                                  <a:pt x="26" y="407"/>
                                </a:lnTo>
                                <a:lnTo>
                                  <a:pt x="26" y="487"/>
                                </a:lnTo>
                                <a:moveTo>
                                  <a:pt x="26" y="328"/>
                                </a:moveTo>
                                <a:lnTo>
                                  <a:pt x="0" y="328"/>
                                </a:lnTo>
                                <a:lnTo>
                                  <a:pt x="0" y="249"/>
                                </a:lnTo>
                                <a:lnTo>
                                  <a:pt x="26" y="249"/>
                                </a:lnTo>
                                <a:lnTo>
                                  <a:pt x="26" y="328"/>
                                </a:lnTo>
                                <a:moveTo>
                                  <a:pt x="26" y="169"/>
                                </a:moveTo>
                                <a:lnTo>
                                  <a:pt x="0" y="169"/>
                                </a:lnTo>
                                <a:lnTo>
                                  <a:pt x="0" y="90"/>
                                </a:lnTo>
                                <a:lnTo>
                                  <a:pt x="26" y="90"/>
                                </a:lnTo>
                                <a:lnTo>
                                  <a:pt x="26" y="169"/>
                                </a:lnTo>
                                <a:moveTo>
                                  <a:pt x="44" y="30"/>
                                </a:moveTo>
                                <a:lnTo>
                                  <a:pt x="21" y="12"/>
                                </a:lnTo>
                                <a:lnTo>
                                  <a:pt x="26" y="0"/>
                                </a:lnTo>
                                <a:lnTo>
                                  <a:pt x="51" y="23"/>
                                </a:lnTo>
                                <a:lnTo>
                                  <a:pt x="44" y="30"/>
                                </a:lnTo>
                                <a:close/>
                              </a:path>
                            </a:pathLst>
                          </a:custGeom>
                          <a:solidFill>
                            <a:srgbClr val="2f6eaa"/>
                          </a:solidFill>
                          <a:ln w="0">
                            <a:noFill/>
                          </a:ln>
                        </wps:spPr>
                        <wps:bodyPr/>
                      </wps:wsp>
                      <wps:wsp>
                        <wps:cNvSpPr txBox="1"/>
                        <wps:spPr>
                          <a:xfrm>
                            <a:off x="0" y="0"/>
                            <a:ext cx="5382720" cy="3682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r>
                            </w:p>
                            <w:p>
                              <w:pPr>
                                <w:overflowPunct w:val="false"/>
                                <w:spacing w:before="0" w:after="0" w:lineRule="auto" w:line="240"/>
                                <w:jc w:val="left"/>
                                <w:rPr/>
                              </w:pPr>
                              <w:r>
                                <w:rPr>
                                  <w:sz w:val="18"/>
                                  <w:rFonts w:asciiTheme="minorHAnsi" w:cstheme="minorBidi" w:eastAsiaTheme="minorEastAsia" w:hAnsiTheme="minorHAnsi" w:ascii="Courier New" w:hAnsi="Courier New" w:eastAsia="" w:cs=""/>
                                </w:rPr>
                                <w:t>IP &gt;&gt; Addresses</w:t>
                              </w:r>
                            </w:p>
                          </w:txbxContent>
                        </wps:txbx>
                        <wps:bodyPr wrap="square" lIns="0" rIns="0" tIns="0" bIns="0" anchor="t">
                          <a:noAutofit/>
                        </wps:bodyPr>
                      </wps:wsp>
                    </wpg:wgp>
                  </a:graphicData>
                </a:graphic>
              </wp:anchor>
            </w:drawing>
          </mc:Choice>
          <mc:Fallback>
            <w:pict>
              <v:group id="shape_0" style="position:absolute;margin-left:99.6pt;margin-top:3.7pt;width:423.85pt;height:29pt" coordorigin="1992,74" coordsize="8477,580">
                <v:shape id="shape_0" coordsize="14863,45" path="m240,21l161,21l161,0l240,0l240,21xm399,21l319,21l319,0l399,0l399,21xm557,21l478,21l478,0l557,0l557,21xm716,21l637,21l637,0l716,0l716,21xm875,21l795,21l795,0l875,0l875,21xm1034,21l954,21l954,0l1034,0l1034,21xm1192,21l1113,21l1113,0l1192,0l1192,21xm1353,21l1272,21l1272,0l1353,0l1353,21xm1512,21l1432,21l1432,0l1512,0l1512,21xm1670,21l1591,21l1591,0l1670,0l1670,21xm1829,21l1750,21l1750,0l1829,0l1829,21xm1988,21l1908,21l1908,0l1988,0l1988,21xm2147,21l2067,21l2067,0l2147,0l2147,21xm2305,21l2226,21l2226,0l2305,0l2305,21xm2464,21l2385,21l2385,0l2464,0l2464,21xm2623,21l2543,21l2543,0l2623,0l2623,21xm2783,21l2704,21l2704,0l2783,0l2783,21xm2942,21l2863,21l2863,0l2942,0l2942,21xm3101,21l3021,21l3021,0l3101,0l3101,21xm3260,21l3180,21l3180,0l3260,0l3260,21xm3418,21l3339,21l3339,0l3418,0l3418,21xm3577,21l3498,21l3498,0l3577,0l3577,21xm3736,21l3656,21l3656,0l3736,0l3736,21xm3895,21l3815,21l3815,0l3895,0l3895,21xm4055,21l3976,21l3976,0l4055,0l4055,21xm4214,21l4134,21l4134,0l4214,0l4214,21xm4373,21l4293,21l4293,0l4373,0l4373,21xm4531,21l4452,21l4452,0l4531,0l4531,21xm4690,21l4611,21l4611,0l4690,0l4690,21xm4849,21l4769,21l4769,0l4849,0l4849,21xm5008,21l4928,21l4928,0l5008,0l5008,21xm5166,21l5087,21l5087,0l5166,0l5166,21xm5327,21l5247,21l5247,0l5327,0l5327,21xm5485,21l5406,21l5406,0l5485,0l5485,21xm5644,21l5565,21l5565,0l5644,0l5644,21xm5803,21l5724,21l5724,0l5803,0l5803,21xm5962,21l5882,21l5882,0l5962,0l5962,21xm6120,21l6041,21l6041,0l6120,0l6120,21xm6279,21l6200,21l6200,0l6279,0l6279,21xm6438,21l6359,21l6359,0l6438,0l6438,21xm6598,21l6517,21l6517,0l6598,0l6598,21xm6757,21l6678,21l6678,0l6757,0l6757,21xm6916,21l6837,21l6837,0l6916,0l6916,21xm7075,21l6995,21l6995,0l7075,0l7075,21xm7233,21l7154,21l7154,0l7233,0l7233,21xm7392,21l7313,21l7313,0l7392,0l7392,21xm7551,21l7472,21l7472,0l7551,0l7551,21xm7710,21l7630,21l7630,0l7710,0l7710,21xm7870,21l7789,21l7789,0l7870,0l7870,21xm8029,21l7950,21l7950,0l8029,0l8029,21xm8188,21l8108,21l8108,0l8188,0l8188,21xm8346,21l8267,21l8267,0l8346,0l8346,21xm8505,21l8426,21l8426,0l8505,0l8505,21xm8664,21l8585,21l8585,0l8664,0l8664,21xm8823,21l8743,21l8743,0l8823,0l8823,21xm8981,21l8902,21l8902,0l8981,0l8981,21xm9140,21l9061,21l9061,0l9140,0l9140,21xm9301,21l9221,21l9221,0l9301,0l9301,21xm9459,21l9380,21l9380,0l9459,0l9459,21xm9618,21l9539,21l9539,0l9618,0l9618,21xm9777,21l9698,21l9698,0l9777,0l9777,21xm9936,21l9856,21l9856,0l9936,0l9936,21xm10094,21l10015,21l10015,0l10094,0l10094,21xm10253,21l10174,21l10174,0l10253,0l10253,21xm10412,21l10332,21l10332,0l10412,0l10412,21xm10572,21l10493,21l10493,0l10572,0l10572,21xm10731,21l10652,21l10652,0l10731,0l10731,21xm10890,21l10810,21l10810,0l10890,0l10890,21xm11049,21l10969,21l10969,0l11049,0l11049,21xm11207,21l11128,21l11128,0l11207,0l11207,21xm11366,21l11287,21l11287,0l11366,0l11366,21xm11525,21l11445,21l11445,0l11525,0l11525,21xm11684,21l11604,21l11604,0l11684,0l11684,21xm11844,21l11763,21l11763,0l11844,0l11844,21xm12003,21l11923,21l11923,0l12003,0l12003,21xm12162,21l12082,21l12082,0l12162,0l12162,21xm12320,21l12241,21l12241,0l12320,0l12320,21xm12479,21l12400,21l12400,0l12479,0l12479,21xm12638,21l12558,21l12558,0l12638,0l12638,21xm12797,21l12717,21l12717,0l12797,0l12797,21xm12955,21l12876,21l12876,0l12955,0l12955,21xm13116,21l13035,21l13035,0l13116,0l13116,21xm13275,21l13195,21l13195,0l13275,0l13275,21xm13433,21l13354,21l13354,0l13433,0l13433,21xm13592,21l13513,21l13513,0l13592,0l13592,21xm13751,21l13671,21l13671,0l13751,0l13751,21xm13910,21l13830,21l13830,0l13910,0l13910,21xm14068,21l13989,21l13989,0l14068,0l14068,21xm14227,21l14148,21l14148,0l14227,0l14227,21xm14388,21l14306,21l14306,0l14388,0l14388,21xm14546,21l14467,21l14467,0l14546,0l14546,21xm14705,21l14626,21l14626,0l14705,0l14705,21xm14857,21l14784,21l14784,0l14862,0l14857,21xm25,44l0,21l34,2l41,0l69,0l71,21l58,21l39,30l25,44xe" fillcolor="#2f6eaa" stroked="f" o:allowincell="f" style="position:absolute;left:2007;top:74;width:8425;height:24;mso-wrap-style:none;v-text-anchor:middle;mso-position-horizontal-relative:page">
                  <v:fill o:detectmouseclick="t" type="solid" color2="#d09155"/>
                  <v:stroke color="#3465a4" joinstyle="round" endcap="flat"/>
                  <w10:wrap type="topAndBottom"/>
                </v:shape>
                <v:shape id="shape_0" coordsize="14856,45" path="m14797,23l14816,16l14832,0l14855,23l14797,23xm14807,44l14781,44l14779,23l14855,23l14821,42l14807,44xm14702,44l14622,44l14622,23l14702,23l14702,44xm14543,44l14463,44l14463,23l14543,23l14543,44xm14384,44l14305,44l14305,23l14384,23l14384,44xm14225,44l14146,44l14146,23l14225,23l14225,44xm14067,44l13987,44l13987,23l14067,23l14067,44xm13908,44l13828,44l13828,23l13908,23l13908,44xm13749,44l13670,44l13670,23l13749,23l13749,44xm13590,44l13511,44l13511,23l13590,23l13590,44xm13432,44l13350,44l13350,23l13432,23l13432,44xm13271,44l13192,44l13192,23l13271,23l13271,44xm13112,44l13033,44l13033,23l13112,23l13112,44xm12954,44l12874,44l12874,23l12954,23l12954,44xm12795,44l12715,44l12715,23l12795,23l12795,44xm12636,44l12557,44l12557,23l12636,23l12636,44xm12477,44l12398,44l12398,23l12477,23l12477,44xm12319,44l12239,44l12239,23l12319,23l12319,44xm12160,44l12079,44l12079,23l12160,23l12160,44xm11999,44l11920,44l11920,23l11999,23l11999,44xm11841,44l11761,44l11761,23l11841,23l11841,44xm11682,44l11602,44l11602,23l11682,23l11682,44xm11523,44l11444,44l11444,23l11523,23l11523,44xm11364,44l11285,44l11285,23l11364,23l11364,44xm11206,44l11126,44l11126,23l11206,23l11206,44xm11047,44l10968,44l10968,23l11047,23l11047,44xm10888,44l10807,44l10807,23l10888,23l10888,44xm10728,44l10648,44l10648,23l10728,23l10728,44xm10569,44l10490,44l10490,23l10569,23l10569,44xm10410,44l10331,44l10331,23l10410,23l10410,44xm10251,44l10172,44l10172,23l10251,23l10251,44xm10093,44l10013,44l10013,23l10093,23l10093,44xm9934,44l9855,44l9855,23l9934,23l9934,44xm9775,44l9696,44l9696,23l9775,23l9775,44xm9616,44l9537,44l9537,23l9616,23l9616,44xm9456,44l9377,44l9377,23l9456,23l9456,44xm9297,44l9218,44l9218,23l9297,23l9297,44xm9138,44l9059,44l9059,23l9138,23l9138,44xm8980,44l8900,44l8900,23l8980,23l8980,44xm8821,44l8742,44l8742,23l8821,23l8821,44xm8662,44l8583,44l8583,23l8662,23l8662,44xm8503,44l8424,44l8424,23l8503,23l8503,44xm8345,44l8265,44l8265,23l8345,23l8345,44xm8184,44l8105,44l8105,23l8184,23l8184,44xm8025,44l7946,44l7946,23l8025,23l8025,44xm7867,44l7787,44l7787,23l7867,23l7867,44xm7708,44l7629,44l7629,23l7708,23l7708,44xm7549,44l7470,44l7470,23l7549,23l7549,44xm7390,44l7311,44l7311,23l7390,23l7390,44xm7232,44l7152,44l7152,23l7232,23l7232,44xm7073,44l6994,44l6994,23l7073,23l7073,44xm6914,44l6833,44l6833,23l6914,23l6914,44xm6754,44l6674,44l6674,23l6754,23l6754,44xm6595,44l6516,44l6516,23l6595,23l6595,44xm6436,44l6357,44l6357,23l6436,23l6436,44xm6277,44l6198,44l6198,23l6277,23l6277,44xm6119,44l6039,44l6039,23l6119,23l6119,44xm5960,44l5881,44l5881,23l5960,23l5960,44xm5801,44l5722,44l5722,23l5801,23l5801,44xm5643,44l5561,44l5561,23l5643,23l5643,44xm5482,44l5403,44l5403,23l5482,23l5482,44xm5323,44l5244,44l5244,23l5323,23l5323,44xm5165,44l5085,44l5085,23l5165,23l5165,44xm5006,44l4926,44l4926,23l5006,23l5006,44xm4847,44l4768,44l4768,23l4847,23l4847,44xm4688,44l4609,44l4609,23l4688,23l4688,44xm4530,44l4450,44l4450,23l4530,23l4530,44xm4371,44l4291,44l4291,23l4371,23l4371,44xm4210,44l4131,44l4131,23l4210,23l4210,44xm4052,44l3972,44l3972,23l4052,23l4052,44xm3893,44l3813,44l3813,23l3893,23l3893,44xm3734,44l3655,44l3655,23l3734,23l3734,44xm3575,44l3496,44l3496,23l3575,23l3575,44xm3417,44l3337,44l3337,23l3417,23l3417,44xm3258,44l3178,44l3178,23l3258,23l3258,44xm3099,44l3020,44l3020,23l3099,23l3099,44xm2939,44l2859,44l2859,23l2939,23l2939,44xm2780,44l2700,44l2700,23l2780,23l2780,44xm2621,44l2542,44l2542,23l2621,23l2621,44xm2462,44l2383,44l2383,23l2462,23l2462,44xm2304,44l2224,44l2224,23l2304,23l2304,44xm2145,44l2065,44l2065,23l2145,23l2145,44xm1986,44l1907,44l1907,23l1986,23l1986,44xm1827,44l1748,44l1748,23l1827,23l1827,44xm1667,44l1587,44l1587,23l1667,23l1667,44xm1508,44l1429,44l1429,23l1508,23l1508,44xm1349,44l1270,44l1270,23l1349,23l1349,44xm1191,44l1111,44l1111,23l1191,23l1191,44xm1032,44l952,44l952,23l1032,23l1032,44xm873,44l794,44l794,23l873,23l873,44xm714,44l635,44l635,23l714,23l714,44xm556,44l476,44l476,23l556,23l556,44xm397,44l316,44l316,23l397,23l397,44xm236,44l157,44l157,23l236,23l236,44xm78,44l0,44l4,23l78,23l78,44xe" fillcolor="#2f6eaa" stroked="f" o:allowincell="f" style="position:absolute;left:2043;top:629;width:8420;height:24;mso-wrap-style:none;v-text-anchor:middle;mso-position-horizontal-relative:page">
                  <v:fill o:detectmouseclick="t" type="solid" color2="#d09155"/>
                  <v:stroke color="#3465a4" joinstyle="round" endcap="flat"/>
                  <w10:wrap type="topAndBottom"/>
                </v:shape>
                <v:shape id="shape_0" coordsize="33,257" path="m23,14l23,14l23,0l23,14xm32,173l23,173l23,94l29,94l32,173xm23,256l0,233l2,230l27,251l23,256xe" fillcolor="#2f6eaa" stroked="f" o:allowincell="f" style="position:absolute;left:10451;top:497;width:17;height:144;mso-wrap-style:none;v-text-anchor:middle;mso-position-horizontal-relative:page">
                  <v:fill o:detectmouseclick="t" type="solid" color2="#d09155"/>
                  <v:stroke color="#3465a4" joinstyle="round" endcap="flat"/>
                  <w10:wrap type="topAndBottom"/>
                </v:shape>
                <v:shape id="shape_0" coordsize="52,964" path="m16,963l7,947l0,901l0,884l26,884l26,922l35,942l40,947l16,963xm26,804l0,804l0,725l26,725l26,804xm26,646l0,646l0,566l26,566l26,646xm26,487l0,487l0,407l26,407l26,487xm26,328l0,328l0,249l26,249l26,328xm26,169l0,169l0,90l26,90l26,169xm44,30l21,12l26,0l51,23l44,30xe" fillcolor="#2f6eaa" stroked="f" o:allowincell="f" style="position:absolute;left:1993;top:86;width:28;height:545;mso-wrap-style:none;v-text-anchor:middle;mso-position-horizontal-relative:page">
                  <v:fill o:detectmouseclick="t" type="solid" color2="#d09155"/>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993;top:74;width:8476;height:579;mso-wrap-style:square;v-text-anchor:top;mso-position-horizontal-relative:page"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r>
                      </w:p>
                      <w:p>
                        <w:pPr>
                          <w:overflowPunct w:val="false"/>
                          <w:spacing w:before="0" w:after="0" w:lineRule="auto" w:line="240"/>
                          <w:jc w:val="left"/>
                          <w:rPr/>
                        </w:pPr>
                        <w:r>
                          <w:rPr>
                            <w:sz w:val="18"/>
                            <w:rFonts w:asciiTheme="minorHAnsi" w:cstheme="minorBidi" w:eastAsiaTheme="minorEastAsia" w:hAnsiTheme="minorHAnsi" w:ascii="Courier New" w:hAnsi="Courier New" w:eastAsia="" w:cs=""/>
                          </w:rPr>
                          <w:t>IP &gt;&gt; Addresses</w:t>
                        </w:r>
                      </w:p>
                    </w:txbxContent>
                  </v:textbox>
                  <v:fill o:detectmouseclick="t" on="false"/>
                  <v:stroke color="#3465a4" joinstyle="round" endcap="flat"/>
                  <w10:wrap type="topAndBottom"/>
                </v:shape>
              </v:group>
            </w:pict>
          </mc:Fallback>
        </mc:AlternateContent>
      </w:r>
    </w:p>
    <w:p>
      <w:pPr>
        <w:pStyle w:val="ListParagraph"/>
        <w:numPr>
          <w:ilvl w:val="0"/>
          <w:numId w:val="20"/>
        </w:numPr>
        <w:spacing w:lineRule="auto" w:line="480"/>
        <w:rPr>
          <w:rFonts w:ascii="Times New Roman" w:hAnsi="Times New Roman" w:cs="Times New Roman"/>
          <w:sz w:val="24"/>
          <w:szCs w:val="24"/>
        </w:rPr>
      </w:pPr>
      <w:r>
        <w:drawing>
          <wp:anchor behindDoc="0" distT="0" distB="0" distL="0" distR="0" simplePos="0" locked="0" layoutInCell="0" allowOverlap="1" relativeHeight="16">
            <wp:simplePos x="0" y="0"/>
            <wp:positionH relativeFrom="page">
              <wp:posOffset>2702560</wp:posOffset>
            </wp:positionH>
            <wp:positionV relativeFrom="paragraph">
              <wp:posOffset>3034030</wp:posOffset>
            </wp:positionV>
            <wp:extent cx="2462530" cy="2362835"/>
            <wp:effectExtent l="0" t="0" r="0" b="0"/>
            <wp:wrapTopAndBottom/>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5"/>
                    <a:stretch>
                      <a:fillRect/>
                    </a:stretch>
                  </pic:blipFill>
                  <pic:spPr bwMode="auto">
                    <a:xfrm>
                      <a:off x="0" y="0"/>
                      <a:ext cx="2462530" cy="2362835"/>
                    </a:xfrm>
                    <a:prstGeom prst="rect">
                      <a:avLst/>
                    </a:prstGeom>
                  </pic:spPr>
                </pic:pic>
              </a:graphicData>
            </a:graphic>
          </wp:anchor>
        </w:drawing>
      </w:r>
      <w:r>
        <w:rPr>
          <w:rFonts w:cs="Times New Roman" w:ascii="Times New Roman" w:hAnsi="Times New Roman"/>
          <w:sz w:val="24"/>
          <w:szCs w:val="24"/>
        </w:rPr>
        <w:t>Pilih tanda Tambah/Plus (+), setelah itu akan ada window baru seperti gambar di bawah. Masukkan IP baru yang satu Network untuk dapat terhubung ke Internet. pastikan tambahkan subnet mask pada samping IP. Kemudian pilih Interface pada Ether 1 (Saya menggunakan Interface Internet karena Ether 1 sudah diganti dengan nama Internet) . Setelah itu klik OK, jika sudah maka Tab Network akan terisi Otomatis.</w:t>
      </w:r>
    </w:p>
    <w:p>
      <w:pPr>
        <w:pStyle w:val="Normal"/>
        <w:widowControl w:val="false"/>
        <w:tabs>
          <w:tab w:val="clear" w:pos="720"/>
          <w:tab w:val="left" w:pos="554" w:leader="none"/>
        </w:tabs>
        <w:spacing w:lineRule="auto" w:line="480" w:before="0" w:after="0"/>
        <w:ind w:right="16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4</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ListParagraph"/>
        <w:widowControl w:val="false"/>
        <w:numPr>
          <w:ilvl w:val="0"/>
          <w:numId w:val="15"/>
        </w:numPr>
        <w:tabs>
          <w:tab w:val="clear" w:pos="720"/>
          <w:tab w:val="left" w:pos="554" w:leader="none"/>
        </w:tabs>
        <w:spacing w:lineRule="auto" w:line="480" w:before="0" w:after="0"/>
        <w:ind w:left="2160" w:right="161"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asukan Gateway Internet  dengan cara klik menu &gt;&gt; IP Routes  setelah itu klik tanda (+) Plus untuk menambah gateway &gt;&gt;  lalu masukan gateway interntetnya lalu klik OK.</w:t>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20"/>
          <w:tab w:val="left" w:pos="554" w:leader="none"/>
        </w:tabs>
        <w:spacing w:lineRule="auto" w:line="480" w:before="0" w:after="0"/>
        <w:ind w:right="161" w:hanging="0"/>
        <w:jc w:val="center"/>
        <w:rPr>
          <w:rFonts w:ascii="Times New Roman" w:hAnsi="Times New Roman" w:cs="Times New Roman"/>
          <w:b/>
          <w:b/>
          <w:sz w:val="24"/>
          <w:szCs w:val="24"/>
          <w:lang w:val="en-US"/>
        </w:rPr>
      </w:pPr>
      <w:r>
        <w:rPr/>
        <w:drawing>
          <wp:inline distT="0" distB="0" distL="0" distR="0">
            <wp:extent cx="5039995" cy="2965450"/>
            <wp:effectExtent l="0" t="0" r="0" b="0"/>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6"/>
                    <a:stretch>
                      <a:fillRect/>
                    </a:stretch>
                  </pic:blipFill>
                  <pic:spPr bwMode="auto">
                    <a:xfrm>
                      <a:off x="0" y="0"/>
                      <a:ext cx="5039995" cy="2965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5</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Normal"/>
        <w:widowControl w:val="false"/>
        <w:tabs>
          <w:tab w:val="clear" w:pos="720"/>
          <w:tab w:val="left" w:pos="554" w:leader="none"/>
        </w:tabs>
        <w:spacing w:lineRule="auto" w:line="480" w:before="0" w:after="0"/>
        <w:ind w:right="16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numPr>
          <w:ilvl w:val="0"/>
          <w:numId w:val="15"/>
        </w:numPr>
        <w:tabs>
          <w:tab w:val="clear" w:pos="720"/>
          <w:tab w:val="left" w:pos="554" w:leader="none"/>
        </w:tabs>
        <w:spacing w:lineRule="auto" w:line="480" w:before="0" w:after="0"/>
        <w:ind w:left="2160" w:right="161" w:hanging="360"/>
        <w:contextualSpacing/>
        <w:jc w:val="both"/>
        <w:rPr>
          <w:rFonts w:ascii="Times New Roman" w:hAnsi="Times New Roman" w:cs="Times New Roman"/>
          <w:b/>
          <w:b/>
          <w:sz w:val="24"/>
          <w:szCs w:val="24"/>
          <w:lang w:val="en-US"/>
        </w:rPr>
      </w:pPr>
      <w:r>
        <w:drawing>
          <wp:anchor behindDoc="0" distT="0" distB="0" distL="0" distR="0" simplePos="0" locked="0" layoutInCell="0" allowOverlap="1" relativeHeight="17">
            <wp:simplePos x="0" y="0"/>
            <wp:positionH relativeFrom="page">
              <wp:posOffset>1455420</wp:posOffset>
            </wp:positionH>
            <wp:positionV relativeFrom="paragraph">
              <wp:posOffset>777875</wp:posOffset>
            </wp:positionV>
            <wp:extent cx="5146675" cy="973455"/>
            <wp:effectExtent l="0" t="0" r="0" b="0"/>
            <wp:wrapTopAndBottom/>
            <wp:docPr id="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
                    <pic:cNvPicPr>
                      <a:picLocks noChangeAspect="1" noChangeArrowheads="1"/>
                    </pic:cNvPicPr>
                  </pic:nvPicPr>
                  <pic:blipFill>
                    <a:blip r:embed="rId7"/>
                    <a:stretch>
                      <a:fillRect/>
                    </a:stretch>
                  </pic:blipFill>
                  <pic:spPr bwMode="auto">
                    <a:xfrm>
                      <a:off x="0" y="0"/>
                      <a:ext cx="5146675" cy="973455"/>
                    </a:xfrm>
                    <a:prstGeom prst="rect">
                      <a:avLst/>
                    </a:prstGeom>
                  </pic:spPr>
                </pic:pic>
              </a:graphicData>
            </a:graphic>
          </wp:anchor>
        </w:drawing>
      </w:r>
      <w:r>
        <w:rPr>
          <w:rFonts w:cs="Times New Roman" w:ascii="Times New Roman" w:hAnsi="Times New Roman"/>
          <w:sz w:val="24"/>
          <w:szCs w:val="24"/>
          <w:lang w:val="en-US"/>
        </w:rPr>
        <w:t>Jika sudah klik OK maka akan ada item baru yang sudah kita buat, pastikan pada tulisan pertama adalah 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ListParagraph"/>
        <w:numPr>
          <w:ilvl w:val="0"/>
          <w:numId w:val="15"/>
        </w:numPr>
        <w:spacing w:lineRule="auto" w:line="480" w:before="0" w:after="0"/>
        <w:contextualSpacing/>
        <w:jc w:val="both"/>
        <w:rPr>
          <w:rFonts w:ascii="Times New Roman" w:hAnsi="Times New Roman" w:cs="Times New Roman"/>
          <w:sz w:val="24"/>
          <w:szCs w:val="24"/>
          <w:lang w:val="en-US"/>
        </w:rPr>
      </w:pPr>
      <w:r>
        <w:drawing>
          <wp:anchor behindDoc="0" distT="0" distB="0" distL="0" distR="0" simplePos="0" locked="0" layoutInCell="0" allowOverlap="1" relativeHeight="18">
            <wp:simplePos x="0" y="0"/>
            <wp:positionH relativeFrom="page">
              <wp:posOffset>1388110</wp:posOffset>
            </wp:positionH>
            <wp:positionV relativeFrom="paragraph">
              <wp:posOffset>763905</wp:posOffset>
            </wp:positionV>
            <wp:extent cx="5110480" cy="878205"/>
            <wp:effectExtent l="0" t="0" r="0" b="0"/>
            <wp:wrapTopAndBottom/>
            <wp:docPr id="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eg" descr=""/>
                    <pic:cNvPicPr>
                      <a:picLocks noChangeAspect="1" noChangeArrowheads="1"/>
                    </pic:cNvPicPr>
                  </pic:nvPicPr>
                  <pic:blipFill>
                    <a:blip r:embed="rId8"/>
                    <a:stretch>
                      <a:fillRect/>
                    </a:stretch>
                  </pic:blipFill>
                  <pic:spPr bwMode="auto">
                    <a:xfrm>
                      <a:off x="0" y="0"/>
                      <a:ext cx="5110480" cy="878205"/>
                    </a:xfrm>
                    <a:prstGeom prst="rect">
                      <a:avLst/>
                    </a:prstGeom>
                  </pic:spPr>
                </pic:pic>
              </a:graphicData>
            </a:graphic>
          </wp:anchor>
        </w:drawing>
      </w:r>
      <w:r>
        <w:rPr>
          <w:rFonts w:cs="Times New Roman" w:ascii="Times New Roman" w:hAnsi="Times New Roman"/>
          <w:sz w:val="24"/>
          <w:szCs w:val="24"/>
          <w:lang w:val="en-US"/>
        </w:rPr>
        <w:t>Coba Cek Internet dengan menggunakan perintah Ping pada terminal .</w:t>
      </w:r>
    </w:p>
    <w:p>
      <w:pPr>
        <w:pStyle w:val="ListParagraph"/>
        <w:numPr>
          <w:ilvl w:val="0"/>
          <w:numId w:val="1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koneksikan Internet PC/Laptop yang terhubung pada mikrotik 1</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Colokkan/hubungkan Laptop 1 pada ether 2 (Saya sudah mengubah nama interface</w:t>
      </w:r>
      <w:r>
        <w:rPr>
          <w:rFonts w:cs="Times New Roman" w:ascii="Times New Roman" w:hAnsi="Times New Roman"/>
          <w:sz w:val="24"/>
          <w:szCs w:val="24"/>
          <w:lang w:val="en-US"/>
        </w:rPr>
        <w:t xml:space="preserve"> </w:t>
      </w:r>
      <w:r>
        <w:rPr>
          <w:rFonts w:cs="Times New Roman" w:ascii="Times New Roman" w:hAnsi="Times New Roman"/>
          <w:sz w:val="24"/>
          <w:szCs w:val="24"/>
        </w:rPr>
        <w:t>ether2 menjadi Laptop 1)</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tur IP Address pad winbox masuk ke menu</w:t>
      </w:r>
    </w:p>
    <w:p>
      <w:pPr>
        <w:pStyle w:val="ListParagraph"/>
        <w:ind w:left="2160" w:hanging="0"/>
        <w:jc w:val="both"/>
        <w:rPr>
          <w:lang w:val="en-US"/>
        </w:rPr>
      </w:pPr>
      <w:r>
        <w:rPr>
          <w:lang w:val="en-US"/>
        </w:rPr>
        <mc:AlternateContent>
          <mc:Choice Requires="wpg">
            <w:drawing>
              <wp:anchor behindDoc="1" distT="0" distB="0" distL="114300" distR="114300" simplePos="0" locked="0" layoutInCell="0" allowOverlap="1" relativeHeight="44">
                <wp:simplePos x="0" y="0"/>
                <wp:positionH relativeFrom="page">
                  <wp:posOffset>1395730</wp:posOffset>
                </wp:positionH>
                <wp:positionV relativeFrom="paragraph">
                  <wp:posOffset>181610</wp:posOffset>
                </wp:positionV>
                <wp:extent cx="5384165" cy="368300"/>
                <wp:effectExtent l="635" t="635" r="0" b="0"/>
                <wp:wrapTopAndBottom/>
                <wp:docPr id="9" name=""/>
                <a:graphic xmlns:a="http://schemas.openxmlformats.org/drawingml/2006/main">
                  <a:graphicData uri="http://schemas.microsoft.com/office/word/2010/wordprocessingGroup">
                    <wpg:wgp>
                      <wpg:cNvGrpSpPr/>
                      <wpg:grpSpPr>
                        <a:xfrm>
                          <a:off x="0" y="0"/>
                          <a:ext cx="5384160" cy="368280"/>
                          <a:chOff x="0" y="0"/>
                          <a:chExt cx="5384160" cy="368280"/>
                        </a:xfrm>
                      </wpg:grpSpPr>
                      <wps:wsp>
                        <wps:cNvSpPr/>
                        <wps:spPr>
                          <a:xfrm>
                            <a:off x="9360" y="0"/>
                            <a:ext cx="5350680" cy="16560"/>
                          </a:xfrm>
                          <a:custGeom>
                            <a:avLst/>
                            <a:gdLst/>
                            <a:ahLst/>
                            <a:rect l="0" t="0" r="r" b="b"/>
                            <a:pathLst>
                              <a:path w="14863" h="46">
                                <a:moveTo>
                                  <a:pt x="240" y="21"/>
                                </a:moveTo>
                                <a:lnTo>
                                  <a:pt x="161" y="21"/>
                                </a:lnTo>
                                <a:lnTo>
                                  <a:pt x="161" y="0"/>
                                </a:lnTo>
                                <a:lnTo>
                                  <a:pt x="240" y="0"/>
                                </a:lnTo>
                                <a:lnTo>
                                  <a:pt x="240" y="21"/>
                                </a:lnTo>
                                <a:moveTo>
                                  <a:pt x="399" y="21"/>
                                </a:moveTo>
                                <a:lnTo>
                                  <a:pt x="319" y="21"/>
                                </a:lnTo>
                                <a:lnTo>
                                  <a:pt x="319" y="0"/>
                                </a:lnTo>
                                <a:lnTo>
                                  <a:pt x="399" y="0"/>
                                </a:lnTo>
                                <a:lnTo>
                                  <a:pt x="399" y="21"/>
                                </a:lnTo>
                                <a:moveTo>
                                  <a:pt x="557" y="21"/>
                                </a:moveTo>
                                <a:lnTo>
                                  <a:pt x="478" y="21"/>
                                </a:lnTo>
                                <a:lnTo>
                                  <a:pt x="478" y="0"/>
                                </a:lnTo>
                                <a:lnTo>
                                  <a:pt x="557" y="0"/>
                                </a:lnTo>
                                <a:lnTo>
                                  <a:pt x="557" y="21"/>
                                </a:lnTo>
                                <a:moveTo>
                                  <a:pt x="716" y="21"/>
                                </a:moveTo>
                                <a:lnTo>
                                  <a:pt x="637" y="21"/>
                                </a:lnTo>
                                <a:lnTo>
                                  <a:pt x="637" y="0"/>
                                </a:lnTo>
                                <a:lnTo>
                                  <a:pt x="716" y="0"/>
                                </a:lnTo>
                                <a:lnTo>
                                  <a:pt x="716" y="21"/>
                                </a:lnTo>
                                <a:moveTo>
                                  <a:pt x="875" y="21"/>
                                </a:moveTo>
                                <a:lnTo>
                                  <a:pt x="796" y="21"/>
                                </a:lnTo>
                                <a:lnTo>
                                  <a:pt x="796" y="0"/>
                                </a:lnTo>
                                <a:lnTo>
                                  <a:pt x="875" y="0"/>
                                </a:lnTo>
                                <a:lnTo>
                                  <a:pt x="875" y="21"/>
                                </a:lnTo>
                                <a:moveTo>
                                  <a:pt x="1034" y="21"/>
                                </a:moveTo>
                                <a:lnTo>
                                  <a:pt x="954" y="21"/>
                                </a:lnTo>
                                <a:lnTo>
                                  <a:pt x="954" y="0"/>
                                </a:lnTo>
                                <a:lnTo>
                                  <a:pt x="1034" y="0"/>
                                </a:lnTo>
                                <a:lnTo>
                                  <a:pt x="1034" y="21"/>
                                </a:lnTo>
                                <a:moveTo>
                                  <a:pt x="1192" y="21"/>
                                </a:moveTo>
                                <a:lnTo>
                                  <a:pt x="1113" y="21"/>
                                </a:lnTo>
                                <a:lnTo>
                                  <a:pt x="1113" y="0"/>
                                </a:lnTo>
                                <a:lnTo>
                                  <a:pt x="1192" y="0"/>
                                </a:lnTo>
                                <a:lnTo>
                                  <a:pt x="1192" y="21"/>
                                </a:lnTo>
                                <a:moveTo>
                                  <a:pt x="1353" y="21"/>
                                </a:moveTo>
                                <a:lnTo>
                                  <a:pt x="1272" y="21"/>
                                </a:lnTo>
                                <a:lnTo>
                                  <a:pt x="1272" y="0"/>
                                </a:lnTo>
                                <a:lnTo>
                                  <a:pt x="1353" y="0"/>
                                </a:lnTo>
                                <a:lnTo>
                                  <a:pt x="1353" y="21"/>
                                </a:lnTo>
                                <a:moveTo>
                                  <a:pt x="1512" y="21"/>
                                </a:moveTo>
                                <a:lnTo>
                                  <a:pt x="1432" y="21"/>
                                </a:lnTo>
                                <a:lnTo>
                                  <a:pt x="1432" y="0"/>
                                </a:lnTo>
                                <a:lnTo>
                                  <a:pt x="1512" y="0"/>
                                </a:lnTo>
                                <a:lnTo>
                                  <a:pt x="1512" y="21"/>
                                </a:lnTo>
                                <a:moveTo>
                                  <a:pt x="1670" y="21"/>
                                </a:moveTo>
                                <a:lnTo>
                                  <a:pt x="1591" y="21"/>
                                </a:lnTo>
                                <a:lnTo>
                                  <a:pt x="1591" y="0"/>
                                </a:lnTo>
                                <a:lnTo>
                                  <a:pt x="1670" y="0"/>
                                </a:lnTo>
                                <a:lnTo>
                                  <a:pt x="1670" y="21"/>
                                </a:lnTo>
                                <a:moveTo>
                                  <a:pt x="1829" y="21"/>
                                </a:moveTo>
                                <a:lnTo>
                                  <a:pt x="1750" y="21"/>
                                </a:lnTo>
                                <a:lnTo>
                                  <a:pt x="1750" y="0"/>
                                </a:lnTo>
                                <a:lnTo>
                                  <a:pt x="1829" y="0"/>
                                </a:lnTo>
                                <a:lnTo>
                                  <a:pt x="1829" y="21"/>
                                </a:lnTo>
                                <a:moveTo>
                                  <a:pt x="1988" y="21"/>
                                </a:moveTo>
                                <a:lnTo>
                                  <a:pt x="1909" y="21"/>
                                </a:lnTo>
                                <a:lnTo>
                                  <a:pt x="1909" y="0"/>
                                </a:lnTo>
                                <a:lnTo>
                                  <a:pt x="1988" y="0"/>
                                </a:lnTo>
                                <a:lnTo>
                                  <a:pt x="1988" y="21"/>
                                </a:lnTo>
                                <a:moveTo>
                                  <a:pt x="2147" y="21"/>
                                </a:moveTo>
                                <a:lnTo>
                                  <a:pt x="2067" y="21"/>
                                </a:lnTo>
                                <a:lnTo>
                                  <a:pt x="2067" y="0"/>
                                </a:lnTo>
                                <a:lnTo>
                                  <a:pt x="2147" y="0"/>
                                </a:lnTo>
                                <a:lnTo>
                                  <a:pt x="2147" y="21"/>
                                </a:lnTo>
                                <a:moveTo>
                                  <a:pt x="2305" y="21"/>
                                </a:moveTo>
                                <a:lnTo>
                                  <a:pt x="2226" y="21"/>
                                </a:lnTo>
                                <a:lnTo>
                                  <a:pt x="2226" y="0"/>
                                </a:lnTo>
                                <a:lnTo>
                                  <a:pt x="2305" y="0"/>
                                </a:lnTo>
                                <a:lnTo>
                                  <a:pt x="2305" y="21"/>
                                </a:lnTo>
                                <a:moveTo>
                                  <a:pt x="2464" y="21"/>
                                </a:moveTo>
                                <a:lnTo>
                                  <a:pt x="2385" y="21"/>
                                </a:lnTo>
                                <a:lnTo>
                                  <a:pt x="2385" y="0"/>
                                </a:lnTo>
                                <a:lnTo>
                                  <a:pt x="2464" y="0"/>
                                </a:lnTo>
                                <a:lnTo>
                                  <a:pt x="2464" y="21"/>
                                </a:lnTo>
                                <a:moveTo>
                                  <a:pt x="2623" y="21"/>
                                </a:moveTo>
                                <a:lnTo>
                                  <a:pt x="2544" y="21"/>
                                </a:lnTo>
                                <a:lnTo>
                                  <a:pt x="2544" y="0"/>
                                </a:lnTo>
                                <a:lnTo>
                                  <a:pt x="2623" y="0"/>
                                </a:lnTo>
                                <a:lnTo>
                                  <a:pt x="2623" y="21"/>
                                </a:lnTo>
                                <a:moveTo>
                                  <a:pt x="2784" y="21"/>
                                </a:moveTo>
                                <a:lnTo>
                                  <a:pt x="2704" y="21"/>
                                </a:lnTo>
                                <a:lnTo>
                                  <a:pt x="2704" y="0"/>
                                </a:lnTo>
                                <a:lnTo>
                                  <a:pt x="2784" y="0"/>
                                </a:lnTo>
                                <a:lnTo>
                                  <a:pt x="2784" y="21"/>
                                </a:lnTo>
                                <a:moveTo>
                                  <a:pt x="2942" y="21"/>
                                </a:moveTo>
                                <a:lnTo>
                                  <a:pt x="2863" y="21"/>
                                </a:lnTo>
                                <a:lnTo>
                                  <a:pt x="2863" y="0"/>
                                </a:lnTo>
                                <a:lnTo>
                                  <a:pt x="2942" y="0"/>
                                </a:lnTo>
                                <a:lnTo>
                                  <a:pt x="2942" y="21"/>
                                </a:lnTo>
                                <a:moveTo>
                                  <a:pt x="3101" y="21"/>
                                </a:moveTo>
                                <a:lnTo>
                                  <a:pt x="3022" y="21"/>
                                </a:lnTo>
                                <a:lnTo>
                                  <a:pt x="3022" y="0"/>
                                </a:lnTo>
                                <a:lnTo>
                                  <a:pt x="3101" y="0"/>
                                </a:lnTo>
                                <a:lnTo>
                                  <a:pt x="3101" y="21"/>
                                </a:lnTo>
                                <a:moveTo>
                                  <a:pt x="3260" y="21"/>
                                </a:moveTo>
                                <a:lnTo>
                                  <a:pt x="3180" y="21"/>
                                </a:lnTo>
                                <a:lnTo>
                                  <a:pt x="3180" y="0"/>
                                </a:lnTo>
                                <a:lnTo>
                                  <a:pt x="3260" y="0"/>
                                </a:lnTo>
                                <a:lnTo>
                                  <a:pt x="3260" y="21"/>
                                </a:lnTo>
                                <a:moveTo>
                                  <a:pt x="3419" y="21"/>
                                </a:moveTo>
                                <a:lnTo>
                                  <a:pt x="3339" y="21"/>
                                </a:lnTo>
                                <a:lnTo>
                                  <a:pt x="3339" y="0"/>
                                </a:lnTo>
                                <a:lnTo>
                                  <a:pt x="3419" y="0"/>
                                </a:lnTo>
                                <a:lnTo>
                                  <a:pt x="3419" y="21"/>
                                </a:lnTo>
                                <a:moveTo>
                                  <a:pt x="3577" y="21"/>
                                </a:moveTo>
                                <a:lnTo>
                                  <a:pt x="3498" y="21"/>
                                </a:lnTo>
                                <a:lnTo>
                                  <a:pt x="3498" y="0"/>
                                </a:lnTo>
                                <a:lnTo>
                                  <a:pt x="3577" y="0"/>
                                </a:lnTo>
                                <a:lnTo>
                                  <a:pt x="3577" y="21"/>
                                </a:lnTo>
                                <a:moveTo>
                                  <a:pt x="3736" y="21"/>
                                </a:moveTo>
                                <a:lnTo>
                                  <a:pt x="3657" y="21"/>
                                </a:lnTo>
                                <a:lnTo>
                                  <a:pt x="3657" y="0"/>
                                </a:lnTo>
                                <a:lnTo>
                                  <a:pt x="3736" y="0"/>
                                </a:lnTo>
                                <a:lnTo>
                                  <a:pt x="3736" y="21"/>
                                </a:lnTo>
                                <a:moveTo>
                                  <a:pt x="3895" y="21"/>
                                </a:moveTo>
                                <a:lnTo>
                                  <a:pt x="3815" y="21"/>
                                </a:lnTo>
                                <a:lnTo>
                                  <a:pt x="3815" y="0"/>
                                </a:lnTo>
                                <a:lnTo>
                                  <a:pt x="3895" y="0"/>
                                </a:lnTo>
                                <a:lnTo>
                                  <a:pt x="3895" y="21"/>
                                </a:lnTo>
                                <a:moveTo>
                                  <a:pt x="4055" y="21"/>
                                </a:moveTo>
                                <a:lnTo>
                                  <a:pt x="3976" y="21"/>
                                </a:lnTo>
                                <a:lnTo>
                                  <a:pt x="3976" y="0"/>
                                </a:lnTo>
                                <a:lnTo>
                                  <a:pt x="4055" y="0"/>
                                </a:lnTo>
                                <a:lnTo>
                                  <a:pt x="4055" y="21"/>
                                </a:lnTo>
                                <a:moveTo>
                                  <a:pt x="4214" y="21"/>
                                </a:moveTo>
                                <a:lnTo>
                                  <a:pt x="4135" y="21"/>
                                </a:lnTo>
                                <a:lnTo>
                                  <a:pt x="4135" y="0"/>
                                </a:lnTo>
                                <a:lnTo>
                                  <a:pt x="4214" y="0"/>
                                </a:lnTo>
                                <a:lnTo>
                                  <a:pt x="4214" y="21"/>
                                </a:lnTo>
                                <a:moveTo>
                                  <a:pt x="4373" y="21"/>
                                </a:moveTo>
                                <a:lnTo>
                                  <a:pt x="4293" y="21"/>
                                </a:lnTo>
                                <a:lnTo>
                                  <a:pt x="4293" y="0"/>
                                </a:lnTo>
                                <a:lnTo>
                                  <a:pt x="4373" y="0"/>
                                </a:lnTo>
                                <a:lnTo>
                                  <a:pt x="4373" y="21"/>
                                </a:lnTo>
                                <a:moveTo>
                                  <a:pt x="4532" y="21"/>
                                </a:moveTo>
                                <a:lnTo>
                                  <a:pt x="4452" y="21"/>
                                </a:lnTo>
                                <a:lnTo>
                                  <a:pt x="4452" y="0"/>
                                </a:lnTo>
                                <a:lnTo>
                                  <a:pt x="4532" y="0"/>
                                </a:lnTo>
                                <a:lnTo>
                                  <a:pt x="4532" y="21"/>
                                </a:lnTo>
                                <a:moveTo>
                                  <a:pt x="4690" y="21"/>
                                </a:moveTo>
                                <a:lnTo>
                                  <a:pt x="4611" y="21"/>
                                </a:lnTo>
                                <a:lnTo>
                                  <a:pt x="4611" y="0"/>
                                </a:lnTo>
                                <a:lnTo>
                                  <a:pt x="4690" y="0"/>
                                </a:lnTo>
                                <a:lnTo>
                                  <a:pt x="4690" y="21"/>
                                </a:lnTo>
                                <a:moveTo>
                                  <a:pt x="4849" y="21"/>
                                </a:moveTo>
                                <a:lnTo>
                                  <a:pt x="4770" y="21"/>
                                </a:lnTo>
                                <a:lnTo>
                                  <a:pt x="4770" y="0"/>
                                </a:lnTo>
                                <a:lnTo>
                                  <a:pt x="4849" y="0"/>
                                </a:lnTo>
                                <a:lnTo>
                                  <a:pt x="4849" y="21"/>
                                </a:lnTo>
                                <a:moveTo>
                                  <a:pt x="5008" y="21"/>
                                </a:moveTo>
                                <a:lnTo>
                                  <a:pt x="4928" y="21"/>
                                </a:lnTo>
                                <a:lnTo>
                                  <a:pt x="4928" y="0"/>
                                </a:lnTo>
                                <a:lnTo>
                                  <a:pt x="5008" y="0"/>
                                </a:lnTo>
                                <a:lnTo>
                                  <a:pt x="5008" y="21"/>
                                </a:lnTo>
                                <a:moveTo>
                                  <a:pt x="5167" y="21"/>
                                </a:moveTo>
                                <a:lnTo>
                                  <a:pt x="5087" y="21"/>
                                </a:lnTo>
                                <a:lnTo>
                                  <a:pt x="5087" y="0"/>
                                </a:lnTo>
                                <a:lnTo>
                                  <a:pt x="5167" y="0"/>
                                </a:lnTo>
                                <a:lnTo>
                                  <a:pt x="5167" y="21"/>
                                </a:lnTo>
                                <a:moveTo>
                                  <a:pt x="5327" y="21"/>
                                </a:moveTo>
                                <a:lnTo>
                                  <a:pt x="5248" y="21"/>
                                </a:lnTo>
                                <a:lnTo>
                                  <a:pt x="5248" y="0"/>
                                </a:lnTo>
                                <a:lnTo>
                                  <a:pt x="5327" y="0"/>
                                </a:lnTo>
                                <a:lnTo>
                                  <a:pt x="5327" y="21"/>
                                </a:lnTo>
                                <a:moveTo>
                                  <a:pt x="5486" y="21"/>
                                </a:moveTo>
                                <a:lnTo>
                                  <a:pt x="5406" y="21"/>
                                </a:lnTo>
                                <a:lnTo>
                                  <a:pt x="5406" y="0"/>
                                </a:lnTo>
                                <a:lnTo>
                                  <a:pt x="5486" y="0"/>
                                </a:lnTo>
                                <a:lnTo>
                                  <a:pt x="5486" y="21"/>
                                </a:lnTo>
                                <a:moveTo>
                                  <a:pt x="5645" y="21"/>
                                </a:moveTo>
                                <a:lnTo>
                                  <a:pt x="5565" y="21"/>
                                </a:lnTo>
                                <a:lnTo>
                                  <a:pt x="5565" y="0"/>
                                </a:lnTo>
                                <a:lnTo>
                                  <a:pt x="5645" y="0"/>
                                </a:lnTo>
                                <a:lnTo>
                                  <a:pt x="5645" y="21"/>
                                </a:lnTo>
                                <a:moveTo>
                                  <a:pt x="5803" y="21"/>
                                </a:moveTo>
                                <a:lnTo>
                                  <a:pt x="5724" y="21"/>
                                </a:lnTo>
                                <a:lnTo>
                                  <a:pt x="5724" y="0"/>
                                </a:lnTo>
                                <a:lnTo>
                                  <a:pt x="5803" y="0"/>
                                </a:lnTo>
                                <a:lnTo>
                                  <a:pt x="5803" y="21"/>
                                </a:lnTo>
                                <a:moveTo>
                                  <a:pt x="5962" y="21"/>
                                </a:moveTo>
                                <a:lnTo>
                                  <a:pt x="5883" y="21"/>
                                </a:lnTo>
                                <a:lnTo>
                                  <a:pt x="5883" y="0"/>
                                </a:lnTo>
                                <a:lnTo>
                                  <a:pt x="5962" y="0"/>
                                </a:lnTo>
                                <a:lnTo>
                                  <a:pt x="5962" y="21"/>
                                </a:lnTo>
                                <a:moveTo>
                                  <a:pt x="6121" y="21"/>
                                </a:moveTo>
                                <a:lnTo>
                                  <a:pt x="6042" y="21"/>
                                </a:lnTo>
                                <a:lnTo>
                                  <a:pt x="6042" y="0"/>
                                </a:lnTo>
                                <a:lnTo>
                                  <a:pt x="6121" y="0"/>
                                </a:lnTo>
                                <a:lnTo>
                                  <a:pt x="6121" y="21"/>
                                </a:lnTo>
                                <a:moveTo>
                                  <a:pt x="6280" y="21"/>
                                </a:moveTo>
                                <a:lnTo>
                                  <a:pt x="6200" y="21"/>
                                </a:lnTo>
                                <a:lnTo>
                                  <a:pt x="6200" y="0"/>
                                </a:lnTo>
                                <a:lnTo>
                                  <a:pt x="6280" y="0"/>
                                </a:lnTo>
                                <a:lnTo>
                                  <a:pt x="6280" y="21"/>
                                </a:lnTo>
                                <a:moveTo>
                                  <a:pt x="6438" y="21"/>
                                </a:moveTo>
                                <a:lnTo>
                                  <a:pt x="6359" y="21"/>
                                </a:lnTo>
                                <a:lnTo>
                                  <a:pt x="6359" y="0"/>
                                </a:lnTo>
                                <a:lnTo>
                                  <a:pt x="6438" y="0"/>
                                </a:lnTo>
                                <a:lnTo>
                                  <a:pt x="6438" y="21"/>
                                </a:lnTo>
                                <a:moveTo>
                                  <a:pt x="6599" y="21"/>
                                </a:moveTo>
                                <a:lnTo>
                                  <a:pt x="6518" y="21"/>
                                </a:lnTo>
                                <a:lnTo>
                                  <a:pt x="6518" y="0"/>
                                </a:lnTo>
                                <a:lnTo>
                                  <a:pt x="6599" y="0"/>
                                </a:lnTo>
                                <a:lnTo>
                                  <a:pt x="6599" y="21"/>
                                </a:lnTo>
                                <a:moveTo>
                                  <a:pt x="6758" y="21"/>
                                </a:moveTo>
                                <a:lnTo>
                                  <a:pt x="6678" y="21"/>
                                </a:lnTo>
                                <a:lnTo>
                                  <a:pt x="6678" y="0"/>
                                </a:lnTo>
                                <a:lnTo>
                                  <a:pt x="6758" y="0"/>
                                </a:lnTo>
                                <a:lnTo>
                                  <a:pt x="6758" y="21"/>
                                </a:lnTo>
                                <a:moveTo>
                                  <a:pt x="6916" y="21"/>
                                </a:moveTo>
                                <a:lnTo>
                                  <a:pt x="6837" y="21"/>
                                </a:lnTo>
                                <a:lnTo>
                                  <a:pt x="6837" y="0"/>
                                </a:lnTo>
                                <a:lnTo>
                                  <a:pt x="6916" y="0"/>
                                </a:lnTo>
                                <a:lnTo>
                                  <a:pt x="6916" y="21"/>
                                </a:lnTo>
                                <a:moveTo>
                                  <a:pt x="7075" y="21"/>
                                </a:moveTo>
                                <a:lnTo>
                                  <a:pt x="6996" y="21"/>
                                </a:lnTo>
                                <a:lnTo>
                                  <a:pt x="6996" y="0"/>
                                </a:lnTo>
                                <a:lnTo>
                                  <a:pt x="7075" y="0"/>
                                </a:lnTo>
                                <a:lnTo>
                                  <a:pt x="7075" y="21"/>
                                </a:lnTo>
                                <a:moveTo>
                                  <a:pt x="7234" y="21"/>
                                </a:moveTo>
                                <a:lnTo>
                                  <a:pt x="7155" y="21"/>
                                </a:lnTo>
                                <a:lnTo>
                                  <a:pt x="7155" y="0"/>
                                </a:lnTo>
                                <a:lnTo>
                                  <a:pt x="7234" y="0"/>
                                </a:lnTo>
                                <a:lnTo>
                                  <a:pt x="7234" y="21"/>
                                </a:lnTo>
                                <a:moveTo>
                                  <a:pt x="7393" y="21"/>
                                </a:moveTo>
                                <a:lnTo>
                                  <a:pt x="7313" y="21"/>
                                </a:lnTo>
                                <a:lnTo>
                                  <a:pt x="7313" y="0"/>
                                </a:lnTo>
                                <a:lnTo>
                                  <a:pt x="7393" y="0"/>
                                </a:lnTo>
                                <a:lnTo>
                                  <a:pt x="7393" y="21"/>
                                </a:lnTo>
                                <a:moveTo>
                                  <a:pt x="7551" y="21"/>
                                </a:moveTo>
                                <a:lnTo>
                                  <a:pt x="7472" y="21"/>
                                </a:lnTo>
                                <a:lnTo>
                                  <a:pt x="7472" y="0"/>
                                </a:lnTo>
                                <a:lnTo>
                                  <a:pt x="7551" y="0"/>
                                </a:lnTo>
                                <a:lnTo>
                                  <a:pt x="7551" y="21"/>
                                </a:lnTo>
                                <a:moveTo>
                                  <a:pt x="7710" y="21"/>
                                </a:moveTo>
                                <a:lnTo>
                                  <a:pt x="7631" y="21"/>
                                </a:lnTo>
                                <a:lnTo>
                                  <a:pt x="7631" y="0"/>
                                </a:lnTo>
                                <a:lnTo>
                                  <a:pt x="7710" y="0"/>
                                </a:lnTo>
                                <a:lnTo>
                                  <a:pt x="7710" y="21"/>
                                </a:lnTo>
                                <a:moveTo>
                                  <a:pt x="7871" y="21"/>
                                </a:moveTo>
                                <a:lnTo>
                                  <a:pt x="7790" y="21"/>
                                </a:lnTo>
                                <a:lnTo>
                                  <a:pt x="7790" y="0"/>
                                </a:lnTo>
                                <a:lnTo>
                                  <a:pt x="7871" y="0"/>
                                </a:lnTo>
                                <a:lnTo>
                                  <a:pt x="7871" y="21"/>
                                </a:lnTo>
                                <a:moveTo>
                                  <a:pt x="8029" y="21"/>
                                </a:moveTo>
                                <a:lnTo>
                                  <a:pt x="7950" y="21"/>
                                </a:lnTo>
                                <a:lnTo>
                                  <a:pt x="7950" y="0"/>
                                </a:lnTo>
                                <a:lnTo>
                                  <a:pt x="8029" y="0"/>
                                </a:lnTo>
                                <a:lnTo>
                                  <a:pt x="8029" y="21"/>
                                </a:lnTo>
                                <a:moveTo>
                                  <a:pt x="8188" y="21"/>
                                </a:moveTo>
                                <a:lnTo>
                                  <a:pt x="8109" y="21"/>
                                </a:lnTo>
                                <a:lnTo>
                                  <a:pt x="8109" y="0"/>
                                </a:lnTo>
                                <a:lnTo>
                                  <a:pt x="8188" y="0"/>
                                </a:lnTo>
                                <a:lnTo>
                                  <a:pt x="8188" y="21"/>
                                </a:lnTo>
                                <a:moveTo>
                                  <a:pt x="8347" y="21"/>
                                </a:moveTo>
                                <a:lnTo>
                                  <a:pt x="8268" y="21"/>
                                </a:lnTo>
                                <a:lnTo>
                                  <a:pt x="8268" y="0"/>
                                </a:lnTo>
                                <a:lnTo>
                                  <a:pt x="8347" y="0"/>
                                </a:lnTo>
                                <a:lnTo>
                                  <a:pt x="8347" y="21"/>
                                </a:lnTo>
                                <a:moveTo>
                                  <a:pt x="8506" y="21"/>
                                </a:moveTo>
                                <a:lnTo>
                                  <a:pt x="8426" y="21"/>
                                </a:lnTo>
                                <a:lnTo>
                                  <a:pt x="8426" y="0"/>
                                </a:lnTo>
                                <a:lnTo>
                                  <a:pt x="8506" y="0"/>
                                </a:lnTo>
                                <a:lnTo>
                                  <a:pt x="8506" y="21"/>
                                </a:lnTo>
                                <a:moveTo>
                                  <a:pt x="8664" y="21"/>
                                </a:moveTo>
                                <a:lnTo>
                                  <a:pt x="8585" y="21"/>
                                </a:lnTo>
                                <a:lnTo>
                                  <a:pt x="8585" y="0"/>
                                </a:lnTo>
                                <a:lnTo>
                                  <a:pt x="8664" y="0"/>
                                </a:lnTo>
                                <a:lnTo>
                                  <a:pt x="8664" y="21"/>
                                </a:lnTo>
                                <a:moveTo>
                                  <a:pt x="8823" y="21"/>
                                </a:moveTo>
                                <a:lnTo>
                                  <a:pt x="8744" y="21"/>
                                </a:lnTo>
                                <a:lnTo>
                                  <a:pt x="8744" y="0"/>
                                </a:lnTo>
                                <a:lnTo>
                                  <a:pt x="8823" y="0"/>
                                </a:lnTo>
                                <a:lnTo>
                                  <a:pt x="8823" y="21"/>
                                </a:lnTo>
                                <a:moveTo>
                                  <a:pt x="8982" y="21"/>
                                </a:moveTo>
                                <a:lnTo>
                                  <a:pt x="8903" y="21"/>
                                </a:lnTo>
                                <a:lnTo>
                                  <a:pt x="8903" y="0"/>
                                </a:lnTo>
                                <a:lnTo>
                                  <a:pt x="8982" y="0"/>
                                </a:lnTo>
                                <a:lnTo>
                                  <a:pt x="8982" y="21"/>
                                </a:lnTo>
                                <a:moveTo>
                                  <a:pt x="9141" y="21"/>
                                </a:moveTo>
                                <a:lnTo>
                                  <a:pt x="9061" y="21"/>
                                </a:lnTo>
                                <a:lnTo>
                                  <a:pt x="9061" y="0"/>
                                </a:lnTo>
                                <a:lnTo>
                                  <a:pt x="9141" y="0"/>
                                </a:lnTo>
                                <a:lnTo>
                                  <a:pt x="9141" y="21"/>
                                </a:lnTo>
                                <a:moveTo>
                                  <a:pt x="9301" y="21"/>
                                </a:moveTo>
                                <a:lnTo>
                                  <a:pt x="9222" y="21"/>
                                </a:lnTo>
                                <a:lnTo>
                                  <a:pt x="9222" y="0"/>
                                </a:lnTo>
                                <a:lnTo>
                                  <a:pt x="9301" y="0"/>
                                </a:lnTo>
                                <a:lnTo>
                                  <a:pt x="9301" y="21"/>
                                </a:lnTo>
                                <a:moveTo>
                                  <a:pt x="9460" y="21"/>
                                </a:moveTo>
                                <a:lnTo>
                                  <a:pt x="9381" y="21"/>
                                </a:lnTo>
                                <a:lnTo>
                                  <a:pt x="9381" y="0"/>
                                </a:lnTo>
                                <a:lnTo>
                                  <a:pt x="9460" y="0"/>
                                </a:lnTo>
                                <a:lnTo>
                                  <a:pt x="9460" y="21"/>
                                </a:lnTo>
                                <a:moveTo>
                                  <a:pt x="9619" y="21"/>
                                </a:moveTo>
                                <a:lnTo>
                                  <a:pt x="9539" y="21"/>
                                </a:lnTo>
                                <a:lnTo>
                                  <a:pt x="9539" y="0"/>
                                </a:lnTo>
                                <a:lnTo>
                                  <a:pt x="9619" y="0"/>
                                </a:lnTo>
                                <a:lnTo>
                                  <a:pt x="9619" y="21"/>
                                </a:lnTo>
                                <a:moveTo>
                                  <a:pt x="9778" y="21"/>
                                </a:moveTo>
                                <a:lnTo>
                                  <a:pt x="9698" y="21"/>
                                </a:lnTo>
                                <a:lnTo>
                                  <a:pt x="9698" y="0"/>
                                </a:lnTo>
                                <a:lnTo>
                                  <a:pt x="9778" y="0"/>
                                </a:lnTo>
                                <a:lnTo>
                                  <a:pt x="9778" y="21"/>
                                </a:lnTo>
                                <a:moveTo>
                                  <a:pt x="9936" y="21"/>
                                </a:moveTo>
                                <a:lnTo>
                                  <a:pt x="9857" y="21"/>
                                </a:lnTo>
                                <a:lnTo>
                                  <a:pt x="9857" y="0"/>
                                </a:lnTo>
                                <a:lnTo>
                                  <a:pt x="9936" y="0"/>
                                </a:lnTo>
                                <a:lnTo>
                                  <a:pt x="9936" y="21"/>
                                </a:lnTo>
                                <a:moveTo>
                                  <a:pt x="10095" y="21"/>
                                </a:moveTo>
                                <a:lnTo>
                                  <a:pt x="10016" y="21"/>
                                </a:lnTo>
                                <a:lnTo>
                                  <a:pt x="10016" y="0"/>
                                </a:lnTo>
                                <a:lnTo>
                                  <a:pt x="10095" y="0"/>
                                </a:lnTo>
                                <a:lnTo>
                                  <a:pt x="10095" y="21"/>
                                </a:lnTo>
                                <a:moveTo>
                                  <a:pt x="10254" y="21"/>
                                </a:moveTo>
                                <a:lnTo>
                                  <a:pt x="10174" y="21"/>
                                </a:lnTo>
                                <a:lnTo>
                                  <a:pt x="10174" y="0"/>
                                </a:lnTo>
                                <a:lnTo>
                                  <a:pt x="10254" y="0"/>
                                </a:lnTo>
                                <a:lnTo>
                                  <a:pt x="10254" y="21"/>
                                </a:lnTo>
                                <a:moveTo>
                                  <a:pt x="10413" y="21"/>
                                </a:moveTo>
                                <a:lnTo>
                                  <a:pt x="10333" y="21"/>
                                </a:lnTo>
                                <a:lnTo>
                                  <a:pt x="10333" y="0"/>
                                </a:lnTo>
                                <a:lnTo>
                                  <a:pt x="10413" y="0"/>
                                </a:lnTo>
                                <a:lnTo>
                                  <a:pt x="10413" y="21"/>
                                </a:lnTo>
                                <a:moveTo>
                                  <a:pt x="10573" y="21"/>
                                </a:moveTo>
                                <a:lnTo>
                                  <a:pt x="10494" y="21"/>
                                </a:lnTo>
                                <a:lnTo>
                                  <a:pt x="10494" y="0"/>
                                </a:lnTo>
                                <a:lnTo>
                                  <a:pt x="10573" y="0"/>
                                </a:lnTo>
                                <a:lnTo>
                                  <a:pt x="10573" y="21"/>
                                </a:lnTo>
                                <a:moveTo>
                                  <a:pt x="10732" y="21"/>
                                </a:moveTo>
                                <a:lnTo>
                                  <a:pt x="10652" y="21"/>
                                </a:lnTo>
                                <a:lnTo>
                                  <a:pt x="10652" y="0"/>
                                </a:lnTo>
                                <a:lnTo>
                                  <a:pt x="10732" y="0"/>
                                </a:lnTo>
                                <a:lnTo>
                                  <a:pt x="10732" y="21"/>
                                </a:lnTo>
                                <a:moveTo>
                                  <a:pt x="10891" y="21"/>
                                </a:moveTo>
                                <a:lnTo>
                                  <a:pt x="10811" y="21"/>
                                </a:lnTo>
                                <a:lnTo>
                                  <a:pt x="10811" y="0"/>
                                </a:lnTo>
                                <a:lnTo>
                                  <a:pt x="10891" y="0"/>
                                </a:lnTo>
                                <a:lnTo>
                                  <a:pt x="10891" y="21"/>
                                </a:lnTo>
                                <a:moveTo>
                                  <a:pt x="11049" y="21"/>
                                </a:moveTo>
                                <a:lnTo>
                                  <a:pt x="10970" y="21"/>
                                </a:lnTo>
                                <a:lnTo>
                                  <a:pt x="10970" y="0"/>
                                </a:lnTo>
                                <a:lnTo>
                                  <a:pt x="11049" y="0"/>
                                </a:lnTo>
                                <a:lnTo>
                                  <a:pt x="11049" y="21"/>
                                </a:lnTo>
                                <a:moveTo>
                                  <a:pt x="11208" y="21"/>
                                </a:moveTo>
                                <a:lnTo>
                                  <a:pt x="11129" y="21"/>
                                </a:lnTo>
                                <a:lnTo>
                                  <a:pt x="11129" y="0"/>
                                </a:lnTo>
                                <a:lnTo>
                                  <a:pt x="11208" y="0"/>
                                </a:lnTo>
                                <a:lnTo>
                                  <a:pt x="11208" y="21"/>
                                </a:lnTo>
                                <a:moveTo>
                                  <a:pt x="11367" y="21"/>
                                </a:moveTo>
                                <a:lnTo>
                                  <a:pt x="11287" y="21"/>
                                </a:lnTo>
                                <a:lnTo>
                                  <a:pt x="11287" y="0"/>
                                </a:lnTo>
                                <a:lnTo>
                                  <a:pt x="11367" y="0"/>
                                </a:lnTo>
                                <a:lnTo>
                                  <a:pt x="11367" y="21"/>
                                </a:lnTo>
                                <a:moveTo>
                                  <a:pt x="11526" y="21"/>
                                </a:moveTo>
                                <a:lnTo>
                                  <a:pt x="11446" y="21"/>
                                </a:lnTo>
                                <a:lnTo>
                                  <a:pt x="11446" y="0"/>
                                </a:lnTo>
                                <a:lnTo>
                                  <a:pt x="11526" y="0"/>
                                </a:lnTo>
                                <a:lnTo>
                                  <a:pt x="11526" y="21"/>
                                </a:lnTo>
                                <a:moveTo>
                                  <a:pt x="11684" y="21"/>
                                </a:moveTo>
                                <a:lnTo>
                                  <a:pt x="11605" y="21"/>
                                </a:lnTo>
                                <a:lnTo>
                                  <a:pt x="11605" y="0"/>
                                </a:lnTo>
                                <a:lnTo>
                                  <a:pt x="11684" y="0"/>
                                </a:lnTo>
                                <a:lnTo>
                                  <a:pt x="11684" y="21"/>
                                </a:lnTo>
                                <a:moveTo>
                                  <a:pt x="11845" y="21"/>
                                </a:moveTo>
                                <a:lnTo>
                                  <a:pt x="11764" y="21"/>
                                </a:lnTo>
                                <a:lnTo>
                                  <a:pt x="11764" y="0"/>
                                </a:lnTo>
                                <a:lnTo>
                                  <a:pt x="11845" y="0"/>
                                </a:lnTo>
                                <a:lnTo>
                                  <a:pt x="11845" y="21"/>
                                </a:lnTo>
                                <a:moveTo>
                                  <a:pt x="12004" y="21"/>
                                </a:moveTo>
                                <a:lnTo>
                                  <a:pt x="11924" y="21"/>
                                </a:lnTo>
                                <a:lnTo>
                                  <a:pt x="11924" y="0"/>
                                </a:lnTo>
                                <a:lnTo>
                                  <a:pt x="12004" y="0"/>
                                </a:lnTo>
                                <a:lnTo>
                                  <a:pt x="12004" y="21"/>
                                </a:lnTo>
                                <a:moveTo>
                                  <a:pt x="12162" y="21"/>
                                </a:moveTo>
                                <a:lnTo>
                                  <a:pt x="12083" y="21"/>
                                </a:lnTo>
                                <a:lnTo>
                                  <a:pt x="12083" y="0"/>
                                </a:lnTo>
                                <a:lnTo>
                                  <a:pt x="12162" y="0"/>
                                </a:lnTo>
                                <a:lnTo>
                                  <a:pt x="12162" y="21"/>
                                </a:lnTo>
                                <a:moveTo>
                                  <a:pt x="12321" y="21"/>
                                </a:moveTo>
                                <a:lnTo>
                                  <a:pt x="12242" y="21"/>
                                </a:lnTo>
                                <a:lnTo>
                                  <a:pt x="12242" y="0"/>
                                </a:lnTo>
                                <a:lnTo>
                                  <a:pt x="12321" y="0"/>
                                </a:lnTo>
                                <a:lnTo>
                                  <a:pt x="12321" y="21"/>
                                </a:lnTo>
                                <a:moveTo>
                                  <a:pt x="12480" y="21"/>
                                </a:moveTo>
                                <a:lnTo>
                                  <a:pt x="12401" y="21"/>
                                </a:lnTo>
                                <a:lnTo>
                                  <a:pt x="12401" y="0"/>
                                </a:lnTo>
                                <a:lnTo>
                                  <a:pt x="12480" y="0"/>
                                </a:lnTo>
                                <a:lnTo>
                                  <a:pt x="12480" y="21"/>
                                </a:lnTo>
                                <a:moveTo>
                                  <a:pt x="12639" y="21"/>
                                </a:moveTo>
                                <a:lnTo>
                                  <a:pt x="12559" y="21"/>
                                </a:lnTo>
                                <a:lnTo>
                                  <a:pt x="12559" y="0"/>
                                </a:lnTo>
                                <a:lnTo>
                                  <a:pt x="12639" y="0"/>
                                </a:lnTo>
                                <a:lnTo>
                                  <a:pt x="12639" y="21"/>
                                </a:lnTo>
                                <a:moveTo>
                                  <a:pt x="12797" y="21"/>
                                </a:moveTo>
                                <a:lnTo>
                                  <a:pt x="12718" y="21"/>
                                </a:lnTo>
                                <a:lnTo>
                                  <a:pt x="12718" y="0"/>
                                </a:lnTo>
                                <a:lnTo>
                                  <a:pt x="12797" y="0"/>
                                </a:lnTo>
                                <a:lnTo>
                                  <a:pt x="12797" y="21"/>
                                </a:lnTo>
                                <a:moveTo>
                                  <a:pt x="12956" y="21"/>
                                </a:moveTo>
                                <a:lnTo>
                                  <a:pt x="12877" y="21"/>
                                </a:lnTo>
                                <a:lnTo>
                                  <a:pt x="12877" y="0"/>
                                </a:lnTo>
                                <a:lnTo>
                                  <a:pt x="12956" y="0"/>
                                </a:lnTo>
                                <a:lnTo>
                                  <a:pt x="12956" y="21"/>
                                </a:lnTo>
                                <a:moveTo>
                                  <a:pt x="13117" y="21"/>
                                </a:moveTo>
                                <a:lnTo>
                                  <a:pt x="13036" y="21"/>
                                </a:lnTo>
                                <a:lnTo>
                                  <a:pt x="13036" y="0"/>
                                </a:lnTo>
                                <a:lnTo>
                                  <a:pt x="13117" y="0"/>
                                </a:lnTo>
                                <a:lnTo>
                                  <a:pt x="13117" y="21"/>
                                </a:lnTo>
                                <a:moveTo>
                                  <a:pt x="13275" y="21"/>
                                </a:moveTo>
                                <a:lnTo>
                                  <a:pt x="13196" y="21"/>
                                </a:lnTo>
                                <a:lnTo>
                                  <a:pt x="13196" y="0"/>
                                </a:lnTo>
                                <a:lnTo>
                                  <a:pt x="13275" y="0"/>
                                </a:lnTo>
                                <a:lnTo>
                                  <a:pt x="13275" y="21"/>
                                </a:lnTo>
                                <a:moveTo>
                                  <a:pt x="13434" y="21"/>
                                </a:moveTo>
                                <a:lnTo>
                                  <a:pt x="13355" y="21"/>
                                </a:lnTo>
                                <a:lnTo>
                                  <a:pt x="13355" y="0"/>
                                </a:lnTo>
                                <a:lnTo>
                                  <a:pt x="13434" y="0"/>
                                </a:lnTo>
                                <a:lnTo>
                                  <a:pt x="13434" y="21"/>
                                </a:lnTo>
                                <a:moveTo>
                                  <a:pt x="13593" y="21"/>
                                </a:moveTo>
                                <a:lnTo>
                                  <a:pt x="13514" y="21"/>
                                </a:lnTo>
                                <a:lnTo>
                                  <a:pt x="13514" y="0"/>
                                </a:lnTo>
                                <a:lnTo>
                                  <a:pt x="13593" y="0"/>
                                </a:lnTo>
                                <a:lnTo>
                                  <a:pt x="13593" y="21"/>
                                </a:lnTo>
                                <a:moveTo>
                                  <a:pt x="13752" y="21"/>
                                </a:moveTo>
                                <a:lnTo>
                                  <a:pt x="13672" y="21"/>
                                </a:lnTo>
                                <a:lnTo>
                                  <a:pt x="13672" y="0"/>
                                </a:lnTo>
                                <a:lnTo>
                                  <a:pt x="13752" y="0"/>
                                </a:lnTo>
                                <a:lnTo>
                                  <a:pt x="13752" y="21"/>
                                </a:lnTo>
                                <a:moveTo>
                                  <a:pt x="13910" y="21"/>
                                </a:moveTo>
                                <a:lnTo>
                                  <a:pt x="13831" y="21"/>
                                </a:lnTo>
                                <a:lnTo>
                                  <a:pt x="13831" y="0"/>
                                </a:lnTo>
                                <a:lnTo>
                                  <a:pt x="13910" y="0"/>
                                </a:lnTo>
                                <a:lnTo>
                                  <a:pt x="13910" y="21"/>
                                </a:lnTo>
                                <a:moveTo>
                                  <a:pt x="14069" y="21"/>
                                </a:moveTo>
                                <a:lnTo>
                                  <a:pt x="13990" y="21"/>
                                </a:lnTo>
                                <a:lnTo>
                                  <a:pt x="13990" y="0"/>
                                </a:lnTo>
                                <a:lnTo>
                                  <a:pt x="14069" y="0"/>
                                </a:lnTo>
                                <a:lnTo>
                                  <a:pt x="14069" y="21"/>
                                </a:lnTo>
                                <a:moveTo>
                                  <a:pt x="14228" y="21"/>
                                </a:moveTo>
                                <a:lnTo>
                                  <a:pt x="14149" y="21"/>
                                </a:lnTo>
                                <a:lnTo>
                                  <a:pt x="14149" y="0"/>
                                </a:lnTo>
                                <a:lnTo>
                                  <a:pt x="14228" y="0"/>
                                </a:lnTo>
                                <a:lnTo>
                                  <a:pt x="14228" y="21"/>
                                </a:lnTo>
                                <a:moveTo>
                                  <a:pt x="14388" y="21"/>
                                </a:moveTo>
                                <a:lnTo>
                                  <a:pt x="14307" y="21"/>
                                </a:lnTo>
                                <a:lnTo>
                                  <a:pt x="14307" y="0"/>
                                </a:lnTo>
                                <a:lnTo>
                                  <a:pt x="14388" y="0"/>
                                </a:lnTo>
                                <a:lnTo>
                                  <a:pt x="14388" y="21"/>
                                </a:lnTo>
                                <a:moveTo>
                                  <a:pt x="14547" y="21"/>
                                </a:moveTo>
                                <a:lnTo>
                                  <a:pt x="14468" y="21"/>
                                </a:lnTo>
                                <a:lnTo>
                                  <a:pt x="14468" y="0"/>
                                </a:lnTo>
                                <a:lnTo>
                                  <a:pt x="14547" y="0"/>
                                </a:lnTo>
                                <a:lnTo>
                                  <a:pt x="14547" y="21"/>
                                </a:lnTo>
                                <a:moveTo>
                                  <a:pt x="14706" y="21"/>
                                </a:moveTo>
                                <a:lnTo>
                                  <a:pt x="14627" y="21"/>
                                </a:lnTo>
                                <a:lnTo>
                                  <a:pt x="14627" y="0"/>
                                </a:lnTo>
                                <a:lnTo>
                                  <a:pt x="14706" y="0"/>
                                </a:lnTo>
                                <a:lnTo>
                                  <a:pt x="14706" y="21"/>
                                </a:lnTo>
                                <a:moveTo>
                                  <a:pt x="14858" y="21"/>
                                </a:moveTo>
                                <a:lnTo>
                                  <a:pt x="14785" y="21"/>
                                </a:lnTo>
                                <a:lnTo>
                                  <a:pt x="14785" y="0"/>
                                </a:lnTo>
                                <a:lnTo>
                                  <a:pt x="14863" y="0"/>
                                </a:lnTo>
                                <a:lnTo>
                                  <a:pt x="14858" y="21"/>
                                </a:lnTo>
                                <a:moveTo>
                                  <a:pt x="25" y="46"/>
                                </a:moveTo>
                                <a:lnTo>
                                  <a:pt x="0" y="21"/>
                                </a:lnTo>
                                <a:lnTo>
                                  <a:pt x="34" y="2"/>
                                </a:lnTo>
                                <a:lnTo>
                                  <a:pt x="48" y="0"/>
                                </a:lnTo>
                                <a:lnTo>
                                  <a:pt x="69" y="0"/>
                                </a:lnTo>
                                <a:lnTo>
                                  <a:pt x="71" y="21"/>
                                </a:lnTo>
                                <a:lnTo>
                                  <a:pt x="58" y="21"/>
                                </a:lnTo>
                                <a:lnTo>
                                  <a:pt x="39" y="30"/>
                                </a:lnTo>
                                <a:lnTo>
                                  <a:pt x="25" y="46"/>
                                </a:lnTo>
                                <a:close/>
                              </a:path>
                            </a:pathLst>
                          </a:custGeom>
                          <a:solidFill>
                            <a:srgbClr val="2f6eaa"/>
                          </a:solidFill>
                          <a:ln w="0">
                            <a:noFill/>
                          </a:ln>
                        </wps:spPr>
                        <wps:bodyPr/>
                      </wps:wsp>
                      <wps:wsp>
                        <wps:cNvSpPr/>
                        <wps:spPr>
                          <a:xfrm>
                            <a:off x="31680" y="352440"/>
                            <a:ext cx="5347800" cy="15840"/>
                          </a:xfrm>
                          <a:custGeom>
                            <a:avLst/>
                            <a:gdLst/>
                            <a:ahLst/>
                            <a:rect l="0" t="0" r="r" b="b"/>
                            <a:pathLst>
                              <a:path w="14855" h="44">
                                <a:moveTo>
                                  <a:pt x="14797" y="23"/>
                                </a:moveTo>
                                <a:lnTo>
                                  <a:pt x="14816" y="16"/>
                                </a:lnTo>
                                <a:lnTo>
                                  <a:pt x="14832" y="0"/>
                                </a:lnTo>
                                <a:lnTo>
                                  <a:pt x="14855" y="23"/>
                                </a:lnTo>
                                <a:lnTo>
                                  <a:pt x="14797" y="23"/>
                                </a:lnTo>
                                <a:moveTo>
                                  <a:pt x="14813" y="44"/>
                                </a:moveTo>
                                <a:lnTo>
                                  <a:pt x="14781" y="44"/>
                                </a:lnTo>
                                <a:lnTo>
                                  <a:pt x="14779" y="23"/>
                                </a:lnTo>
                                <a:lnTo>
                                  <a:pt x="14855" y="23"/>
                                </a:lnTo>
                                <a:lnTo>
                                  <a:pt x="14821" y="42"/>
                                </a:lnTo>
                                <a:lnTo>
                                  <a:pt x="14813" y="44"/>
                                </a:lnTo>
                                <a:moveTo>
                                  <a:pt x="14702" y="44"/>
                                </a:moveTo>
                                <a:lnTo>
                                  <a:pt x="14622" y="44"/>
                                </a:lnTo>
                                <a:lnTo>
                                  <a:pt x="14622" y="23"/>
                                </a:lnTo>
                                <a:lnTo>
                                  <a:pt x="14702" y="23"/>
                                </a:lnTo>
                                <a:lnTo>
                                  <a:pt x="14702" y="44"/>
                                </a:lnTo>
                                <a:moveTo>
                                  <a:pt x="14543" y="44"/>
                                </a:moveTo>
                                <a:lnTo>
                                  <a:pt x="14463" y="44"/>
                                </a:lnTo>
                                <a:lnTo>
                                  <a:pt x="14463" y="23"/>
                                </a:lnTo>
                                <a:lnTo>
                                  <a:pt x="14543" y="23"/>
                                </a:lnTo>
                                <a:lnTo>
                                  <a:pt x="14543" y="44"/>
                                </a:lnTo>
                                <a:moveTo>
                                  <a:pt x="14384" y="44"/>
                                </a:moveTo>
                                <a:lnTo>
                                  <a:pt x="14305" y="44"/>
                                </a:lnTo>
                                <a:lnTo>
                                  <a:pt x="14305" y="23"/>
                                </a:lnTo>
                                <a:lnTo>
                                  <a:pt x="14384" y="23"/>
                                </a:lnTo>
                                <a:lnTo>
                                  <a:pt x="14384" y="44"/>
                                </a:lnTo>
                                <a:moveTo>
                                  <a:pt x="14225" y="44"/>
                                </a:moveTo>
                                <a:lnTo>
                                  <a:pt x="14146" y="44"/>
                                </a:lnTo>
                                <a:lnTo>
                                  <a:pt x="14146" y="23"/>
                                </a:lnTo>
                                <a:lnTo>
                                  <a:pt x="14225" y="23"/>
                                </a:lnTo>
                                <a:lnTo>
                                  <a:pt x="14225" y="44"/>
                                </a:lnTo>
                                <a:moveTo>
                                  <a:pt x="14067" y="44"/>
                                </a:moveTo>
                                <a:lnTo>
                                  <a:pt x="13987" y="44"/>
                                </a:lnTo>
                                <a:lnTo>
                                  <a:pt x="13987" y="23"/>
                                </a:lnTo>
                                <a:lnTo>
                                  <a:pt x="14067" y="23"/>
                                </a:lnTo>
                                <a:lnTo>
                                  <a:pt x="14067" y="44"/>
                                </a:lnTo>
                                <a:moveTo>
                                  <a:pt x="13908" y="44"/>
                                </a:moveTo>
                                <a:lnTo>
                                  <a:pt x="13828" y="44"/>
                                </a:lnTo>
                                <a:lnTo>
                                  <a:pt x="13828" y="23"/>
                                </a:lnTo>
                                <a:lnTo>
                                  <a:pt x="13908" y="23"/>
                                </a:lnTo>
                                <a:lnTo>
                                  <a:pt x="13908" y="44"/>
                                </a:lnTo>
                                <a:moveTo>
                                  <a:pt x="13749" y="44"/>
                                </a:moveTo>
                                <a:lnTo>
                                  <a:pt x="13670" y="44"/>
                                </a:lnTo>
                                <a:lnTo>
                                  <a:pt x="13670" y="23"/>
                                </a:lnTo>
                                <a:lnTo>
                                  <a:pt x="13749" y="23"/>
                                </a:lnTo>
                                <a:lnTo>
                                  <a:pt x="13749" y="44"/>
                                </a:lnTo>
                                <a:moveTo>
                                  <a:pt x="13590" y="44"/>
                                </a:moveTo>
                                <a:lnTo>
                                  <a:pt x="13511" y="44"/>
                                </a:lnTo>
                                <a:lnTo>
                                  <a:pt x="13511" y="23"/>
                                </a:lnTo>
                                <a:lnTo>
                                  <a:pt x="13590" y="23"/>
                                </a:lnTo>
                                <a:lnTo>
                                  <a:pt x="13590" y="44"/>
                                </a:lnTo>
                                <a:moveTo>
                                  <a:pt x="13432" y="44"/>
                                </a:moveTo>
                                <a:lnTo>
                                  <a:pt x="13350" y="44"/>
                                </a:lnTo>
                                <a:lnTo>
                                  <a:pt x="13350" y="23"/>
                                </a:lnTo>
                                <a:lnTo>
                                  <a:pt x="13432" y="23"/>
                                </a:lnTo>
                                <a:lnTo>
                                  <a:pt x="13432" y="44"/>
                                </a:lnTo>
                                <a:moveTo>
                                  <a:pt x="13271" y="44"/>
                                </a:moveTo>
                                <a:lnTo>
                                  <a:pt x="13192" y="44"/>
                                </a:lnTo>
                                <a:lnTo>
                                  <a:pt x="13192" y="23"/>
                                </a:lnTo>
                                <a:lnTo>
                                  <a:pt x="13271" y="23"/>
                                </a:lnTo>
                                <a:lnTo>
                                  <a:pt x="13271" y="44"/>
                                </a:lnTo>
                                <a:moveTo>
                                  <a:pt x="13112" y="44"/>
                                </a:moveTo>
                                <a:lnTo>
                                  <a:pt x="13033" y="44"/>
                                </a:lnTo>
                                <a:lnTo>
                                  <a:pt x="13033" y="23"/>
                                </a:lnTo>
                                <a:lnTo>
                                  <a:pt x="13112" y="23"/>
                                </a:lnTo>
                                <a:lnTo>
                                  <a:pt x="13112" y="44"/>
                                </a:lnTo>
                                <a:moveTo>
                                  <a:pt x="12954" y="44"/>
                                </a:moveTo>
                                <a:lnTo>
                                  <a:pt x="12874" y="44"/>
                                </a:lnTo>
                                <a:lnTo>
                                  <a:pt x="12874" y="23"/>
                                </a:lnTo>
                                <a:lnTo>
                                  <a:pt x="12954" y="23"/>
                                </a:lnTo>
                                <a:lnTo>
                                  <a:pt x="12954" y="44"/>
                                </a:lnTo>
                                <a:moveTo>
                                  <a:pt x="12795" y="44"/>
                                </a:moveTo>
                                <a:lnTo>
                                  <a:pt x="12715" y="44"/>
                                </a:lnTo>
                                <a:lnTo>
                                  <a:pt x="12715" y="23"/>
                                </a:lnTo>
                                <a:lnTo>
                                  <a:pt x="12795" y="23"/>
                                </a:lnTo>
                                <a:lnTo>
                                  <a:pt x="12795" y="44"/>
                                </a:lnTo>
                                <a:moveTo>
                                  <a:pt x="12636" y="44"/>
                                </a:moveTo>
                                <a:lnTo>
                                  <a:pt x="12557" y="44"/>
                                </a:lnTo>
                                <a:lnTo>
                                  <a:pt x="12557" y="23"/>
                                </a:lnTo>
                                <a:lnTo>
                                  <a:pt x="12636" y="23"/>
                                </a:lnTo>
                                <a:lnTo>
                                  <a:pt x="12636" y="44"/>
                                </a:lnTo>
                                <a:moveTo>
                                  <a:pt x="12477" y="44"/>
                                </a:moveTo>
                                <a:lnTo>
                                  <a:pt x="12398" y="44"/>
                                </a:lnTo>
                                <a:lnTo>
                                  <a:pt x="12398" y="23"/>
                                </a:lnTo>
                                <a:lnTo>
                                  <a:pt x="12477" y="23"/>
                                </a:lnTo>
                                <a:lnTo>
                                  <a:pt x="12477" y="44"/>
                                </a:lnTo>
                                <a:moveTo>
                                  <a:pt x="12319" y="44"/>
                                </a:moveTo>
                                <a:lnTo>
                                  <a:pt x="12239" y="44"/>
                                </a:lnTo>
                                <a:lnTo>
                                  <a:pt x="12239" y="23"/>
                                </a:lnTo>
                                <a:lnTo>
                                  <a:pt x="12319" y="23"/>
                                </a:lnTo>
                                <a:lnTo>
                                  <a:pt x="12319" y="44"/>
                                </a:lnTo>
                                <a:moveTo>
                                  <a:pt x="12160" y="44"/>
                                </a:moveTo>
                                <a:lnTo>
                                  <a:pt x="12079" y="44"/>
                                </a:lnTo>
                                <a:lnTo>
                                  <a:pt x="12079" y="23"/>
                                </a:lnTo>
                                <a:lnTo>
                                  <a:pt x="12160" y="23"/>
                                </a:lnTo>
                                <a:lnTo>
                                  <a:pt x="12160" y="44"/>
                                </a:lnTo>
                                <a:moveTo>
                                  <a:pt x="11999" y="44"/>
                                </a:moveTo>
                                <a:lnTo>
                                  <a:pt x="11920" y="44"/>
                                </a:lnTo>
                                <a:lnTo>
                                  <a:pt x="11920" y="23"/>
                                </a:lnTo>
                                <a:lnTo>
                                  <a:pt x="11999" y="23"/>
                                </a:lnTo>
                                <a:lnTo>
                                  <a:pt x="11999" y="44"/>
                                </a:lnTo>
                                <a:moveTo>
                                  <a:pt x="11841" y="44"/>
                                </a:moveTo>
                                <a:lnTo>
                                  <a:pt x="11761" y="44"/>
                                </a:lnTo>
                                <a:lnTo>
                                  <a:pt x="11761" y="23"/>
                                </a:lnTo>
                                <a:lnTo>
                                  <a:pt x="11841" y="23"/>
                                </a:lnTo>
                                <a:lnTo>
                                  <a:pt x="11841" y="44"/>
                                </a:lnTo>
                                <a:moveTo>
                                  <a:pt x="11682" y="44"/>
                                </a:moveTo>
                                <a:lnTo>
                                  <a:pt x="11602" y="44"/>
                                </a:lnTo>
                                <a:lnTo>
                                  <a:pt x="11602" y="23"/>
                                </a:lnTo>
                                <a:lnTo>
                                  <a:pt x="11682" y="23"/>
                                </a:lnTo>
                                <a:lnTo>
                                  <a:pt x="11682" y="44"/>
                                </a:lnTo>
                                <a:moveTo>
                                  <a:pt x="11523" y="44"/>
                                </a:moveTo>
                                <a:lnTo>
                                  <a:pt x="11444" y="44"/>
                                </a:lnTo>
                                <a:lnTo>
                                  <a:pt x="11444" y="23"/>
                                </a:lnTo>
                                <a:lnTo>
                                  <a:pt x="11523" y="23"/>
                                </a:lnTo>
                                <a:lnTo>
                                  <a:pt x="11523" y="44"/>
                                </a:lnTo>
                                <a:moveTo>
                                  <a:pt x="11364" y="44"/>
                                </a:moveTo>
                                <a:lnTo>
                                  <a:pt x="11285" y="44"/>
                                </a:lnTo>
                                <a:lnTo>
                                  <a:pt x="11285" y="23"/>
                                </a:lnTo>
                                <a:lnTo>
                                  <a:pt x="11364" y="23"/>
                                </a:lnTo>
                                <a:lnTo>
                                  <a:pt x="11364" y="44"/>
                                </a:lnTo>
                                <a:moveTo>
                                  <a:pt x="11206" y="44"/>
                                </a:moveTo>
                                <a:lnTo>
                                  <a:pt x="11126" y="44"/>
                                </a:lnTo>
                                <a:lnTo>
                                  <a:pt x="11126" y="23"/>
                                </a:lnTo>
                                <a:lnTo>
                                  <a:pt x="11206" y="23"/>
                                </a:lnTo>
                                <a:lnTo>
                                  <a:pt x="11206" y="44"/>
                                </a:lnTo>
                                <a:moveTo>
                                  <a:pt x="11047" y="44"/>
                                </a:moveTo>
                                <a:lnTo>
                                  <a:pt x="10968" y="44"/>
                                </a:lnTo>
                                <a:lnTo>
                                  <a:pt x="10968" y="23"/>
                                </a:lnTo>
                                <a:lnTo>
                                  <a:pt x="11047" y="23"/>
                                </a:lnTo>
                                <a:lnTo>
                                  <a:pt x="11047" y="44"/>
                                </a:lnTo>
                                <a:moveTo>
                                  <a:pt x="10888" y="44"/>
                                </a:moveTo>
                                <a:lnTo>
                                  <a:pt x="10807" y="44"/>
                                </a:lnTo>
                                <a:lnTo>
                                  <a:pt x="10807" y="23"/>
                                </a:lnTo>
                                <a:lnTo>
                                  <a:pt x="10888" y="23"/>
                                </a:lnTo>
                                <a:lnTo>
                                  <a:pt x="10888" y="44"/>
                                </a:lnTo>
                                <a:moveTo>
                                  <a:pt x="10728" y="44"/>
                                </a:moveTo>
                                <a:lnTo>
                                  <a:pt x="10648" y="44"/>
                                </a:lnTo>
                                <a:lnTo>
                                  <a:pt x="10648" y="23"/>
                                </a:lnTo>
                                <a:lnTo>
                                  <a:pt x="10728" y="23"/>
                                </a:lnTo>
                                <a:lnTo>
                                  <a:pt x="10728" y="44"/>
                                </a:lnTo>
                                <a:moveTo>
                                  <a:pt x="10569" y="44"/>
                                </a:moveTo>
                                <a:lnTo>
                                  <a:pt x="10490" y="44"/>
                                </a:lnTo>
                                <a:lnTo>
                                  <a:pt x="10490" y="23"/>
                                </a:lnTo>
                                <a:lnTo>
                                  <a:pt x="10569" y="23"/>
                                </a:lnTo>
                                <a:lnTo>
                                  <a:pt x="10569" y="44"/>
                                </a:lnTo>
                                <a:moveTo>
                                  <a:pt x="10410" y="44"/>
                                </a:moveTo>
                                <a:lnTo>
                                  <a:pt x="10331" y="44"/>
                                </a:lnTo>
                                <a:lnTo>
                                  <a:pt x="10331" y="23"/>
                                </a:lnTo>
                                <a:lnTo>
                                  <a:pt x="10410" y="23"/>
                                </a:lnTo>
                                <a:lnTo>
                                  <a:pt x="10410" y="44"/>
                                </a:lnTo>
                                <a:moveTo>
                                  <a:pt x="10251" y="44"/>
                                </a:moveTo>
                                <a:lnTo>
                                  <a:pt x="10172" y="44"/>
                                </a:lnTo>
                                <a:lnTo>
                                  <a:pt x="10172" y="23"/>
                                </a:lnTo>
                                <a:lnTo>
                                  <a:pt x="10251" y="23"/>
                                </a:lnTo>
                                <a:lnTo>
                                  <a:pt x="10251" y="44"/>
                                </a:lnTo>
                                <a:moveTo>
                                  <a:pt x="10093" y="44"/>
                                </a:moveTo>
                                <a:lnTo>
                                  <a:pt x="10013" y="44"/>
                                </a:lnTo>
                                <a:lnTo>
                                  <a:pt x="10013" y="23"/>
                                </a:lnTo>
                                <a:lnTo>
                                  <a:pt x="10093" y="23"/>
                                </a:lnTo>
                                <a:lnTo>
                                  <a:pt x="10093" y="44"/>
                                </a:lnTo>
                                <a:moveTo>
                                  <a:pt x="9934" y="44"/>
                                </a:moveTo>
                                <a:lnTo>
                                  <a:pt x="9855" y="44"/>
                                </a:lnTo>
                                <a:lnTo>
                                  <a:pt x="9855" y="23"/>
                                </a:lnTo>
                                <a:lnTo>
                                  <a:pt x="9934" y="23"/>
                                </a:lnTo>
                                <a:lnTo>
                                  <a:pt x="9934" y="44"/>
                                </a:lnTo>
                                <a:moveTo>
                                  <a:pt x="9775" y="44"/>
                                </a:moveTo>
                                <a:lnTo>
                                  <a:pt x="9696" y="44"/>
                                </a:lnTo>
                                <a:lnTo>
                                  <a:pt x="9696" y="23"/>
                                </a:lnTo>
                                <a:lnTo>
                                  <a:pt x="9775" y="23"/>
                                </a:lnTo>
                                <a:lnTo>
                                  <a:pt x="9775" y="44"/>
                                </a:lnTo>
                                <a:moveTo>
                                  <a:pt x="9616" y="44"/>
                                </a:moveTo>
                                <a:lnTo>
                                  <a:pt x="9537" y="44"/>
                                </a:lnTo>
                                <a:lnTo>
                                  <a:pt x="9537" y="23"/>
                                </a:lnTo>
                                <a:lnTo>
                                  <a:pt x="9616" y="23"/>
                                </a:lnTo>
                                <a:lnTo>
                                  <a:pt x="9616" y="44"/>
                                </a:lnTo>
                                <a:moveTo>
                                  <a:pt x="9456" y="44"/>
                                </a:moveTo>
                                <a:lnTo>
                                  <a:pt x="9377" y="44"/>
                                </a:lnTo>
                                <a:lnTo>
                                  <a:pt x="9377" y="23"/>
                                </a:lnTo>
                                <a:lnTo>
                                  <a:pt x="9456" y="23"/>
                                </a:lnTo>
                                <a:lnTo>
                                  <a:pt x="9456" y="44"/>
                                </a:lnTo>
                                <a:moveTo>
                                  <a:pt x="9297" y="44"/>
                                </a:moveTo>
                                <a:lnTo>
                                  <a:pt x="9218" y="44"/>
                                </a:lnTo>
                                <a:lnTo>
                                  <a:pt x="9218" y="23"/>
                                </a:lnTo>
                                <a:lnTo>
                                  <a:pt x="9297" y="23"/>
                                </a:lnTo>
                                <a:lnTo>
                                  <a:pt x="9297" y="44"/>
                                </a:lnTo>
                                <a:moveTo>
                                  <a:pt x="9138" y="44"/>
                                </a:moveTo>
                                <a:lnTo>
                                  <a:pt x="9059" y="44"/>
                                </a:lnTo>
                                <a:lnTo>
                                  <a:pt x="9059" y="23"/>
                                </a:lnTo>
                                <a:lnTo>
                                  <a:pt x="9138" y="23"/>
                                </a:lnTo>
                                <a:lnTo>
                                  <a:pt x="9138" y="44"/>
                                </a:lnTo>
                                <a:moveTo>
                                  <a:pt x="8980" y="44"/>
                                </a:moveTo>
                                <a:lnTo>
                                  <a:pt x="8900" y="44"/>
                                </a:lnTo>
                                <a:lnTo>
                                  <a:pt x="8900" y="23"/>
                                </a:lnTo>
                                <a:lnTo>
                                  <a:pt x="8980" y="23"/>
                                </a:lnTo>
                                <a:lnTo>
                                  <a:pt x="8980" y="44"/>
                                </a:lnTo>
                                <a:moveTo>
                                  <a:pt x="8821" y="44"/>
                                </a:moveTo>
                                <a:lnTo>
                                  <a:pt x="8742" y="44"/>
                                </a:lnTo>
                                <a:lnTo>
                                  <a:pt x="8742" y="23"/>
                                </a:lnTo>
                                <a:lnTo>
                                  <a:pt x="8821" y="23"/>
                                </a:lnTo>
                                <a:lnTo>
                                  <a:pt x="8821" y="44"/>
                                </a:lnTo>
                                <a:moveTo>
                                  <a:pt x="8662" y="44"/>
                                </a:moveTo>
                                <a:lnTo>
                                  <a:pt x="8583" y="44"/>
                                </a:lnTo>
                                <a:lnTo>
                                  <a:pt x="8583" y="23"/>
                                </a:lnTo>
                                <a:lnTo>
                                  <a:pt x="8662" y="23"/>
                                </a:lnTo>
                                <a:lnTo>
                                  <a:pt x="8662" y="44"/>
                                </a:lnTo>
                                <a:moveTo>
                                  <a:pt x="8503" y="44"/>
                                </a:moveTo>
                                <a:lnTo>
                                  <a:pt x="8424" y="44"/>
                                </a:lnTo>
                                <a:lnTo>
                                  <a:pt x="8424" y="23"/>
                                </a:lnTo>
                                <a:lnTo>
                                  <a:pt x="8503" y="23"/>
                                </a:lnTo>
                                <a:lnTo>
                                  <a:pt x="8503" y="44"/>
                                </a:lnTo>
                                <a:moveTo>
                                  <a:pt x="8345" y="44"/>
                                </a:moveTo>
                                <a:lnTo>
                                  <a:pt x="8265" y="44"/>
                                </a:lnTo>
                                <a:lnTo>
                                  <a:pt x="8265" y="23"/>
                                </a:lnTo>
                                <a:lnTo>
                                  <a:pt x="8345" y="23"/>
                                </a:lnTo>
                                <a:lnTo>
                                  <a:pt x="8345" y="44"/>
                                </a:lnTo>
                                <a:moveTo>
                                  <a:pt x="8184" y="44"/>
                                </a:moveTo>
                                <a:lnTo>
                                  <a:pt x="8105" y="44"/>
                                </a:lnTo>
                                <a:lnTo>
                                  <a:pt x="8105" y="23"/>
                                </a:lnTo>
                                <a:lnTo>
                                  <a:pt x="8184" y="23"/>
                                </a:lnTo>
                                <a:lnTo>
                                  <a:pt x="8184" y="44"/>
                                </a:lnTo>
                                <a:moveTo>
                                  <a:pt x="8025" y="44"/>
                                </a:moveTo>
                                <a:lnTo>
                                  <a:pt x="7946" y="44"/>
                                </a:lnTo>
                                <a:lnTo>
                                  <a:pt x="7946" y="23"/>
                                </a:lnTo>
                                <a:lnTo>
                                  <a:pt x="8025" y="23"/>
                                </a:lnTo>
                                <a:lnTo>
                                  <a:pt x="8025" y="44"/>
                                </a:lnTo>
                                <a:moveTo>
                                  <a:pt x="7867" y="44"/>
                                </a:moveTo>
                                <a:lnTo>
                                  <a:pt x="7787" y="44"/>
                                </a:lnTo>
                                <a:lnTo>
                                  <a:pt x="7787" y="23"/>
                                </a:lnTo>
                                <a:lnTo>
                                  <a:pt x="7867" y="23"/>
                                </a:lnTo>
                                <a:lnTo>
                                  <a:pt x="7867" y="44"/>
                                </a:lnTo>
                                <a:moveTo>
                                  <a:pt x="7708" y="44"/>
                                </a:moveTo>
                                <a:lnTo>
                                  <a:pt x="7629" y="44"/>
                                </a:lnTo>
                                <a:lnTo>
                                  <a:pt x="7629" y="23"/>
                                </a:lnTo>
                                <a:lnTo>
                                  <a:pt x="7708" y="23"/>
                                </a:lnTo>
                                <a:lnTo>
                                  <a:pt x="7708" y="44"/>
                                </a:lnTo>
                                <a:moveTo>
                                  <a:pt x="7549" y="44"/>
                                </a:moveTo>
                                <a:lnTo>
                                  <a:pt x="7470" y="44"/>
                                </a:lnTo>
                                <a:lnTo>
                                  <a:pt x="7470" y="23"/>
                                </a:lnTo>
                                <a:lnTo>
                                  <a:pt x="7549" y="23"/>
                                </a:lnTo>
                                <a:lnTo>
                                  <a:pt x="7549" y="44"/>
                                </a:lnTo>
                                <a:moveTo>
                                  <a:pt x="7390" y="44"/>
                                </a:moveTo>
                                <a:lnTo>
                                  <a:pt x="7311" y="44"/>
                                </a:lnTo>
                                <a:lnTo>
                                  <a:pt x="7311" y="23"/>
                                </a:lnTo>
                                <a:lnTo>
                                  <a:pt x="7390" y="23"/>
                                </a:lnTo>
                                <a:lnTo>
                                  <a:pt x="7390" y="44"/>
                                </a:lnTo>
                                <a:moveTo>
                                  <a:pt x="7232" y="44"/>
                                </a:moveTo>
                                <a:lnTo>
                                  <a:pt x="7152" y="44"/>
                                </a:lnTo>
                                <a:lnTo>
                                  <a:pt x="7152" y="23"/>
                                </a:lnTo>
                                <a:lnTo>
                                  <a:pt x="7232" y="23"/>
                                </a:lnTo>
                                <a:lnTo>
                                  <a:pt x="7232" y="44"/>
                                </a:lnTo>
                                <a:moveTo>
                                  <a:pt x="7073" y="44"/>
                                </a:moveTo>
                                <a:lnTo>
                                  <a:pt x="6994" y="44"/>
                                </a:lnTo>
                                <a:lnTo>
                                  <a:pt x="6994" y="23"/>
                                </a:lnTo>
                                <a:lnTo>
                                  <a:pt x="7073" y="23"/>
                                </a:lnTo>
                                <a:lnTo>
                                  <a:pt x="7073" y="44"/>
                                </a:lnTo>
                                <a:moveTo>
                                  <a:pt x="6914" y="44"/>
                                </a:moveTo>
                                <a:lnTo>
                                  <a:pt x="6833" y="44"/>
                                </a:lnTo>
                                <a:lnTo>
                                  <a:pt x="6833" y="23"/>
                                </a:lnTo>
                                <a:lnTo>
                                  <a:pt x="6914" y="23"/>
                                </a:lnTo>
                                <a:lnTo>
                                  <a:pt x="6914" y="44"/>
                                </a:lnTo>
                                <a:moveTo>
                                  <a:pt x="6754" y="44"/>
                                </a:moveTo>
                                <a:lnTo>
                                  <a:pt x="6674" y="44"/>
                                </a:lnTo>
                                <a:lnTo>
                                  <a:pt x="6674" y="23"/>
                                </a:lnTo>
                                <a:lnTo>
                                  <a:pt x="6754" y="23"/>
                                </a:lnTo>
                                <a:lnTo>
                                  <a:pt x="6754" y="44"/>
                                </a:lnTo>
                                <a:moveTo>
                                  <a:pt x="6595" y="44"/>
                                </a:moveTo>
                                <a:lnTo>
                                  <a:pt x="6516" y="44"/>
                                </a:lnTo>
                                <a:lnTo>
                                  <a:pt x="6516" y="23"/>
                                </a:lnTo>
                                <a:lnTo>
                                  <a:pt x="6595" y="23"/>
                                </a:lnTo>
                                <a:lnTo>
                                  <a:pt x="6595" y="44"/>
                                </a:lnTo>
                                <a:moveTo>
                                  <a:pt x="6436" y="44"/>
                                </a:moveTo>
                                <a:lnTo>
                                  <a:pt x="6357" y="44"/>
                                </a:lnTo>
                                <a:lnTo>
                                  <a:pt x="6357" y="23"/>
                                </a:lnTo>
                                <a:lnTo>
                                  <a:pt x="6436" y="23"/>
                                </a:lnTo>
                                <a:lnTo>
                                  <a:pt x="6436" y="44"/>
                                </a:lnTo>
                                <a:moveTo>
                                  <a:pt x="6277" y="44"/>
                                </a:moveTo>
                                <a:lnTo>
                                  <a:pt x="6198" y="44"/>
                                </a:lnTo>
                                <a:lnTo>
                                  <a:pt x="6198" y="23"/>
                                </a:lnTo>
                                <a:lnTo>
                                  <a:pt x="6277" y="23"/>
                                </a:lnTo>
                                <a:lnTo>
                                  <a:pt x="6277" y="44"/>
                                </a:lnTo>
                                <a:moveTo>
                                  <a:pt x="6119" y="44"/>
                                </a:moveTo>
                                <a:lnTo>
                                  <a:pt x="6039" y="44"/>
                                </a:lnTo>
                                <a:lnTo>
                                  <a:pt x="6039" y="23"/>
                                </a:lnTo>
                                <a:lnTo>
                                  <a:pt x="6119" y="23"/>
                                </a:lnTo>
                                <a:lnTo>
                                  <a:pt x="6119" y="44"/>
                                </a:lnTo>
                                <a:moveTo>
                                  <a:pt x="5960" y="44"/>
                                </a:moveTo>
                                <a:lnTo>
                                  <a:pt x="5881" y="44"/>
                                </a:lnTo>
                                <a:lnTo>
                                  <a:pt x="5881" y="23"/>
                                </a:lnTo>
                                <a:lnTo>
                                  <a:pt x="5960" y="23"/>
                                </a:lnTo>
                                <a:lnTo>
                                  <a:pt x="5960" y="44"/>
                                </a:lnTo>
                                <a:moveTo>
                                  <a:pt x="5801" y="44"/>
                                </a:moveTo>
                                <a:lnTo>
                                  <a:pt x="5722" y="44"/>
                                </a:lnTo>
                                <a:lnTo>
                                  <a:pt x="5722" y="23"/>
                                </a:lnTo>
                                <a:lnTo>
                                  <a:pt x="5801" y="23"/>
                                </a:lnTo>
                                <a:lnTo>
                                  <a:pt x="5801" y="44"/>
                                </a:lnTo>
                                <a:moveTo>
                                  <a:pt x="5643" y="44"/>
                                </a:moveTo>
                                <a:lnTo>
                                  <a:pt x="5561" y="44"/>
                                </a:lnTo>
                                <a:lnTo>
                                  <a:pt x="5561" y="23"/>
                                </a:lnTo>
                                <a:lnTo>
                                  <a:pt x="5643" y="23"/>
                                </a:lnTo>
                                <a:lnTo>
                                  <a:pt x="5643" y="44"/>
                                </a:lnTo>
                                <a:moveTo>
                                  <a:pt x="5482" y="44"/>
                                </a:moveTo>
                                <a:lnTo>
                                  <a:pt x="5403" y="44"/>
                                </a:lnTo>
                                <a:lnTo>
                                  <a:pt x="5403" y="23"/>
                                </a:lnTo>
                                <a:lnTo>
                                  <a:pt x="5482" y="23"/>
                                </a:lnTo>
                                <a:lnTo>
                                  <a:pt x="5482" y="44"/>
                                </a:lnTo>
                                <a:moveTo>
                                  <a:pt x="5323" y="44"/>
                                </a:moveTo>
                                <a:lnTo>
                                  <a:pt x="5244" y="44"/>
                                </a:lnTo>
                                <a:lnTo>
                                  <a:pt x="5244" y="23"/>
                                </a:lnTo>
                                <a:lnTo>
                                  <a:pt x="5323" y="23"/>
                                </a:lnTo>
                                <a:lnTo>
                                  <a:pt x="5323" y="44"/>
                                </a:lnTo>
                                <a:moveTo>
                                  <a:pt x="5165" y="44"/>
                                </a:moveTo>
                                <a:lnTo>
                                  <a:pt x="5085" y="44"/>
                                </a:lnTo>
                                <a:lnTo>
                                  <a:pt x="5085" y="23"/>
                                </a:lnTo>
                                <a:lnTo>
                                  <a:pt x="5165" y="23"/>
                                </a:lnTo>
                                <a:lnTo>
                                  <a:pt x="5165" y="44"/>
                                </a:lnTo>
                                <a:moveTo>
                                  <a:pt x="5006" y="44"/>
                                </a:moveTo>
                                <a:lnTo>
                                  <a:pt x="4926" y="44"/>
                                </a:lnTo>
                                <a:lnTo>
                                  <a:pt x="4926" y="23"/>
                                </a:lnTo>
                                <a:lnTo>
                                  <a:pt x="5006" y="23"/>
                                </a:lnTo>
                                <a:lnTo>
                                  <a:pt x="5006" y="44"/>
                                </a:lnTo>
                                <a:moveTo>
                                  <a:pt x="4847" y="44"/>
                                </a:moveTo>
                                <a:lnTo>
                                  <a:pt x="4768" y="44"/>
                                </a:lnTo>
                                <a:lnTo>
                                  <a:pt x="4768" y="23"/>
                                </a:lnTo>
                                <a:lnTo>
                                  <a:pt x="4847" y="23"/>
                                </a:lnTo>
                                <a:lnTo>
                                  <a:pt x="4847" y="44"/>
                                </a:lnTo>
                                <a:moveTo>
                                  <a:pt x="4688" y="44"/>
                                </a:moveTo>
                                <a:lnTo>
                                  <a:pt x="4609" y="44"/>
                                </a:lnTo>
                                <a:lnTo>
                                  <a:pt x="4609" y="23"/>
                                </a:lnTo>
                                <a:lnTo>
                                  <a:pt x="4688" y="23"/>
                                </a:lnTo>
                                <a:lnTo>
                                  <a:pt x="4688" y="44"/>
                                </a:lnTo>
                                <a:moveTo>
                                  <a:pt x="4530" y="44"/>
                                </a:moveTo>
                                <a:lnTo>
                                  <a:pt x="4450" y="44"/>
                                </a:lnTo>
                                <a:lnTo>
                                  <a:pt x="4450" y="23"/>
                                </a:lnTo>
                                <a:lnTo>
                                  <a:pt x="4530" y="23"/>
                                </a:lnTo>
                                <a:lnTo>
                                  <a:pt x="4530" y="44"/>
                                </a:lnTo>
                                <a:moveTo>
                                  <a:pt x="4371" y="44"/>
                                </a:moveTo>
                                <a:lnTo>
                                  <a:pt x="4291" y="44"/>
                                </a:lnTo>
                                <a:lnTo>
                                  <a:pt x="4291" y="23"/>
                                </a:lnTo>
                                <a:lnTo>
                                  <a:pt x="4371" y="23"/>
                                </a:lnTo>
                                <a:lnTo>
                                  <a:pt x="4371" y="44"/>
                                </a:lnTo>
                                <a:moveTo>
                                  <a:pt x="4210" y="44"/>
                                </a:moveTo>
                                <a:lnTo>
                                  <a:pt x="4131" y="44"/>
                                </a:lnTo>
                                <a:lnTo>
                                  <a:pt x="4131" y="23"/>
                                </a:lnTo>
                                <a:lnTo>
                                  <a:pt x="4210" y="23"/>
                                </a:lnTo>
                                <a:lnTo>
                                  <a:pt x="4210" y="44"/>
                                </a:lnTo>
                                <a:moveTo>
                                  <a:pt x="4052" y="44"/>
                                </a:moveTo>
                                <a:lnTo>
                                  <a:pt x="3972" y="44"/>
                                </a:lnTo>
                                <a:lnTo>
                                  <a:pt x="3972" y="23"/>
                                </a:lnTo>
                                <a:lnTo>
                                  <a:pt x="4052" y="23"/>
                                </a:lnTo>
                                <a:lnTo>
                                  <a:pt x="4052" y="44"/>
                                </a:lnTo>
                                <a:moveTo>
                                  <a:pt x="3893" y="44"/>
                                </a:moveTo>
                                <a:lnTo>
                                  <a:pt x="3813" y="44"/>
                                </a:lnTo>
                                <a:lnTo>
                                  <a:pt x="3813" y="23"/>
                                </a:lnTo>
                                <a:lnTo>
                                  <a:pt x="3893" y="23"/>
                                </a:lnTo>
                                <a:lnTo>
                                  <a:pt x="3893" y="44"/>
                                </a:lnTo>
                                <a:moveTo>
                                  <a:pt x="3734" y="44"/>
                                </a:moveTo>
                                <a:lnTo>
                                  <a:pt x="3655" y="44"/>
                                </a:lnTo>
                                <a:lnTo>
                                  <a:pt x="3655" y="23"/>
                                </a:lnTo>
                                <a:lnTo>
                                  <a:pt x="3734" y="23"/>
                                </a:lnTo>
                                <a:lnTo>
                                  <a:pt x="3734" y="44"/>
                                </a:lnTo>
                                <a:moveTo>
                                  <a:pt x="3575" y="44"/>
                                </a:moveTo>
                                <a:lnTo>
                                  <a:pt x="3496" y="44"/>
                                </a:lnTo>
                                <a:lnTo>
                                  <a:pt x="3496" y="23"/>
                                </a:lnTo>
                                <a:lnTo>
                                  <a:pt x="3575" y="23"/>
                                </a:lnTo>
                                <a:lnTo>
                                  <a:pt x="3575" y="44"/>
                                </a:lnTo>
                                <a:moveTo>
                                  <a:pt x="3417" y="44"/>
                                </a:moveTo>
                                <a:lnTo>
                                  <a:pt x="3337" y="44"/>
                                </a:lnTo>
                                <a:lnTo>
                                  <a:pt x="3337" y="23"/>
                                </a:lnTo>
                                <a:lnTo>
                                  <a:pt x="3417" y="23"/>
                                </a:lnTo>
                                <a:lnTo>
                                  <a:pt x="3417" y="44"/>
                                </a:lnTo>
                                <a:moveTo>
                                  <a:pt x="3258" y="44"/>
                                </a:moveTo>
                                <a:lnTo>
                                  <a:pt x="3178" y="44"/>
                                </a:lnTo>
                                <a:lnTo>
                                  <a:pt x="3178" y="23"/>
                                </a:lnTo>
                                <a:lnTo>
                                  <a:pt x="3258" y="23"/>
                                </a:lnTo>
                                <a:lnTo>
                                  <a:pt x="3258" y="44"/>
                                </a:lnTo>
                                <a:moveTo>
                                  <a:pt x="3099" y="44"/>
                                </a:moveTo>
                                <a:lnTo>
                                  <a:pt x="3020" y="44"/>
                                </a:lnTo>
                                <a:lnTo>
                                  <a:pt x="3020" y="23"/>
                                </a:lnTo>
                                <a:lnTo>
                                  <a:pt x="3099" y="23"/>
                                </a:lnTo>
                                <a:lnTo>
                                  <a:pt x="3099" y="44"/>
                                </a:lnTo>
                                <a:moveTo>
                                  <a:pt x="2939" y="44"/>
                                </a:moveTo>
                                <a:lnTo>
                                  <a:pt x="2859" y="44"/>
                                </a:lnTo>
                                <a:lnTo>
                                  <a:pt x="2859" y="23"/>
                                </a:lnTo>
                                <a:lnTo>
                                  <a:pt x="2939" y="23"/>
                                </a:lnTo>
                                <a:lnTo>
                                  <a:pt x="2939" y="44"/>
                                </a:lnTo>
                                <a:moveTo>
                                  <a:pt x="2780" y="44"/>
                                </a:moveTo>
                                <a:lnTo>
                                  <a:pt x="2700" y="44"/>
                                </a:lnTo>
                                <a:lnTo>
                                  <a:pt x="2700" y="23"/>
                                </a:lnTo>
                                <a:lnTo>
                                  <a:pt x="2780" y="23"/>
                                </a:lnTo>
                                <a:lnTo>
                                  <a:pt x="2780" y="44"/>
                                </a:lnTo>
                                <a:moveTo>
                                  <a:pt x="2621" y="44"/>
                                </a:moveTo>
                                <a:lnTo>
                                  <a:pt x="2542" y="44"/>
                                </a:lnTo>
                                <a:lnTo>
                                  <a:pt x="2542" y="23"/>
                                </a:lnTo>
                                <a:lnTo>
                                  <a:pt x="2621" y="23"/>
                                </a:lnTo>
                                <a:lnTo>
                                  <a:pt x="2621" y="44"/>
                                </a:lnTo>
                                <a:moveTo>
                                  <a:pt x="2462" y="44"/>
                                </a:moveTo>
                                <a:lnTo>
                                  <a:pt x="2383" y="44"/>
                                </a:lnTo>
                                <a:lnTo>
                                  <a:pt x="2383" y="23"/>
                                </a:lnTo>
                                <a:lnTo>
                                  <a:pt x="2462" y="23"/>
                                </a:lnTo>
                                <a:lnTo>
                                  <a:pt x="2462" y="44"/>
                                </a:lnTo>
                                <a:moveTo>
                                  <a:pt x="2304" y="44"/>
                                </a:moveTo>
                                <a:lnTo>
                                  <a:pt x="2224" y="44"/>
                                </a:lnTo>
                                <a:lnTo>
                                  <a:pt x="2224" y="23"/>
                                </a:lnTo>
                                <a:lnTo>
                                  <a:pt x="2304" y="23"/>
                                </a:lnTo>
                                <a:lnTo>
                                  <a:pt x="2304" y="44"/>
                                </a:lnTo>
                                <a:moveTo>
                                  <a:pt x="2145" y="44"/>
                                </a:moveTo>
                                <a:lnTo>
                                  <a:pt x="2065" y="44"/>
                                </a:lnTo>
                                <a:lnTo>
                                  <a:pt x="2065" y="23"/>
                                </a:lnTo>
                                <a:lnTo>
                                  <a:pt x="2145" y="23"/>
                                </a:lnTo>
                                <a:lnTo>
                                  <a:pt x="2145" y="44"/>
                                </a:lnTo>
                                <a:moveTo>
                                  <a:pt x="1986" y="44"/>
                                </a:moveTo>
                                <a:lnTo>
                                  <a:pt x="1907" y="44"/>
                                </a:lnTo>
                                <a:lnTo>
                                  <a:pt x="1907" y="23"/>
                                </a:lnTo>
                                <a:lnTo>
                                  <a:pt x="1986" y="23"/>
                                </a:lnTo>
                                <a:lnTo>
                                  <a:pt x="1986" y="44"/>
                                </a:lnTo>
                                <a:moveTo>
                                  <a:pt x="1827" y="44"/>
                                </a:moveTo>
                                <a:lnTo>
                                  <a:pt x="1748" y="44"/>
                                </a:lnTo>
                                <a:lnTo>
                                  <a:pt x="1748" y="23"/>
                                </a:lnTo>
                                <a:lnTo>
                                  <a:pt x="1827" y="23"/>
                                </a:lnTo>
                                <a:lnTo>
                                  <a:pt x="1827" y="44"/>
                                </a:lnTo>
                                <a:moveTo>
                                  <a:pt x="1667" y="44"/>
                                </a:moveTo>
                                <a:lnTo>
                                  <a:pt x="1587" y="44"/>
                                </a:lnTo>
                                <a:lnTo>
                                  <a:pt x="1587" y="23"/>
                                </a:lnTo>
                                <a:lnTo>
                                  <a:pt x="1667" y="23"/>
                                </a:lnTo>
                                <a:lnTo>
                                  <a:pt x="1667" y="44"/>
                                </a:lnTo>
                                <a:moveTo>
                                  <a:pt x="1508" y="44"/>
                                </a:moveTo>
                                <a:lnTo>
                                  <a:pt x="1429" y="44"/>
                                </a:lnTo>
                                <a:lnTo>
                                  <a:pt x="1429" y="23"/>
                                </a:lnTo>
                                <a:lnTo>
                                  <a:pt x="1508" y="23"/>
                                </a:lnTo>
                                <a:lnTo>
                                  <a:pt x="1508" y="44"/>
                                </a:lnTo>
                                <a:moveTo>
                                  <a:pt x="1349" y="44"/>
                                </a:moveTo>
                                <a:lnTo>
                                  <a:pt x="1270" y="44"/>
                                </a:lnTo>
                                <a:lnTo>
                                  <a:pt x="1270" y="23"/>
                                </a:lnTo>
                                <a:lnTo>
                                  <a:pt x="1349" y="23"/>
                                </a:lnTo>
                                <a:lnTo>
                                  <a:pt x="1349" y="44"/>
                                </a:lnTo>
                                <a:moveTo>
                                  <a:pt x="1191" y="44"/>
                                </a:moveTo>
                                <a:lnTo>
                                  <a:pt x="1111" y="44"/>
                                </a:lnTo>
                                <a:lnTo>
                                  <a:pt x="1111" y="23"/>
                                </a:lnTo>
                                <a:lnTo>
                                  <a:pt x="1191" y="23"/>
                                </a:lnTo>
                                <a:lnTo>
                                  <a:pt x="1191" y="44"/>
                                </a:lnTo>
                                <a:moveTo>
                                  <a:pt x="1032" y="44"/>
                                </a:moveTo>
                                <a:lnTo>
                                  <a:pt x="952" y="44"/>
                                </a:lnTo>
                                <a:lnTo>
                                  <a:pt x="952" y="23"/>
                                </a:lnTo>
                                <a:lnTo>
                                  <a:pt x="1032" y="23"/>
                                </a:lnTo>
                                <a:lnTo>
                                  <a:pt x="1032" y="44"/>
                                </a:lnTo>
                                <a:moveTo>
                                  <a:pt x="873" y="44"/>
                                </a:moveTo>
                                <a:lnTo>
                                  <a:pt x="794" y="44"/>
                                </a:lnTo>
                                <a:lnTo>
                                  <a:pt x="794" y="23"/>
                                </a:lnTo>
                                <a:lnTo>
                                  <a:pt x="873" y="23"/>
                                </a:lnTo>
                                <a:lnTo>
                                  <a:pt x="873" y="44"/>
                                </a:lnTo>
                                <a:moveTo>
                                  <a:pt x="714" y="44"/>
                                </a:moveTo>
                                <a:lnTo>
                                  <a:pt x="635" y="44"/>
                                </a:lnTo>
                                <a:lnTo>
                                  <a:pt x="635" y="23"/>
                                </a:lnTo>
                                <a:lnTo>
                                  <a:pt x="714" y="23"/>
                                </a:lnTo>
                                <a:lnTo>
                                  <a:pt x="714" y="44"/>
                                </a:lnTo>
                                <a:moveTo>
                                  <a:pt x="556" y="44"/>
                                </a:moveTo>
                                <a:lnTo>
                                  <a:pt x="476" y="44"/>
                                </a:lnTo>
                                <a:lnTo>
                                  <a:pt x="476" y="23"/>
                                </a:lnTo>
                                <a:lnTo>
                                  <a:pt x="556" y="23"/>
                                </a:lnTo>
                                <a:lnTo>
                                  <a:pt x="556" y="44"/>
                                </a:lnTo>
                                <a:moveTo>
                                  <a:pt x="397" y="44"/>
                                </a:moveTo>
                                <a:lnTo>
                                  <a:pt x="316" y="44"/>
                                </a:lnTo>
                                <a:lnTo>
                                  <a:pt x="316" y="23"/>
                                </a:lnTo>
                                <a:lnTo>
                                  <a:pt x="397" y="23"/>
                                </a:lnTo>
                                <a:lnTo>
                                  <a:pt x="397" y="44"/>
                                </a:lnTo>
                                <a:moveTo>
                                  <a:pt x="236" y="44"/>
                                </a:moveTo>
                                <a:lnTo>
                                  <a:pt x="157" y="44"/>
                                </a:lnTo>
                                <a:lnTo>
                                  <a:pt x="157" y="23"/>
                                </a:lnTo>
                                <a:lnTo>
                                  <a:pt x="236" y="23"/>
                                </a:lnTo>
                                <a:lnTo>
                                  <a:pt x="236" y="44"/>
                                </a:lnTo>
                                <a:moveTo>
                                  <a:pt x="78" y="44"/>
                                </a:moveTo>
                                <a:lnTo>
                                  <a:pt x="0" y="44"/>
                                </a:lnTo>
                                <a:lnTo>
                                  <a:pt x="4" y="23"/>
                                </a:lnTo>
                                <a:lnTo>
                                  <a:pt x="78" y="23"/>
                                </a:lnTo>
                                <a:lnTo>
                                  <a:pt x="78" y="44"/>
                                </a:lnTo>
                                <a:close/>
                              </a:path>
                            </a:pathLst>
                          </a:custGeom>
                          <a:solidFill>
                            <a:srgbClr val="2f6eaa"/>
                          </a:solidFill>
                          <a:ln w="0">
                            <a:noFill/>
                          </a:ln>
                        </wps:spPr>
                        <wps:bodyPr/>
                      </wps:wsp>
                      <wps:wsp>
                        <wps:cNvSpPr/>
                        <wps:spPr>
                          <a:xfrm>
                            <a:off x="5371560" y="17280"/>
                            <a:ext cx="12600" cy="343440"/>
                          </a:xfrm>
                          <a:custGeom>
                            <a:avLst/>
                            <a:gdLst/>
                            <a:ahLst/>
                            <a:rect l="0" t="0" r="r" b="b"/>
                            <a:pathLst>
                              <a:path w="35" h="954">
                                <a:moveTo>
                                  <a:pt x="36" y="78"/>
                                </a:moveTo>
                                <a:lnTo>
                                  <a:pt x="24" y="78"/>
                                </a:lnTo>
                                <a:lnTo>
                                  <a:pt x="24" y="32"/>
                                </a:lnTo>
                                <a:lnTo>
                                  <a:pt x="17" y="12"/>
                                </a:lnTo>
                                <a:lnTo>
                                  <a:pt x="15" y="12"/>
                                </a:lnTo>
                                <a:lnTo>
                                  <a:pt x="36" y="0"/>
                                </a:lnTo>
                                <a:lnTo>
                                  <a:pt x="36" y="78"/>
                                </a:lnTo>
                                <a:moveTo>
                                  <a:pt x="36" y="236"/>
                                </a:moveTo>
                                <a:lnTo>
                                  <a:pt x="24" y="236"/>
                                </a:lnTo>
                                <a:lnTo>
                                  <a:pt x="24" y="157"/>
                                </a:lnTo>
                                <a:lnTo>
                                  <a:pt x="36" y="157"/>
                                </a:lnTo>
                                <a:lnTo>
                                  <a:pt x="36" y="236"/>
                                </a:lnTo>
                                <a:moveTo>
                                  <a:pt x="36" y="395"/>
                                </a:moveTo>
                                <a:lnTo>
                                  <a:pt x="24" y="395"/>
                                </a:lnTo>
                                <a:lnTo>
                                  <a:pt x="24" y="316"/>
                                </a:lnTo>
                                <a:lnTo>
                                  <a:pt x="36" y="316"/>
                                </a:lnTo>
                                <a:lnTo>
                                  <a:pt x="36" y="395"/>
                                </a:lnTo>
                                <a:moveTo>
                                  <a:pt x="36" y="554"/>
                                </a:moveTo>
                                <a:lnTo>
                                  <a:pt x="24" y="554"/>
                                </a:lnTo>
                                <a:lnTo>
                                  <a:pt x="24" y="474"/>
                                </a:lnTo>
                                <a:lnTo>
                                  <a:pt x="36" y="474"/>
                                </a:lnTo>
                                <a:lnTo>
                                  <a:pt x="36" y="554"/>
                                </a:lnTo>
                                <a:moveTo>
                                  <a:pt x="36" y="713"/>
                                </a:moveTo>
                                <a:lnTo>
                                  <a:pt x="24" y="713"/>
                                </a:lnTo>
                                <a:lnTo>
                                  <a:pt x="24" y="633"/>
                                </a:lnTo>
                                <a:lnTo>
                                  <a:pt x="36" y="633"/>
                                </a:lnTo>
                                <a:lnTo>
                                  <a:pt x="36" y="713"/>
                                </a:lnTo>
                                <a:moveTo>
                                  <a:pt x="36" y="871"/>
                                </a:moveTo>
                                <a:lnTo>
                                  <a:pt x="24" y="871"/>
                                </a:lnTo>
                                <a:lnTo>
                                  <a:pt x="24" y="792"/>
                                </a:lnTo>
                                <a:lnTo>
                                  <a:pt x="36" y="792"/>
                                </a:lnTo>
                                <a:lnTo>
                                  <a:pt x="36" y="871"/>
                                </a:lnTo>
                                <a:moveTo>
                                  <a:pt x="24" y="954"/>
                                </a:moveTo>
                                <a:lnTo>
                                  <a:pt x="1" y="931"/>
                                </a:lnTo>
                                <a:lnTo>
                                  <a:pt x="3" y="928"/>
                                </a:lnTo>
                                <a:lnTo>
                                  <a:pt x="27" y="949"/>
                                </a:lnTo>
                                <a:lnTo>
                                  <a:pt x="24" y="954"/>
                                </a:lnTo>
                                <a:close/>
                              </a:path>
                            </a:pathLst>
                          </a:custGeom>
                          <a:solidFill>
                            <a:srgbClr val="2f6eaa"/>
                          </a:solidFill>
                          <a:ln w="0">
                            <a:noFill/>
                          </a:ln>
                        </wps:spPr>
                        <wps:bodyPr/>
                      </wps:wsp>
                      <wps:wsp>
                        <wps:cNvSpPr/>
                        <wps:spPr>
                          <a:xfrm>
                            <a:off x="0" y="7560"/>
                            <a:ext cx="18360" cy="346680"/>
                          </a:xfrm>
                          <a:custGeom>
                            <a:avLst/>
                            <a:gdLst/>
                            <a:ahLst/>
                            <a:rect l="0" t="0" r="r" b="b"/>
                            <a:pathLst>
                              <a:path w="51" h="963">
                                <a:moveTo>
                                  <a:pt x="16" y="962"/>
                                </a:moveTo>
                                <a:lnTo>
                                  <a:pt x="7" y="946"/>
                                </a:lnTo>
                                <a:lnTo>
                                  <a:pt x="0" y="900"/>
                                </a:lnTo>
                                <a:lnTo>
                                  <a:pt x="0" y="884"/>
                                </a:lnTo>
                                <a:lnTo>
                                  <a:pt x="26" y="884"/>
                                </a:lnTo>
                                <a:lnTo>
                                  <a:pt x="26" y="923"/>
                                </a:lnTo>
                                <a:lnTo>
                                  <a:pt x="35" y="941"/>
                                </a:lnTo>
                                <a:lnTo>
                                  <a:pt x="40" y="946"/>
                                </a:lnTo>
                                <a:lnTo>
                                  <a:pt x="16" y="962"/>
                                </a:lnTo>
                                <a:moveTo>
                                  <a:pt x="26" y="805"/>
                                </a:moveTo>
                                <a:lnTo>
                                  <a:pt x="0" y="805"/>
                                </a:lnTo>
                                <a:lnTo>
                                  <a:pt x="0" y="726"/>
                                </a:lnTo>
                                <a:lnTo>
                                  <a:pt x="26" y="726"/>
                                </a:lnTo>
                                <a:lnTo>
                                  <a:pt x="26" y="805"/>
                                </a:lnTo>
                                <a:moveTo>
                                  <a:pt x="26" y="646"/>
                                </a:moveTo>
                                <a:lnTo>
                                  <a:pt x="0" y="646"/>
                                </a:lnTo>
                                <a:lnTo>
                                  <a:pt x="0" y="565"/>
                                </a:lnTo>
                                <a:lnTo>
                                  <a:pt x="26" y="565"/>
                                </a:lnTo>
                                <a:lnTo>
                                  <a:pt x="26" y="646"/>
                                </a:lnTo>
                                <a:moveTo>
                                  <a:pt x="26" y="486"/>
                                </a:moveTo>
                                <a:lnTo>
                                  <a:pt x="0" y="486"/>
                                </a:lnTo>
                                <a:lnTo>
                                  <a:pt x="0" y="406"/>
                                </a:lnTo>
                                <a:lnTo>
                                  <a:pt x="26" y="406"/>
                                </a:lnTo>
                                <a:lnTo>
                                  <a:pt x="26" y="486"/>
                                </a:lnTo>
                                <a:moveTo>
                                  <a:pt x="26" y="327"/>
                                </a:moveTo>
                                <a:lnTo>
                                  <a:pt x="0" y="327"/>
                                </a:lnTo>
                                <a:lnTo>
                                  <a:pt x="0" y="248"/>
                                </a:lnTo>
                                <a:lnTo>
                                  <a:pt x="26" y="248"/>
                                </a:lnTo>
                                <a:lnTo>
                                  <a:pt x="26" y="327"/>
                                </a:lnTo>
                                <a:moveTo>
                                  <a:pt x="26" y="168"/>
                                </a:moveTo>
                                <a:lnTo>
                                  <a:pt x="0" y="168"/>
                                </a:lnTo>
                                <a:lnTo>
                                  <a:pt x="0" y="89"/>
                                </a:lnTo>
                                <a:lnTo>
                                  <a:pt x="26" y="89"/>
                                </a:lnTo>
                                <a:lnTo>
                                  <a:pt x="26" y="168"/>
                                </a:lnTo>
                                <a:moveTo>
                                  <a:pt x="44" y="29"/>
                                </a:moveTo>
                                <a:lnTo>
                                  <a:pt x="21" y="11"/>
                                </a:lnTo>
                                <a:lnTo>
                                  <a:pt x="26" y="-1"/>
                                </a:lnTo>
                                <a:lnTo>
                                  <a:pt x="51" y="24"/>
                                </a:lnTo>
                                <a:lnTo>
                                  <a:pt x="44" y="29"/>
                                </a:lnTo>
                                <a:close/>
                              </a:path>
                            </a:pathLst>
                          </a:custGeom>
                          <a:solidFill>
                            <a:srgbClr val="2f6eaa"/>
                          </a:solidFill>
                          <a:ln w="0">
                            <a:noFill/>
                          </a:ln>
                        </wps:spPr>
                        <wps:bodyPr/>
                      </wps:wsp>
                      <wps:wsp>
                        <wps:cNvSpPr/>
                        <wps:spPr>
                          <a:xfrm>
                            <a:off x="0" y="0"/>
                            <a:ext cx="5384160" cy="368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cstheme="minorBidi" w:eastAsiaTheme="minorEastAsia" w:hAnsiTheme="minorHAnsi"/>
                                </w:rPr>
                              </w:r>
                            </w:p>
                            <w:p>
                              <w:pPr>
                                <w:overflowPunct w:val="false"/>
                                <w:spacing w:before="0" w:after="0" w:lineRule="auto" w:line="240"/>
                                <w:jc w:val="left"/>
                                <w:rPr/>
                              </w:pPr>
                              <w:r>
                                <w:rPr>
                                  <w:sz w:val="18"/>
                                  <w:rFonts w:asciiTheme="minorHAnsi" w:cstheme="minorBidi" w:eastAsiaTheme="minorEastAsia" w:hAnsiTheme="minorHAnsi" w:ascii="Courier New" w:hAnsi="Courier New" w:eastAsia="" w:cs=""/>
                                </w:rPr>
                                <w:t>IP &gt;&gt; Addresses</w:t>
                              </w:r>
                            </w:p>
                          </w:txbxContent>
                        </wps:txbx>
                        <wps:bodyPr lIns="0" rIns="0" tIns="0" bIns="0" anchor="t">
                          <a:noAutofit/>
                        </wps:bodyPr>
                      </wps:wsp>
                    </wpg:wgp>
                  </a:graphicData>
                </a:graphic>
              </wp:anchor>
            </w:drawing>
          </mc:Choice>
          <mc:Fallback>
            <w:pict>
              <v:group id="shape_0" style="position:absolute;margin-left:109.9pt;margin-top:14.3pt;width:423.95pt;height:29pt" coordorigin="2198,286" coordsize="8479,580">
                <v:shape id="shape_0" coordsize="14864,47" path="m240,21l161,21l161,0l240,0l240,21xm399,21l319,21l319,0l399,0l399,21xm557,21l478,21l478,0l557,0l557,21xm716,21l637,21l637,0l716,0l716,21xm875,21l796,21l796,0l875,0l875,21xm1034,21l954,21l954,0l1034,0l1034,21xm1192,21l1113,21l1113,0l1192,0l1192,21xm1353,21l1272,21l1272,0l1353,0l1353,21xm1512,21l1432,21l1432,0l1512,0l1512,21xm1670,21l1591,21l1591,0l1670,0l1670,21xm1829,21l1750,21l1750,0l1829,0l1829,21xm1988,21l1909,21l1909,0l1988,0l1988,21xm2147,21l2067,21l2067,0l2147,0l2147,21xm2305,21l2226,21l2226,0l2305,0l2305,21xm2464,21l2385,21l2385,0l2464,0l2464,21xm2623,21l2544,21l2544,0l2623,0l2623,21xm2784,21l2704,21l2704,0l2784,0l2784,21xm2942,21l2863,21l2863,0l2942,0l2942,21xm3101,21l3022,21l3022,0l3101,0l3101,21xm3260,21l3180,21l3180,0l3260,0l3260,21xm3419,21l3339,21l3339,0l3419,0l3419,21xm3577,21l3498,21l3498,0l3577,0l3577,21xm3736,21l3657,21l3657,0l3736,0l3736,21xm3895,21l3815,21l3815,0l3895,0l3895,21xm4055,21l3976,21l3976,0l4055,0l4055,21xm4214,21l4135,21l4135,0l4214,0l4214,21xm4373,21l4293,21l4293,0l4373,0l4373,21xm4532,21l4452,21l4452,0l4532,0l4532,21xm4690,21l4611,21l4611,0l4690,0l4690,21xm4849,21l4770,21l4770,0l4849,0l4849,21xm5008,21l4928,21l4928,0l5008,0l5008,21xm5167,21l5087,21l5087,0l5167,0l5167,21xm5327,21l5248,21l5248,0l5327,0l5327,21xm5486,21l5406,21l5406,0l5486,0l5486,21xm5645,21l5565,21l5565,0l5645,0l5645,21xm5803,21l5724,21l5724,0l5803,0l5803,21xm5962,21l5883,21l5883,0l5962,0l5962,21xm6121,21l6042,21l6042,0l6121,0l6121,21xm6280,21l6200,21l6200,0l6280,0l6280,21xm6438,21l6359,21l6359,0l6438,0l6438,21xm6599,21l6518,21l6518,0l6599,0l6599,21xm6758,21l6678,21l6678,0l6758,0l6758,21xm6916,21l6837,21l6837,0l6916,0l6916,21xm7075,21l6996,21l6996,0l7075,0l7075,21xm7234,21l7155,21l7155,0l7234,0l7234,21xm7393,21l7313,21l7313,0l7393,0l7393,21xm7551,21l7472,21l7472,0l7551,0l7551,21xm7710,21l7631,21l7631,0l7710,0l7710,21xm7871,21l7790,21l7790,0l7871,0l7871,21xm8029,21l7950,21l7950,0l8029,0l8029,21xm8188,21l8109,21l8109,0l8188,0l8188,21xm8347,21l8268,21l8268,0l8347,0l8347,21xm8506,21l8426,21l8426,0l8506,0l8506,21xm8664,21l8585,21l8585,0l8664,0l8664,21xm8823,21l8744,21l8744,0l8823,0l8823,21xm8982,21l8903,21l8903,0l8982,0l8982,21xm9141,21l9061,21l9061,0l9141,0l9141,21xm9301,21l9222,21l9222,0l9301,0l9301,21xm9460,21l9381,21l9381,0l9460,0l9460,21xm9619,21l9539,21l9539,0l9619,0l9619,21xm9778,21l9698,21l9698,0l9778,0l9778,21xm9936,21l9857,21l9857,0l9936,0l9936,21xm10095,21l10016,21l10016,0l10095,0l10095,21xm10254,21l10174,21l10174,0l10254,0l10254,21xm10413,21l10333,21l10333,0l10413,0l10413,21xm10573,21l10494,21l10494,0l10573,0l10573,21xm10732,21l10652,21l10652,0l10732,0l10732,21xm10891,21l10811,21l10811,0l10891,0l10891,21xm11049,21l10970,21l10970,0l11049,0l11049,21xm11208,21l11129,21l11129,0l11208,0l11208,21xm11367,21l11287,21l11287,0l11367,0l11367,21xm11526,21l11446,21l11446,0l11526,0l11526,21xm11684,21l11605,21l11605,0l11684,0l11684,21xm11845,21l11764,21l11764,0l11845,0l11845,21xm12004,21l11924,21l11924,0l12004,0l12004,21xm12162,21l12083,21l12083,0l12162,0l12162,21xm12321,21l12242,21l12242,0l12321,0l12321,21xm12480,21l12401,21l12401,0l12480,0l12480,21xm12639,21l12559,21l12559,0l12639,0l12639,21xm12797,21l12718,21l12718,0l12797,0l12797,21xm12956,21l12877,21l12877,0l12956,0l12956,21xm13117,21l13036,21l13036,0l13117,0l13117,21xm13275,21l13196,21l13196,0l13275,0l13275,21xm13434,21l13355,21l13355,0l13434,0l13434,21xm13593,21l13514,21l13514,0l13593,0l13593,21xm13752,21l13672,21l13672,0l13752,0l13752,21xm13910,21l13831,21l13831,0l13910,0l13910,21xm14069,21l13990,21l13990,0l14069,0l14069,21xm14228,21l14149,21l14149,0l14228,0l14228,21xm14388,21l14307,21l14307,0l14388,0l14388,21xm14547,21l14468,21l14468,0l14547,0l14547,21xm14706,21l14627,21l14627,0l14706,0l14706,21xm14858,21l14785,21l14785,0l14863,0l14858,21xm25,46l0,21l34,2l48,0l69,0l71,21l58,21l39,30l25,46xe" fillcolor="#2f6eaa" stroked="f" o:allowincell="f" style="position:absolute;left:2213;top:286;width:8425;height:25;mso-wrap-style:none;v-text-anchor:middle;mso-position-horizontal-relative:page">
                  <v:fill o:detectmouseclick="t" type="solid" color2="#d09155"/>
                  <v:stroke color="#3465a4" joinstyle="round" endcap="flat"/>
                  <w10:wrap type="topAndBottom"/>
                </v:shape>
                <v:shape id="shape_0" coordsize="14856,45" path="m14797,23l14816,16l14832,0l14855,23l14797,23xm14813,44l14781,44l14779,23l14855,23l14821,42l14813,44xm14702,44l14622,44l14622,23l14702,23l14702,44xm14543,44l14463,44l14463,23l14543,23l14543,44xm14384,44l14305,44l14305,23l14384,23l14384,44xm14225,44l14146,44l14146,23l14225,23l14225,44xm14067,44l13987,44l13987,23l14067,23l14067,44xm13908,44l13828,44l13828,23l13908,23l13908,44xm13749,44l13670,44l13670,23l13749,23l13749,44xm13590,44l13511,44l13511,23l13590,23l13590,44xm13432,44l13350,44l13350,23l13432,23l13432,44xm13271,44l13192,44l13192,23l13271,23l13271,44xm13112,44l13033,44l13033,23l13112,23l13112,44xm12954,44l12874,44l12874,23l12954,23l12954,44xm12795,44l12715,44l12715,23l12795,23l12795,44xm12636,44l12557,44l12557,23l12636,23l12636,44xm12477,44l12398,44l12398,23l12477,23l12477,44xm12319,44l12239,44l12239,23l12319,23l12319,44xm12160,44l12079,44l12079,23l12160,23l12160,44xm11999,44l11920,44l11920,23l11999,23l11999,44xm11841,44l11761,44l11761,23l11841,23l11841,44xm11682,44l11602,44l11602,23l11682,23l11682,44xm11523,44l11444,44l11444,23l11523,23l11523,44xm11364,44l11285,44l11285,23l11364,23l11364,44xm11206,44l11126,44l11126,23l11206,23l11206,44xm11047,44l10968,44l10968,23l11047,23l11047,44xm10888,44l10807,44l10807,23l10888,23l10888,44xm10728,44l10648,44l10648,23l10728,23l10728,44xm10569,44l10490,44l10490,23l10569,23l10569,44xm10410,44l10331,44l10331,23l10410,23l10410,44xm10251,44l10172,44l10172,23l10251,23l10251,44xm10093,44l10013,44l10013,23l10093,23l10093,44xm9934,44l9855,44l9855,23l9934,23l9934,44xm9775,44l9696,44l9696,23l9775,23l9775,44xm9616,44l9537,44l9537,23l9616,23l9616,44xm9456,44l9377,44l9377,23l9456,23l9456,44xm9297,44l9218,44l9218,23l9297,23l9297,44xm9138,44l9059,44l9059,23l9138,23l9138,44xm8980,44l8900,44l8900,23l8980,23l8980,44xm8821,44l8742,44l8742,23l8821,23l8821,44xm8662,44l8583,44l8583,23l8662,23l8662,44xm8503,44l8424,44l8424,23l8503,23l8503,44xm8345,44l8265,44l8265,23l8345,23l8345,44xm8184,44l8105,44l8105,23l8184,23l8184,44xm8025,44l7946,44l7946,23l8025,23l8025,44xm7867,44l7787,44l7787,23l7867,23l7867,44xm7708,44l7629,44l7629,23l7708,23l7708,44xm7549,44l7470,44l7470,23l7549,23l7549,44xm7390,44l7311,44l7311,23l7390,23l7390,44xm7232,44l7152,44l7152,23l7232,23l7232,44xm7073,44l6994,44l6994,23l7073,23l7073,44xm6914,44l6833,44l6833,23l6914,23l6914,44xm6754,44l6674,44l6674,23l6754,23l6754,44xm6595,44l6516,44l6516,23l6595,23l6595,44xm6436,44l6357,44l6357,23l6436,23l6436,44xm6277,44l6198,44l6198,23l6277,23l6277,44xm6119,44l6039,44l6039,23l6119,23l6119,44xm5960,44l5881,44l5881,23l5960,23l5960,44xm5801,44l5722,44l5722,23l5801,23l5801,44xm5643,44l5561,44l5561,23l5643,23l5643,44xm5482,44l5403,44l5403,23l5482,23l5482,44xm5323,44l5244,44l5244,23l5323,23l5323,44xm5165,44l5085,44l5085,23l5165,23l5165,44xm5006,44l4926,44l4926,23l5006,23l5006,44xm4847,44l4768,44l4768,23l4847,23l4847,44xm4688,44l4609,44l4609,23l4688,23l4688,44xm4530,44l4450,44l4450,23l4530,23l4530,44xm4371,44l4291,44l4291,23l4371,23l4371,44xm4210,44l4131,44l4131,23l4210,23l4210,44xm4052,44l3972,44l3972,23l4052,23l4052,44xm3893,44l3813,44l3813,23l3893,23l3893,44xm3734,44l3655,44l3655,23l3734,23l3734,44xm3575,44l3496,44l3496,23l3575,23l3575,44xm3417,44l3337,44l3337,23l3417,23l3417,44xm3258,44l3178,44l3178,23l3258,23l3258,44xm3099,44l3020,44l3020,23l3099,23l3099,44xm2939,44l2859,44l2859,23l2939,23l2939,44xm2780,44l2700,44l2700,23l2780,23l2780,44xm2621,44l2542,44l2542,23l2621,23l2621,44xm2462,44l2383,44l2383,23l2462,23l2462,44xm2304,44l2224,44l2224,23l2304,23l2304,44xm2145,44l2065,44l2065,23l2145,23l2145,44xm1986,44l1907,44l1907,23l1986,23l1986,44xm1827,44l1748,44l1748,23l1827,23l1827,44xm1667,44l1587,44l1587,23l1667,23l1667,44xm1508,44l1429,44l1429,23l1508,23l1508,44xm1349,44l1270,44l1270,23l1349,23l1349,44xm1191,44l1111,44l1111,23l1191,23l1191,44xm1032,44l952,44l952,23l1032,23l1032,44xm873,44l794,44l794,23l873,23l873,44xm714,44l635,44l635,23l714,23l714,44xm556,44l476,44l476,23l556,23l556,44xm397,44l316,44l316,23l397,23l397,44xm236,44l157,44l157,23l236,23l236,44xm78,44l0,44l4,23l78,23l78,44xe" fillcolor="#2f6eaa" stroked="f" o:allowincell="f" style="position:absolute;left:2248;top:841;width:8421;height:24;mso-wrap-style:none;v-text-anchor:middle;mso-position-horizontal-relative:page">
                  <v:fill o:detectmouseclick="t" type="solid" color2="#d09155"/>
                  <v:stroke color="#3465a4" joinstyle="round" endcap="flat"/>
                  <w10:wrap type="topAndBottom"/>
                </v:shape>
                <v:shape id="shape_0" coordsize="36,955" path="m35,78l23,78l23,32l16,12l14,12l35,0l35,78xm35,236l23,236l23,157l35,157l35,236xm35,395l23,395l23,316l35,316l35,395xm35,554l23,554l23,474l35,474l35,554xm35,713l23,713l23,633l35,633l35,713xm35,871l23,871l23,792l35,792l35,871xm23,954l0,931l2,928l26,949l23,954xe" fillcolor="#2f6eaa" stroked="f" o:allowincell="f" style="position:absolute;left:10657;top:313;width:19;height:540;mso-wrap-style:none;v-text-anchor:middle;mso-position-horizontal-relative:page">
                  <v:fill o:detectmouseclick="t" type="solid" color2="#d09155"/>
                  <v:stroke color="#3465a4" joinstyle="round" endcap="flat"/>
                  <w10:wrap type="topAndBottom"/>
                </v:shape>
                <v:shape id="shape_0" coordsize="52,964" path="m16,963l7,947l0,901l0,885l26,885l26,924l35,942l40,947l16,963xm26,806l0,806l0,727l26,727l26,806xm26,647l0,647l0,566l26,566l26,647xm26,487l0,487l0,407l26,407l26,487xm26,328l0,328l0,249l26,249l26,328xm26,169l0,169l0,90l26,90l26,169xm44,30l21,12l26,0l51,25l44,30xe" fillcolor="#2f6eaa" stroked="f" o:allowincell="f" style="position:absolute;left:2198;top:298;width:28;height:545;mso-wrap-style:none;v-text-anchor:middle;mso-position-horizontal-relative:page">
                  <v:fill o:detectmouseclick="t" type="solid" color2="#d09155"/>
                  <v:stroke color="#3465a4" joinstyle="round" endcap="flat"/>
                  <w10:wrap type="topAndBottom"/>
                </v:shape>
              </v:group>
            </w:pict>
          </mc:Fallback>
        </mc:AlternateContent>
      </w:r>
    </w:p>
    <w:p>
      <w:pPr>
        <w:pStyle w:val="ListParagraph"/>
        <w:widowControl w:val="false"/>
        <w:numPr>
          <w:ilvl w:val="0"/>
          <w:numId w:val="16"/>
        </w:numPr>
        <w:tabs>
          <w:tab w:val="clear" w:pos="720"/>
          <w:tab w:val="left" w:pos="554" w:leader="none"/>
        </w:tabs>
        <w:spacing w:lineRule="auto" w:line="480" w:before="0" w:after="0"/>
        <w:ind w:left="2160" w:right="161"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Klik tanda (+) untuk membuat IP Baru, Tambahkan IP Address sesuai selera atau ikuti gambar di bawah, pastikan untuk interface adalah Ether 2.</w:t>
      </w:r>
    </w:p>
    <w:p>
      <w:pPr>
        <w:pStyle w:val="TextBody"/>
        <w:jc w:val="center"/>
        <w:rPr>
          <w:rFonts w:ascii="Arial" w:hAnsi="Arial"/>
          <w:b/>
          <w:b/>
          <w:sz w:val="20"/>
        </w:rPr>
      </w:pPr>
      <w:r>
        <w:rPr/>
        <w:drawing>
          <wp:inline distT="0" distB="0" distL="0" distR="0">
            <wp:extent cx="2486025" cy="2362200"/>
            <wp:effectExtent l="0" t="0" r="0" b="0"/>
            <wp:docPr id="1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jpeg" descr=""/>
                    <pic:cNvPicPr>
                      <a:picLocks noChangeAspect="1" noChangeArrowheads="1"/>
                    </pic:cNvPicPr>
                  </pic:nvPicPr>
                  <pic:blipFill>
                    <a:blip r:embed="rId9"/>
                    <a:stretch>
                      <a:fillRect/>
                    </a:stretch>
                  </pic:blipFill>
                  <pic:spPr bwMode="auto">
                    <a:xfrm>
                      <a:off x="0" y="0"/>
                      <a:ext cx="2486025" cy="2362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TextBody"/>
        <w:jc w:val="both"/>
        <w:rPr>
          <w:rFonts w:ascii="Arial" w:hAnsi="Arial"/>
          <w:i/>
          <w:i/>
          <w:sz w:val="20"/>
        </w:rPr>
      </w:pPr>
      <w:r>
        <w:rPr>
          <w:rFonts w:ascii="Arial" w:hAnsi="Arial"/>
          <w:i/>
          <w:sz w:val="20"/>
        </w:rPr>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Mengatur Firewall Mikrotik agar dapat terhubung ke Internet pada Winbox ppilih menu sebagai berikut</w:t>
      </w:r>
    </w:p>
    <w:p>
      <w:pPr>
        <w:pStyle w:val="TextBody"/>
        <w:jc w:val="both"/>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1427480</wp:posOffset>
                </wp:positionH>
                <wp:positionV relativeFrom="paragraph">
                  <wp:posOffset>635</wp:posOffset>
                </wp:positionV>
                <wp:extent cx="5382895" cy="368300"/>
                <wp:effectExtent l="635" t="0" r="0" b="635"/>
                <wp:wrapTopAndBottom/>
                <wp:docPr id="11" name=""/>
                <a:graphic xmlns:a="http://schemas.openxmlformats.org/drawingml/2006/main">
                  <a:graphicData uri="http://schemas.microsoft.com/office/word/2010/wordprocessingGroup">
                    <wpg:wgp>
                      <wpg:cNvGrpSpPr/>
                      <wpg:grpSpPr>
                        <a:xfrm>
                          <a:off x="0" y="0"/>
                          <a:ext cx="5382720" cy="368280"/>
                          <a:chOff x="0" y="0"/>
                          <a:chExt cx="5382720" cy="368280"/>
                        </a:xfrm>
                      </wpg:grpSpPr>
                      <wps:wsp>
                        <wps:cNvSpPr/>
                        <wps:spPr>
                          <a:xfrm>
                            <a:off x="9360" y="0"/>
                            <a:ext cx="5349960" cy="15840"/>
                          </a:xfrm>
                          <a:custGeom>
                            <a:avLst/>
                            <a:gdLst/>
                            <a:ahLst/>
                            <a:rect l="0" t="0" r="r" b="b"/>
                            <a:pathLst>
                              <a:path w="14861" h="44">
                                <a:moveTo>
                                  <a:pt x="240" y="21"/>
                                </a:moveTo>
                                <a:lnTo>
                                  <a:pt x="161" y="21"/>
                                </a:lnTo>
                                <a:lnTo>
                                  <a:pt x="161" y="0"/>
                                </a:lnTo>
                                <a:lnTo>
                                  <a:pt x="240" y="0"/>
                                </a:lnTo>
                                <a:lnTo>
                                  <a:pt x="240" y="21"/>
                                </a:lnTo>
                                <a:moveTo>
                                  <a:pt x="399" y="21"/>
                                </a:moveTo>
                                <a:lnTo>
                                  <a:pt x="319" y="21"/>
                                </a:lnTo>
                                <a:lnTo>
                                  <a:pt x="319" y="0"/>
                                </a:lnTo>
                                <a:lnTo>
                                  <a:pt x="399" y="0"/>
                                </a:lnTo>
                                <a:lnTo>
                                  <a:pt x="399" y="21"/>
                                </a:lnTo>
                                <a:moveTo>
                                  <a:pt x="557" y="21"/>
                                </a:moveTo>
                                <a:lnTo>
                                  <a:pt x="478" y="21"/>
                                </a:lnTo>
                                <a:lnTo>
                                  <a:pt x="478" y="0"/>
                                </a:lnTo>
                                <a:lnTo>
                                  <a:pt x="557" y="0"/>
                                </a:lnTo>
                                <a:lnTo>
                                  <a:pt x="557" y="21"/>
                                </a:lnTo>
                                <a:moveTo>
                                  <a:pt x="716" y="21"/>
                                </a:moveTo>
                                <a:lnTo>
                                  <a:pt x="637" y="21"/>
                                </a:lnTo>
                                <a:lnTo>
                                  <a:pt x="637" y="0"/>
                                </a:lnTo>
                                <a:lnTo>
                                  <a:pt x="716" y="0"/>
                                </a:lnTo>
                                <a:lnTo>
                                  <a:pt x="716" y="21"/>
                                </a:lnTo>
                                <a:moveTo>
                                  <a:pt x="875" y="21"/>
                                </a:moveTo>
                                <a:lnTo>
                                  <a:pt x="795" y="21"/>
                                </a:lnTo>
                                <a:lnTo>
                                  <a:pt x="795" y="0"/>
                                </a:lnTo>
                                <a:lnTo>
                                  <a:pt x="875" y="0"/>
                                </a:lnTo>
                                <a:lnTo>
                                  <a:pt x="875" y="21"/>
                                </a:lnTo>
                                <a:moveTo>
                                  <a:pt x="1034" y="21"/>
                                </a:moveTo>
                                <a:lnTo>
                                  <a:pt x="954" y="21"/>
                                </a:lnTo>
                                <a:lnTo>
                                  <a:pt x="954" y="0"/>
                                </a:lnTo>
                                <a:lnTo>
                                  <a:pt x="1034" y="0"/>
                                </a:lnTo>
                                <a:lnTo>
                                  <a:pt x="1034" y="21"/>
                                </a:lnTo>
                                <a:moveTo>
                                  <a:pt x="1192" y="21"/>
                                </a:moveTo>
                                <a:lnTo>
                                  <a:pt x="1113" y="21"/>
                                </a:lnTo>
                                <a:lnTo>
                                  <a:pt x="1113" y="0"/>
                                </a:lnTo>
                                <a:lnTo>
                                  <a:pt x="1192" y="0"/>
                                </a:lnTo>
                                <a:lnTo>
                                  <a:pt x="1192" y="21"/>
                                </a:lnTo>
                                <a:moveTo>
                                  <a:pt x="1353" y="21"/>
                                </a:moveTo>
                                <a:lnTo>
                                  <a:pt x="1272" y="21"/>
                                </a:lnTo>
                                <a:lnTo>
                                  <a:pt x="1272" y="0"/>
                                </a:lnTo>
                                <a:lnTo>
                                  <a:pt x="1353" y="0"/>
                                </a:lnTo>
                                <a:lnTo>
                                  <a:pt x="1353" y="21"/>
                                </a:lnTo>
                                <a:moveTo>
                                  <a:pt x="1512" y="21"/>
                                </a:moveTo>
                                <a:lnTo>
                                  <a:pt x="1432" y="21"/>
                                </a:lnTo>
                                <a:lnTo>
                                  <a:pt x="1432" y="0"/>
                                </a:lnTo>
                                <a:lnTo>
                                  <a:pt x="1512" y="0"/>
                                </a:lnTo>
                                <a:lnTo>
                                  <a:pt x="1512" y="21"/>
                                </a:lnTo>
                                <a:moveTo>
                                  <a:pt x="1670" y="21"/>
                                </a:moveTo>
                                <a:lnTo>
                                  <a:pt x="1591" y="21"/>
                                </a:lnTo>
                                <a:lnTo>
                                  <a:pt x="1591" y="0"/>
                                </a:lnTo>
                                <a:lnTo>
                                  <a:pt x="1670" y="0"/>
                                </a:lnTo>
                                <a:lnTo>
                                  <a:pt x="1670" y="21"/>
                                </a:lnTo>
                                <a:moveTo>
                                  <a:pt x="1829" y="21"/>
                                </a:moveTo>
                                <a:lnTo>
                                  <a:pt x="1750" y="21"/>
                                </a:lnTo>
                                <a:lnTo>
                                  <a:pt x="1750" y="0"/>
                                </a:lnTo>
                                <a:lnTo>
                                  <a:pt x="1829" y="0"/>
                                </a:lnTo>
                                <a:lnTo>
                                  <a:pt x="1829" y="21"/>
                                </a:lnTo>
                                <a:moveTo>
                                  <a:pt x="1988" y="21"/>
                                </a:moveTo>
                                <a:lnTo>
                                  <a:pt x="1908" y="21"/>
                                </a:lnTo>
                                <a:lnTo>
                                  <a:pt x="1908" y="0"/>
                                </a:lnTo>
                                <a:lnTo>
                                  <a:pt x="1988" y="0"/>
                                </a:lnTo>
                                <a:lnTo>
                                  <a:pt x="1988" y="21"/>
                                </a:lnTo>
                                <a:moveTo>
                                  <a:pt x="2147" y="21"/>
                                </a:moveTo>
                                <a:lnTo>
                                  <a:pt x="2067" y="21"/>
                                </a:lnTo>
                                <a:lnTo>
                                  <a:pt x="2067" y="0"/>
                                </a:lnTo>
                                <a:lnTo>
                                  <a:pt x="2147" y="0"/>
                                </a:lnTo>
                                <a:lnTo>
                                  <a:pt x="2147" y="21"/>
                                </a:lnTo>
                                <a:moveTo>
                                  <a:pt x="2305" y="21"/>
                                </a:moveTo>
                                <a:lnTo>
                                  <a:pt x="2226" y="21"/>
                                </a:lnTo>
                                <a:lnTo>
                                  <a:pt x="2226" y="0"/>
                                </a:lnTo>
                                <a:lnTo>
                                  <a:pt x="2305" y="0"/>
                                </a:lnTo>
                                <a:lnTo>
                                  <a:pt x="2305" y="21"/>
                                </a:lnTo>
                                <a:moveTo>
                                  <a:pt x="2464" y="21"/>
                                </a:moveTo>
                                <a:lnTo>
                                  <a:pt x="2385" y="21"/>
                                </a:lnTo>
                                <a:lnTo>
                                  <a:pt x="2385" y="0"/>
                                </a:lnTo>
                                <a:lnTo>
                                  <a:pt x="2464" y="0"/>
                                </a:lnTo>
                                <a:lnTo>
                                  <a:pt x="2464" y="21"/>
                                </a:lnTo>
                                <a:moveTo>
                                  <a:pt x="2623" y="21"/>
                                </a:moveTo>
                                <a:lnTo>
                                  <a:pt x="2543" y="21"/>
                                </a:lnTo>
                                <a:lnTo>
                                  <a:pt x="2543" y="0"/>
                                </a:lnTo>
                                <a:lnTo>
                                  <a:pt x="2623" y="0"/>
                                </a:lnTo>
                                <a:lnTo>
                                  <a:pt x="2623" y="21"/>
                                </a:lnTo>
                                <a:moveTo>
                                  <a:pt x="2783" y="21"/>
                                </a:moveTo>
                                <a:lnTo>
                                  <a:pt x="2704" y="21"/>
                                </a:lnTo>
                                <a:lnTo>
                                  <a:pt x="2704" y="0"/>
                                </a:lnTo>
                                <a:lnTo>
                                  <a:pt x="2783" y="0"/>
                                </a:lnTo>
                                <a:lnTo>
                                  <a:pt x="2783" y="21"/>
                                </a:lnTo>
                                <a:moveTo>
                                  <a:pt x="2942" y="21"/>
                                </a:moveTo>
                                <a:lnTo>
                                  <a:pt x="2863" y="21"/>
                                </a:lnTo>
                                <a:lnTo>
                                  <a:pt x="2863" y="0"/>
                                </a:lnTo>
                                <a:lnTo>
                                  <a:pt x="2942" y="0"/>
                                </a:lnTo>
                                <a:lnTo>
                                  <a:pt x="2942" y="21"/>
                                </a:lnTo>
                                <a:moveTo>
                                  <a:pt x="3101" y="21"/>
                                </a:moveTo>
                                <a:lnTo>
                                  <a:pt x="3021" y="21"/>
                                </a:lnTo>
                                <a:lnTo>
                                  <a:pt x="3021" y="0"/>
                                </a:lnTo>
                                <a:lnTo>
                                  <a:pt x="3101" y="0"/>
                                </a:lnTo>
                                <a:lnTo>
                                  <a:pt x="3101" y="21"/>
                                </a:lnTo>
                                <a:moveTo>
                                  <a:pt x="3260" y="21"/>
                                </a:moveTo>
                                <a:lnTo>
                                  <a:pt x="3180" y="21"/>
                                </a:lnTo>
                                <a:lnTo>
                                  <a:pt x="3180" y="0"/>
                                </a:lnTo>
                                <a:lnTo>
                                  <a:pt x="3260" y="0"/>
                                </a:lnTo>
                                <a:lnTo>
                                  <a:pt x="3260" y="21"/>
                                </a:lnTo>
                                <a:moveTo>
                                  <a:pt x="3418" y="21"/>
                                </a:moveTo>
                                <a:lnTo>
                                  <a:pt x="3339" y="21"/>
                                </a:lnTo>
                                <a:lnTo>
                                  <a:pt x="3339" y="0"/>
                                </a:lnTo>
                                <a:lnTo>
                                  <a:pt x="3418" y="0"/>
                                </a:lnTo>
                                <a:lnTo>
                                  <a:pt x="3418" y="21"/>
                                </a:lnTo>
                                <a:moveTo>
                                  <a:pt x="3577" y="21"/>
                                </a:moveTo>
                                <a:lnTo>
                                  <a:pt x="3498" y="21"/>
                                </a:lnTo>
                                <a:lnTo>
                                  <a:pt x="3498" y="0"/>
                                </a:lnTo>
                                <a:lnTo>
                                  <a:pt x="3577" y="0"/>
                                </a:lnTo>
                                <a:lnTo>
                                  <a:pt x="3577" y="21"/>
                                </a:lnTo>
                                <a:moveTo>
                                  <a:pt x="3736" y="21"/>
                                </a:moveTo>
                                <a:lnTo>
                                  <a:pt x="3656" y="21"/>
                                </a:lnTo>
                                <a:lnTo>
                                  <a:pt x="3656" y="0"/>
                                </a:lnTo>
                                <a:lnTo>
                                  <a:pt x="3736" y="0"/>
                                </a:lnTo>
                                <a:lnTo>
                                  <a:pt x="3736" y="21"/>
                                </a:lnTo>
                                <a:moveTo>
                                  <a:pt x="3895" y="21"/>
                                </a:moveTo>
                                <a:lnTo>
                                  <a:pt x="3815" y="21"/>
                                </a:lnTo>
                                <a:lnTo>
                                  <a:pt x="3815" y="0"/>
                                </a:lnTo>
                                <a:lnTo>
                                  <a:pt x="3895" y="0"/>
                                </a:lnTo>
                                <a:lnTo>
                                  <a:pt x="3895" y="21"/>
                                </a:lnTo>
                                <a:moveTo>
                                  <a:pt x="4055" y="21"/>
                                </a:moveTo>
                                <a:lnTo>
                                  <a:pt x="3976" y="21"/>
                                </a:lnTo>
                                <a:lnTo>
                                  <a:pt x="3976" y="0"/>
                                </a:lnTo>
                                <a:lnTo>
                                  <a:pt x="4055" y="0"/>
                                </a:lnTo>
                                <a:lnTo>
                                  <a:pt x="4055" y="21"/>
                                </a:lnTo>
                                <a:moveTo>
                                  <a:pt x="4214" y="21"/>
                                </a:moveTo>
                                <a:lnTo>
                                  <a:pt x="4134" y="21"/>
                                </a:lnTo>
                                <a:lnTo>
                                  <a:pt x="4134" y="0"/>
                                </a:lnTo>
                                <a:lnTo>
                                  <a:pt x="4214" y="0"/>
                                </a:lnTo>
                                <a:lnTo>
                                  <a:pt x="4214" y="21"/>
                                </a:lnTo>
                                <a:moveTo>
                                  <a:pt x="4373" y="21"/>
                                </a:moveTo>
                                <a:lnTo>
                                  <a:pt x="4293" y="21"/>
                                </a:lnTo>
                                <a:lnTo>
                                  <a:pt x="4293" y="0"/>
                                </a:lnTo>
                                <a:lnTo>
                                  <a:pt x="4373" y="0"/>
                                </a:lnTo>
                                <a:lnTo>
                                  <a:pt x="4373" y="21"/>
                                </a:lnTo>
                                <a:moveTo>
                                  <a:pt x="4531" y="21"/>
                                </a:moveTo>
                                <a:lnTo>
                                  <a:pt x="4452" y="21"/>
                                </a:lnTo>
                                <a:lnTo>
                                  <a:pt x="4452" y="0"/>
                                </a:lnTo>
                                <a:lnTo>
                                  <a:pt x="4531" y="0"/>
                                </a:lnTo>
                                <a:lnTo>
                                  <a:pt x="4531" y="21"/>
                                </a:lnTo>
                                <a:moveTo>
                                  <a:pt x="4690" y="21"/>
                                </a:moveTo>
                                <a:lnTo>
                                  <a:pt x="4611" y="21"/>
                                </a:lnTo>
                                <a:lnTo>
                                  <a:pt x="4611" y="0"/>
                                </a:lnTo>
                                <a:lnTo>
                                  <a:pt x="4690" y="0"/>
                                </a:lnTo>
                                <a:lnTo>
                                  <a:pt x="4690" y="21"/>
                                </a:lnTo>
                                <a:moveTo>
                                  <a:pt x="4849" y="21"/>
                                </a:moveTo>
                                <a:lnTo>
                                  <a:pt x="4769" y="21"/>
                                </a:lnTo>
                                <a:lnTo>
                                  <a:pt x="4769" y="0"/>
                                </a:lnTo>
                                <a:lnTo>
                                  <a:pt x="4849" y="0"/>
                                </a:lnTo>
                                <a:lnTo>
                                  <a:pt x="4849" y="21"/>
                                </a:lnTo>
                                <a:moveTo>
                                  <a:pt x="5008" y="21"/>
                                </a:moveTo>
                                <a:lnTo>
                                  <a:pt x="4928" y="21"/>
                                </a:lnTo>
                                <a:lnTo>
                                  <a:pt x="4928" y="0"/>
                                </a:lnTo>
                                <a:lnTo>
                                  <a:pt x="5008" y="0"/>
                                </a:lnTo>
                                <a:lnTo>
                                  <a:pt x="5008" y="21"/>
                                </a:lnTo>
                                <a:moveTo>
                                  <a:pt x="5166" y="21"/>
                                </a:moveTo>
                                <a:lnTo>
                                  <a:pt x="5087" y="21"/>
                                </a:lnTo>
                                <a:lnTo>
                                  <a:pt x="5087" y="0"/>
                                </a:lnTo>
                                <a:lnTo>
                                  <a:pt x="5166" y="0"/>
                                </a:lnTo>
                                <a:lnTo>
                                  <a:pt x="5166" y="21"/>
                                </a:lnTo>
                                <a:moveTo>
                                  <a:pt x="5327" y="21"/>
                                </a:moveTo>
                                <a:lnTo>
                                  <a:pt x="5247" y="21"/>
                                </a:lnTo>
                                <a:lnTo>
                                  <a:pt x="5247" y="0"/>
                                </a:lnTo>
                                <a:lnTo>
                                  <a:pt x="5327" y="0"/>
                                </a:lnTo>
                                <a:lnTo>
                                  <a:pt x="5327" y="21"/>
                                </a:lnTo>
                                <a:moveTo>
                                  <a:pt x="5485" y="21"/>
                                </a:moveTo>
                                <a:lnTo>
                                  <a:pt x="5406" y="21"/>
                                </a:lnTo>
                                <a:lnTo>
                                  <a:pt x="5406" y="0"/>
                                </a:lnTo>
                                <a:lnTo>
                                  <a:pt x="5485" y="0"/>
                                </a:lnTo>
                                <a:lnTo>
                                  <a:pt x="5485" y="21"/>
                                </a:lnTo>
                                <a:moveTo>
                                  <a:pt x="5644" y="21"/>
                                </a:moveTo>
                                <a:lnTo>
                                  <a:pt x="5565" y="21"/>
                                </a:lnTo>
                                <a:lnTo>
                                  <a:pt x="5565" y="0"/>
                                </a:lnTo>
                                <a:lnTo>
                                  <a:pt x="5644" y="0"/>
                                </a:lnTo>
                                <a:lnTo>
                                  <a:pt x="5644" y="21"/>
                                </a:lnTo>
                                <a:moveTo>
                                  <a:pt x="5803" y="21"/>
                                </a:moveTo>
                                <a:lnTo>
                                  <a:pt x="5724" y="21"/>
                                </a:lnTo>
                                <a:lnTo>
                                  <a:pt x="5724" y="0"/>
                                </a:lnTo>
                                <a:lnTo>
                                  <a:pt x="5803" y="0"/>
                                </a:lnTo>
                                <a:lnTo>
                                  <a:pt x="5803" y="21"/>
                                </a:lnTo>
                                <a:moveTo>
                                  <a:pt x="5962" y="21"/>
                                </a:moveTo>
                                <a:lnTo>
                                  <a:pt x="5882" y="21"/>
                                </a:lnTo>
                                <a:lnTo>
                                  <a:pt x="5882" y="0"/>
                                </a:lnTo>
                                <a:lnTo>
                                  <a:pt x="5962" y="0"/>
                                </a:lnTo>
                                <a:lnTo>
                                  <a:pt x="5962" y="21"/>
                                </a:lnTo>
                                <a:moveTo>
                                  <a:pt x="6120" y="21"/>
                                </a:moveTo>
                                <a:lnTo>
                                  <a:pt x="6041" y="21"/>
                                </a:lnTo>
                                <a:lnTo>
                                  <a:pt x="6041" y="0"/>
                                </a:lnTo>
                                <a:lnTo>
                                  <a:pt x="6120" y="0"/>
                                </a:lnTo>
                                <a:lnTo>
                                  <a:pt x="6120" y="21"/>
                                </a:lnTo>
                                <a:moveTo>
                                  <a:pt x="6279" y="21"/>
                                </a:moveTo>
                                <a:lnTo>
                                  <a:pt x="6200" y="21"/>
                                </a:lnTo>
                                <a:lnTo>
                                  <a:pt x="6200" y="0"/>
                                </a:lnTo>
                                <a:lnTo>
                                  <a:pt x="6279" y="0"/>
                                </a:lnTo>
                                <a:lnTo>
                                  <a:pt x="6279" y="21"/>
                                </a:lnTo>
                                <a:moveTo>
                                  <a:pt x="6438" y="21"/>
                                </a:moveTo>
                                <a:lnTo>
                                  <a:pt x="6359" y="21"/>
                                </a:lnTo>
                                <a:lnTo>
                                  <a:pt x="6359" y="0"/>
                                </a:lnTo>
                                <a:lnTo>
                                  <a:pt x="6438" y="0"/>
                                </a:lnTo>
                                <a:lnTo>
                                  <a:pt x="6438" y="21"/>
                                </a:lnTo>
                                <a:moveTo>
                                  <a:pt x="6598" y="21"/>
                                </a:moveTo>
                                <a:lnTo>
                                  <a:pt x="6517" y="21"/>
                                </a:lnTo>
                                <a:lnTo>
                                  <a:pt x="6517" y="0"/>
                                </a:lnTo>
                                <a:lnTo>
                                  <a:pt x="6598" y="0"/>
                                </a:lnTo>
                                <a:lnTo>
                                  <a:pt x="6598" y="21"/>
                                </a:lnTo>
                                <a:moveTo>
                                  <a:pt x="6757" y="21"/>
                                </a:moveTo>
                                <a:lnTo>
                                  <a:pt x="6678" y="21"/>
                                </a:lnTo>
                                <a:lnTo>
                                  <a:pt x="6678" y="0"/>
                                </a:lnTo>
                                <a:lnTo>
                                  <a:pt x="6757" y="0"/>
                                </a:lnTo>
                                <a:lnTo>
                                  <a:pt x="6757" y="21"/>
                                </a:lnTo>
                                <a:moveTo>
                                  <a:pt x="6916" y="21"/>
                                </a:moveTo>
                                <a:lnTo>
                                  <a:pt x="6837" y="21"/>
                                </a:lnTo>
                                <a:lnTo>
                                  <a:pt x="6837" y="0"/>
                                </a:lnTo>
                                <a:lnTo>
                                  <a:pt x="6916" y="0"/>
                                </a:lnTo>
                                <a:lnTo>
                                  <a:pt x="6916" y="21"/>
                                </a:lnTo>
                                <a:moveTo>
                                  <a:pt x="7075" y="21"/>
                                </a:moveTo>
                                <a:lnTo>
                                  <a:pt x="6995" y="21"/>
                                </a:lnTo>
                                <a:lnTo>
                                  <a:pt x="6995" y="0"/>
                                </a:lnTo>
                                <a:lnTo>
                                  <a:pt x="7075" y="0"/>
                                </a:lnTo>
                                <a:lnTo>
                                  <a:pt x="7075" y="21"/>
                                </a:lnTo>
                                <a:moveTo>
                                  <a:pt x="7233" y="21"/>
                                </a:moveTo>
                                <a:lnTo>
                                  <a:pt x="7154" y="21"/>
                                </a:lnTo>
                                <a:lnTo>
                                  <a:pt x="7154" y="0"/>
                                </a:lnTo>
                                <a:lnTo>
                                  <a:pt x="7233" y="0"/>
                                </a:lnTo>
                                <a:lnTo>
                                  <a:pt x="7233" y="21"/>
                                </a:lnTo>
                                <a:moveTo>
                                  <a:pt x="7392" y="21"/>
                                </a:moveTo>
                                <a:lnTo>
                                  <a:pt x="7313" y="21"/>
                                </a:lnTo>
                                <a:lnTo>
                                  <a:pt x="7313" y="0"/>
                                </a:lnTo>
                                <a:lnTo>
                                  <a:pt x="7392" y="0"/>
                                </a:lnTo>
                                <a:lnTo>
                                  <a:pt x="7392" y="21"/>
                                </a:lnTo>
                                <a:moveTo>
                                  <a:pt x="7551" y="21"/>
                                </a:moveTo>
                                <a:lnTo>
                                  <a:pt x="7472" y="21"/>
                                </a:lnTo>
                                <a:lnTo>
                                  <a:pt x="7472" y="0"/>
                                </a:lnTo>
                                <a:lnTo>
                                  <a:pt x="7551" y="0"/>
                                </a:lnTo>
                                <a:lnTo>
                                  <a:pt x="7551" y="21"/>
                                </a:lnTo>
                                <a:moveTo>
                                  <a:pt x="7710" y="21"/>
                                </a:moveTo>
                                <a:lnTo>
                                  <a:pt x="7630" y="21"/>
                                </a:lnTo>
                                <a:lnTo>
                                  <a:pt x="7630" y="0"/>
                                </a:lnTo>
                                <a:lnTo>
                                  <a:pt x="7710" y="0"/>
                                </a:lnTo>
                                <a:lnTo>
                                  <a:pt x="7710" y="21"/>
                                </a:lnTo>
                                <a:moveTo>
                                  <a:pt x="7870" y="21"/>
                                </a:moveTo>
                                <a:lnTo>
                                  <a:pt x="7789" y="21"/>
                                </a:lnTo>
                                <a:lnTo>
                                  <a:pt x="7789" y="0"/>
                                </a:lnTo>
                                <a:lnTo>
                                  <a:pt x="7870" y="0"/>
                                </a:lnTo>
                                <a:lnTo>
                                  <a:pt x="7870" y="21"/>
                                </a:lnTo>
                                <a:moveTo>
                                  <a:pt x="8029" y="21"/>
                                </a:moveTo>
                                <a:lnTo>
                                  <a:pt x="7950" y="21"/>
                                </a:lnTo>
                                <a:lnTo>
                                  <a:pt x="7950" y="0"/>
                                </a:lnTo>
                                <a:lnTo>
                                  <a:pt x="8029" y="0"/>
                                </a:lnTo>
                                <a:lnTo>
                                  <a:pt x="8029" y="21"/>
                                </a:lnTo>
                                <a:moveTo>
                                  <a:pt x="8188" y="21"/>
                                </a:moveTo>
                                <a:lnTo>
                                  <a:pt x="8108" y="21"/>
                                </a:lnTo>
                                <a:lnTo>
                                  <a:pt x="8108" y="0"/>
                                </a:lnTo>
                                <a:lnTo>
                                  <a:pt x="8188" y="0"/>
                                </a:lnTo>
                                <a:lnTo>
                                  <a:pt x="8188" y="21"/>
                                </a:lnTo>
                                <a:moveTo>
                                  <a:pt x="8346" y="21"/>
                                </a:moveTo>
                                <a:lnTo>
                                  <a:pt x="8267" y="21"/>
                                </a:lnTo>
                                <a:lnTo>
                                  <a:pt x="8267" y="0"/>
                                </a:lnTo>
                                <a:lnTo>
                                  <a:pt x="8346" y="0"/>
                                </a:lnTo>
                                <a:lnTo>
                                  <a:pt x="8346" y="21"/>
                                </a:lnTo>
                                <a:moveTo>
                                  <a:pt x="8505" y="21"/>
                                </a:moveTo>
                                <a:lnTo>
                                  <a:pt x="8426" y="21"/>
                                </a:lnTo>
                                <a:lnTo>
                                  <a:pt x="8426" y="0"/>
                                </a:lnTo>
                                <a:lnTo>
                                  <a:pt x="8505" y="0"/>
                                </a:lnTo>
                                <a:lnTo>
                                  <a:pt x="8505" y="21"/>
                                </a:lnTo>
                                <a:moveTo>
                                  <a:pt x="8664" y="21"/>
                                </a:moveTo>
                                <a:lnTo>
                                  <a:pt x="8585" y="21"/>
                                </a:lnTo>
                                <a:lnTo>
                                  <a:pt x="8585" y="0"/>
                                </a:lnTo>
                                <a:lnTo>
                                  <a:pt x="8664" y="0"/>
                                </a:lnTo>
                                <a:lnTo>
                                  <a:pt x="8664" y="21"/>
                                </a:lnTo>
                                <a:moveTo>
                                  <a:pt x="8823" y="21"/>
                                </a:moveTo>
                                <a:lnTo>
                                  <a:pt x="8743" y="21"/>
                                </a:lnTo>
                                <a:lnTo>
                                  <a:pt x="8743" y="0"/>
                                </a:lnTo>
                                <a:lnTo>
                                  <a:pt x="8823" y="0"/>
                                </a:lnTo>
                                <a:lnTo>
                                  <a:pt x="8823" y="21"/>
                                </a:lnTo>
                                <a:moveTo>
                                  <a:pt x="8981" y="21"/>
                                </a:moveTo>
                                <a:lnTo>
                                  <a:pt x="8902" y="21"/>
                                </a:lnTo>
                                <a:lnTo>
                                  <a:pt x="8902" y="0"/>
                                </a:lnTo>
                                <a:lnTo>
                                  <a:pt x="8981" y="0"/>
                                </a:lnTo>
                                <a:lnTo>
                                  <a:pt x="8981" y="21"/>
                                </a:lnTo>
                                <a:moveTo>
                                  <a:pt x="9140" y="21"/>
                                </a:moveTo>
                                <a:lnTo>
                                  <a:pt x="9061" y="21"/>
                                </a:lnTo>
                                <a:lnTo>
                                  <a:pt x="9061" y="0"/>
                                </a:lnTo>
                                <a:lnTo>
                                  <a:pt x="9140" y="0"/>
                                </a:lnTo>
                                <a:lnTo>
                                  <a:pt x="9140" y="21"/>
                                </a:lnTo>
                                <a:moveTo>
                                  <a:pt x="9301" y="21"/>
                                </a:moveTo>
                                <a:lnTo>
                                  <a:pt x="9221" y="21"/>
                                </a:lnTo>
                                <a:lnTo>
                                  <a:pt x="9221" y="0"/>
                                </a:lnTo>
                                <a:lnTo>
                                  <a:pt x="9301" y="0"/>
                                </a:lnTo>
                                <a:lnTo>
                                  <a:pt x="9301" y="21"/>
                                </a:lnTo>
                                <a:moveTo>
                                  <a:pt x="9459" y="21"/>
                                </a:moveTo>
                                <a:lnTo>
                                  <a:pt x="9380" y="21"/>
                                </a:lnTo>
                                <a:lnTo>
                                  <a:pt x="9380" y="0"/>
                                </a:lnTo>
                                <a:lnTo>
                                  <a:pt x="9459" y="0"/>
                                </a:lnTo>
                                <a:lnTo>
                                  <a:pt x="9459" y="21"/>
                                </a:lnTo>
                                <a:moveTo>
                                  <a:pt x="9618" y="21"/>
                                </a:moveTo>
                                <a:lnTo>
                                  <a:pt x="9539" y="21"/>
                                </a:lnTo>
                                <a:lnTo>
                                  <a:pt x="9539" y="0"/>
                                </a:lnTo>
                                <a:lnTo>
                                  <a:pt x="9618" y="0"/>
                                </a:lnTo>
                                <a:lnTo>
                                  <a:pt x="9618" y="21"/>
                                </a:lnTo>
                                <a:moveTo>
                                  <a:pt x="9777" y="21"/>
                                </a:moveTo>
                                <a:lnTo>
                                  <a:pt x="9698" y="21"/>
                                </a:lnTo>
                                <a:lnTo>
                                  <a:pt x="9698" y="0"/>
                                </a:lnTo>
                                <a:lnTo>
                                  <a:pt x="9777" y="0"/>
                                </a:lnTo>
                                <a:lnTo>
                                  <a:pt x="9777" y="21"/>
                                </a:lnTo>
                                <a:moveTo>
                                  <a:pt x="9936" y="21"/>
                                </a:moveTo>
                                <a:lnTo>
                                  <a:pt x="9856" y="21"/>
                                </a:lnTo>
                                <a:lnTo>
                                  <a:pt x="9856" y="0"/>
                                </a:lnTo>
                                <a:lnTo>
                                  <a:pt x="9936" y="0"/>
                                </a:lnTo>
                                <a:lnTo>
                                  <a:pt x="9936" y="21"/>
                                </a:lnTo>
                                <a:moveTo>
                                  <a:pt x="10094" y="21"/>
                                </a:moveTo>
                                <a:lnTo>
                                  <a:pt x="10015" y="21"/>
                                </a:lnTo>
                                <a:lnTo>
                                  <a:pt x="10015" y="0"/>
                                </a:lnTo>
                                <a:lnTo>
                                  <a:pt x="10094" y="0"/>
                                </a:lnTo>
                                <a:lnTo>
                                  <a:pt x="10094" y="21"/>
                                </a:lnTo>
                                <a:moveTo>
                                  <a:pt x="10253" y="21"/>
                                </a:moveTo>
                                <a:lnTo>
                                  <a:pt x="10174" y="21"/>
                                </a:lnTo>
                                <a:lnTo>
                                  <a:pt x="10174" y="0"/>
                                </a:lnTo>
                                <a:lnTo>
                                  <a:pt x="10253" y="0"/>
                                </a:lnTo>
                                <a:lnTo>
                                  <a:pt x="10253" y="21"/>
                                </a:lnTo>
                                <a:moveTo>
                                  <a:pt x="10412" y="21"/>
                                </a:moveTo>
                                <a:lnTo>
                                  <a:pt x="10332" y="21"/>
                                </a:lnTo>
                                <a:lnTo>
                                  <a:pt x="10332" y="0"/>
                                </a:lnTo>
                                <a:lnTo>
                                  <a:pt x="10412" y="0"/>
                                </a:lnTo>
                                <a:lnTo>
                                  <a:pt x="10412" y="21"/>
                                </a:lnTo>
                                <a:moveTo>
                                  <a:pt x="10572" y="21"/>
                                </a:moveTo>
                                <a:lnTo>
                                  <a:pt x="10493" y="21"/>
                                </a:lnTo>
                                <a:lnTo>
                                  <a:pt x="10493" y="0"/>
                                </a:lnTo>
                                <a:lnTo>
                                  <a:pt x="10572" y="0"/>
                                </a:lnTo>
                                <a:lnTo>
                                  <a:pt x="10572" y="21"/>
                                </a:lnTo>
                                <a:moveTo>
                                  <a:pt x="10731" y="21"/>
                                </a:moveTo>
                                <a:lnTo>
                                  <a:pt x="10652" y="21"/>
                                </a:lnTo>
                                <a:lnTo>
                                  <a:pt x="10652" y="0"/>
                                </a:lnTo>
                                <a:lnTo>
                                  <a:pt x="10731" y="0"/>
                                </a:lnTo>
                                <a:lnTo>
                                  <a:pt x="10731" y="21"/>
                                </a:lnTo>
                                <a:moveTo>
                                  <a:pt x="10890" y="21"/>
                                </a:moveTo>
                                <a:lnTo>
                                  <a:pt x="10810" y="21"/>
                                </a:lnTo>
                                <a:lnTo>
                                  <a:pt x="10810" y="0"/>
                                </a:lnTo>
                                <a:lnTo>
                                  <a:pt x="10890" y="0"/>
                                </a:lnTo>
                                <a:lnTo>
                                  <a:pt x="10890" y="21"/>
                                </a:lnTo>
                                <a:moveTo>
                                  <a:pt x="11049" y="21"/>
                                </a:moveTo>
                                <a:lnTo>
                                  <a:pt x="10969" y="21"/>
                                </a:lnTo>
                                <a:lnTo>
                                  <a:pt x="10969" y="0"/>
                                </a:lnTo>
                                <a:lnTo>
                                  <a:pt x="11049" y="0"/>
                                </a:lnTo>
                                <a:lnTo>
                                  <a:pt x="11049" y="21"/>
                                </a:lnTo>
                                <a:moveTo>
                                  <a:pt x="11207" y="21"/>
                                </a:moveTo>
                                <a:lnTo>
                                  <a:pt x="11128" y="21"/>
                                </a:lnTo>
                                <a:lnTo>
                                  <a:pt x="11128" y="0"/>
                                </a:lnTo>
                                <a:lnTo>
                                  <a:pt x="11207" y="0"/>
                                </a:lnTo>
                                <a:lnTo>
                                  <a:pt x="11207" y="21"/>
                                </a:lnTo>
                                <a:moveTo>
                                  <a:pt x="11366" y="21"/>
                                </a:moveTo>
                                <a:lnTo>
                                  <a:pt x="11287" y="21"/>
                                </a:lnTo>
                                <a:lnTo>
                                  <a:pt x="11287" y="0"/>
                                </a:lnTo>
                                <a:lnTo>
                                  <a:pt x="11366" y="0"/>
                                </a:lnTo>
                                <a:lnTo>
                                  <a:pt x="11366" y="21"/>
                                </a:lnTo>
                                <a:moveTo>
                                  <a:pt x="11525" y="21"/>
                                </a:moveTo>
                                <a:lnTo>
                                  <a:pt x="11445" y="21"/>
                                </a:lnTo>
                                <a:lnTo>
                                  <a:pt x="11445" y="0"/>
                                </a:lnTo>
                                <a:lnTo>
                                  <a:pt x="11525" y="0"/>
                                </a:lnTo>
                                <a:lnTo>
                                  <a:pt x="11525" y="21"/>
                                </a:lnTo>
                                <a:moveTo>
                                  <a:pt x="11684" y="21"/>
                                </a:moveTo>
                                <a:lnTo>
                                  <a:pt x="11604" y="21"/>
                                </a:lnTo>
                                <a:lnTo>
                                  <a:pt x="11604" y="0"/>
                                </a:lnTo>
                                <a:lnTo>
                                  <a:pt x="11684" y="0"/>
                                </a:lnTo>
                                <a:lnTo>
                                  <a:pt x="11684" y="21"/>
                                </a:lnTo>
                                <a:moveTo>
                                  <a:pt x="11844" y="21"/>
                                </a:moveTo>
                                <a:lnTo>
                                  <a:pt x="11763" y="21"/>
                                </a:lnTo>
                                <a:lnTo>
                                  <a:pt x="11763" y="0"/>
                                </a:lnTo>
                                <a:lnTo>
                                  <a:pt x="11844" y="0"/>
                                </a:lnTo>
                                <a:lnTo>
                                  <a:pt x="11844" y="21"/>
                                </a:lnTo>
                                <a:moveTo>
                                  <a:pt x="12003" y="21"/>
                                </a:moveTo>
                                <a:lnTo>
                                  <a:pt x="11923" y="21"/>
                                </a:lnTo>
                                <a:lnTo>
                                  <a:pt x="11923" y="0"/>
                                </a:lnTo>
                                <a:lnTo>
                                  <a:pt x="12003" y="0"/>
                                </a:lnTo>
                                <a:lnTo>
                                  <a:pt x="12003" y="21"/>
                                </a:lnTo>
                                <a:moveTo>
                                  <a:pt x="12162" y="21"/>
                                </a:moveTo>
                                <a:lnTo>
                                  <a:pt x="12082" y="21"/>
                                </a:lnTo>
                                <a:lnTo>
                                  <a:pt x="12082" y="0"/>
                                </a:lnTo>
                                <a:lnTo>
                                  <a:pt x="12162" y="0"/>
                                </a:lnTo>
                                <a:lnTo>
                                  <a:pt x="12162" y="21"/>
                                </a:lnTo>
                                <a:moveTo>
                                  <a:pt x="12320" y="21"/>
                                </a:moveTo>
                                <a:lnTo>
                                  <a:pt x="12241" y="21"/>
                                </a:lnTo>
                                <a:lnTo>
                                  <a:pt x="12241" y="0"/>
                                </a:lnTo>
                                <a:lnTo>
                                  <a:pt x="12320" y="0"/>
                                </a:lnTo>
                                <a:lnTo>
                                  <a:pt x="12320" y="21"/>
                                </a:lnTo>
                                <a:moveTo>
                                  <a:pt x="12479" y="21"/>
                                </a:moveTo>
                                <a:lnTo>
                                  <a:pt x="12400" y="21"/>
                                </a:lnTo>
                                <a:lnTo>
                                  <a:pt x="12400" y="0"/>
                                </a:lnTo>
                                <a:lnTo>
                                  <a:pt x="12479" y="0"/>
                                </a:lnTo>
                                <a:lnTo>
                                  <a:pt x="12479" y="21"/>
                                </a:lnTo>
                                <a:moveTo>
                                  <a:pt x="12638" y="21"/>
                                </a:moveTo>
                                <a:lnTo>
                                  <a:pt x="12558" y="21"/>
                                </a:lnTo>
                                <a:lnTo>
                                  <a:pt x="12558" y="0"/>
                                </a:lnTo>
                                <a:lnTo>
                                  <a:pt x="12638" y="0"/>
                                </a:lnTo>
                                <a:lnTo>
                                  <a:pt x="12638" y="21"/>
                                </a:lnTo>
                                <a:moveTo>
                                  <a:pt x="12797" y="21"/>
                                </a:moveTo>
                                <a:lnTo>
                                  <a:pt x="12717" y="21"/>
                                </a:lnTo>
                                <a:lnTo>
                                  <a:pt x="12717" y="0"/>
                                </a:lnTo>
                                <a:lnTo>
                                  <a:pt x="12797" y="0"/>
                                </a:lnTo>
                                <a:lnTo>
                                  <a:pt x="12797" y="21"/>
                                </a:lnTo>
                                <a:moveTo>
                                  <a:pt x="12955" y="21"/>
                                </a:moveTo>
                                <a:lnTo>
                                  <a:pt x="12876" y="21"/>
                                </a:lnTo>
                                <a:lnTo>
                                  <a:pt x="12876" y="0"/>
                                </a:lnTo>
                                <a:lnTo>
                                  <a:pt x="12955" y="0"/>
                                </a:lnTo>
                                <a:lnTo>
                                  <a:pt x="12955" y="21"/>
                                </a:lnTo>
                                <a:moveTo>
                                  <a:pt x="13116" y="21"/>
                                </a:moveTo>
                                <a:lnTo>
                                  <a:pt x="13035" y="21"/>
                                </a:lnTo>
                                <a:lnTo>
                                  <a:pt x="13035" y="0"/>
                                </a:lnTo>
                                <a:lnTo>
                                  <a:pt x="13116" y="0"/>
                                </a:lnTo>
                                <a:lnTo>
                                  <a:pt x="13116" y="21"/>
                                </a:lnTo>
                                <a:moveTo>
                                  <a:pt x="13275" y="21"/>
                                </a:moveTo>
                                <a:lnTo>
                                  <a:pt x="13195" y="21"/>
                                </a:lnTo>
                                <a:lnTo>
                                  <a:pt x="13195" y="0"/>
                                </a:lnTo>
                                <a:lnTo>
                                  <a:pt x="13275" y="0"/>
                                </a:lnTo>
                                <a:lnTo>
                                  <a:pt x="13275" y="21"/>
                                </a:lnTo>
                                <a:moveTo>
                                  <a:pt x="13433" y="21"/>
                                </a:moveTo>
                                <a:lnTo>
                                  <a:pt x="13354" y="21"/>
                                </a:lnTo>
                                <a:lnTo>
                                  <a:pt x="13354" y="0"/>
                                </a:lnTo>
                                <a:lnTo>
                                  <a:pt x="13433" y="0"/>
                                </a:lnTo>
                                <a:lnTo>
                                  <a:pt x="13433" y="21"/>
                                </a:lnTo>
                                <a:moveTo>
                                  <a:pt x="13592" y="21"/>
                                </a:moveTo>
                                <a:lnTo>
                                  <a:pt x="13513" y="21"/>
                                </a:lnTo>
                                <a:lnTo>
                                  <a:pt x="13513" y="0"/>
                                </a:lnTo>
                                <a:lnTo>
                                  <a:pt x="13592" y="0"/>
                                </a:lnTo>
                                <a:lnTo>
                                  <a:pt x="13592" y="21"/>
                                </a:lnTo>
                                <a:moveTo>
                                  <a:pt x="13751" y="21"/>
                                </a:moveTo>
                                <a:lnTo>
                                  <a:pt x="13671" y="21"/>
                                </a:lnTo>
                                <a:lnTo>
                                  <a:pt x="13671" y="0"/>
                                </a:lnTo>
                                <a:lnTo>
                                  <a:pt x="13751" y="0"/>
                                </a:lnTo>
                                <a:lnTo>
                                  <a:pt x="13751" y="21"/>
                                </a:lnTo>
                                <a:moveTo>
                                  <a:pt x="13910" y="21"/>
                                </a:moveTo>
                                <a:lnTo>
                                  <a:pt x="13830" y="21"/>
                                </a:lnTo>
                                <a:lnTo>
                                  <a:pt x="13830" y="0"/>
                                </a:lnTo>
                                <a:lnTo>
                                  <a:pt x="13910" y="0"/>
                                </a:lnTo>
                                <a:lnTo>
                                  <a:pt x="13910" y="21"/>
                                </a:lnTo>
                                <a:moveTo>
                                  <a:pt x="14068" y="21"/>
                                </a:moveTo>
                                <a:lnTo>
                                  <a:pt x="13989" y="21"/>
                                </a:lnTo>
                                <a:lnTo>
                                  <a:pt x="13989" y="0"/>
                                </a:lnTo>
                                <a:lnTo>
                                  <a:pt x="14068" y="0"/>
                                </a:lnTo>
                                <a:lnTo>
                                  <a:pt x="14068" y="21"/>
                                </a:lnTo>
                                <a:moveTo>
                                  <a:pt x="14227" y="21"/>
                                </a:moveTo>
                                <a:lnTo>
                                  <a:pt x="14148" y="21"/>
                                </a:lnTo>
                                <a:lnTo>
                                  <a:pt x="14148" y="0"/>
                                </a:lnTo>
                                <a:lnTo>
                                  <a:pt x="14227" y="0"/>
                                </a:lnTo>
                                <a:lnTo>
                                  <a:pt x="14227" y="21"/>
                                </a:lnTo>
                                <a:moveTo>
                                  <a:pt x="14388" y="21"/>
                                </a:moveTo>
                                <a:lnTo>
                                  <a:pt x="14306" y="21"/>
                                </a:lnTo>
                                <a:lnTo>
                                  <a:pt x="14306" y="0"/>
                                </a:lnTo>
                                <a:lnTo>
                                  <a:pt x="14388" y="0"/>
                                </a:lnTo>
                                <a:lnTo>
                                  <a:pt x="14388" y="21"/>
                                </a:lnTo>
                                <a:moveTo>
                                  <a:pt x="14546" y="21"/>
                                </a:moveTo>
                                <a:lnTo>
                                  <a:pt x="14467" y="21"/>
                                </a:lnTo>
                                <a:lnTo>
                                  <a:pt x="14467" y="0"/>
                                </a:lnTo>
                                <a:lnTo>
                                  <a:pt x="14546" y="0"/>
                                </a:lnTo>
                                <a:lnTo>
                                  <a:pt x="14546" y="21"/>
                                </a:lnTo>
                                <a:moveTo>
                                  <a:pt x="14705" y="21"/>
                                </a:moveTo>
                                <a:lnTo>
                                  <a:pt x="14626" y="21"/>
                                </a:lnTo>
                                <a:lnTo>
                                  <a:pt x="14626" y="0"/>
                                </a:lnTo>
                                <a:lnTo>
                                  <a:pt x="14705" y="0"/>
                                </a:lnTo>
                                <a:lnTo>
                                  <a:pt x="14705" y="21"/>
                                </a:lnTo>
                                <a:moveTo>
                                  <a:pt x="14857" y="21"/>
                                </a:moveTo>
                                <a:lnTo>
                                  <a:pt x="14784" y="21"/>
                                </a:lnTo>
                                <a:lnTo>
                                  <a:pt x="14784" y="0"/>
                                </a:lnTo>
                                <a:lnTo>
                                  <a:pt x="14862" y="0"/>
                                </a:lnTo>
                                <a:lnTo>
                                  <a:pt x="14857" y="21"/>
                                </a:lnTo>
                                <a:moveTo>
                                  <a:pt x="25" y="44"/>
                                </a:moveTo>
                                <a:lnTo>
                                  <a:pt x="0" y="21"/>
                                </a:lnTo>
                                <a:lnTo>
                                  <a:pt x="34" y="2"/>
                                </a:lnTo>
                                <a:lnTo>
                                  <a:pt x="41" y="0"/>
                                </a:lnTo>
                                <a:lnTo>
                                  <a:pt x="69" y="0"/>
                                </a:lnTo>
                                <a:lnTo>
                                  <a:pt x="71" y="21"/>
                                </a:lnTo>
                                <a:lnTo>
                                  <a:pt x="58" y="21"/>
                                </a:lnTo>
                                <a:lnTo>
                                  <a:pt x="39" y="28"/>
                                </a:lnTo>
                                <a:lnTo>
                                  <a:pt x="25" y="44"/>
                                </a:lnTo>
                                <a:close/>
                              </a:path>
                            </a:pathLst>
                          </a:custGeom>
                          <a:solidFill>
                            <a:srgbClr val="2f6eaa"/>
                          </a:solidFill>
                          <a:ln w="0">
                            <a:noFill/>
                          </a:ln>
                        </wps:spPr>
                        <wps:bodyPr/>
                      </wps:wsp>
                      <wps:wsp>
                        <wps:cNvSpPr/>
                        <wps:spPr>
                          <a:xfrm>
                            <a:off x="31680" y="351720"/>
                            <a:ext cx="5347440" cy="16560"/>
                          </a:xfrm>
                          <a:custGeom>
                            <a:avLst/>
                            <a:gdLst/>
                            <a:ahLst/>
                            <a:rect l="0" t="0" r="r" b="b"/>
                            <a:pathLst>
                              <a:path w="14854" h="46">
                                <a:moveTo>
                                  <a:pt x="14797" y="25"/>
                                </a:moveTo>
                                <a:lnTo>
                                  <a:pt x="14816" y="16"/>
                                </a:lnTo>
                                <a:lnTo>
                                  <a:pt x="14832" y="0"/>
                                </a:lnTo>
                                <a:lnTo>
                                  <a:pt x="14855" y="25"/>
                                </a:lnTo>
                                <a:lnTo>
                                  <a:pt x="14797" y="25"/>
                                </a:lnTo>
                                <a:moveTo>
                                  <a:pt x="14807" y="46"/>
                                </a:moveTo>
                                <a:lnTo>
                                  <a:pt x="14781" y="46"/>
                                </a:lnTo>
                                <a:lnTo>
                                  <a:pt x="14779" y="25"/>
                                </a:lnTo>
                                <a:lnTo>
                                  <a:pt x="14855" y="25"/>
                                </a:lnTo>
                                <a:lnTo>
                                  <a:pt x="14821" y="44"/>
                                </a:lnTo>
                                <a:lnTo>
                                  <a:pt x="14807" y="46"/>
                                </a:lnTo>
                                <a:moveTo>
                                  <a:pt x="14702" y="46"/>
                                </a:moveTo>
                                <a:lnTo>
                                  <a:pt x="14622" y="46"/>
                                </a:lnTo>
                                <a:lnTo>
                                  <a:pt x="14622" y="25"/>
                                </a:lnTo>
                                <a:lnTo>
                                  <a:pt x="14702" y="25"/>
                                </a:lnTo>
                                <a:lnTo>
                                  <a:pt x="14702" y="46"/>
                                </a:lnTo>
                                <a:moveTo>
                                  <a:pt x="14543" y="46"/>
                                </a:moveTo>
                                <a:lnTo>
                                  <a:pt x="14463" y="46"/>
                                </a:lnTo>
                                <a:lnTo>
                                  <a:pt x="14463" y="25"/>
                                </a:lnTo>
                                <a:lnTo>
                                  <a:pt x="14543" y="25"/>
                                </a:lnTo>
                                <a:lnTo>
                                  <a:pt x="14543" y="46"/>
                                </a:lnTo>
                                <a:moveTo>
                                  <a:pt x="14384" y="46"/>
                                </a:moveTo>
                                <a:lnTo>
                                  <a:pt x="14305" y="46"/>
                                </a:lnTo>
                                <a:lnTo>
                                  <a:pt x="14305" y="25"/>
                                </a:lnTo>
                                <a:lnTo>
                                  <a:pt x="14384" y="25"/>
                                </a:lnTo>
                                <a:lnTo>
                                  <a:pt x="14384" y="46"/>
                                </a:lnTo>
                                <a:moveTo>
                                  <a:pt x="14225" y="46"/>
                                </a:moveTo>
                                <a:lnTo>
                                  <a:pt x="14146" y="46"/>
                                </a:lnTo>
                                <a:lnTo>
                                  <a:pt x="14146" y="25"/>
                                </a:lnTo>
                                <a:lnTo>
                                  <a:pt x="14225" y="25"/>
                                </a:lnTo>
                                <a:lnTo>
                                  <a:pt x="14225" y="46"/>
                                </a:lnTo>
                                <a:moveTo>
                                  <a:pt x="14067" y="46"/>
                                </a:moveTo>
                                <a:lnTo>
                                  <a:pt x="13987" y="46"/>
                                </a:lnTo>
                                <a:lnTo>
                                  <a:pt x="13987" y="25"/>
                                </a:lnTo>
                                <a:lnTo>
                                  <a:pt x="14067" y="25"/>
                                </a:lnTo>
                                <a:lnTo>
                                  <a:pt x="14067" y="46"/>
                                </a:lnTo>
                                <a:moveTo>
                                  <a:pt x="13908" y="46"/>
                                </a:moveTo>
                                <a:lnTo>
                                  <a:pt x="13828" y="46"/>
                                </a:lnTo>
                                <a:lnTo>
                                  <a:pt x="13828" y="25"/>
                                </a:lnTo>
                                <a:lnTo>
                                  <a:pt x="13908" y="25"/>
                                </a:lnTo>
                                <a:lnTo>
                                  <a:pt x="13908" y="46"/>
                                </a:lnTo>
                                <a:moveTo>
                                  <a:pt x="13749" y="46"/>
                                </a:moveTo>
                                <a:lnTo>
                                  <a:pt x="13670" y="46"/>
                                </a:lnTo>
                                <a:lnTo>
                                  <a:pt x="13670" y="25"/>
                                </a:lnTo>
                                <a:lnTo>
                                  <a:pt x="13749" y="25"/>
                                </a:lnTo>
                                <a:lnTo>
                                  <a:pt x="13749" y="46"/>
                                </a:lnTo>
                                <a:moveTo>
                                  <a:pt x="13590" y="46"/>
                                </a:moveTo>
                                <a:lnTo>
                                  <a:pt x="13511" y="46"/>
                                </a:lnTo>
                                <a:lnTo>
                                  <a:pt x="13511" y="25"/>
                                </a:lnTo>
                                <a:lnTo>
                                  <a:pt x="13590" y="25"/>
                                </a:lnTo>
                                <a:lnTo>
                                  <a:pt x="13590" y="46"/>
                                </a:lnTo>
                                <a:moveTo>
                                  <a:pt x="13430" y="46"/>
                                </a:moveTo>
                                <a:lnTo>
                                  <a:pt x="13350" y="46"/>
                                </a:lnTo>
                                <a:lnTo>
                                  <a:pt x="13350" y="25"/>
                                </a:lnTo>
                                <a:lnTo>
                                  <a:pt x="13430" y="25"/>
                                </a:lnTo>
                                <a:lnTo>
                                  <a:pt x="13430" y="46"/>
                                </a:lnTo>
                                <a:moveTo>
                                  <a:pt x="13271" y="46"/>
                                </a:moveTo>
                                <a:lnTo>
                                  <a:pt x="13192" y="46"/>
                                </a:lnTo>
                                <a:lnTo>
                                  <a:pt x="13192" y="25"/>
                                </a:lnTo>
                                <a:lnTo>
                                  <a:pt x="13271" y="25"/>
                                </a:lnTo>
                                <a:lnTo>
                                  <a:pt x="13271" y="46"/>
                                </a:lnTo>
                                <a:moveTo>
                                  <a:pt x="13112" y="46"/>
                                </a:moveTo>
                                <a:lnTo>
                                  <a:pt x="13033" y="46"/>
                                </a:lnTo>
                                <a:lnTo>
                                  <a:pt x="13033" y="25"/>
                                </a:lnTo>
                                <a:lnTo>
                                  <a:pt x="13112" y="25"/>
                                </a:lnTo>
                                <a:lnTo>
                                  <a:pt x="13112" y="46"/>
                                </a:lnTo>
                                <a:moveTo>
                                  <a:pt x="12954" y="46"/>
                                </a:moveTo>
                                <a:lnTo>
                                  <a:pt x="12874" y="46"/>
                                </a:lnTo>
                                <a:lnTo>
                                  <a:pt x="12874" y="25"/>
                                </a:lnTo>
                                <a:lnTo>
                                  <a:pt x="12954" y="25"/>
                                </a:lnTo>
                                <a:lnTo>
                                  <a:pt x="12954" y="46"/>
                                </a:lnTo>
                                <a:moveTo>
                                  <a:pt x="12795" y="46"/>
                                </a:moveTo>
                                <a:lnTo>
                                  <a:pt x="12715" y="46"/>
                                </a:lnTo>
                                <a:lnTo>
                                  <a:pt x="12715" y="25"/>
                                </a:lnTo>
                                <a:lnTo>
                                  <a:pt x="12795" y="25"/>
                                </a:lnTo>
                                <a:lnTo>
                                  <a:pt x="12795" y="46"/>
                                </a:lnTo>
                                <a:moveTo>
                                  <a:pt x="12636" y="46"/>
                                </a:moveTo>
                                <a:lnTo>
                                  <a:pt x="12557" y="46"/>
                                </a:lnTo>
                                <a:lnTo>
                                  <a:pt x="12557" y="25"/>
                                </a:lnTo>
                                <a:lnTo>
                                  <a:pt x="12636" y="25"/>
                                </a:lnTo>
                                <a:lnTo>
                                  <a:pt x="12636" y="46"/>
                                </a:lnTo>
                                <a:moveTo>
                                  <a:pt x="12477" y="46"/>
                                </a:moveTo>
                                <a:lnTo>
                                  <a:pt x="12398" y="46"/>
                                </a:lnTo>
                                <a:lnTo>
                                  <a:pt x="12398" y="25"/>
                                </a:lnTo>
                                <a:lnTo>
                                  <a:pt x="12477" y="25"/>
                                </a:lnTo>
                                <a:lnTo>
                                  <a:pt x="12477" y="46"/>
                                </a:lnTo>
                                <a:moveTo>
                                  <a:pt x="12319" y="46"/>
                                </a:moveTo>
                                <a:lnTo>
                                  <a:pt x="12239" y="46"/>
                                </a:lnTo>
                                <a:lnTo>
                                  <a:pt x="12239" y="25"/>
                                </a:lnTo>
                                <a:lnTo>
                                  <a:pt x="12319" y="25"/>
                                </a:lnTo>
                                <a:lnTo>
                                  <a:pt x="12319" y="46"/>
                                </a:lnTo>
                                <a:moveTo>
                                  <a:pt x="12160" y="46"/>
                                </a:moveTo>
                                <a:lnTo>
                                  <a:pt x="12079" y="46"/>
                                </a:lnTo>
                                <a:lnTo>
                                  <a:pt x="12079" y="25"/>
                                </a:lnTo>
                                <a:lnTo>
                                  <a:pt x="12160" y="25"/>
                                </a:lnTo>
                                <a:lnTo>
                                  <a:pt x="12160" y="46"/>
                                </a:lnTo>
                                <a:moveTo>
                                  <a:pt x="11999" y="46"/>
                                </a:moveTo>
                                <a:lnTo>
                                  <a:pt x="11920" y="46"/>
                                </a:lnTo>
                                <a:lnTo>
                                  <a:pt x="11920" y="25"/>
                                </a:lnTo>
                                <a:lnTo>
                                  <a:pt x="11999" y="25"/>
                                </a:lnTo>
                                <a:lnTo>
                                  <a:pt x="11999" y="46"/>
                                </a:lnTo>
                                <a:moveTo>
                                  <a:pt x="11841" y="46"/>
                                </a:moveTo>
                                <a:lnTo>
                                  <a:pt x="11761" y="46"/>
                                </a:lnTo>
                                <a:lnTo>
                                  <a:pt x="11761" y="25"/>
                                </a:lnTo>
                                <a:lnTo>
                                  <a:pt x="11841" y="25"/>
                                </a:lnTo>
                                <a:lnTo>
                                  <a:pt x="11841" y="46"/>
                                </a:lnTo>
                                <a:moveTo>
                                  <a:pt x="11682" y="46"/>
                                </a:moveTo>
                                <a:lnTo>
                                  <a:pt x="11602" y="46"/>
                                </a:lnTo>
                                <a:lnTo>
                                  <a:pt x="11602" y="25"/>
                                </a:lnTo>
                                <a:lnTo>
                                  <a:pt x="11682" y="25"/>
                                </a:lnTo>
                                <a:lnTo>
                                  <a:pt x="11682" y="46"/>
                                </a:lnTo>
                                <a:moveTo>
                                  <a:pt x="11523" y="46"/>
                                </a:moveTo>
                                <a:lnTo>
                                  <a:pt x="11444" y="46"/>
                                </a:lnTo>
                                <a:lnTo>
                                  <a:pt x="11444" y="25"/>
                                </a:lnTo>
                                <a:lnTo>
                                  <a:pt x="11523" y="25"/>
                                </a:lnTo>
                                <a:lnTo>
                                  <a:pt x="11523" y="46"/>
                                </a:lnTo>
                                <a:moveTo>
                                  <a:pt x="11364" y="46"/>
                                </a:moveTo>
                                <a:lnTo>
                                  <a:pt x="11285" y="46"/>
                                </a:lnTo>
                                <a:lnTo>
                                  <a:pt x="11285" y="25"/>
                                </a:lnTo>
                                <a:lnTo>
                                  <a:pt x="11364" y="25"/>
                                </a:lnTo>
                                <a:lnTo>
                                  <a:pt x="11364" y="46"/>
                                </a:lnTo>
                                <a:moveTo>
                                  <a:pt x="11206" y="46"/>
                                </a:moveTo>
                                <a:lnTo>
                                  <a:pt x="11126" y="46"/>
                                </a:lnTo>
                                <a:lnTo>
                                  <a:pt x="11126" y="25"/>
                                </a:lnTo>
                                <a:lnTo>
                                  <a:pt x="11206" y="25"/>
                                </a:lnTo>
                                <a:lnTo>
                                  <a:pt x="11206" y="46"/>
                                </a:lnTo>
                                <a:moveTo>
                                  <a:pt x="11047" y="46"/>
                                </a:moveTo>
                                <a:lnTo>
                                  <a:pt x="10968" y="46"/>
                                </a:lnTo>
                                <a:lnTo>
                                  <a:pt x="10968" y="25"/>
                                </a:lnTo>
                                <a:lnTo>
                                  <a:pt x="11047" y="25"/>
                                </a:lnTo>
                                <a:lnTo>
                                  <a:pt x="11047" y="46"/>
                                </a:lnTo>
                                <a:moveTo>
                                  <a:pt x="10888" y="46"/>
                                </a:moveTo>
                                <a:lnTo>
                                  <a:pt x="10807" y="46"/>
                                </a:lnTo>
                                <a:lnTo>
                                  <a:pt x="10807" y="25"/>
                                </a:lnTo>
                                <a:lnTo>
                                  <a:pt x="10888" y="25"/>
                                </a:lnTo>
                                <a:lnTo>
                                  <a:pt x="10888" y="46"/>
                                </a:lnTo>
                                <a:moveTo>
                                  <a:pt x="10728" y="46"/>
                                </a:moveTo>
                                <a:lnTo>
                                  <a:pt x="10648" y="46"/>
                                </a:lnTo>
                                <a:lnTo>
                                  <a:pt x="10648" y="25"/>
                                </a:lnTo>
                                <a:lnTo>
                                  <a:pt x="10728" y="25"/>
                                </a:lnTo>
                                <a:lnTo>
                                  <a:pt x="10728" y="46"/>
                                </a:lnTo>
                                <a:moveTo>
                                  <a:pt x="10569" y="46"/>
                                </a:moveTo>
                                <a:lnTo>
                                  <a:pt x="10490" y="46"/>
                                </a:lnTo>
                                <a:lnTo>
                                  <a:pt x="10490" y="25"/>
                                </a:lnTo>
                                <a:lnTo>
                                  <a:pt x="10569" y="25"/>
                                </a:lnTo>
                                <a:lnTo>
                                  <a:pt x="10569" y="46"/>
                                </a:lnTo>
                                <a:moveTo>
                                  <a:pt x="10410" y="46"/>
                                </a:moveTo>
                                <a:lnTo>
                                  <a:pt x="10331" y="46"/>
                                </a:lnTo>
                                <a:lnTo>
                                  <a:pt x="10331" y="25"/>
                                </a:lnTo>
                                <a:lnTo>
                                  <a:pt x="10410" y="25"/>
                                </a:lnTo>
                                <a:lnTo>
                                  <a:pt x="10410" y="46"/>
                                </a:lnTo>
                                <a:moveTo>
                                  <a:pt x="10251" y="46"/>
                                </a:moveTo>
                                <a:lnTo>
                                  <a:pt x="10172" y="46"/>
                                </a:lnTo>
                                <a:lnTo>
                                  <a:pt x="10172" y="25"/>
                                </a:lnTo>
                                <a:lnTo>
                                  <a:pt x="10251" y="25"/>
                                </a:lnTo>
                                <a:lnTo>
                                  <a:pt x="10251" y="46"/>
                                </a:lnTo>
                                <a:moveTo>
                                  <a:pt x="10093" y="46"/>
                                </a:moveTo>
                                <a:lnTo>
                                  <a:pt x="10013" y="46"/>
                                </a:lnTo>
                                <a:lnTo>
                                  <a:pt x="10013" y="25"/>
                                </a:lnTo>
                                <a:lnTo>
                                  <a:pt x="10093" y="25"/>
                                </a:lnTo>
                                <a:lnTo>
                                  <a:pt x="10093" y="46"/>
                                </a:lnTo>
                                <a:moveTo>
                                  <a:pt x="9934" y="46"/>
                                </a:moveTo>
                                <a:lnTo>
                                  <a:pt x="9855" y="46"/>
                                </a:lnTo>
                                <a:lnTo>
                                  <a:pt x="9855" y="25"/>
                                </a:lnTo>
                                <a:lnTo>
                                  <a:pt x="9934" y="25"/>
                                </a:lnTo>
                                <a:lnTo>
                                  <a:pt x="9934" y="46"/>
                                </a:lnTo>
                                <a:moveTo>
                                  <a:pt x="9775" y="46"/>
                                </a:moveTo>
                                <a:lnTo>
                                  <a:pt x="9696" y="46"/>
                                </a:lnTo>
                                <a:lnTo>
                                  <a:pt x="9696" y="25"/>
                                </a:lnTo>
                                <a:lnTo>
                                  <a:pt x="9775" y="25"/>
                                </a:lnTo>
                                <a:lnTo>
                                  <a:pt x="9775" y="46"/>
                                </a:lnTo>
                                <a:moveTo>
                                  <a:pt x="9616" y="46"/>
                                </a:moveTo>
                                <a:lnTo>
                                  <a:pt x="9537" y="46"/>
                                </a:lnTo>
                                <a:lnTo>
                                  <a:pt x="9537" y="25"/>
                                </a:lnTo>
                                <a:lnTo>
                                  <a:pt x="9616" y="25"/>
                                </a:lnTo>
                                <a:lnTo>
                                  <a:pt x="9616" y="46"/>
                                </a:lnTo>
                                <a:moveTo>
                                  <a:pt x="9456" y="46"/>
                                </a:moveTo>
                                <a:lnTo>
                                  <a:pt x="9377" y="46"/>
                                </a:lnTo>
                                <a:lnTo>
                                  <a:pt x="9377" y="25"/>
                                </a:lnTo>
                                <a:lnTo>
                                  <a:pt x="9456" y="25"/>
                                </a:lnTo>
                                <a:lnTo>
                                  <a:pt x="9456" y="46"/>
                                </a:lnTo>
                                <a:moveTo>
                                  <a:pt x="9297" y="46"/>
                                </a:moveTo>
                                <a:lnTo>
                                  <a:pt x="9218" y="46"/>
                                </a:lnTo>
                                <a:lnTo>
                                  <a:pt x="9218" y="25"/>
                                </a:lnTo>
                                <a:lnTo>
                                  <a:pt x="9297" y="25"/>
                                </a:lnTo>
                                <a:lnTo>
                                  <a:pt x="9297" y="46"/>
                                </a:lnTo>
                                <a:moveTo>
                                  <a:pt x="9138" y="46"/>
                                </a:moveTo>
                                <a:lnTo>
                                  <a:pt x="9059" y="46"/>
                                </a:lnTo>
                                <a:lnTo>
                                  <a:pt x="9059" y="25"/>
                                </a:lnTo>
                                <a:lnTo>
                                  <a:pt x="9138" y="25"/>
                                </a:lnTo>
                                <a:lnTo>
                                  <a:pt x="9138" y="46"/>
                                </a:lnTo>
                                <a:moveTo>
                                  <a:pt x="8980" y="46"/>
                                </a:moveTo>
                                <a:lnTo>
                                  <a:pt x="8900" y="46"/>
                                </a:lnTo>
                                <a:lnTo>
                                  <a:pt x="8900" y="25"/>
                                </a:lnTo>
                                <a:lnTo>
                                  <a:pt x="8980" y="25"/>
                                </a:lnTo>
                                <a:lnTo>
                                  <a:pt x="8980" y="46"/>
                                </a:lnTo>
                                <a:moveTo>
                                  <a:pt x="8821" y="46"/>
                                </a:moveTo>
                                <a:lnTo>
                                  <a:pt x="8742" y="46"/>
                                </a:lnTo>
                                <a:lnTo>
                                  <a:pt x="8742" y="25"/>
                                </a:lnTo>
                                <a:lnTo>
                                  <a:pt x="8821" y="25"/>
                                </a:lnTo>
                                <a:lnTo>
                                  <a:pt x="8821" y="46"/>
                                </a:lnTo>
                                <a:moveTo>
                                  <a:pt x="8662" y="46"/>
                                </a:moveTo>
                                <a:lnTo>
                                  <a:pt x="8583" y="46"/>
                                </a:lnTo>
                                <a:lnTo>
                                  <a:pt x="8583" y="25"/>
                                </a:lnTo>
                                <a:lnTo>
                                  <a:pt x="8662" y="25"/>
                                </a:lnTo>
                                <a:lnTo>
                                  <a:pt x="8662" y="46"/>
                                </a:lnTo>
                                <a:moveTo>
                                  <a:pt x="8503" y="46"/>
                                </a:moveTo>
                                <a:lnTo>
                                  <a:pt x="8424" y="46"/>
                                </a:lnTo>
                                <a:lnTo>
                                  <a:pt x="8424" y="25"/>
                                </a:lnTo>
                                <a:lnTo>
                                  <a:pt x="8503" y="25"/>
                                </a:lnTo>
                                <a:lnTo>
                                  <a:pt x="8503" y="46"/>
                                </a:lnTo>
                                <a:moveTo>
                                  <a:pt x="8345" y="46"/>
                                </a:moveTo>
                                <a:lnTo>
                                  <a:pt x="8265" y="46"/>
                                </a:lnTo>
                                <a:lnTo>
                                  <a:pt x="8265" y="25"/>
                                </a:lnTo>
                                <a:lnTo>
                                  <a:pt x="8345" y="25"/>
                                </a:lnTo>
                                <a:lnTo>
                                  <a:pt x="8345" y="46"/>
                                </a:lnTo>
                                <a:moveTo>
                                  <a:pt x="8184" y="46"/>
                                </a:moveTo>
                                <a:lnTo>
                                  <a:pt x="8105" y="46"/>
                                </a:lnTo>
                                <a:lnTo>
                                  <a:pt x="8105" y="25"/>
                                </a:lnTo>
                                <a:lnTo>
                                  <a:pt x="8184" y="25"/>
                                </a:lnTo>
                                <a:lnTo>
                                  <a:pt x="8184" y="46"/>
                                </a:lnTo>
                                <a:moveTo>
                                  <a:pt x="8025" y="46"/>
                                </a:moveTo>
                                <a:lnTo>
                                  <a:pt x="7946" y="46"/>
                                </a:lnTo>
                                <a:lnTo>
                                  <a:pt x="7946" y="25"/>
                                </a:lnTo>
                                <a:lnTo>
                                  <a:pt x="8025" y="25"/>
                                </a:lnTo>
                                <a:lnTo>
                                  <a:pt x="8025" y="46"/>
                                </a:lnTo>
                                <a:moveTo>
                                  <a:pt x="7867" y="46"/>
                                </a:moveTo>
                                <a:lnTo>
                                  <a:pt x="7787" y="46"/>
                                </a:lnTo>
                                <a:lnTo>
                                  <a:pt x="7787" y="25"/>
                                </a:lnTo>
                                <a:lnTo>
                                  <a:pt x="7867" y="25"/>
                                </a:lnTo>
                                <a:lnTo>
                                  <a:pt x="7867" y="46"/>
                                </a:lnTo>
                                <a:moveTo>
                                  <a:pt x="7708" y="46"/>
                                </a:moveTo>
                                <a:lnTo>
                                  <a:pt x="7629" y="46"/>
                                </a:lnTo>
                                <a:lnTo>
                                  <a:pt x="7629" y="25"/>
                                </a:lnTo>
                                <a:lnTo>
                                  <a:pt x="7708" y="25"/>
                                </a:lnTo>
                                <a:lnTo>
                                  <a:pt x="7708" y="46"/>
                                </a:lnTo>
                                <a:moveTo>
                                  <a:pt x="7549" y="46"/>
                                </a:moveTo>
                                <a:lnTo>
                                  <a:pt x="7470" y="46"/>
                                </a:lnTo>
                                <a:lnTo>
                                  <a:pt x="7470" y="25"/>
                                </a:lnTo>
                                <a:lnTo>
                                  <a:pt x="7549" y="25"/>
                                </a:lnTo>
                                <a:lnTo>
                                  <a:pt x="7549" y="46"/>
                                </a:lnTo>
                                <a:moveTo>
                                  <a:pt x="7390" y="46"/>
                                </a:moveTo>
                                <a:lnTo>
                                  <a:pt x="7311" y="46"/>
                                </a:lnTo>
                                <a:lnTo>
                                  <a:pt x="7311" y="25"/>
                                </a:lnTo>
                                <a:lnTo>
                                  <a:pt x="7390" y="25"/>
                                </a:lnTo>
                                <a:lnTo>
                                  <a:pt x="7390" y="46"/>
                                </a:lnTo>
                                <a:moveTo>
                                  <a:pt x="7232" y="46"/>
                                </a:moveTo>
                                <a:lnTo>
                                  <a:pt x="7152" y="46"/>
                                </a:lnTo>
                                <a:lnTo>
                                  <a:pt x="7152" y="25"/>
                                </a:lnTo>
                                <a:lnTo>
                                  <a:pt x="7232" y="25"/>
                                </a:lnTo>
                                <a:lnTo>
                                  <a:pt x="7232" y="46"/>
                                </a:lnTo>
                                <a:moveTo>
                                  <a:pt x="7073" y="46"/>
                                </a:moveTo>
                                <a:lnTo>
                                  <a:pt x="6994" y="46"/>
                                </a:lnTo>
                                <a:lnTo>
                                  <a:pt x="6994" y="25"/>
                                </a:lnTo>
                                <a:lnTo>
                                  <a:pt x="7073" y="25"/>
                                </a:lnTo>
                                <a:lnTo>
                                  <a:pt x="7073" y="46"/>
                                </a:lnTo>
                                <a:moveTo>
                                  <a:pt x="6914" y="46"/>
                                </a:moveTo>
                                <a:lnTo>
                                  <a:pt x="6833" y="46"/>
                                </a:lnTo>
                                <a:lnTo>
                                  <a:pt x="6833" y="25"/>
                                </a:lnTo>
                                <a:lnTo>
                                  <a:pt x="6914" y="25"/>
                                </a:lnTo>
                                <a:lnTo>
                                  <a:pt x="6914" y="46"/>
                                </a:lnTo>
                                <a:moveTo>
                                  <a:pt x="6754" y="46"/>
                                </a:moveTo>
                                <a:lnTo>
                                  <a:pt x="6674" y="46"/>
                                </a:lnTo>
                                <a:lnTo>
                                  <a:pt x="6674" y="25"/>
                                </a:lnTo>
                                <a:lnTo>
                                  <a:pt x="6754" y="25"/>
                                </a:lnTo>
                                <a:lnTo>
                                  <a:pt x="6754" y="46"/>
                                </a:lnTo>
                                <a:moveTo>
                                  <a:pt x="6595" y="46"/>
                                </a:moveTo>
                                <a:lnTo>
                                  <a:pt x="6516" y="46"/>
                                </a:lnTo>
                                <a:lnTo>
                                  <a:pt x="6516" y="25"/>
                                </a:lnTo>
                                <a:lnTo>
                                  <a:pt x="6595" y="25"/>
                                </a:lnTo>
                                <a:lnTo>
                                  <a:pt x="6595" y="46"/>
                                </a:lnTo>
                                <a:moveTo>
                                  <a:pt x="6436" y="46"/>
                                </a:moveTo>
                                <a:lnTo>
                                  <a:pt x="6357" y="46"/>
                                </a:lnTo>
                                <a:lnTo>
                                  <a:pt x="6357" y="25"/>
                                </a:lnTo>
                                <a:lnTo>
                                  <a:pt x="6436" y="25"/>
                                </a:lnTo>
                                <a:lnTo>
                                  <a:pt x="6436" y="46"/>
                                </a:lnTo>
                                <a:moveTo>
                                  <a:pt x="6277" y="46"/>
                                </a:moveTo>
                                <a:lnTo>
                                  <a:pt x="6198" y="46"/>
                                </a:lnTo>
                                <a:lnTo>
                                  <a:pt x="6198" y="25"/>
                                </a:lnTo>
                                <a:lnTo>
                                  <a:pt x="6277" y="25"/>
                                </a:lnTo>
                                <a:lnTo>
                                  <a:pt x="6277" y="46"/>
                                </a:lnTo>
                                <a:moveTo>
                                  <a:pt x="6119" y="46"/>
                                </a:moveTo>
                                <a:lnTo>
                                  <a:pt x="6039" y="46"/>
                                </a:lnTo>
                                <a:lnTo>
                                  <a:pt x="6039" y="25"/>
                                </a:lnTo>
                                <a:lnTo>
                                  <a:pt x="6119" y="25"/>
                                </a:lnTo>
                                <a:lnTo>
                                  <a:pt x="6119" y="46"/>
                                </a:lnTo>
                                <a:moveTo>
                                  <a:pt x="5960" y="46"/>
                                </a:moveTo>
                                <a:lnTo>
                                  <a:pt x="5881" y="46"/>
                                </a:lnTo>
                                <a:lnTo>
                                  <a:pt x="5881" y="25"/>
                                </a:lnTo>
                                <a:lnTo>
                                  <a:pt x="5960" y="25"/>
                                </a:lnTo>
                                <a:lnTo>
                                  <a:pt x="5960" y="46"/>
                                </a:lnTo>
                                <a:moveTo>
                                  <a:pt x="5801" y="46"/>
                                </a:moveTo>
                                <a:lnTo>
                                  <a:pt x="5722" y="46"/>
                                </a:lnTo>
                                <a:lnTo>
                                  <a:pt x="5722" y="25"/>
                                </a:lnTo>
                                <a:lnTo>
                                  <a:pt x="5801" y="25"/>
                                </a:lnTo>
                                <a:lnTo>
                                  <a:pt x="5801" y="46"/>
                                </a:lnTo>
                                <a:moveTo>
                                  <a:pt x="5643" y="46"/>
                                </a:moveTo>
                                <a:lnTo>
                                  <a:pt x="5561" y="46"/>
                                </a:lnTo>
                                <a:lnTo>
                                  <a:pt x="5561" y="25"/>
                                </a:lnTo>
                                <a:lnTo>
                                  <a:pt x="5643" y="25"/>
                                </a:lnTo>
                                <a:lnTo>
                                  <a:pt x="5643" y="46"/>
                                </a:lnTo>
                                <a:moveTo>
                                  <a:pt x="5482" y="46"/>
                                </a:moveTo>
                                <a:lnTo>
                                  <a:pt x="5403" y="46"/>
                                </a:lnTo>
                                <a:lnTo>
                                  <a:pt x="5403" y="25"/>
                                </a:lnTo>
                                <a:lnTo>
                                  <a:pt x="5482" y="25"/>
                                </a:lnTo>
                                <a:lnTo>
                                  <a:pt x="5482" y="46"/>
                                </a:lnTo>
                                <a:moveTo>
                                  <a:pt x="5323" y="46"/>
                                </a:moveTo>
                                <a:lnTo>
                                  <a:pt x="5244" y="46"/>
                                </a:lnTo>
                                <a:lnTo>
                                  <a:pt x="5244" y="25"/>
                                </a:lnTo>
                                <a:lnTo>
                                  <a:pt x="5323" y="25"/>
                                </a:lnTo>
                                <a:lnTo>
                                  <a:pt x="5323" y="46"/>
                                </a:lnTo>
                                <a:moveTo>
                                  <a:pt x="5165" y="46"/>
                                </a:moveTo>
                                <a:lnTo>
                                  <a:pt x="5085" y="46"/>
                                </a:lnTo>
                                <a:lnTo>
                                  <a:pt x="5085" y="25"/>
                                </a:lnTo>
                                <a:lnTo>
                                  <a:pt x="5165" y="25"/>
                                </a:lnTo>
                                <a:lnTo>
                                  <a:pt x="5165" y="46"/>
                                </a:lnTo>
                                <a:moveTo>
                                  <a:pt x="5006" y="46"/>
                                </a:moveTo>
                                <a:lnTo>
                                  <a:pt x="4926" y="46"/>
                                </a:lnTo>
                                <a:lnTo>
                                  <a:pt x="4926" y="25"/>
                                </a:lnTo>
                                <a:lnTo>
                                  <a:pt x="5006" y="25"/>
                                </a:lnTo>
                                <a:lnTo>
                                  <a:pt x="5006" y="46"/>
                                </a:lnTo>
                                <a:moveTo>
                                  <a:pt x="4847" y="46"/>
                                </a:moveTo>
                                <a:lnTo>
                                  <a:pt x="4768" y="46"/>
                                </a:lnTo>
                                <a:lnTo>
                                  <a:pt x="4768" y="25"/>
                                </a:lnTo>
                                <a:lnTo>
                                  <a:pt x="4847" y="25"/>
                                </a:lnTo>
                                <a:lnTo>
                                  <a:pt x="4847" y="46"/>
                                </a:lnTo>
                                <a:moveTo>
                                  <a:pt x="4688" y="46"/>
                                </a:moveTo>
                                <a:lnTo>
                                  <a:pt x="4609" y="46"/>
                                </a:lnTo>
                                <a:lnTo>
                                  <a:pt x="4609" y="25"/>
                                </a:lnTo>
                                <a:lnTo>
                                  <a:pt x="4688" y="25"/>
                                </a:lnTo>
                                <a:lnTo>
                                  <a:pt x="4688" y="46"/>
                                </a:lnTo>
                                <a:moveTo>
                                  <a:pt x="4530" y="46"/>
                                </a:moveTo>
                                <a:lnTo>
                                  <a:pt x="4450" y="46"/>
                                </a:lnTo>
                                <a:lnTo>
                                  <a:pt x="4450" y="25"/>
                                </a:lnTo>
                                <a:lnTo>
                                  <a:pt x="4530" y="25"/>
                                </a:lnTo>
                                <a:lnTo>
                                  <a:pt x="4530" y="46"/>
                                </a:lnTo>
                                <a:moveTo>
                                  <a:pt x="4371" y="46"/>
                                </a:moveTo>
                                <a:lnTo>
                                  <a:pt x="4290" y="46"/>
                                </a:lnTo>
                                <a:lnTo>
                                  <a:pt x="4290" y="25"/>
                                </a:lnTo>
                                <a:lnTo>
                                  <a:pt x="4371" y="25"/>
                                </a:lnTo>
                                <a:lnTo>
                                  <a:pt x="4371" y="46"/>
                                </a:lnTo>
                                <a:moveTo>
                                  <a:pt x="4210" y="46"/>
                                </a:moveTo>
                                <a:lnTo>
                                  <a:pt x="4131" y="46"/>
                                </a:lnTo>
                                <a:lnTo>
                                  <a:pt x="4131" y="25"/>
                                </a:lnTo>
                                <a:lnTo>
                                  <a:pt x="4210" y="25"/>
                                </a:lnTo>
                                <a:lnTo>
                                  <a:pt x="4210" y="46"/>
                                </a:lnTo>
                                <a:moveTo>
                                  <a:pt x="4052" y="46"/>
                                </a:moveTo>
                                <a:lnTo>
                                  <a:pt x="3972" y="46"/>
                                </a:lnTo>
                                <a:lnTo>
                                  <a:pt x="3972" y="25"/>
                                </a:lnTo>
                                <a:lnTo>
                                  <a:pt x="4052" y="25"/>
                                </a:lnTo>
                                <a:lnTo>
                                  <a:pt x="4052" y="46"/>
                                </a:lnTo>
                                <a:moveTo>
                                  <a:pt x="3893" y="46"/>
                                </a:moveTo>
                                <a:lnTo>
                                  <a:pt x="3813" y="46"/>
                                </a:lnTo>
                                <a:lnTo>
                                  <a:pt x="3813" y="25"/>
                                </a:lnTo>
                                <a:lnTo>
                                  <a:pt x="3893" y="25"/>
                                </a:lnTo>
                                <a:lnTo>
                                  <a:pt x="3893" y="46"/>
                                </a:lnTo>
                                <a:moveTo>
                                  <a:pt x="3734" y="46"/>
                                </a:moveTo>
                                <a:lnTo>
                                  <a:pt x="3655" y="46"/>
                                </a:lnTo>
                                <a:lnTo>
                                  <a:pt x="3655" y="25"/>
                                </a:lnTo>
                                <a:lnTo>
                                  <a:pt x="3734" y="25"/>
                                </a:lnTo>
                                <a:lnTo>
                                  <a:pt x="3734" y="46"/>
                                </a:lnTo>
                                <a:moveTo>
                                  <a:pt x="3575" y="46"/>
                                </a:moveTo>
                                <a:lnTo>
                                  <a:pt x="3496" y="46"/>
                                </a:lnTo>
                                <a:lnTo>
                                  <a:pt x="3496" y="25"/>
                                </a:lnTo>
                                <a:lnTo>
                                  <a:pt x="3575" y="25"/>
                                </a:lnTo>
                                <a:lnTo>
                                  <a:pt x="3575" y="46"/>
                                </a:lnTo>
                                <a:moveTo>
                                  <a:pt x="3417" y="46"/>
                                </a:moveTo>
                                <a:lnTo>
                                  <a:pt x="3337" y="46"/>
                                </a:lnTo>
                                <a:lnTo>
                                  <a:pt x="3337" y="25"/>
                                </a:lnTo>
                                <a:lnTo>
                                  <a:pt x="3417" y="25"/>
                                </a:lnTo>
                                <a:lnTo>
                                  <a:pt x="3417" y="46"/>
                                </a:lnTo>
                                <a:moveTo>
                                  <a:pt x="3258" y="46"/>
                                </a:moveTo>
                                <a:lnTo>
                                  <a:pt x="3178" y="46"/>
                                </a:lnTo>
                                <a:lnTo>
                                  <a:pt x="3178" y="25"/>
                                </a:lnTo>
                                <a:lnTo>
                                  <a:pt x="3258" y="25"/>
                                </a:lnTo>
                                <a:lnTo>
                                  <a:pt x="3258" y="46"/>
                                </a:lnTo>
                                <a:moveTo>
                                  <a:pt x="3099" y="46"/>
                                </a:moveTo>
                                <a:lnTo>
                                  <a:pt x="3020" y="46"/>
                                </a:lnTo>
                                <a:lnTo>
                                  <a:pt x="3020" y="25"/>
                                </a:lnTo>
                                <a:lnTo>
                                  <a:pt x="3099" y="25"/>
                                </a:lnTo>
                                <a:lnTo>
                                  <a:pt x="3099" y="46"/>
                                </a:lnTo>
                                <a:moveTo>
                                  <a:pt x="2939" y="46"/>
                                </a:moveTo>
                                <a:lnTo>
                                  <a:pt x="2859" y="46"/>
                                </a:lnTo>
                                <a:lnTo>
                                  <a:pt x="2859" y="25"/>
                                </a:lnTo>
                                <a:lnTo>
                                  <a:pt x="2939" y="25"/>
                                </a:lnTo>
                                <a:lnTo>
                                  <a:pt x="2939" y="46"/>
                                </a:lnTo>
                                <a:moveTo>
                                  <a:pt x="2780" y="46"/>
                                </a:moveTo>
                                <a:lnTo>
                                  <a:pt x="2700" y="46"/>
                                </a:lnTo>
                                <a:lnTo>
                                  <a:pt x="2700" y="25"/>
                                </a:lnTo>
                                <a:lnTo>
                                  <a:pt x="2780" y="25"/>
                                </a:lnTo>
                                <a:lnTo>
                                  <a:pt x="2780" y="46"/>
                                </a:lnTo>
                                <a:moveTo>
                                  <a:pt x="2621" y="46"/>
                                </a:moveTo>
                                <a:lnTo>
                                  <a:pt x="2542" y="46"/>
                                </a:lnTo>
                                <a:lnTo>
                                  <a:pt x="2542" y="25"/>
                                </a:lnTo>
                                <a:lnTo>
                                  <a:pt x="2621" y="25"/>
                                </a:lnTo>
                                <a:lnTo>
                                  <a:pt x="2621" y="46"/>
                                </a:lnTo>
                                <a:moveTo>
                                  <a:pt x="2462" y="46"/>
                                </a:moveTo>
                                <a:lnTo>
                                  <a:pt x="2383" y="46"/>
                                </a:lnTo>
                                <a:lnTo>
                                  <a:pt x="2383" y="25"/>
                                </a:lnTo>
                                <a:lnTo>
                                  <a:pt x="2462" y="25"/>
                                </a:lnTo>
                                <a:lnTo>
                                  <a:pt x="2462" y="46"/>
                                </a:lnTo>
                                <a:moveTo>
                                  <a:pt x="2304" y="46"/>
                                </a:moveTo>
                                <a:lnTo>
                                  <a:pt x="2224" y="46"/>
                                </a:lnTo>
                                <a:lnTo>
                                  <a:pt x="2224" y="25"/>
                                </a:lnTo>
                                <a:lnTo>
                                  <a:pt x="2304" y="25"/>
                                </a:lnTo>
                                <a:lnTo>
                                  <a:pt x="2304" y="46"/>
                                </a:lnTo>
                                <a:moveTo>
                                  <a:pt x="2145" y="46"/>
                                </a:moveTo>
                                <a:lnTo>
                                  <a:pt x="2065" y="46"/>
                                </a:lnTo>
                                <a:lnTo>
                                  <a:pt x="2065" y="25"/>
                                </a:lnTo>
                                <a:lnTo>
                                  <a:pt x="2145" y="25"/>
                                </a:lnTo>
                                <a:lnTo>
                                  <a:pt x="2145" y="46"/>
                                </a:lnTo>
                                <a:moveTo>
                                  <a:pt x="1986" y="46"/>
                                </a:moveTo>
                                <a:lnTo>
                                  <a:pt x="1907" y="46"/>
                                </a:lnTo>
                                <a:lnTo>
                                  <a:pt x="1907" y="25"/>
                                </a:lnTo>
                                <a:lnTo>
                                  <a:pt x="1986" y="25"/>
                                </a:lnTo>
                                <a:lnTo>
                                  <a:pt x="1986" y="46"/>
                                </a:lnTo>
                                <a:moveTo>
                                  <a:pt x="1827" y="46"/>
                                </a:moveTo>
                                <a:lnTo>
                                  <a:pt x="1748" y="46"/>
                                </a:lnTo>
                                <a:lnTo>
                                  <a:pt x="1748" y="25"/>
                                </a:lnTo>
                                <a:lnTo>
                                  <a:pt x="1827" y="25"/>
                                </a:lnTo>
                                <a:lnTo>
                                  <a:pt x="1827" y="46"/>
                                </a:lnTo>
                                <a:moveTo>
                                  <a:pt x="1667" y="46"/>
                                </a:moveTo>
                                <a:lnTo>
                                  <a:pt x="1587" y="46"/>
                                </a:lnTo>
                                <a:lnTo>
                                  <a:pt x="1587" y="25"/>
                                </a:lnTo>
                                <a:lnTo>
                                  <a:pt x="1667" y="25"/>
                                </a:lnTo>
                                <a:lnTo>
                                  <a:pt x="1667" y="46"/>
                                </a:lnTo>
                                <a:moveTo>
                                  <a:pt x="1508" y="46"/>
                                </a:moveTo>
                                <a:lnTo>
                                  <a:pt x="1429" y="46"/>
                                </a:lnTo>
                                <a:lnTo>
                                  <a:pt x="1429" y="25"/>
                                </a:lnTo>
                                <a:lnTo>
                                  <a:pt x="1508" y="25"/>
                                </a:lnTo>
                                <a:lnTo>
                                  <a:pt x="1508" y="46"/>
                                </a:lnTo>
                                <a:moveTo>
                                  <a:pt x="1349" y="46"/>
                                </a:moveTo>
                                <a:lnTo>
                                  <a:pt x="1270" y="46"/>
                                </a:lnTo>
                                <a:lnTo>
                                  <a:pt x="1270" y="25"/>
                                </a:lnTo>
                                <a:lnTo>
                                  <a:pt x="1349" y="25"/>
                                </a:lnTo>
                                <a:lnTo>
                                  <a:pt x="1349" y="46"/>
                                </a:lnTo>
                                <a:moveTo>
                                  <a:pt x="1191" y="46"/>
                                </a:moveTo>
                                <a:lnTo>
                                  <a:pt x="1111" y="46"/>
                                </a:lnTo>
                                <a:lnTo>
                                  <a:pt x="1111" y="25"/>
                                </a:lnTo>
                                <a:lnTo>
                                  <a:pt x="1191" y="25"/>
                                </a:lnTo>
                                <a:lnTo>
                                  <a:pt x="1191" y="46"/>
                                </a:lnTo>
                                <a:moveTo>
                                  <a:pt x="1032" y="46"/>
                                </a:moveTo>
                                <a:lnTo>
                                  <a:pt x="952" y="46"/>
                                </a:lnTo>
                                <a:lnTo>
                                  <a:pt x="952" y="25"/>
                                </a:lnTo>
                                <a:lnTo>
                                  <a:pt x="1032" y="25"/>
                                </a:lnTo>
                                <a:lnTo>
                                  <a:pt x="1032" y="46"/>
                                </a:lnTo>
                                <a:moveTo>
                                  <a:pt x="873" y="46"/>
                                </a:moveTo>
                                <a:lnTo>
                                  <a:pt x="794" y="46"/>
                                </a:lnTo>
                                <a:lnTo>
                                  <a:pt x="794" y="25"/>
                                </a:lnTo>
                                <a:lnTo>
                                  <a:pt x="873" y="25"/>
                                </a:lnTo>
                                <a:lnTo>
                                  <a:pt x="873" y="46"/>
                                </a:lnTo>
                                <a:moveTo>
                                  <a:pt x="714" y="46"/>
                                </a:moveTo>
                                <a:lnTo>
                                  <a:pt x="635" y="46"/>
                                </a:lnTo>
                                <a:lnTo>
                                  <a:pt x="635" y="25"/>
                                </a:lnTo>
                                <a:lnTo>
                                  <a:pt x="714" y="25"/>
                                </a:lnTo>
                                <a:lnTo>
                                  <a:pt x="714" y="46"/>
                                </a:lnTo>
                                <a:moveTo>
                                  <a:pt x="556" y="46"/>
                                </a:moveTo>
                                <a:lnTo>
                                  <a:pt x="476" y="46"/>
                                </a:lnTo>
                                <a:lnTo>
                                  <a:pt x="476" y="25"/>
                                </a:lnTo>
                                <a:lnTo>
                                  <a:pt x="556" y="25"/>
                                </a:lnTo>
                                <a:lnTo>
                                  <a:pt x="556" y="46"/>
                                </a:lnTo>
                                <a:moveTo>
                                  <a:pt x="397" y="46"/>
                                </a:moveTo>
                                <a:lnTo>
                                  <a:pt x="316" y="46"/>
                                </a:lnTo>
                                <a:lnTo>
                                  <a:pt x="316" y="25"/>
                                </a:lnTo>
                                <a:lnTo>
                                  <a:pt x="397" y="25"/>
                                </a:lnTo>
                                <a:lnTo>
                                  <a:pt x="397" y="46"/>
                                </a:lnTo>
                                <a:moveTo>
                                  <a:pt x="236" y="46"/>
                                </a:moveTo>
                                <a:lnTo>
                                  <a:pt x="157" y="46"/>
                                </a:lnTo>
                                <a:lnTo>
                                  <a:pt x="157" y="25"/>
                                </a:lnTo>
                                <a:lnTo>
                                  <a:pt x="236" y="25"/>
                                </a:lnTo>
                                <a:lnTo>
                                  <a:pt x="236" y="46"/>
                                </a:lnTo>
                                <a:moveTo>
                                  <a:pt x="78" y="46"/>
                                </a:moveTo>
                                <a:lnTo>
                                  <a:pt x="0" y="46"/>
                                </a:lnTo>
                                <a:lnTo>
                                  <a:pt x="4" y="25"/>
                                </a:lnTo>
                                <a:lnTo>
                                  <a:pt x="78" y="25"/>
                                </a:lnTo>
                                <a:lnTo>
                                  <a:pt x="78" y="46"/>
                                </a:lnTo>
                                <a:close/>
                              </a:path>
                            </a:pathLst>
                          </a:custGeom>
                          <a:solidFill>
                            <a:srgbClr val="2f6eaa"/>
                          </a:solidFill>
                          <a:ln w="0">
                            <a:noFill/>
                          </a:ln>
                        </wps:spPr>
                        <wps:bodyPr/>
                      </wps:wsp>
                      <wps:wsp>
                        <wps:cNvSpPr/>
                        <wps:spPr>
                          <a:xfrm>
                            <a:off x="5370840" y="268560"/>
                            <a:ext cx="12240" cy="92160"/>
                          </a:xfrm>
                          <a:custGeom>
                            <a:avLst/>
                            <a:gdLst/>
                            <a:ahLst/>
                            <a:rect l="0" t="0" r="r" b="b"/>
                            <a:pathLst>
                              <a:path w="34" h="256">
                                <a:moveTo>
                                  <a:pt x="24" y="14"/>
                                </a:moveTo>
                                <a:lnTo>
                                  <a:pt x="24" y="14"/>
                                </a:lnTo>
                                <a:lnTo>
                                  <a:pt x="24" y="0"/>
                                </a:lnTo>
                                <a:lnTo>
                                  <a:pt x="24" y="14"/>
                                </a:lnTo>
                                <a:moveTo>
                                  <a:pt x="33" y="173"/>
                                </a:moveTo>
                                <a:lnTo>
                                  <a:pt x="24" y="173"/>
                                </a:lnTo>
                                <a:lnTo>
                                  <a:pt x="24" y="94"/>
                                </a:lnTo>
                                <a:lnTo>
                                  <a:pt x="30" y="94"/>
                                </a:lnTo>
                                <a:lnTo>
                                  <a:pt x="33" y="173"/>
                                </a:lnTo>
                                <a:moveTo>
                                  <a:pt x="24" y="256"/>
                                </a:moveTo>
                                <a:lnTo>
                                  <a:pt x="1" y="231"/>
                                </a:lnTo>
                                <a:lnTo>
                                  <a:pt x="3" y="230"/>
                                </a:lnTo>
                                <a:lnTo>
                                  <a:pt x="28" y="251"/>
                                </a:lnTo>
                                <a:lnTo>
                                  <a:pt x="24" y="256"/>
                                </a:lnTo>
                                <a:close/>
                              </a:path>
                            </a:pathLst>
                          </a:custGeom>
                          <a:solidFill>
                            <a:srgbClr val="2f6eaa"/>
                          </a:solidFill>
                          <a:ln w="0">
                            <a:noFill/>
                          </a:ln>
                        </wps:spPr>
                        <wps:bodyPr/>
                      </wps:wsp>
                      <wps:wsp>
                        <wps:cNvSpPr/>
                        <wps:spPr>
                          <a:xfrm>
                            <a:off x="0" y="7560"/>
                            <a:ext cx="18360" cy="345960"/>
                          </a:xfrm>
                          <a:custGeom>
                            <a:avLst/>
                            <a:gdLst/>
                            <a:ahLst/>
                            <a:rect l="0" t="0" r="r" b="b"/>
                            <a:pathLst>
                              <a:path w="51" h="961">
                                <a:moveTo>
                                  <a:pt x="16" y="961"/>
                                </a:moveTo>
                                <a:lnTo>
                                  <a:pt x="7" y="947"/>
                                </a:lnTo>
                                <a:lnTo>
                                  <a:pt x="0" y="901"/>
                                </a:lnTo>
                                <a:lnTo>
                                  <a:pt x="0" y="884"/>
                                </a:lnTo>
                                <a:lnTo>
                                  <a:pt x="26" y="884"/>
                                </a:lnTo>
                                <a:lnTo>
                                  <a:pt x="26" y="922"/>
                                </a:lnTo>
                                <a:lnTo>
                                  <a:pt x="35" y="942"/>
                                </a:lnTo>
                                <a:lnTo>
                                  <a:pt x="40" y="945"/>
                                </a:lnTo>
                                <a:lnTo>
                                  <a:pt x="16" y="961"/>
                                </a:lnTo>
                                <a:moveTo>
                                  <a:pt x="26" y="804"/>
                                </a:moveTo>
                                <a:lnTo>
                                  <a:pt x="0" y="804"/>
                                </a:lnTo>
                                <a:lnTo>
                                  <a:pt x="0" y="725"/>
                                </a:lnTo>
                                <a:lnTo>
                                  <a:pt x="26" y="725"/>
                                </a:lnTo>
                                <a:lnTo>
                                  <a:pt x="26" y="804"/>
                                </a:lnTo>
                                <a:moveTo>
                                  <a:pt x="26" y="646"/>
                                </a:moveTo>
                                <a:lnTo>
                                  <a:pt x="0" y="646"/>
                                </a:lnTo>
                                <a:lnTo>
                                  <a:pt x="0" y="566"/>
                                </a:lnTo>
                                <a:lnTo>
                                  <a:pt x="26" y="566"/>
                                </a:lnTo>
                                <a:lnTo>
                                  <a:pt x="26" y="646"/>
                                </a:lnTo>
                                <a:moveTo>
                                  <a:pt x="26" y="487"/>
                                </a:moveTo>
                                <a:lnTo>
                                  <a:pt x="0" y="487"/>
                                </a:lnTo>
                                <a:lnTo>
                                  <a:pt x="0" y="407"/>
                                </a:lnTo>
                                <a:lnTo>
                                  <a:pt x="26" y="407"/>
                                </a:lnTo>
                                <a:lnTo>
                                  <a:pt x="26" y="487"/>
                                </a:lnTo>
                                <a:moveTo>
                                  <a:pt x="26" y="328"/>
                                </a:moveTo>
                                <a:lnTo>
                                  <a:pt x="0" y="328"/>
                                </a:lnTo>
                                <a:lnTo>
                                  <a:pt x="0" y="249"/>
                                </a:lnTo>
                                <a:lnTo>
                                  <a:pt x="26" y="249"/>
                                </a:lnTo>
                                <a:lnTo>
                                  <a:pt x="26" y="328"/>
                                </a:lnTo>
                                <a:moveTo>
                                  <a:pt x="26" y="169"/>
                                </a:moveTo>
                                <a:lnTo>
                                  <a:pt x="0" y="169"/>
                                </a:lnTo>
                                <a:lnTo>
                                  <a:pt x="0" y="88"/>
                                </a:lnTo>
                                <a:lnTo>
                                  <a:pt x="26" y="88"/>
                                </a:lnTo>
                                <a:lnTo>
                                  <a:pt x="26" y="169"/>
                                </a:lnTo>
                                <a:moveTo>
                                  <a:pt x="44" y="30"/>
                                </a:moveTo>
                                <a:lnTo>
                                  <a:pt x="21" y="11"/>
                                </a:lnTo>
                                <a:lnTo>
                                  <a:pt x="26" y="0"/>
                                </a:lnTo>
                                <a:lnTo>
                                  <a:pt x="51" y="23"/>
                                </a:lnTo>
                                <a:lnTo>
                                  <a:pt x="44" y="30"/>
                                </a:lnTo>
                                <a:close/>
                              </a:path>
                            </a:pathLst>
                          </a:custGeom>
                          <a:solidFill>
                            <a:srgbClr val="2f6eaa"/>
                          </a:solidFill>
                          <a:ln w="0">
                            <a:noFill/>
                          </a:ln>
                        </wps:spPr>
                        <wps:bodyPr/>
                      </wps:wsp>
                      <wps:wsp>
                        <wps:cNvSpPr/>
                        <wps:spPr>
                          <a:xfrm>
                            <a:off x="0" y="0"/>
                            <a:ext cx="5382720" cy="368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cstheme="minorBidi" w:eastAsiaTheme="minorEastAsia" w:hAnsiTheme="minorHAnsi"/>
                                </w:rPr>
                              </w:r>
                            </w:p>
                            <w:p>
                              <w:pPr>
                                <w:overflowPunct w:val="false"/>
                                <w:spacing w:before="0" w:after="0" w:lineRule="auto" w:line="240"/>
                                <w:jc w:val="left"/>
                                <w:rPr/>
                              </w:pPr>
                              <w:r>
                                <w:rPr>
                                  <w:sz w:val="18"/>
                                  <w:rFonts w:asciiTheme="minorHAnsi" w:cstheme="minorBidi" w:eastAsiaTheme="minorEastAsia" w:hAnsiTheme="minorHAnsi" w:ascii="Courier New" w:hAnsi="Courier New" w:eastAsia="" w:cs=""/>
                                </w:rPr>
                                <w:t>IP &gt;&gt; Firewall</w:t>
                              </w:r>
                            </w:p>
                          </w:txbxContent>
                        </wps:txbx>
                        <wps:bodyPr lIns="0" rIns="0" tIns="0" bIns="0" anchor="t">
                          <a:noAutofit/>
                        </wps:bodyPr>
                      </wps:wsp>
                    </wpg:wgp>
                  </a:graphicData>
                </a:graphic>
              </wp:anchor>
            </w:drawing>
          </mc:Choice>
          <mc:Fallback>
            <w:pict>
              <v:group id="shape_0" style="position:absolute;margin-left:112.4pt;margin-top:0.05pt;width:423.85pt;height:29pt" coordorigin="2248,1" coordsize="8477,580">
                <v:shape id="shape_0" coordsize="14863,45" path="m240,21l161,21l161,0l240,0l240,21xm399,21l319,21l319,0l399,0l399,21xm557,21l478,21l478,0l557,0l557,21xm716,21l637,21l637,0l716,0l716,21xm875,21l795,21l795,0l875,0l875,21xm1034,21l954,21l954,0l1034,0l1034,21xm1192,21l1113,21l1113,0l1192,0l1192,21xm1353,21l1272,21l1272,0l1353,0l1353,21xm1512,21l1432,21l1432,0l1512,0l1512,21xm1670,21l1591,21l1591,0l1670,0l1670,21xm1829,21l1750,21l1750,0l1829,0l1829,21xm1988,21l1908,21l1908,0l1988,0l1988,21xm2147,21l2067,21l2067,0l2147,0l2147,21xm2305,21l2226,21l2226,0l2305,0l2305,21xm2464,21l2385,21l2385,0l2464,0l2464,21xm2623,21l2543,21l2543,0l2623,0l2623,21xm2783,21l2704,21l2704,0l2783,0l2783,21xm2942,21l2863,21l2863,0l2942,0l2942,21xm3101,21l3021,21l3021,0l3101,0l3101,21xm3260,21l3180,21l3180,0l3260,0l3260,21xm3418,21l3339,21l3339,0l3418,0l3418,21xm3577,21l3498,21l3498,0l3577,0l3577,21xm3736,21l3656,21l3656,0l3736,0l3736,21xm3895,21l3815,21l3815,0l3895,0l3895,21xm4055,21l3976,21l3976,0l4055,0l4055,21xm4214,21l4134,21l4134,0l4214,0l4214,21xm4373,21l4293,21l4293,0l4373,0l4373,21xm4531,21l4452,21l4452,0l4531,0l4531,21xm4690,21l4611,21l4611,0l4690,0l4690,21xm4849,21l4769,21l4769,0l4849,0l4849,21xm5008,21l4928,21l4928,0l5008,0l5008,21xm5166,21l5087,21l5087,0l5166,0l5166,21xm5327,21l5247,21l5247,0l5327,0l5327,21xm5485,21l5406,21l5406,0l5485,0l5485,21xm5644,21l5565,21l5565,0l5644,0l5644,21xm5803,21l5724,21l5724,0l5803,0l5803,21xm5962,21l5882,21l5882,0l5962,0l5962,21xm6120,21l6041,21l6041,0l6120,0l6120,21xm6279,21l6200,21l6200,0l6279,0l6279,21xm6438,21l6359,21l6359,0l6438,0l6438,21xm6598,21l6517,21l6517,0l6598,0l6598,21xm6757,21l6678,21l6678,0l6757,0l6757,21xm6916,21l6837,21l6837,0l6916,0l6916,21xm7075,21l6995,21l6995,0l7075,0l7075,21xm7233,21l7154,21l7154,0l7233,0l7233,21xm7392,21l7313,21l7313,0l7392,0l7392,21xm7551,21l7472,21l7472,0l7551,0l7551,21xm7710,21l7630,21l7630,0l7710,0l7710,21xm7870,21l7789,21l7789,0l7870,0l7870,21xm8029,21l7950,21l7950,0l8029,0l8029,21xm8188,21l8108,21l8108,0l8188,0l8188,21xm8346,21l8267,21l8267,0l8346,0l8346,21xm8505,21l8426,21l8426,0l8505,0l8505,21xm8664,21l8585,21l8585,0l8664,0l8664,21xm8823,21l8743,21l8743,0l8823,0l8823,21xm8981,21l8902,21l8902,0l8981,0l8981,21xm9140,21l9061,21l9061,0l9140,0l9140,21xm9301,21l9221,21l9221,0l9301,0l9301,21xm9459,21l9380,21l9380,0l9459,0l9459,21xm9618,21l9539,21l9539,0l9618,0l9618,21xm9777,21l9698,21l9698,0l9777,0l9777,21xm9936,21l9856,21l9856,0l9936,0l9936,21xm10094,21l10015,21l10015,0l10094,0l10094,21xm10253,21l10174,21l10174,0l10253,0l10253,21xm10412,21l10332,21l10332,0l10412,0l10412,21xm10572,21l10493,21l10493,0l10572,0l10572,21xm10731,21l10652,21l10652,0l10731,0l10731,21xm10890,21l10810,21l10810,0l10890,0l10890,21xm11049,21l10969,21l10969,0l11049,0l11049,21xm11207,21l11128,21l11128,0l11207,0l11207,21xm11366,21l11287,21l11287,0l11366,0l11366,21xm11525,21l11445,21l11445,0l11525,0l11525,21xm11684,21l11604,21l11604,0l11684,0l11684,21xm11844,21l11763,21l11763,0l11844,0l11844,21xm12003,21l11923,21l11923,0l12003,0l12003,21xm12162,21l12082,21l12082,0l12162,0l12162,21xm12320,21l12241,21l12241,0l12320,0l12320,21xm12479,21l12400,21l12400,0l12479,0l12479,21xm12638,21l12558,21l12558,0l12638,0l12638,21xm12797,21l12717,21l12717,0l12797,0l12797,21xm12955,21l12876,21l12876,0l12955,0l12955,21xm13116,21l13035,21l13035,0l13116,0l13116,21xm13275,21l13195,21l13195,0l13275,0l13275,21xm13433,21l13354,21l13354,0l13433,0l13433,21xm13592,21l13513,21l13513,0l13592,0l13592,21xm13751,21l13671,21l13671,0l13751,0l13751,21xm13910,21l13830,21l13830,0l13910,0l13910,21xm14068,21l13989,21l13989,0l14068,0l14068,21xm14227,21l14148,21l14148,0l14227,0l14227,21xm14388,21l14306,21l14306,0l14388,0l14388,21xm14546,21l14467,21l14467,0l14546,0l14546,21xm14705,21l14626,21l14626,0l14705,0l14705,21xm14857,21l14784,21l14784,0l14862,0l14857,21xm25,44l0,21l34,2l41,0l69,0l71,21l58,21l39,28l25,44xe" fillcolor="#2f6eaa" stroked="f" o:allowincell="f" style="position:absolute;left:2263;top:1;width:8424;height:24;mso-wrap-style:none;v-text-anchor:middle;mso-position-horizontal-relative:page">
                  <v:fill o:detectmouseclick="t" type="solid" color2="#d09155"/>
                  <v:stroke color="#3465a4" joinstyle="round" endcap="flat"/>
                  <w10:wrap type="topAndBottom"/>
                </v:shape>
                <v:shape id="shape_0" coordsize="14856,47" path="m14797,25l14816,16l14832,0l14855,25l14797,25xm14807,46l14781,46l14779,25l14855,25l14821,44l14807,46xm14702,46l14622,46l14622,25l14702,25l14702,46xm14543,46l14463,46l14463,25l14543,25l14543,46xm14384,46l14305,46l14305,25l14384,25l14384,46xm14225,46l14146,46l14146,25l14225,25l14225,46xm14067,46l13987,46l13987,25l14067,25l14067,46xm13908,46l13828,46l13828,25l13908,25l13908,46xm13749,46l13670,46l13670,25l13749,25l13749,46xm13590,46l13511,46l13511,25l13590,25l13590,46xm13430,46l13350,46l13350,25l13430,25l13430,46xm13271,46l13192,46l13192,25l13271,25l13271,46xm13112,46l13033,46l13033,25l13112,25l13112,46xm12954,46l12874,46l12874,25l12954,25l12954,46xm12795,46l12715,46l12715,25l12795,25l12795,46xm12636,46l12557,46l12557,25l12636,25l12636,46xm12477,46l12398,46l12398,25l12477,25l12477,46xm12319,46l12239,46l12239,25l12319,25l12319,46xm12160,46l12079,46l12079,25l12160,25l12160,46xm11999,46l11920,46l11920,25l11999,25l11999,46xm11841,46l11761,46l11761,25l11841,25l11841,46xm11682,46l11602,46l11602,25l11682,25l11682,46xm11523,46l11444,46l11444,25l11523,25l11523,46xm11364,46l11285,46l11285,25l11364,25l11364,46xm11206,46l11126,46l11126,25l11206,25l11206,46xm11047,46l10968,46l10968,25l11047,25l11047,46xm10888,46l10807,46l10807,25l10888,25l10888,46xm10728,46l10648,46l10648,25l10728,25l10728,46xm10569,46l10490,46l10490,25l10569,25l10569,46xm10410,46l10331,46l10331,25l10410,25l10410,46xm10251,46l10172,46l10172,25l10251,25l10251,46xm10093,46l10013,46l10013,25l10093,25l10093,46xm9934,46l9855,46l9855,25l9934,25l9934,46xm9775,46l9696,46l9696,25l9775,25l9775,46xm9616,46l9537,46l9537,25l9616,25l9616,46xm9456,46l9377,46l9377,25l9456,25l9456,46xm9297,46l9218,46l9218,25l9297,25l9297,46xm9138,46l9059,46l9059,25l9138,25l9138,46xm8980,46l8900,46l8900,25l8980,25l8980,46xm8821,46l8742,46l8742,25l8821,25l8821,46xm8662,46l8583,46l8583,25l8662,25l8662,46xm8503,46l8424,46l8424,25l8503,25l8503,46xm8345,46l8265,46l8265,25l8345,25l8345,46xm8184,46l8105,46l8105,25l8184,25l8184,46xm8025,46l7946,46l7946,25l8025,25l8025,46xm7867,46l7787,46l7787,25l7867,25l7867,46xm7708,46l7629,46l7629,25l7708,25l7708,46xm7549,46l7470,46l7470,25l7549,25l7549,46xm7390,46l7311,46l7311,25l7390,25l7390,46xm7232,46l7152,46l7152,25l7232,25l7232,46xm7073,46l6994,46l6994,25l7073,25l7073,46xm6914,46l6833,46l6833,25l6914,25l6914,46xm6754,46l6674,46l6674,25l6754,25l6754,46xm6595,46l6516,46l6516,25l6595,25l6595,46xm6436,46l6357,46l6357,25l6436,25l6436,46xm6277,46l6198,46l6198,25l6277,25l6277,46xm6119,46l6039,46l6039,25l6119,25l6119,46xm5960,46l5881,46l5881,25l5960,25l5960,46xm5801,46l5722,46l5722,25l5801,25l5801,46xm5643,46l5561,46l5561,25l5643,25l5643,46xm5482,46l5403,46l5403,25l5482,25l5482,46xm5323,46l5244,46l5244,25l5323,25l5323,46xm5165,46l5085,46l5085,25l5165,25l5165,46xm5006,46l4926,46l4926,25l5006,25l5006,46xm4847,46l4768,46l4768,25l4847,25l4847,46xm4688,46l4609,46l4609,25l4688,25l4688,46xm4530,46l4450,46l4450,25l4530,25l4530,46xm4371,46l4290,46l4290,25l4371,25l4371,46xm4210,46l4131,46l4131,25l4210,25l4210,46xm4052,46l3972,46l3972,25l4052,25l4052,46xm3893,46l3813,46l3813,25l3893,25l3893,46xm3734,46l3655,46l3655,25l3734,25l3734,46xm3575,46l3496,46l3496,25l3575,25l3575,46xm3417,46l3337,46l3337,25l3417,25l3417,46xm3258,46l3178,46l3178,25l3258,25l3258,46xm3099,46l3020,46l3020,25l3099,25l3099,46xm2939,46l2859,46l2859,25l2939,25l2939,46xm2780,46l2700,46l2700,25l2780,25l2780,46xm2621,46l2542,46l2542,25l2621,25l2621,46xm2462,46l2383,46l2383,25l2462,25l2462,46xm2304,46l2224,46l2224,25l2304,25l2304,46xm2145,46l2065,46l2065,25l2145,25l2145,46xm1986,46l1907,46l1907,25l1986,25l1986,46xm1827,46l1748,46l1748,25l1827,25l1827,46xm1667,46l1587,46l1587,25l1667,25l1667,46xm1508,46l1429,46l1429,25l1508,25l1508,46xm1349,46l1270,46l1270,25l1349,25l1349,46xm1191,46l1111,46l1111,25l1191,25l1191,46xm1032,46l952,46l952,25l1032,25l1032,46xm873,46l794,46l794,25l873,25l873,46xm714,46l635,46l635,25l714,25l714,46xm556,46l476,46l476,25l556,25l556,46xm397,46l316,46l316,25l397,25l397,46xm236,46l157,46l157,25l236,25l236,46xm78,46l0,46l4,25l78,25l78,46xe" fillcolor="#2f6eaa" stroked="f" o:allowincell="f" style="position:absolute;left:2298;top:555;width:8420;height:25;mso-wrap-style:none;v-text-anchor:middle;mso-position-horizontal-relative:page">
                  <v:fill o:detectmouseclick="t" type="solid" color2="#d09155"/>
                  <v:stroke color="#3465a4" joinstyle="round" endcap="flat"/>
                  <w10:wrap type="topAndBottom"/>
                </v:shape>
                <v:shape id="shape_0" coordsize="33,257" path="m23,14l23,14l23,0l23,14xm32,173l23,173l23,94l29,94l32,173xm23,256l0,231l2,230l27,251l23,256xe" fillcolor="#2f6eaa" stroked="f" o:allowincell="f" style="position:absolute;left:10706;top:424;width:18;height:144;mso-wrap-style:none;v-text-anchor:middle;mso-position-horizontal-relative:page">
                  <v:fill o:detectmouseclick="t" type="solid" color2="#d09155"/>
                  <v:stroke color="#3465a4" joinstyle="round" endcap="flat"/>
                  <w10:wrap type="topAndBottom"/>
                </v:shape>
                <v:shape id="shape_0" coordsize="52,962" path="m16,961l7,947l0,901l0,884l26,884l26,922l35,942l40,945l16,961xm26,804l0,804l0,725l26,725l26,804xm26,646l0,646l0,566l26,566l26,646xm26,487l0,487l0,407l26,407l26,487xm26,328l0,328l0,249l26,249l26,328xm26,169l0,169l0,88l26,88l26,169xm44,30l21,11l26,0l51,23l44,30xe" fillcolor="#2f6eaa" stroked="f" o:allowincell="f" style="position:absolute;left:2248;top:13;width:28;height:544;mso-wrap-style:none;v-text-anchor:middle;mso-position-horizontal-relative:page">
                  <v:fill o:detectmouseclick="t" type="solid" color2="#d09155"/>
                  <v:stroke color="#3465a4" joinstyle="round" endcap="flat"/>
                  <w10:wrap type="topAndBottom"/>
                </v:shape>
              </v:group>
            </w:pict>
          </mc:Fallback>
        </mc:AlternateContent>
      </w:r>
    </w:p>
    <w:p>
      <w:pPr>
        <w:pStyle w:val="TextBody"/>
        <w:jc w:val="both"/>
        <w:rPr>
          <w:sz w:val="20"/>
        </w:rPr>
      </w:pPr>
      <w:r>
        <w:rPr>
          <w:sz w:val="20"/>
        </w:rPr>
      </w:r>
    </w:p>
    <w:p>
      <w:pPr>
        <w:pStyle w:val="TextBody"/>
        <w:jc w:val="both"/>
        <w:rPr>
          <w:sz w:val="20"/>
        </w:rPr>
      </w:pPr>
      <w:r>
        <w:rPr>
          <w:sz w:val="20"/>
        </w:rPr>
      </w:r>
    </w:p>
    <w:p>
      <w:pPr>
        <w:pStyle w:val="Normal"/>
        <w:spacing w:lineRule="auto" w:line="240" w:before="0" w:after="0"/>
        <w:jc w:val="center"/>
        <w:rPr>
          <w:rFonts w:ascii="Times New Roman" w:hAnsi="Times New Roman" w:cs="Times New Roman"/>
          <w:b/>
          <w:b/>
          <w:sz w:val="24"/>
          <w:szCs w:val="24"/>
        </w:rPr>
      </w:pPr>
      <w:r>
        <w:drawing>
          <wp:anchor behindDoc="0" distT="0" distB="0" distL="0" distR="0" simplePos="0" locked="0" layoutInCell="0" allowOverlap="1" relativeHeight="20">
            <wp:simplePos x="0" y="0"/>
            <wp:positionH relativeFrom="page">
              <wp:posOffset>2904490</wp:posOffset>
            </wp:positionH>
            <wp:positionV relativeFrom="paragraph">
              <wp:posOffset>-35560</wp:posOffset>
            </wp:positionV>
            <wp:extent cx="2165985" cy="3039745"/>
            <wp:effectExtent l="0" t="0" r="0" b="0"/>
            <wp:wrapTopAndBottom/>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10"/>
                    <a:stretch>
                      <a:fillRect/>
                    </a:stretch>
                  </pic:blipFill>
                  <pic:spPr bwMode="auto">
                    <a:xfrm>
                      <a:off x="0" y="0"/>
                      <a:ext cx="2165985" cy="3039745"/>
                    </a:xfrm>
                    <a:prstGeom prst="rect">
                      <a:avLst/>
                    </a:prstGeom>
                  </pic:spPr>
                </pic:pic>
              </a:graphicData>
            </a:graphic>
          </wp:anchor>
        </w:drawing>
      </w: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TextBody"/>
        <w:spacing w:before="1" w:after="0"/>
        <w:jc w:val="center"/>
        <w:rPr>
          <w:sz w:val="10"/>
        </w:rPr>
      </w:pPr>
      <w:r>
        <w:rPr>
          <w:sz w:val="10"/>
        </w:rPr>
        <w:drawing>
          <wp:anchor behindDoc="0" distT="0" distB="0" distL="0" distR="0" simplePos="0" locked="0" layoutInCell="0" allowOverlap="1" relativeHeight="19">
            <wp:simplePos x="0" y="0"/>
            <wp:positionH relativeFrom="page">
              <wp:posOffset>1538605</wp:posOffset>
            </wp:positionH>
            <wp:positionV relativeFrom="paragraph">
              <wp:posOffset>44450</wp:posOffset>
            </wp:positionV>
            <wp:extent cx="5146675" cy="1033145"/>
            <wp:effectExtent l="0" t="0" r="0" b="0"/>
            <wp:wrapTopAndBottom/>
            <wp:docPr id="1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jpeg" descr=""/>
                    <pic:cNvPicPr>
                      <a:picLocks noChangeAspect="1" noChangeArrowheads="1"/>
                    </pic:cNvPicPr>
                  </pic:nvPicPr>
                  <pic:blipFill>
                    <a:blip r:embed="rId11"/>
                    <a:stretch>
                      <a:fillRect/>
                    </a:stretch>
                  </pic:blipFill>
                  <pic:spPr bwMode="auto">
                    <a:xfrm>
                      <a:off x="0" y="0"/>
                      <a:ext cx="5146675" cy="10331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Setelah itu akan muncul window firewall. Pilih tab NAT kemudian pilih (+)</w:t>
      </w:r>
    </w:p>
    <w:p>
      <w:pPr>
        <w:pStyle w:val="TextBody"/>
        <w:spacing w:before="1" w:after="0"/>
        <w:ind w:left="1800" w:hanging="0"/>
        <w:jc w:val="center"/>
        <w:rPr>
          <w:sz w:val="10"/>
        </w:rPr>
      </w:pPr>
      <w:r>
        <w:rPr>
          <w:sz w:val="10"/>
        </w:rPr>
        <w:drawing>
          <wp:anchor behindDoc="0" distT="0" distB="0" distL="0" distR="0" simplePos="0" locked="0" layoutInCell="0" allowOverlap="1" relativeHeight="21">
            <wp:simplePos x="0" y="0"/>
            <wp:positionH relativeFrom="page">
              <wp:posOffset>1697355</wp:posOffset>
            </wp:positionH>
            <wp:positionV relativeFrom="paragraph">
              <wp:posOffset>125095</wp:posOffset>
            </wp:positionV>
            <wp:extent cx="5125720" cy="103695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tretch>
                      <a:fillRect/>
                    </a:stretch>
                  </pic:blipFill>
                  <pic:spPr bwMode="auto">
                    <a:xfrm>
                      <a:off x="0" y="0"/>
                      <a:ext cx="5125720" cy="1036955"/>
                    </a:xfrm>
                    <a:prstGeom prst="rect">
                      <a:avLst/>
                    </a:prstGeom>
                  </pic:spPr>
                </pic:pic>
              </a:graphicData>
            </a:graphic>
          </wp:anchor>
        </w:drawing>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TextBody"/>
        <w:spacing w:before="3" w:after="0"/>
        <w:jc w:val="both"/>
        <w:rPr>
          <w:sz w:val="24"/>
          <w:szCs w:val="24"/>
        </w:rPr>
      </w:pPr>
      <w:r>
        <w:rPr>
          <w:sz w:val="24"/>
          <w:szCs w:val="24"/>
        </w:rPr>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kan muncul lagi Window NAT Rule. Untuk kolom Chain adalah scrnat. Kemudian untuk kolom Out. Interface adalah ether1.</w:t>
      </w:r>
    </w:p>
    <w:p>
      <w:pPr>
        <w:pStyle w:val="Normal"/>
        <w:spacing w:lineRule="auto" w:line="480"/>
        <w:jc w:val="both"/>
        <w:rPr>
          <w:rFonts w:ascii="Times New Roman" w:hAnsi="Times New Roman" w:cs="Times New Roman"/>
          <w:sz w:val="24"/>
          <w:szCs w:val="24"/>
          <w:lang w:val="en-US"/>
        </w:rPr>
      </w:pPr>
      <w:r>
        <w:rPr/>
        <w:drawing>
          <wp:inline distT="0" distB="0" distL="0" distR="0">
            <wp:extent cx="5038090" cy="3029585"/>
            <wp:effectExtent l="0" t="0" r="0" b="0"/>
            <wp:docPr id="1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jpeg" descr=""/>
                    <pic:cNvPicPr>
                      <a:picLocks noChangeAspect="1" noChangeArrowheads="1"/>
                    </pic:cNvPicPr>
                  </pic:nvPicPr>
                  <pic:blipFill>
                    <a:blip r:embed="rId13"/>
                    <a:stretch>
                      <a:fillRect/>
                    </a:stretch>
                  </pic:blipFill>
                  <pic:spPr bwMode="auto">
                    <a:xfrm>
                      <a:off x="0" y="0"/>
                      <a:ext cx="5038090" cy="3029585"/>
                    </a:xfrm>
                    <a:prstGeom prst="rect">
                      <a:avLst/>
                    </a:prstGeom>
                  </pic:spPr>
                </pic:pic>
              </a:graphicData>
            </a:graphic>
          </wp:inline>
        </w:drawing>
      </w:r>
    </w:p>
    <w:p>
      <w:pPr>
        <w:pStyle w:val="Normal"/>
        <w:spacing w:lineRule="auto" w:line="24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spacing w:lineRule="auto" w:line="480" w:before="0" w:after="0"/>
        <w:ind w:left="108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ListParagraph"/>
        <w:numPr>
          <w:ilvl w:val="0"/>
          <w:numId w:val="17"/>
        </w:numPr>
        <w:spacing w:lineRule="auto" w:line="480"/>
        <w:jc w:val="both"/>
        <w:rPr>
          <w:rFonts w:ascii="Times New Roman" w:hAnsi="Times New Roman" w:cs="Times New Roman"/>
          <w:sz w:val="24"/>
          <w:szCs w:val="24"/>
        </w:rPr>
      </w:pPr>
      <w:r>
        <w:drawing>
          <wp:anchor behindDoc="0" distT="0" distB="0" distL="0" distR="0" simplePos="0" locked="0" layoutInCell="0" allowOverlap="1" relativeHeight="22">
            <wp:simplePos x="0" y="0"/>
            <wp:positionH relativeFrom="page">
              <wp:posOffset>1458595</wp:posOffset>
            </wp:positionH>
            <wp:positionV relativeFrom="paragraph">
              <wp:posOffset>765810</wp:posOffset>
            </wp:positionV>
            <wp:extent cx="5121910" cy="2051050"/>
            <wp:effectExtent l="0" t="0" r="0" b="0"/>
            <wp:wrapNone/>
            <wp:docPr id="16"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jpeg" descr=""/>
                    <pic:cNvPicPr>
                      <a:picLocks noChangeAspect="1" noChangeArrowheads="1"/>
                    </pic:cNvPicPr>
                  </pic:nvPicPr>
                  <pic:blipFill>
                    <a:blip r:embed="rId14"/>
                    <a:stretch>
                      <a:fillRect/>
                    </a:stretch>
                  </pic:blipFill>
                  <pic:spPr bwMode="auto">
                    <a:xfrm>
                      <a:off x="0" y="0"/>
                      <a:ext cx="5121910" cy="2051050"/>
                    </a:xfrm>
                    <a:prstGeom prst="rect">
                      <a:avLst/>
                    </a:prstGeom>
                  </pic:spPr>
                </pic:pic>
              </a:graphicData>
            </a:graphic>
          </wp:anchor>
        </w:drawing>
      </w:r>
      <w:r>
        <w:rPr>
          <w:rFonts w:cs="Times New Roman" w:ascii="Times New Roman" w:hAnsi="Times New Roman"/>
          <w:sz w:val="24"/>
          <w:szCs w:val="24"/>
        </w:rPr>
        <w:t>Masih pada windows Nat Rule, buka tab Action kemudian pada kolom Actionnya adalah</w:t>
      </w:r>
      <w:r>
        <w:rPr>
          <w:rFonts w:cs="Times New Roman" w:ascii="Times New Roman" w:hAnsi="Times New Roman"/>
          <w:sz w:val="24"/>
          <w:szCs w:val="24"/>
          <w:lang w:val="en-US"/>
        </w:rPr>
        <w:t xml:space="preserve"> </w:t>
      </w:r>
      <w:r>
        <w:rPr/>
        <w:t>masquerade Lalu pilih OK</w:t>
      </w:r>
      <w:r>
        <w:rPr>
          <w:lang w:val="en-US"/>
        </w:rPr>
        <w:t>.</w:t>
      </w:r>
    </w:p>
    <w:p>
      <w:pPr>
        <w:pStyle w:val="Normal"/>
        <w:widowControl w:val="false"/>
        <w:tabs>
          <w:tab w:val="clear" w:pos="720"/>
          <w:tab w:val="left" w:pos="554" w:leader="none"/>
        </w:tabs>
        <w:spacing w:lineRule="auto" w:line="480" w:before="0" w:after="0"/>
        <w:ind w:right="16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tabs>
          <w:tab w:val="clear" w:pos="720"/>
          <w:tab w:val="left" w:pos="554" w:leader="none"/>
        </w:tabs>
        <w:spacing w:lineRule="auto" w:line="480" w:before="0" w:after="0"/>
        <w:ind w:left="1080" w:right="16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tabs>
          <w:tab w:val="clear" w:pos="720"/>
          <w:tab w:val="left" w:pos="554" w:leader="none"/>
        </w:tabs>
        <w:spacing w:lineRule="auto" w:line="480" w:before="0" w:after="0"/>
        <w:ind w:left="1080" w:right="16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tabs>
          <w:tab w:val="clear" w:pos="720"/>
          <w:tab w:val="left" w:pos="554" w:leader="none"/>
        </w:tabs>
        <w:spacing w:lineRule="auto" w:line="480" w:before="0" w:after="0"/>
        <w:ind w:left="1080" w:right="16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tabs>
          <w:tab w:val="clear" w:pos="720"/>
          <w:tab w:val="left" w:pos="554" w:leader="none"/>
        </w:tabs>
        <w:spacing w:lineRule="auto" w:line="480" w:before="0" w:after="0"/>
        <w:ind w:left="1080" w:right="16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tabs>
          <w:tab w:val="clear" w:pos="720"/>
          <w:tab w:val="left" w:pos="554" w:leader="none"/>
        </w:tabs>
        <w:spacing w:lineRule="auto" w:line="480" w:before="0" w:after="0"/>
        <w:ind w:left="1080" w:right="16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spacing w:lineRule="auto" w:line="480" w:before="0" w:after="0"/>
        <w:ind w:left="108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ListParagraph"/>
        <w:numPr>
          <w:ilvl w:val="0"/>
          <w:numId w:val="17"/>
        </w:numPr>
        <w:spacing w:lineRule="auto" w:line="480"/>
        <w:jc w:val="both"/>
        <w:rPr>
          <w:rFonts w:ascii="Times New Roman" w:hAnsi="Times New Roman" w:cs="Times New Roman"/>
          <w:sz w:val="24"/>
          <w:szCs w:val="24"/>
        </w:rPr>
      </w:pPr>
      <w:r>
        <w:drawing>
          <wp:anchor behindDoc="0" distT="0" distB="0" distL="0" distR="0" simplePos="0" locked="0" layoutInCell="0" allowOverlap="1" relativeHeight="23">
            <wp:simplePos x="0" y="0"/>
            <wp:positionH relativeFrom="page">
              <wp:posOffset>1586230</wp:posOffset>
            </wp:positionH>
            <wp:positionV relativeFrom="paragraph">
              <wp:posOffset>641985</wp:posOffset>
            </wp:positionV>
            <wp:extent cx="5146675" cy="831215"/>
            <wp:effectExtent l="0" t="0" r="0" b="0"/>
            <wp:wrapNone/>
            <wp:docPr id="1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jpeg" descr=""/>
                    <pic:cNvPicPr>
                      <a:picLocks noChangeAspect="1" noChangeArrowheads="1"/>
                    </pic:cNvPicPr>
                  </pic:nvPicPr>
                  <pic:blipFill>
                    <a:blip r:embed="rId15"/>
                    <a:stretch>
                      <a:fillRect/>
                    </a:stretch>
                  </pic:blipFill>
                  <pic:spPr bwMode="auto">
                    <a:xfrm>
                      <a:off x="0" y="0"/>
                      <a:ext cx="5146675" cy="831215"/>
                    </a:xfrm>
                    <a:prstGeom prst="rect">
                      <a:avLst/>
                    </a:prstGeom>
                  </pic:spPr>
                </pic:pic>
              </a:graphicData>
            </a:graphic>
          </wp:anchor>
        </w:drawing>
      </w:r>
      <w:r>
        <w:rPr>
          <w:rFonts w:cs="Times New Roman" w:ascii="Times New Roman" w:hAnsi="Times New Roman"/>
          <w:sz w:val="24"/>
          <w:szCs w:val="24"/>
        </w:rPr>
        <w:t>Setelah klik OK, maka akan ada Rule baru yang muncul yang sudah kita bua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ListParagraph"/>
        <w:numPr>
          <w:ilvl w:val="0"/>
          <w:numId w:val="1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Konfigurasi DNS Pada Mikrotik 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Buka menu</w:t>
      </w:r>
    </w:p>
    <w:p>
      <w:pPr>
        <w:pStyle w:val="TextBody"/>
        <w:ind w:left="1080" w:hanging="0"/>
        <w:jc w:val="both"/>
        <w:rPr>
          <w:sz w:val="9"/>
        </w:rPr>
      </w:pPr>
      <w:r>
        <w:rPr>
          <w:sz w:val="9"/>
        </w:rPr>
        <mc:AlternateContent>
          <mc:Choice Requires="wpg">
            <w:drawing>
              <wp:anchor behindDoc="1" distT="0" distB="0" distL="114300" distR="114300" simplePos="0" locked="0" layoutInCell="0" allowOverlap="1" relativeHeight="46">
                <wp:simplePos x="0" y="0"/>
                <wp:positionH relativeFrom="page">
                  <wp:posOffset>1054735</wp:posOffset>
                </wp:positionH>
                <wp:positionV relativeFrom="paragraph">
                  <wp:posOffset>105410</wp:posOffset>
                </wp:positionV>
                <wp:extent cx="5384165" cy="367665"/>
                <wp:effectExtent l="0" t="0" r="635" b="0"/>
                <wp:wrapTopAndBottom/>
                <wp:docPr id="18" name=""/>
                <a:graphic xmlns:a="http://schemas.openxmlformats.org/drawingml/2006/main">
                  <a:graphicData uri="http://schemas.microsoft.com/office/word/2010/wordprocessingGroup">
                    <wpg:wgp>
                      <wpg:cNvGrpSpPr/>
                      <wpg:grpSpPr>
                        <a:xfrm>
                          <a:off x="0" y="0"/>
                          <a:ext cx="5384160" cy="367560"/>
                          <a:chOff x="0" y="0"/>
                          <a:chExt cx="5384160" cy="367560"/>
                        </a:xfrm>
                      </wpg:grpSpPr>
                      <wps:wsp>
                        <wps:cNvSpPr/>
                        <wps:spPr>
                          <a:xfrm>
                            <a:off x="9360" y="0"/>
                            <a:ext cx="5350680" cy="18360"/>
                          </a:xfrm>
                          <a:custGeom>
                            <a:avLst/>
                            <a:gdLst/>
                            <a:ahLst/>
                            <a:rect l="0" t="0" r="r" b="b"/>
                            <a:pathLst>
                              <a:path w="14863" h="51">
                                <a:moveTo>
                                  <a:pt x="240" y="26"/>
                                </a:moveTo>
                                <a:lnTo>
                                  <a:pt x="161" y="26"/>
                                </a:lnTo>
                                <a:lnTo>
                                  <a:pt x="161" y="0"/>
                                </a:lnTo>
                                <a:lnTo>
                                  <a:pt x="240" y="0"/>
                                </a:lnTo>
                                <a:lnTo>
                                  <a:pt x="240" y="26"/>
                                </a:lnTo>
                                <a:moveTo>
                                  <a:pt x="399" y="26"/>
                                </a:moveTo>
                                <a:lnTo>
                                  <a:pt x="319" y="26"/>
                                </a:lnTo>
                                <a:lnTo>
                                  <a:pt x="319" y="0"/>
                                </a:lnTo>
                                <a:lnTo>
                                  <a:pt x="399" y="0"/>
                                </a:lnTo>
                                <a:lnTo>
                                  <a:pt x="399" y="26"/>
                                </a:lnTo>
                                <a:moveTo>
                                  <a:pt x="557" y="26"/>
                                </a:moveTo>
                                <a:lnTo>
                                  <a:pt x="478" y="26"/>
                                </a:lnTo>
                                <a:lnTo>
                                  <a:pt x="478" y="0"/>
                                </a:lnTo>
                                <a:lnTo>
                                  <a:pt x="557" y="0"/>
                                </a:lnTo>
                                <a:lnTo>
                                  <a:pt x="557" y="26"/>
                                </a:lnTo>
                                <a:moveTo>
                                  <a:pt x="716" y="26"/>
                                </a:moveTo>
                                <a:lnTo>
                                  <a:pt x="637" y="26"/>
                                </a:lnTo>
                                <a:lnTo>
                                  <a:pt x="637" y="0"/>
                                </a:lnTo>
                                <a:lnTo>
                                  <a:pt x="716" y="0"/>
                                </a:lnTo>
                                <a:lnTo>
                                  <a:pt x="716" y="26"/>
                                </a:lnTo>
                                <a:moveTo>
                                  <a:pt x="875" y="26"/>
                                </a:moveTo>
                                <a:lnTo>
                                  <a:pt x="796" y="26"/>
                                </a:lnTo>
                                <a:lnTo>
                                  <a:pt x="796" y="0"/>
                                </a:lnTo>
                                <a:lnTo>
                                  <a:pt x="875" y="0"/>
                                </a:lnTo>
                                <a:lnTo>
                                  <a:pt x="875" y="26"/>
                                </a:lnTo>
                                <a:moveTo>
                                  <a:pt x="1034" y="26"/>
                                </a:moveTo>
                                <a:lnTo>
                                  <a:pt x="954" y="26"/>
                                </a:lnTo>
                                <a:lnTo>
                                  <a:pt x="954" y="0"/>
                                </a:lnTo>
                                <a:lnTo>
                                  <a:pt x="1034" y="0"/>
                                </a:lnTo>
                                <a:lnTo>
                                  <a:pt x="1034" y="26"/>
                                </a:lnTo>
                                <a:moveTo>
                                  <a:pt x="1192" y="26"/>
                                </a:moveTo>
                                <a:lnTo>
                                  <a:pt x="1113" y="26"/>
                                </a:lnTo>
                                <a:lnTo>
                                  <a:pt x="1113" y="0"/>
                                </a:lnTo>
                                <a:lnTo>
                                  <a:pt x="1192" y="0"/>
                                </a:lnTo>
                                <a:lnTo>
                                  <a:pt x="1192" y="26"/>
                                </a:lnTo>
                                <a:moveTo>
                                  <a:pt x="1353" y="26"/>
                                </a:moveTo>
                                <a:lnTo>
                                  <a:pt x="1272" y="26"/>
                                </a:lnTo>
                                <a:lnTo>
                                  <a:pt x="1272" y="0"/>
                                </a:lnTo>
                                <a:lnTo>
                                  <a:pt x="1353" y="0"/>
                                </a:lnTo>
                                <a:lnTo>
                                  <a:pt x="1353" y="26"/>
                                </a:lnTo>
                                <a:moveTo>
                                  <a:pt x="1512" y="26"/>
                                </a:moveTo>
                                <a:lnTo>
                                  <a:pt x="1432" y="26"/>
                                </a:lnTo>
                                <a:lnTo>
                                  <a:pt x="1432" y="0"/>
                                </a:lnTo>
                                <a:lnTo>
                                  <a:pt x="1512" y="0"/>
                                </a:lnTo>
                                <a:lnTo>
                                  <a:pt x="1512" y="26"/>
                                </a:lnTo>
                                <a:moveTo>
                                  <a:pt x="1670" y="26"/>
                                </a:moveTo>
                                <a:lnTo>
                                  <a:pt x="1591" y="26"/>
                                </a:lnTo>
                                <a:lnTo>
                                  <a:pt x="1591" y="0"/>
                                </a:lnTo>
                                <a:lnTo>
                                  <a:pt x="1670" y="0"/>
                                </a:lnTo>
                                <a:lnTo>
                                  <a:pt x="1670" y="26"/>
                                </a:lnTo>
                                <a:moveTo>
                                  <a:pt x="1829" y="26"/>
                                </a:moveTo>
                                <a:lnTo>
                                  <a:pt x="1750" y="26"/>
                                </a:lnTo>
                                <a:lnTo>
                                  <a:pt x="1750" y="0"/>
                                </a:lnTo>
                                <a:lnTo>
                                  <a:pt x="1829" y="0"/>
                                </a:lnTo>
                                <a:lnTo>
                                  <a:pt x="1829" y="26"/>
                                </a:lnTo>
                                <a:moveTo>
                                  <a:pt x="1988" y="26"/>
                                </a:moveTo>
                                <a:lnTo>
                                  <a:pt x="1909" y="26"/>
                                </a:lnTo>
                                <a:lnTo>
                                  <a:pt x="1909" y="0"/>
                                </a:lnTo>
                                <a:lnTo>
                                  <a:pt x="1988" y="0"/>
                                </a:lnTo>
                                <a:lnTo>
                                  <a:pt x="1988" y="26"/>
                                </a:lnTo>
                                <a:moveTo>
                                  <a:pt x="2147" y="26"/>
                                </a:moveTo>
                                <a:lnTo>
                                  <a:pt x="2067" y="26"/>
                                </a:lnTo>
                                <a:lnTo>
                                  <a:pt x="2067" y="0"/>
                                </a:lnTo>
                                <a:lnTo>
                                  <a:pt x="2147" y="0"/>
                                </a:lnTo>
                                <a:lnTo>
                                  <a:pt x="2147" y="26"/>
                                </a:lnTo>
                                <a:moveTo>
                                  <a:pt x="2305" y="26"/>
                                </a:moveTo>
                                <a:lnTo>
                                  <a:pt x="2226" y="26"/>
                                </a:lnTo>
                                <a:lnTo>
                                  <a:pt x="2226" y="0"/>
                                </a:lnTo>
                                <a:lnTo>
                                  <a:pt x="2305" y="0"/>
                                </a:lnTo>
                                <a:lnTo>
                                  <a:pt x="2305" y="26"/>
                                </a:lnTo>
                                <a:moveTo>
                                  <a:pt x="2464" y="26"/>
                                </a:moveTo>
                                <a:lnTo>
                                  <a:pt x="2385" y="26"/>
                                </a:lnTo>
                                <a:lnTo>
                                  <a:pt x="2385" y="0"/>
                                </a:lnTo>
                                <a:lnTo>
                                  <a:pt x="2464" y="0"/>
                                </a:lnTo>
                                <a:lnTo>
                                  <a:pt x="2464" y="26"/>
                                </a:lnTo>
                                <a:moveTo>
                                  <a:pt x="2623" y="26"/>
                                </a:moveTo>
                                <a:lnTo>
                                  <a:pt x="2544" y="26"/>
                                </a:lnTo>
                                <a:lnTo>
                                  <a:pt x="2544" y="0"/>
                                </a:lnTo>
                                <a:lnTo>
                                  <a:pt x="2623" y="0"/>
                                </a:lnTo>
                                <a:lnTo>
                                  <a:pt x="2623" y="26"/>
                                </a:lnTo>
                                <a:moveTo>
                                  <a:pt x="2784" y="26"/>
                                </a:moveTo>
                                <a:lnTo>
                                  <a:pt x="2704" y="26"/>
                                </a:lnTo>
                                <a:lnTo>
                                  <a:pt x="2704" y="0"/>
                                </a:lnTo>
                                <a:lnTo>
                                  <a:pt x="2784" y="0"/>
                                </a:lnTo>
                                <a:lnTo>
                                  <a:pt x="2784" y="26"/>
                                </a:lnTo>
                                <a:moveTo>
                                  <a:pt x="2942" y="26"/>
                                </a:moveTo>
                                <a:lnTo>
                                  <a:pt x="2863" y="26"/>
                                </a:lnTo>
                                <a:lnTo>
                                  <a:pt x="2863" y="0"/>
                                </a:lnTo>
                                <a:lnTo>
                                  <a:pt x="2942" y="0"/>
                                </a:lnTo>
                                <a:lnTo>
                                  <a:pt x="2942" y="26"/>
                                </a:lnTo>
                                <a:moveTo>
                                  <a:pt x="3101" y="26"/>
                                </a:moveTo>
                                <a:lnTo>
                                  <a:pt x="3022" y="26"/>
                                </a:lnTo>
                                <a:lnTo>
                                  <a:pt x="3022" y="0"/>
                                </a:lnTo>
                                <a:lnTo>
                                  <a:pt x="3101" y="0"/>
                                </a:lnTo>
                                <a:lnTo>
                                  <a:pt x="3101" y="26"/>
                                </a:lnTo>
                                <a:moveTo>
                                  <a:pt x="3260" y="26"/>
                                </a:moveTo>
                                <a:lnTo>
                                  <a:pt x="3180" y="26"/>
                                </a:lnTo>
                                <a:lnTo>
                                  <a:pt x="3180" y="0"/>
                                </a:lnTo>
                                <a:lnTo>
                                  <a:pt x="3260" y="0"/>
                                </a:lnTo>
                                <a:lnTo>
                                  <a:pt x="3260" y="26"/>
                                </a:lnTo>
                                <a:moveTo>
                                  <a:pt x="3419" y="26"/>
                                </a:moveTo>
                                <a:lnTo>
                                  <a:pt x="3339" y="26"/>
                                </a:lnTo>
                                <a:lnTo>
                                  <a:pt x="3339" y="0"/>
                                </a:lnTo>
                                <a:lnTo>
                                  <a:pt x="3419" y="0"/>
                                </a:lnTo>
                                <a:lnTo>
                                  <a:pt x="3419" y="26"/>
                                </a:lnTo>
                                <a:moveTo>
                                  <a:pt x="3577" y="26"/>
                                </a:moveTo>
                                <a:lnTo>
                                  <a:pt x="3498" y="26"/>
                                </a:lnTo>
                                <a:lnTo>
                                  <a:pt x="3498" y="0"/>
                                </a:lnTo>
                                <a:lnTo>
                                  <a:pt x="3577" y="0"/>
                                </a:lnTo>
                                <a:lnTo>
                                  <a:pt x="3577" y="26"/>
                                </a:lnTo>
                                <a:moveTo>
                                  <a:pt x="3736" y="26"/>
                                </a:moveTo>
                                <a:lnTo>
                                  <a:pt x="3657" y="26"/>
                                </a:lnTo>
                                <a:lnTo>
                                  <a:pt x="3657" y="0"/>
                                </a:lnTo>
                                <a:lnTo>
                                  <a:pt x="3736" y="0"/>
                                </a:lnTo>
                                <a:lnTo>
                                  <a:pt x="3736" y="26"/>
                                </a:lnTo>
                                <a:moveTo>
                                  <a:pt x="3895" y="26"/>
                                </a:moveTo>
                                <a:lnTo>
                                  <a:pt x="3815" y="26"/>
                                </a:lnTo>
                                <a:lnTo>
                                  <a:pt x="3815" y="0"/>
                                </a:lnTo>
                                <a:lnTo>
                                  <a:pt x="3895" y="0"/>
                                </a:lnTo>
                                <a:lnTo>
                                  <a:pt x="3895" y="26"/>
                                </a:lnTo>
                                <a:moveTo>
                                  <a:pt x="4055" y="26"/>
                                </a:moveTo>
                                <a:lnTo>
                                  <a:pt x="3976" y="26"/>
                                </a:lnTo>
                                <a:lnTo>
                                  <a:pt x="3976" y="0"/>
                                </a:lnTo>
                                <a:lnTo>
                                  <a:pt x="4055" y="0"/>
                                </a:lnTo>
                                <a:lnTo>
                                  <a:pt x="4055" y="26"/>
                                </a:lnTo>
                                <a:moveTo>
                                  <a:pt x="4214" y="26"/>
                                </a:moveTo>
                                <a:lnTo>
                                  <a:pt x="4135" y="26"/>
                                </a:lnTo>
                                <a:lnTo>
                                  <a:pt x="4135" y="0"/>
                                </a:lnTo>
                                <a:lnTo>
                                  <a:pt x="4214" y="0"/>
                                </a:lnTo>
                                <a:lnTo>
                                  <a:pt x="4214" y="26"/>
                                </a:lnTo>
                                <a:moveTo>
                                  <a:pt x="4373" y="26"/>
                                </a:moveTo>
                                <a:lnTo>
                                  <a:pt x="4293" y="26"/>
                                </a:lnTo>
                                <a:lnTo>
                                  <a:pt x="4293" y="0"/>
                                </a:lnTo>
                                <a:lnTo>
                                  <a:pt x="4373" y="0"/>
                                </a:lnTo>
                                <a:lnTo>
                                  <a:pt x="4373" y="26"/>
                                </a:lnTo>
                                <a:moveTo>
                                  <a:pt x="4532" y="26"/>
                                </a:moveTo>
                                <a:lnTo>
                                  <a:pt x="4452" y="26"/>
                                </a:lnTo>
                                <a:lnTo>
                                  <a:pt x="4452" y="0"/>
                                </a:lnTo>
                                <a:lnTo>
                                  <a:pt x="4532" y="0"/>
                                </a:lnTo>
                                <a:lnTo>
                                  <a:pt x="4532" y="26"/>
                                </a:lnTo>
                                <a:moveTo>
                                  <a:pt x="4690" y="26"/>
                                </a:moveTo>
                                <a:lnTo>
                                  <a:pt x="4611" y="26"/>
                                </a:lnTo>
                                <a:lnTo>
                                  <a:pt x="4611" y="0"/>
                                </a:lnTo>
                                <a:lnTo>
                                  <a:pt x="4690" y="0"/>
                                </a:lnTo>
                                <a:lnTo>
                                  <a:pt x="4690" y="26"/>
                                </a:lnTo>
                                <a:moveTo>
                                  <a:pt x="4849" y="26"/>
                                </a:moveTo>
                                <a:lnTo>
                                  <a:pt x="4770" y="26"/>
                                </a:lnTo>
                                <a:lnTo>
                                  <a:pt x="4770" y="0"/>
                                </a:lnTo>
                                <a:lnTo>
                                  <a:pt x="4849" y="0"/>
                                </a:lnTo>
                                <a:lnTo>
                                  <a:pt x="4849" y="26"/>
                                </a:lnTo>
                                <a:moveTo>
                                  <a:pt x="5008" y="26"/>
                                </a:moveTo>
                                <a:lnTo>
                                  <a:pt x="4928" y="26"/>
                                </a:lnTo>
                                <a:lnTo>
                                  <a:pt x="4928" y="0"/>
                                </a:lnTo>
                                <a:lnTo>
                                  <a:pt x="5008" y="0"/>
                                </a:lnTo>
                                <a:lnTo>
                                  <a:pt x="5008" y="26"/>
                                </a:lnTo>
                                <a:moveTo>
                                  <a:pt x="5167" y="26"/>
                                </a:moveTo>
                                <a:lnTo>
                                  <a:pt x="5087" y="26"/>
                                </a:lnTo>
                                <a:lnTo>
                                  <a:pt x="5087" y="0"/>
                                </a:lnTo>
                                <a:lnTo>
                                  <a:pt x="5167" y="0"/>
                                </a:lnTo>
                                <a:lnTo>
                                  <a:pt x="5167" y="26"/>
                                </a:lnTo>
                                <a:moveTo>
                                  <a:pt x="5327" y="26"/>
                                </a:moveTo>
                                <a:lnTo>
                                  <a:pt x="5248" y="26"/>
                                </a:lnTo>
                                <a:lnTo>
                                  <a:pt x="5248" y="0"/>
                                </a:lnTo>
                                <a:lnTo>
                                  <a:pt x="5327" y="0"/>
                                </a:lnTo>
                                <a:lnTo>
                                  <a:pt x="5327" y="26"/>
                                </a:lnTo>
                                <a:moveTo>
                                  <a:pt x="5486" y="26"/>
                                </a:moveTo>
                                <a:lnTo>
                                  <a:pt x="5406" y="26"/>
                                </a:lnTo>
                                <a:lnTo>
                                  <a:pt x="5406" y="0"/>
                                </a:lnTo>
                                <a:lnTo>
                                  <a:pt x="5486" y="0"/>
                                </a:lnTo>
                                <a:lnTo>
                                  <a:pt x="5486" y="26"/>
                                </a:lnTo>
                                <a:moveTo>
                                  <a:pt x="5645" y="26"/>
                                </a:moveTo>
                                <a:lnTo>
                                  <a:pt x="5565" y="26"/>
                                </a:lnTo>
                                <a:lnTo>
                                  <a:pt x="5565" y="0"/>
                                </a:lnTo>
                                <a:lnTo>
                                  <a:pt x="5645" y="0"/>
                                </a:lnTo>
                                <a:lnTo>
                                  <a:pt x="5645" y="26"/>
                                </a:lnTo>
                                <a:moveTo>
                                  <a:pt x="5803" y="26"/>
                                </a:moveTo>
                                <a:lnTo>
                                  <a:pt x="5724" y="26"/>
                                </a:lnTo>
                                <a:lnTo>
                                  <a:pt x="5724" y="0"/>
                                </a:lnTo>
                                <a:lnTo>
                                  <a:pt x="5803" y="0"/>
                                </a:lnTo>
                                <a:lnTo>
                                  <a:pt x="5803" y="26"/>
                                </a:lnTo>
                                <a:moveTo>
                                  <a:pt x="5962" y="26"/>
                                </a:moveTo>
                                <a:lnTo>
                                  <a:pt x="5883" y="26"/>
                                </a:lnTo>
                                <a:lnTo>
                                  <a:pt x="5883" y="0"/>
                                </a:lnTo>
                                <a:lnTo>
                                  <a:pt x="5962" y="0"/>
                                </a:lnTo>
                                <a:lnTo>
                                  <a:pt x="5962" y="26"/>
                                </a:lnTo>
                                <a:moveTo>
                                  <a:pt x="6121" y="26"/>
                                </a:moveTo>
                                <a:lnTo>
                                  <a:pt x="6042" y="26"/>
                                </a:lnTo>
                                <a:lnTo>
                                  <a:pt x="6042" y="0"/>
                                </a:lnTo>
                                <a:lnTo>
                                  <a:pt x="6121" y="0"/>
                                </a:lnTo>
                                <a:lnTo>
                                  <a:pt x="6121" y="26"/>
                                </a:lnTo>
                                <a:moveTo>
                                  <a:pt x="6280" y="26"/>
                                </a:moveTo>
                                <a:lnTo>
                                  <a:pt x="6200" y="26"/>
                                </a:lnTo>
                                <a:lnTo>
                                  <a:pt x="6200" y="0"/>
                                </a:lnTo>
                                <a:lnTo>
                                  <a:pt x="6280" y="0"/>
                                </a:lnTo>
                                <a:lnTo>
                                  <a:pt x="6280" y="26"/>
                                </a:lnTo>
                                <a:moveTo>
                                  <a:pt x="6438" y="26"/>
                                </a:moveTo>
                                <a:lnTo>
                                  <a:pt x="6359" y="26"/>
                                </a:lnTo>
                                <a:lnTo>
                                  <a:pt x="6359" y="0"/>
                                </a:lnTo>
                                <a:lnTo>
                                  <a:pt x="6438" y="0"/>
                                </a:lnTo>
                                <a:lnTo>
                                  <a:pt x="6438" y="26"/>
                                </a:lnTo>
                                <a:moveTo>
                                  <a:pt x="6599" y="26"/>
                                </a:moveTo>
                                <a:lnTo>
                                  <a:pt x="6518" y="26"/>
                                </a:lnTo>
                                <a:lnTo>
                                  <a:pt x="6518" y="0"/>
                                </a:lnTo>
                                <a:lnTo>
                                  <a:pt x="6599" y="0"/>
                                </a:lnTo>
                                <a:lnTo>
                                  <a:pt x="6599" y="26"/>
                                </a:lnTo>
                                <a:moveTo>
                                  <a:pt x="6758" y="26"/>
                                </a:moveTo>
                                <a:lnTo>
                                  <a:pt x="6678" y="26"/>
                                </a:lnTo>
                                <a:lnTo>
                                  <a:pt x="6678" y="0"/>
                                </a:lnTo>
                                <a:lnTo>
                                  <a:pt x="6758" y="0"/>
                                </a:lnTo>
                                <a:lnTo>
                                  <a:pt x="6758" y="26"/>
                                </a:lnTo>
                                <a:moveTo>
                                  <a:pt x="6916" y="26"/>
                                </a:moveTo>
                                <a:lnTo>
                                  <a:pt x="6837" y="26"/>
                                </a:lnTo>
                                <a:lnTo>
                                  <a:pt x="6837" y="0"/>
                                </a:lnTo>
                                <a:lnTo>
                                  <a:pt x="6916" y="0"/>
                                </a:lnTo>
                                <a:lnTo>
                                  <a:pt x="6916" y="26"/>
                                </a:lnTo>
                                <a:moveTo>
                                  <a:pt x="7075" y="26"/>
                                </a:moveTo>
                                <a:lnTo>
                                  <a:pt x="6996" y="26"/>
                                </a:lnTo>
                                <a:lnTo>
                                  <a:pt x="6996" y="0"/>
                                </a:lnTo>
                                <a:lnTo>
                                  <a:pt x="7075" y="0"/>
                                </a:lnTo>
                                <a:lnTo>
                                  <a:pt x="7075" y="26"/>
                                </a:lnTo>
                                <a:moveTo>
                                  <a:pt x="7234" y="26"/>
                                </a:moveTo>
                                <a:lnTo>
                                  <a:pt x="7155" y="26"/>
                                </a:lnTo>
                                <a:lnTo>
                                  <a:pt x="7155" y="0"/>
                                </a:lnTo>
                                <a:lnTo>
                                  <a:pt x="7234" y="0"/>
                                </a:lnTo>
                                <a:lnTo>
                                  <a:pt x="7234" y="26"/>
                                </a:lnTo>
                                <a:moveTo>
                                  <a:pt x="7393" y="26"/>
                                </a:moveTo>
                                <a:lnTo>
                                  <a:pt x="7313" y="26"/>
                                </a:lnTo>
                                <a:lnTo>
                                  <a:pt x="7313" y="0"/>
                                </a:lnTo>
                                <a:lnTo>
                                  <a:pt x="7393" y="0"/>
                                </a:lnTo>
                                <a:lnTo>
                                  <a:pt x="7393" y="26"/>
                                </a:lnTo>
                                <a:moveTo>
                                  <a:pt x="7551" y="26"/>
                                </a:moveTo>
                                <a:lnTo>
                                  <a:pt x="7472" y="26"/>
                                </a:lnTo>
                                <a:lnTo>
                                  <a:pt x="7472" y="0"/>
                                </a:lnTo>
                                <a:lnTo>
                                  <a:pt x="7551" y="0"/>
                                </a:lnTo>
                                <a:lnTo>
                                  <a:pt x="7551" y="26"/>
                                </a:lnTo>
                                <a:moveTo>
                                  <a:pt x="7710" y="26"/>
                                </a:moveTo>
                                <a:lnTo>
                                  <a:pt x="7631" y="26"/>
                                </a:lnTo>
                                <a:lnTo>
                                  <a:pt x="7631" y="0"/>
                                </a:lnTo>
                                <a:lnTo>
                                  <a:pt x="7710" y="0"/>
                                </a:lnTo>
                                <a:lnTo>
                                  <a:pt x="7710" y="26"/>
                                </a:lnTo>
                                <a:moveTo>
                                  <a:pt x="7871" y="26"/>
                                </a:moveTo>
                                <a:lnTo>
                                  <a:pt x="7790" y="26"/>
                                </a:lnTo>
                                <a:lnTo>
                                  <a:pt x="7790" y="0"/>
                                </a:lnTo>
                                <a:lnTo>
                                  <a:pt x="7871" y="0"/>
                                </a:lnTo>
                                <a:lnTo>
                                  <a:pt x="7871" y="26"/>
                                </a:lnTo>
                                <a:moveTo>
                                  <a:pt x="8029" y="26"/>
                                </a:moveTo>
                                <a:lnTo>
                                  <a:pt x="7950" y="26"/>
                                </a:lnTo>
                                <a:lnTo>
                                  <a:pt x="7950" y="0"/>
                                </a:lnTo>
                                <a:lnTo>
                                  <a:pt x="8029" y="0"/>
                                </a:lnTo>
                                <a:lnTo>
                                  <a:pt x="8029" y="26"/>
                                </a:lnTo>
                                <a:moveTo>
                                  <a:pt x="8188" y="26"/>
                                </a:moveTo>
                                <a:lnTo>
                                  <a:pt x="8109" y="26"/>
                                </a:lnTo>
                                <a:lnTo>
                                  <a:pt x="8109" y="0"/>
                                </a:lnTo>
                                <a:lnTo>
                                  <a:pt x="8188" y="0"/>
                                </a:lnTo>
                                <a:lnTo>
                                  <a:pt x="8188" y="26"/>
                                </a:lnTo>
                                <a:moveTo>
                                  <a:pt x="8347" y="26"/>
                                </a:moveTo>
                                <a:lnTo>
                                  <a:pt x="8268" y="26"/>
                                </a:lnTo>
                                <a:lnTo>
                                  <a:pt x="8268" y="0"/>
                                </a:lnTo>
                                <a:lnTo>
                                  <a:pt x="8347" y="0"/>
                                </a:lnTo>
                                <a:lnTo>
                                  <a:pt x="8347" y="26"/>
                                </a:lnTo>
                                <a:moveTo>
                                  <a:pt x="8506" y="26"/>
                                </a:moveTo>
                                <a:lnTo>
                                  <a:pt x="8426" y="26"/>
                                </a:lnTo>
                                <a:lnTo>
                                  <a:pt x="8426" y="0"/>
                                </a:lnTo>
                                <a:lnTo>
                                  <a:pt x="8506" y="0"/>
                                </a:lnTo>
                                <a:lnTo>
                                  <a:pt x="8506" y="26"/>
                                </a:lnTo>
                                <a:moveTo>
                                  <a:pt x="8664" y="26"/>
                                </a:moveTo>
                                <a:lnTo>
                                  <a:pt x="8585" y="26"/>
                                </a:lnTo>
                                <a:lnTo>
                                  <a:pt x="8585" y="0"/>
                                </a:lnTo>
                                <a:lnTo>
                                  <a:pt x="8664" y="0"/>
                                </a:lnTo>
                                <a:lnTo>
                                  <a:pt x="8664" y="26"/>
                                </a:lnTo>
                                <a:moveTo>
                                  <a:pt x="8823" y="26"/>
                                </a:moveTo>
                                <a:lnTo>
                                  <a:pt x="8744" y="26"/>
                                </a:lnTo>
                                <a:lnTo>
                                  <a:pt x="8744" y="0"/>
                                </a:lnTo>
                                <a:lnTo>
                                  <a:pt x="8823" y="0"/>
                                </a:lnTo>
                                <a:lnTo>
                                  <a:pt x="8823" y="26"/>
                                </a:lnTo>
                                <a:moveTo>
                                  <a:pt x="8982" y="26"/>
                                </a:moveTo>
                                <a:lnTo>
                                  <a:pt x="8903" y="26"/>
                                </a:lnTo>
                                <a:lnTo>
                                  <a:pt x="8903" y="0"/>
                                </a:lnTo>
                                <a:lnTo>
                                  <a:pt x="8982" y="0"/>
                                </a:lnTo>
                                <a:lnTo>
                                  <a:pt x="8982" y="26"/>
                                </a:lnTo>
                                <a:moveTo>
                                  <a:pt x="9141" y="26"/>
                                </a:moveTo>
                                <a:lnTo>
                                  <a:pt x="9061" y="26"/>
                                </a:lnTo>
                                <a:lnTo>
                                  <a:pt x="9061" y="0"/>
                                </a:lnTo>
                                <a:lnTo>
                                  <a:pt x="9141" y="0"/>
                                </a:lnTo>
                                <a:lnTo>
                                  <a:pt x="9141" y="26"/>
                                </a:lnTo>
                                <a:moveTo>
                                  <a:pt x="9301" y="26"/>
                                </a:moveTo>
                                <a:lnTo>
                                  <a:pt x="9222" y="26"/>
                                </a:lnTo>
                                <a:lnTo>
                                  <a:pt x="9222" y="0"/>
                                </a:lnTo>
                                <a:lnTo>
                                  <a:pt x="9301" y="0"/>
                                </a:lnTo>
                                <a:lnTo>
                                  <a:pt x="9301" y="26"/>
                                </a:lnTo>
                                <a:moveTo>
                                  <a:pt x="9460" y="26"/>
                                </a:moveTo>
                                <a:lnTo>
                                  <a:pt x="9381" y="26"/>
                                </a:lnTo>
                                <a:lnTo>
                                  <a:pt x="9381" y="0"/>
                                </a:lnTo>
                                <a:lnTo>
                                  <a:pt x="9460" y="0"/>
                                </a:lnTo>
                                <a:lnTo>
                                  <a:pt x="9460" y="26"/>
                                </a:lnTo>
                                <a:moveTo>
                                  <a:pt x="9619" y="26"/>
                                </a:moveTo>
                                <a:lnTo>
                                  <a:pt x="9539" y="26"/>
                                </a:lnTo>
                                <a:lnTo>
                                  <a:pt x="9539" y="0"/>
                                </a:lnTo>
                                <a:lnTo>
                                  <a:pt x="9619" y="0"/>
                                </a:lnTo>
                                <a:lnTo>
                                  <a:pt x="9619" y="26"/>
                                </a:lnTo>
                                <a:moveTo>
                                  <a:pt x="9778" y="26"/>
                                </a:moveTo>
                                <a:lnTo>
                                  <a:pt x="9698" y="26"/>
                                </a:lnTo>
                                <a:lnTo>
                                  <a:pt x="9698" y="0"/>
                                </a:lnTo>
                                <a:lnTo>
                                  <a:pt x="9778" y="0"/>
                                </a:lnTo>
                                <a:lnTo>
                                  <a:pt x="9778" y="26"/>
                                </a:lnTo>
                                <a:moveTo>
                                  <a:pt x="9936" y="26"/>
                                </a:moveTo>
                                <a:lnTo>
                                  <a:pt x="9857" y="26"/>
                                </a:lnTo>
                                <a:lnTo>
                                  <a:pt x="9857" y="0"/>
                                </a:lnTo>
                                <a:lnTo>
                                  <a:pt x="9936" y="0"/>
                                </a:lnTo>
                                <a:lnTo>
                                  <a:pt x="9936" y="26"/>
                                </a:lnTo>
                                <a:moveTo>
                                  <a:pt x="10095" y="26"/>
                                </a:moveTo>
                                <a:lnTo>
                                  <a:pt x="10016" y="26"/>
                                </a:lnTo>
                                <a:lnTo>
                                  <a:pt x="10016" y="0"/>
                                </a:lnTo>
                                <a:lnTo>
                                  <a:pt x="10095" y="0"/>
                                </a:lnTo>
                                <a:lnTo>
                                  <a:pt x="10095" y="26"/>
                                </a:lnTo>
                                <a:moveTo>
                                  <a:pt x="10254" y="26"/>
                                </a:moveTo>
                                <a:lnTo>
                                  <a:pt x="10174" y="26"/>
                                </a:lnTo>
                                <a:lnTo>
                                  <a:pt x="10174" y="0"/>
                                </a:lnTo>
                                <a:lnTo>
                                  <a:pt x="10254" y="0"/>
                                </a:lnTo>
                                <a:lnTo>
                                  <a:pt x="10254" y="26"/>
                                </a:lnTo>
                                <a:moveTo>
                                  <a:pt x="10413" y="26"/>
                                </a:moveTo>
                                <a:lnTo>
                                  <a:pt x="10333" y="26"/>
                                </a:lnTo>
                                <a:lnTo>
                                  <a:pt x="10333" y="0"/>
                                </a:lnTo>
                                <a:lnTo>
                                  <a:pt x="10413" y="0"/>
                                </a:lnTo>
                                <a:lnTo>
                                  <a:pt x="10413" y="26"/>
                                </a:lnTo>
                                <a:moveTo>
                                  <a:pt x="10573" y="26"/>
                                </a:moveTo>
                                <a:lnTo>
                                  <a:pt x="10494" y="26"/>
                                </a:lnTo>
                                <a:lnTo>
                                  <a:pt x="10494" y="0"/>
                                </a:lnTo>
                                <a:lnTo>
                                  <a:pt x="10573" y="0"/>
                                </a:lnTo>
                                <a:lnTo>
                                  <a:pt x="10573" y="26"/>
                                </a:lnTo>
                                <a:moveTo>
                                  <a:pt x="10732" y="26"/>
                                </a:moveTo>
                                <a:lnTo>
                                  <a:pt x="10652" y="26"/>
                                </a:lnTo>
                                <a:lnTo>
                                  <a:pt x="10652" y="0"/>
                                </a:lnTo>
                                <a:lnTo>
                                  <a:pt x="10732" y="0"/>
                                </a:lnTo>
                                <a:lnTo>
                                  <a:pt x="10732" y="26"/>
                                </a:lnTo>
                                <a:moveTo>
                                  <a:pt x="10891" y="26"/>
                                </a:moveTo>
                                <a:lnTo>
                                  <a:pt x="10811" y="26"/>
                                </a:lnTo>
                                <a:lnTo>
                                  <a:pt x="10811" y="0"/>
                                </a:lnTo>
                                <a:lnTo>
                                  <a:pt x="10891" y="0"/>
                                </a:lnTo>
                                <a:lnTo>
                                  <a:pt x="10891" y="26"/>
                                </a:lnTo>
                                <a:moveTo>
                                  <a:pt x="11049" y="26"/>
                                </a:moveTo>
                                <a:lnTo>
                                  <a:pt x="10970" y="26"/>
                                </a:lnTo>
                                <a:lnTo>
                                  <a:pt x="10970" y="0"/>
                                </a:lnTo>
                                <a:lnTo>
                                  <a:pt x="11049" y="0"/>
                                </a:lnTo>
                                <a:lnTo>
                                  <a:pt x="11049" y="26"/>
                                </a:lnTo>
                                <a:moveTo>
                                  <a:pt x="11208" y="26"/>
                                </a:moveTo>
                                <a:lnTo>
                                  <a:pt x="11129" y="26"/>
                                </a:lnTo>
                                <a:lnTo>
                                  <a:pt x="11129" y="0"/>
                                </a:lnTo>
                                <a:lnTo>
                                  <a:pt x="11208" y="0"/>
                                </a:lnTo>
                                <a:lnTo>
                                  <a:pt x="11208" y="26"/>
                                </a:lnTo>
                                <a:moveTo>
                                  <a:pt x="11367" y="26"/>
                                </a:moveTo>
                                <a:lnTo>
                                  <a:pt x="11287" y="26"/>
                                </a:lnTo>
                                <a:lnTo>
                                  <a:pt x="11287" y="0"/>
                                </a:lnTo>
                                <a:lnTo>
                                  <a:pt x="11367" y="0"/>
                                </a:lnTo>
                                <a:lnTo>
                                  <a:pt x="11367" y="26"/>
                                </a:lnTo>
                                <a:moveTo>
                                  <a:pt x="11526" y="26"/>
                                </a:moveTo>
                                <a:lnTo>
                                  <a:pt x="11446" y="26"/>
                                </a:lnTo>
                                <a:lnTo>
                                  <a:pt x="11446" y="0"/>
                                </a:lnTo>
                                <a:lnTo>
                                  <a:pt x="11526" y="0"/>
                                </a:lnTo>
                                <a:lnTo>
                                  <a:pt x="11526" y="26"/>
                                </a:lnTo>
                                <a:moveTo>
                                  <a:pt x="11684" y="26"/>
                                </a:moveTo>
                                <a:lnTo>
                                  <a:pt x="11605" y="26"/>
                                </a:lnTo>
                                <a:lnTo>
                                  <a:pt x="11605" y="0"/>
                                </a:lnTo>
                                <a:lnTo>
                                  <a:pt x="11684" y="0"/>
                                </a:lnTo>
                                <a:lnTo>
                                  <a:pt x="11684" y="26"/>
                                </a:lnTo>
                                <a:moveTo>
                                  <a:pt x="11845" y="26"/>
                                </a:moveTo>
                                <a:lnTo>
                                  <a:pt x="11764" y="26"/>
                                </a:lnTo>
                                <a:lnTo>
                                  <a:pt x="11764" y="0"/>
                                </a:lnTo>
                                <a:lnTo>
                                  <a:pt x="11845" y="0"/>
                                </a:lnTo>
                                <a:lnTo>
                                  <a:pt x="11845" y="26"/>
                                </a:lnTo>
                                <a:moveTo>
                                  <a:pt x="12004" y="26"/>
                                </a:moveTo>
                                <a:lnTo>
                                  <a:pt x="11924" y="26"/>
                                </a:lnTo>
                                <a:lnTo>
                                  <a:pt x="11924" y="0"/>
                                </a:lnTo>
                                <a:lnTo>
                                  <a:pt x="12004" y="0"/>
                                </a:lnTo>
                                <a:lnTo>
                                  <a:pt x="12004" y="26"/>
                                </a:lnTo>
                                <a:moveTo>
                                  <a:pt x="12162" y="26"/>
                                </a:moveTo>
                                <a:lnTo>
                                  <a:pt x="12083" y="26"/>
                                </a:lnTo>
                                <a:lnTo>
                                  <a:pt x="12083" y="0"/>
                                </a:lnTo>
                                <a:lnTo>
                                  <a:pt x="12162" y="0"/>
                                </a:lnTo>
                                <a:lnTo>
                                  <a:pt x="12162" y="26"/>
                                </a:lnTo>
                                <a:moveTo>
                                  <a:pt x="12321" y="26"/>
                                </a:moveTo>
                                <a:lnTo>
                                  <a:pt x="12242" y="26"/>
                                </a:lnTo>
                                <a:lnTo>
                                  <a:pt x="12242" y="0"/>
                                </a:lnTo>
                                <a:lnTo>
                                  <a:pt x="12321" y="0"/>
                                </a:lnTo>
                                <a:lnTo>
                                  <a:pt x="12321" y="26"/>
                                </a:lnTo>
                                <a:moveTo>
                                  <a:pt x="12480" y="26"/>
                                </a:moveTo>
                                <a:lnTo>
                                  <a:pt x="12401" y="26"/>
                                </a:lnTo>
                                <a:lnTo>
                                  <a:pt x="12401" y="0"/>
                                </a:lnTo>
                                <a:lnTo>
                                  <a:pt x="12480" y="0"/>
                                </a:lnTo>
                                <a:lnTo>
                                  <a:pt x="12480" y="26"/>
                                </a:lnTo>
                                <a:moveTo>
                                  <a:pt x="12639" y="26"/>
                                </a:moveTo>
                                <a:lnTo>
                                  <a:pt x="12559" y="26"/>
                                </a:lnTo>
                                <a:lnTo>
                                  <a:pt x="12559" y="0"/>
                                </a:lnTo>
                                <a:lnTo>
                                  <a:pt x="12639" y="0"/>
                                </a:lnTo>
                                <a:lnTo>
                                  <a:pt x="12639" y="26"/>
                                </a:lnTo>
                                <a:moveTo>
                                  <a:pt x="12797" y="26"/>
                                </a:moveTo>
                                <a:lnTo>
                                  <a:pt x="12718" y="26"/>
                                </a:lnTo>
                                <a:lnTo>
                                  <a:pt x="12718" y="0"/>
                                </a:lnTo>
                                <a:lnTo>
                                  <a:pt x="12797" y="0"/>
                                </a:lnTo>
                                <a:lnTo>
                                  <a:pt x="12797" y="26"/>
                                </a:lnTo>
                                <a:moveTo>
                                  <a:pt x="12956" y="26"/>
                                </a:moveTo>
                                <a:lnTo>
                                  <a:pt x="12877" y="26"/>
                                </a:lnTo>
                                <a:lnTo>
                                  <a:pt x="12877" y="0"/>
                                </a:lnTo>
                                <a:lnTo>
                                  <a:pt x="12956" y="0"/>
                                </a:lnTo>
                                <a:lnTo>
                                  <a:pt x="12956" y="26"/>
                                </a:lnTo>
                                <a:moveTo>
                                  <a:pt x="13117" y="26"/>
                                </a:moveTo>
                                <a:lnTo>
                                  <a:pt x="13036" y="26"/>
                                </a:lnTo>
                                <a:lnTo>
                                  <a:pt x="13036" y="0"/>
                                </a:lnTo>
                                <a:lnTo>
                                  <a:pt x="13117" y="0"/>
                                </a:lnTo>
                                <a:lnTo>
                                  <a:pt x="13117" y="26"/>
                                </a:lnTo>
                                <a:moveTo>
                                  <a:pt x="13275" y="26"/>
                                </a:moveTo>
                                <a:lnTo>
                                  <a:pt x="13196" y="26"/>
                                </a:lnTo>
                                <a:lnTo>
                                  <a:pt x="13196" y="0"/>
                                </a:lnTo>
                                <a:lnTo>
                                  <a:pt x="13275" y="0"/>
                                </a:lnTo>
                                <a:lnTo>
                                  <a:pt x="13275" y="26"/>
                                </a:lnTo>
                                <a:moveTo>
                                  <a:pt x="13434" y="26"/>
                                </a:moveTo>
                                <a:lnTo>
                                  <a:pt x="13355" y="26"/>
                                </a:lnTo>
                                <a:lnTo>
                                  <a:pt x="13355" y="0"/>
                                </a:lnTo>
                                <a:lnTo>
                                  <a:pt x="13434" y="0"/>
                                </a:lnTo>
                                <a:lnTo>
                                  <a:pt x="13434" y="26"/>
                                </a:lnTo>
                                <a:moveTo>
                                  <a:pt x="13593" y="26"/>
                                </a:moveTo>
                                <a:lnTo>
                                  <a:pt x="13514" y="26"/>
                                </a:lnTo>
                                <a:lnTo>
                                  <a:pt x="13514" y="0"/>
                                </a:lnTo>
                                <a:lnTo>
                                  <a:pt x="13593" y="0"/>
                                </a:lnTo>
                                <a:lnTo>
                                  <a:pt x="13593" y="26"/>
                                </a:lnTo>
                                <a:moveTo>
                                  <a:pt x="13752" y="26"/>
                                </a:moveTo>
                                <a:lnTo>
                                  <a:pt x="13672" y="26"/>
                                </a:lnTo>
                                <a:lnTo>
                                  <a:pt x="13672" y="0"/>
                                </a:lnTo>
                                <a:lnTo>
                                  <a:pt x="13752" y="0"/>
                                </a:lnTo>
                                <a:lnTo>
                                  <a:pt x="13752" y="26"/>
                                </a:lnTo>
                                <a:moveTo>
                                  <a:pt x="13910" y="26"/>
                                </a:moveTo>
                                <a:lnTo>
                                  <a:pt x="13831" y="26"/>
                                </a:lnTo>
                                <a:lnTo>
                                  <a:pt x="13831" y="0"/>
                                </a:lnTo>
                                <a:lnTo>
                                  <a:pt x="13910" y="0"/>
                                </a:lnTo>
                                <a:lnTo>
                                  <a:pt x="13910" y="26"/>
                                </a:lnTo>
                                <a:moveTo>
                                  <a:pt x="14069" y="26"/>
                                </a:moveTo>
                                <a:lnTo>
                                  <a:pt x="13990" y="26"/>
                                </a:lnTo>
                                <a:lnTo>
                                  <a:pt x="13990" y="0"/>
                                </a:lnTo>
                                <a:lnTo>
                                  <a:pt x="14069" y="0"/>
                                </a:lnTo>
                                <a:lnTo>
                                  <a:pt x="14069" y="26"/>
                                </a:lnTo>
                                <a:moveTo>
                                  <a:pt x="14228" y="26"/>
                                </a:moveTo>
                                <a:lnTo>
                                  <a:pt x="14149" y="26"/>
                                </a:lnTo>
                                <a:lnTo>
                                  <a:pt x="14149" y="0"/>
                                </a:lnTo>
                                <a:lnTo>
                                  <a:pt x="14228" y="0"/>
                                </a:lnTo>
                                <a:lnTo>
                                  <a:pt x="14228" y="26"/>
                                </a:lnTo>
                                <a:moveTo>
                                  <a:pt x="14388" y="26"/>
                                </a:moveTo>
                                <a:lnTo>
                                  <a:pt x="14307" y="26"/>
                                </a:lnTo>
                                <a:lnTo>
                                  <a:pt x="14307" y="0"/>
                                </a:lnTo>
                                <a:lnTo>
                                  <a:pt x="14388" y="0"/>
                                </a:lnTo>
                                <a:lnTo>
                                  <a:pt x="14388" y="26"/>
                                </a:lnTo>
                                <a:moveTo>
                                  <a:pt x="14547" y="26"/>
                                </a:moveTo>
                                <a:lnTo>
                                  <a:pt x="14468" y="26"/>
                                </a:lnTo>
                                <a:lnTo>
                                  <a:pt x="14468" y="0"/>
                                </a:lnTo>
                                <a:lnTo>
                                  <a:pt x="14547" y="0"/>
                                </a:lnTo>
                                <a:lnTo>
                                  <a:pt x="14547" y="26"/>
                                </a:lnTo>
                                <a:moveTo>
                                  <a:pt x="14706" y="26"/>
                                </a:moveTo>
                                <a:lnTo>
                                  <a:pt x="14627" y="26"/>
                                </a:lnTo>
                                <a:lnTo>
                                  <a:pt x="14627" y="0"/>
                                </a:lnTo>
                                <a:lnTo>
                                  <a:pt x="14706" y="0"/>
                                </a:lnTo>
                                <a:lnTo>
                                  <a:pt x="14706" y="26"/>
                                </a:lnTo>
                                <a:moveTo>
                                  <a:pt x="14858" y="26"/>
                                </a:moveTo>
                                <a:lnTo>
                                  <a:pt x="14785" y="26"/>
                                </a:lnTo>
                                <a:lnTo>
                                  <a:pt x="14785" y="0"/>
                                </a:lnTo>
                                <a:lnTo>
                                  <a:pt x="14838" y="0"/>
                                </a:lnTo>
                                <a:lnTo>
                                  <a:pt x="14863" y="4"/>
                                </a:lnTo>
                                <a:lnTo>
                                  <a:pt x="14858" y="26"/>
                                </a:lnTo>
                                <a:moveTo>
                                  <a:pt x="25" y="51"/>
                                </a:moveTo>
                                <a:lnTo>
                                  <a:pt x="0" y="26"/>
                                </a:lnTo>
                                <a:lnTo>
                                  <a:pt x="34" y="7"/>
                                </a:lnTo>
                                <a:lnTo>
                                  <a:pt x="69" y="2"/>
                                </a:lnTo>
                                <a:lnTo>
                                  <a:pt x="71" y="26"/>
                                </a:lnTo>
                                <a:lnTo>
                                  <a:pt x="58" y="26"/>
                                </a:lnTo>
                                <a:lnTo>
                                  <a:pt x="39" y="35"/>
                                </a:lnTo>
                                <a:lnTo>
                                  <a:pt x="25" y="51"/>
                                </a:lnTo>
                                <a:close/>
                              </a:path>
                            </a:pathLst>
                          </a:custGeom>
                          <a:solidFill>
                            <a:srgbClr val="2f6eaa"/>
                          </a:solidFill>
                          <a:ln w="0">
                            <a:noFill/>
                          </a:ln>
                        </wps:spPr>
                        <wps:bodyPr/>
                      </wps:wsp>
                      <wps:wsp>
                        <wps:cNvSpPr/>
                        <wps:spPr>
                          <a:xfrm>
                            <a:off x="32400" y="354240"/>
                            <a:ext cx="5347440" cy="13320"/>
                          </a:xfrm>
                          <a:custGeom>
                            <a:avLst/>
                            <a:gdLst/>
                            <a:ahLst/>
                            <a:rect l="0" t="0" r="r" b="b"/>
                            <a:pathLst>
                              <a:path w="14854" h="37">
                                <a:moveTo>
                                  <a:pt x="14797" y="23"/>
                                </a:moveTo>
                                <a:lnTo>
                                  <a:pt x="14816" y="16"/>
                                </a:lnTo>
                                <a:lnTo>
                                  <a:pt x="14832" y="0"/>
                                </a:lnTo>
                                <a:lnTo>
                                  <a:pt x="14855" y="23"/>
                                </a:lnTo>
                                <a:lnTo>
                                  <a:pt x="14797" y="23"/>
                                </a:lnTo>
                                <a:moveTo>
                                  <a:pt x="14832" y="37"/>
                                </a:moveTo>
                                <a:lnTo>
                                  <a:pt x="14781" y="37"/>
                                </a:lnTo>
                                <a:lnTo>
                                  <a:pt x="14779" y="23"/>
                                </a:lnTo>
                                <a:lnTo>
                                  <a:pt x="14855" y="23"/>
                                </a:lnTo>
                                <a:lnTo>
                                  <a:pt x="14832" y="37"/>
                                </a:lnTo>
                                <a:moveTo>
                                  <a:pt x="14702" y="37"/>
                                </a:moveTo>
                                <a:lnTo>
                                  <a:pt x="14622" y="37"/>
                                </a:lnTo>
                                <a:lnTo>
                                  <a:pt x="14622" y="23"/>
                                </a:lnTo>
                                <a:lnTo>
                                  <a:pt x="14702" y="23"/>
                                </a:lnTo>
                                <a:lnTo>
                                  <a:pt x="14702" y="37"/>
                                </a:lnTo>
                                <a:moveTo>
                                  <a:pt x="14543" y="37"/>
                                </a:moveTo>
                                <a:lnTo>
                                  <a:pt x="14463" y="37"/>
                                </a:lnTo>
                                <a:lnTo>
                                  <a:pt x="14463" y="23"/>
                                </a:lnTo>
                                <a:lnTo>
                                  <a:pt x="14543" y="23"/>
                                </a:lnTo>
                                <a:lnTo>
                                  <a:pt x="14543" y="37"/>
                                </a:lnTo>
                                <a:moveTo>
                                  <a:pt x="14384" y="37"/>
                                </a:moveTo>
                                <a:lnTo>
                                  <a:pt x="14305" y="37"/>
                                </a:lnTo>
                                <a:lnTo>
                                  <a:pt x="14305" y="23"/>
                                </a:lnTo>
                                <a:lnTo>
                                  <a:pt x="14384" y="23"/>
                                </a:lnTo>
                                <a:lnTo>
                                  <a:pt x="14384" y="37"/>
                                </a:lnTo>
                                <a:moveTo>
                                  <a:pt x="14225" y="37"/>
                                </a:moveTo>
                                <a:lnTo>
                                  <a:pt x="14146" y="37"/>
                                </a:lnTo>
                                <a:lnTo>
                                  <a:pt x="14146" y="23"/>
                                </a:lnTo>
                                <a:lnTo>
                                  <a:pt x="14225" y="23"/>
                                </a:lnTo>
                                <a:lnTo>
                                  <a:pt x="14225" y="37"/>
                                </a:lnTo>
                                <a:moveTo>
                                  <a:pt x="14067" y="37"/>
                                </a:moveTo>
                                <a:lnTo>
                                  <a:pt x="13987" y="37"/>
                                </a:lnTo>
                                <a:lnTo>
                                  <a:pt x="13987" y="23"/>
                                </a:lnTo>
                                <a:lnTo>
                                  <a:pt x="14067" y="23"/>
                                </a:lnTo>
                                <a:lnTo>
                                  <a:pt x="14067" y="37"/>
                                </a:lnTo>
                                <a:moveTo>
                                  <a:pt x="13908" y="37"/>
                                </a:moveTo>
                                <a:lnTo>
                                  <a:pt x="13828" y="37"/>
                                </a:lnTo>
                                <a:lnTo>
                                  <a:pt x="13828" y="23"/>
                                </a:lnTo>
                                <a:lnTo>
                                  <a:pt x="13908" y="23"/>
                                </a:lnTo>
                                <a:lnTo>
                                  <a:pt x="13908" y="37"/>
                                </a:lnTo>
                                <a:moveTo>
                                  <a:pt x="13749" y="37"/>
                                </a:moveTo>
                                <a:lnTo>
                                  <a:pt x="13670" y="37"/>
                                </a:lnTo>
                                <a:lnTo>
                                  <a:pt x="13670" y="23"/>
                                </a:lnTo>
                                <a:lnTo>
                                  <a:pt x="13749" y="23"/>
                                </a:lnTo>
                                <a:lnTo>
                                  <a:pt x="13749" y="37"/>
                                </a:lnTo>
                                <a:moveTo>
                                  <a:pt x="13590" y="37"/>
                                </a:moveTo>
                                <a:lnTo>
                                  <a:pt x="13511" y="37"/>
                                </a:lnTo>
                                <a:lnTo>
                                  <a:pt x="13511" y="23"/>
                                </a:lnTo>
                                <a:lnTo>
                                  <a:pt x="13590" y="23"/>
                                </a:lnTo>
                                <a:lnTo>
                                  <a:pt x="13590" y="37"/>
                                </a:lnTo>
                                <a:moveTo>
                                  <a:pt x="13432" y="37"/>
                                </a:moveTo>
                                <a:lnTo>
                                  <a:pt x="13350" y="37"/>
                                </a:lnTo>
                                <a:lnTo>
                                  <a:pt x="13350" y="23"/>
                                </a:lnTo>
                                <a:lnTo>
                                  <a:pt x="13432" y="23"/>
                                </a:lnTo>
                                <a:lnTo>
                                  <a:pt x="13432" y="37"/>
                                </a:lnTo>
                                <a:moveTo>
                                  <a:pt x="13271" y="37"/>
                                </a:moveTo>
                                <a:lnTo>
                                  <a:pt x="13192" y="37"/>
                                </a:lnTo>
                                <a:lnTo>
                                  <a:pt x="13192" y="23"/>
                                </a:lnTo>
                                <a:lnTo>
                                  <a:pt x="13271" y="23"/>
                                </a:lnTo>
                                <a:lnTo>
                                  <a:pt x="13271" y="37"/>
                                </a:lnTo>
                                <a:moveTo>
                                  <a:pt x="13112" y="37"/>
                                </a:moveTo>
                                <a:lnTo>
                                  <a:pt x="13033" y="37"/>
                                </a:lnTo>
                                <a:lnTo>
                                  <a:pt x="13033" y="23"/>
                                </a:lnTo>
                                <a:lnTo>
                                  <a:pt x="13112" y="23"/>
                                </a:lnTo>
                                <a:lnTo>
                                  <a:pt x="13112" y="37"/>
                                </a:lnTo>
                                <a:moveTo>
                                  <a:pt x="12953" y="37"/>
                                </a:moveTo>
                                <a:lnTo>
                                  <a:pt x="12874" y="37"/>
                                </a:lnTo>
                                <a:lnTo>
                                  <a:pt x="12874" y="23"/>
                                </a:lnTo>
                                <a:lnTo>
                                  <a:pt x="12953" y="23"/>
                                </a:lnTo>
                                <a:lnTo>
                                  <a:pt x="12953" y="37"/>
                                </a:lnTo>
                                <a:moveTo>
                                  <a:pt x="12795" y="37"/>
                                </a:moveTo>
                                <a:lnTo>
                                  <a:pt x="12715" y="37"/>
                                </a:lnTo>
                                <a:lnTo>
                                  <a:pt x="12715" y="23"/>
                                </a:lnTo>
                                <a:lnTo>
                                  <a:pt x="12795" y="23"/>
                                </a:lnTo>
                                <a:lnTo>
                                  <a:pt x="12795" y="37"/>
                                </a:lnTo>
                                <a:moveTo>
                                  <a:pt x="12636" y="37"/>
                                </a:moveTo>
                                <a:lnTo>
                                  <a:pt x="12557" y="37"/>
                                </a:lnTo>
                                <a:lnTo>
                                  <a:pt x="12557" y="23"/>
                                </a:lnTo>
                                <a:lnTo>
                                  <a:pt x="12636" y="23"/>
                                </a:lnTo>
                                <a:lnTo>
                                  <a:pt x="12636" y="37"/>
                                </a:lnTo>
                                <a:moveTo>
                                  <a:pt x="12477" y="37"/>
                                </a:moveTo>
                                <a:lnTo>
                                  <a:pt x="12398" y="37"/>
                                </a:lnTo>
                                <a:lnTo>
                                  <a:pt x="12398" y="23"/>
                                </a:lnTo>
                                <a:lnTo>
                                  <a:pt x="12477" y="23"/>
                                </a:lnTo>
                                <a:lnTo>
                                  <a:pt x="12477" y="37"/>
                                </a:lnTo>
                                <a:moveTo>
                                  <a:pt x="12318" y="37"/>
                                </a:moveTo>
                                <a:lnTo>
                                  <a:pt x="12239" y="37"/>
                                </a:lnTo>
                                <a:lnTo>
                                  <a:pt x="12239" y="23"/>
                                </a:lnTo>
                                <a:lnTo>
                                  <a:pt x="12318" y="23"/>
                                </a:lnTo>
                                <a:lnTo>
                                  <a:pt x="12318" y="37"/>
                                </a:lnTo>
                                <a:moveTo>
                                  <a:pt x="12160" y="37"/>
                                </a:moveTo>
                                <a:lnTo>
                                  <a:pt x="12079" y="37"/>
                                </a:lnTo>
                                <a:lnTo>
                                  <a:pt x="12079" y="23"/>
                                </a:lnTo>
                                <a:lnTo>
                                  <a:pt x="12160" y="23"/>
                                </a:lnTo>
                                <a:lnTo>
                                  <a:pt x="12160" y="37"/>
                                </a:lnTo>
                                <a:moveTo>
                                  <a:pt x="11999" y="37"/>
                                </a:moveTo>
                                <a:lnTo>
                                  <a:pt x="11920" y="37"/>
                                </a:lnTo>
                                <a:lnTo>
                                  <a:pt x="11920" y="23"/>
                                </a:lnTo>
                                <a:lnTo>
                                  <a:pt x="11999" y="23"/>
                                </a:lnTo>
                                <a:lnTo>
                                  <a:pt x="11999" y="37"/>
                                </a:lnTo>
                                <a:moveTo>
                                  <a:pt x="11840" y="37"/>
                                </a:moveTo>
                                <a:lnTo>
                                  <a:pt x="11761" y="37"/>
                                </a:lnTo>
                                <a:lnTo>
                                  <a:pt x="11761" y="23"/>
                                </a:lnTo>
                                <a:lnTo>
                                  <a:pt x="11840" y="23"/>
                                </a:lnTo>
                                <a:lnTo>
                                  <a:pt x="11840" y="37"/>
                                </a:lnTo>
                                <a:moveTo>
                                  <a:pt x="11682" y="37"/>
                                </a:moveTo>
                                <a:lnTo>
                                  <a:pt x="11602" y="37"/>
                                </a:lnTo>
                                <a:lnTo>
                                  <a:pt x="11602" y="23"/>
                                </a:lnTo>
                                <a:lnTo>
                                  <a:pt x="11682" y="23"/>
                                </a:lnTo>
                                <a:lnTo>
                                  <a:pt x="11682" y="37"/>
                                </a:lnTo>
                                <a:moveTo>
                                  <a:pt x="11523" y="37"/>
                                </a:moveTo>
                                <a:lnTo>
                                  <a:pt x="11444" y="37"/>
                                </a:lnTo>
                                <a:lnTo>
                                  <a:pt x="11444" y="23"/>
                                </a:lnTo>
                                <a:lnTo>
                                  <a:pt x="11523" y="23"/>
                                </a:lnTo>
                                <a:lnTo>
                                  <a:pt x="11523" y="37"/>
                                </a:lnTo>
                                <a:moveTo>
                                  <a:pt x="11364" y="37"/>
                                </a:moveTo>
                                <a:lnTo>
                                  <a:pt x="11285" y="37"/>
                                </a:lnTo>
                                <a:lnTo>
                                  <a:pt x="11285" y="23"/>
                                </a:lnTo>
                                <a:lnTo>
                                  <a:pt x="11364" y="23"/>
                                </a:lnTo>
                                <a:lnTo>
                                  <a:pt x="11364" y="37"/>
                                </a:lnTo>
                                <a:moveTo>
                                  <a:pt x="11205" y="37"/>
                                </a:moveTo>
                                <a:lnTo>
                                  <a:pt x="11126" y="37"/>
                                </a:lnTo>
                                <a:lnTo>
                                  <a:pt x="11126" y="23"/>
                                </a:lnTo>
                                <a:lnTo>
                                  <a:pt x="11205" y="23"/>
                                </a:lnTo>
                                <a:lnTo>
                                  <a:pt x="11205" y="37"/>
                                </a:lnTo>
                                <a:moveTo>
                                  <a:pt x="11047" y="37"/>
                                </a:moveTo>
                                <a:lnTo>
                                  <a:pt x="10967" y="37"/>
                                </a:lnTo>
                                <a:lnTo>
                                  <a:pt x="10967" y="23"/>
                                </a:lnTo>
                                <a:lnTo>
                                  <a:pt x="11047" y="23"/>
                                </a:lnTo>
                                <a:lnTo>
                                  <a:pt x="11047" y="37"/>
                                </a:lnTo>
                                <a:moveTo>
                                  <a:pt x="10888" y="37"/>
                                </a:moveTo>
                                <a:lnTo>
                                  <a:pt x="10807" y="37"/>
                                </a:lnTo>
                                <a:lnTo>
                                  <a:pt x="10807" y="23"/>
                                </a:lnTo>
                                <a:lnTo>
                                  <a:pt x="10888" y="23"/>
                                </a:lnTo>
                                <a:lnTo>
                                  <a:pt x="10888" y="37"/>
                                </a:lnTo>
                                <a:moveTo>
                                  <a:pt x="10727" y="37"/>
                                </a:moveTo>
                                <a:lnTo>
                                  <a:pt x="10648" y="37"/>
                                </a:lnTo>
                                <a:lnTo>
                                  <a:pt x="10648" y="23"/>
                                </a:lnTo>
                                <a:lnTo>
                                  <a:pt x="10727" y="23"/>
                                </a:lnTo>
                                <a:lnTo>
                                  <a:pt x="10727" y="37"/>
                                </a:lnTo>
                                <a:moveTo>
                                  <a:pt x="10569" y="37"/>
                                </a:moveTo>
                                <a:lnTo>
                                  <a:pt x="10489" y="37"/>
                                </a:lnTo>
                                <a:lnTo>
                                  <a:pt x="10489" y="23"/>
                                </a:lnTo>
                                <a:lnTo>
                                  <a:pt x="10569" y="23"/>
                                </a:lnTo>
                                <a:lnTo>
                                  <a:pt x="10569" y="37"/>
                                </a:lnTo>
                                <a:moveTo>
                                  <a:pt x="10410" y="37"/>
                                </a:moveTo>
                                <a:lnTo>
                                  <a:pt x="10331" y="37"/>
                                </a:lnTo>
                                <a:lnTo>
                                  <a:pt x="10331" y="23"/>
                                </a:lnTo>
                                <a:lnTo>
                                  <a:pt x="10410" y="23"/>
                                </a:lnTo>
                                <a:lnTo>
                                  <a:pt x="10410" y="37"/>
                                </a:lnTo>
                                <a:moveTo>
                                  <a:pt x="10251" y="37"/>
                                </a:moveTo>
                                <a:lnTo>
                                  <a:pt x="10172" y="37"/>
                                </a:lnTo>
                                <a:lnTo>
                                  <a:pt x="10172" y="23"/>
                                </a:lnTo>
                                <a:lnTo>
                                  <a:pt x="10251" y="23"/>
                                </a:lnTo>
                                <a:lnTo>
                                  <a:pt x="10251" y="37"/>
                                </a:lnTo>
                                <a:moveTo>
                                  <a:pt x="10092" y="37"/>
                                </a:moveTo>
                                <a:lnTo>
                                  <a:pt x="10013" y="37"/>
                                </a:lnTo>
                                <a:lnTo>
                                  <a:pt x="10013" y="23"/>
                                </a:lnTo>
                                <a:lnTo>
                                  <a:pt x="10092" y="23"/>
                                </a:lnTo>
                                <a:lnTo>
                                  <a:pt x="10092" y="37"/>
                                </a:lnTo>
                                <a:moveTo>
                                  <a:pt x="9934" y="37"/>
                                </a:moveTo>
                                <a:lnTo>
                                  <a:pt x="9854" y="37"/>
                                </a:lnTo>
                                <a:lnTo>
                                  <a:pt x="9854" y="23"/>
                                </a:lnTo>
                                <a:lnTo>
                                  <a:pt x="9934" y="23"/>
                                </a:lnTo>
                                <a:lnTo>
                                  <a:pt x="9934" y="37"/>
                                </a:lnTo>
                                <a:moveTo>
                                  <a:pt x="9775" y="37"/>
                                </a:moveTo>
                                <a:lnTo>
                                  <a:pt x="9696" y="37"/>
                                </a:lnTo>
                                <a:lnTo>
                                  <a:pt x="9696" y="23"/>
                                </a:lnTo>
                                <a:lnTo>
                                  <a:pt x="9775" y="23"/>
                                </a:lnTo>
                                <a:lnTo>
                                  <a:pt x="9775" y="37"/>
                                </a:lnTo>
                                <a:moveTo>
                                  <a:pt x="9616" y="37"/>
                                </a:moveTo>
                                <a:lnTo>
                                  <a:pt x="9537" y="37"/>
                                </a:lnTo>
                                <a:lnTo>
                                  <a:pt x="9537" y="23"/>
                                </a:lnTo>
                                <a:lnTo>
                                  <a:pt x="9616" y="23"/>
                                </a:lnTo>
                                <a:lnTo>
                                  <a:pt x="9616" y="37"/>
                                </a:lnTo>
                                <a:moveTo>
                                  <a:pt x="9456" y="37"/>
                                </a:moveTo>
                                <a:lnTo>
                                  <a:pt x="9376" y="37"/>
                                </a:lnTo>
                                <a:lnTo>
                                  <a:pt x="9376" y="23"/>
                                </a:lnTo>
                                <a:lnTo>
                                  <a:pt x="9456" y="23"/>
                                </a:lnTo>
                                <a:lnTo>
                                  <a:pt x="9456" y="37"/>
                                </a:lnTo>
                                <a:moveTo>
                                  <a:pt x="9297" y="37"/>
                                </a:moveTo>
                                <a:lnTo>
                                  <a:pt x="9218" y="37"/>
                                </a:lnTo>
                                <a:lnTo>
                                  <a:pt x="9218" y="23"/>
                                </a:lnTo>
                                <a:lnTo>
                                  <a:pt x="9297" y="23"/>
                                </a:lnTo>
                                <a:lnTo>
                                  <a:pt x="9297" y="37"/>
                                </a:lnTo>
                                <a:moveTo>
                                  <a:pt x="9138" y="37"/>
                                </a:moveTo>
                                <a:lnTo>
                                  <a:pt x="9059" y="37"/>
                                </a:lnTo>
                                <a:lnTo>
                                  <a:pt x="9059" y="23"/>
                                </a:lnTo>
                                <a:lnTo>
                                  <a:pt x="9138" y="23"/>
                                </a:lnTo>
                                <a:lnTo>
                                  <a:pt x="9138" y="37"/>
                                </a:lnTo>
                                <a:moveTo>
                                  <a:pt x="8979" y="37"/>
                                </a:moveTo>
                                <a:lnTo>
                                  <a:pt x="8900" y="37"/>
                                </a:lnTo>
                                <a:lnTo>
                                  <a:pt x="8900" y="23"/>
                                </a:lnTo>
                                <a:lnTo>
                                  <a:pt x="8979" y="23"/>
                                </a:lnTo>
                                <a:lnTo>
                                  <a:pt x="8979" y="37"/>
                                </a:lnTo>
                                <a:moveTo>
                                  <a:pt x="8821" y="37"/>
                                </a:moveTo>
                                <a:lnTo>
                                  <a:pt x="8741" y="37"/>
                                </a:lnTo>
                                <a:lnTo>
                                  <a:pt x="8741" y="23"/>
                                </a:lnTo>
                                <a:lnTo>
                                  <a:pt x="8821" y="23"/>
                                </a:lnTo>
                                <a:lnTo>
                                  <a:pt x="8821" y="37"/>
                                </a:lnTo>
                                <a:moveTo>
                                  <a:pt x="8662" y="37"/>
                                </a:moveTo>
                                <a:lnTo>
                                  <a:pt x="8582" y="37"/>
                                </a:lnTo>
                                <a:lnTo>
                                  <a:pt x="8582" y="23"/>
                                </a:lnTo>
                                <a:lnTo>
                                  <a:pt x="8662" y="23"/>
                                </a:lnTo>
                                <a:lnTo>
                                  <a:pt x="8662" y="37"/>
                                </a:lnTo>
                                <a:moveTo>
                                  <a:pt x="8503" y="37"/>
                                </a:moveTo>
                                <a:lnTo>
                                  <a:pt x="8424" y="37"/>
                                </a:lnTo>
                                <a:lnTo>
                                  <a:pt x="8424" y="23"/>
                                </a:lnTo>
                                <a:lnTo>
                                  <a:pt x="8503" y="23"/>
                                </a:lnTo>
                                <a:lnTo>
                                  <a:pt x="8503" y="37"/>
                                </a:lnTo>
                                <a:moveTo>
                                  <a:pt x="8344" y="37"/>
                                </a:moveTo>
                                <a:lnTo>
                                  <a:pt x="8265" y="37"/>
                                </a:lnTo>
                                <a:lnTo>
                                  <a:pt x="8265" y="23"/>
                                </a:lnTo>
                                <a:lnTo>
                                  <a:pt x="8344" y="23"/>
                                </a:lnTo>
                                <a:lnTo>
                                  <a:pt x="8344" y="37"/>
                                </a:lnTo>
                                <a:moveTo>
                                  <a:pt x="8184" y="37"/>
                                </a:moveTo>
                                <a:lnTo>
                                  <a:pt x="8104" y="37"/>
                                </a:lnTo>
                                <a:lnTo>
                                  <a:pt x="8104" y="23"/>
                                </a:lnTo>
                                <a:lnTo>
                                  <a:pt x="8184" y="23"/>
                                </a:lnTo>
                                <a:lnTo>
                                  <a:pt x="8184" y="37"/>
                                </a:lnTo>
                                <a:moveTo>
                                  <a:pt x="8025" y="37"/>
                                </a:moveTo>
                                <a:lnTo>
                                  <a:pt x="7946" y="37"/>
                                </a:lnTo>
                                <a:lnTo>
                                  <a:pt x="7946" y="23"/>
                                </a:lnTo>
                                <a:lnTo>
                                  <a:pt x="8025" y="23"/>
                                </a:lnTo>
                                <a:lnTo>
                                  <a:pt x="8025" y="37"/>
                                </a:lnTo>
                                <a:moveTo>
                                  <a:pt x="7866" y="37"/>
                                </a:moveTo>
                                <a:lnTo>
                                  <a:pt x="7787" y="37"/>
                                </a:lnTo>
                                <a:lnTo>
                                  <a:pt x="7787" y="23"/>
                                </a:lnTo>
                                <a:lnTo>
                                  <a:pt x="7866" y="23"/>
                                </a:lnTo>
                                <a:lnTo>
                                  <a:pt x="7866" y="37"/>
                                </a:lnTo>
                                <a:moveTo>
                                  <a:pt x="7708" y="37"/>
                                </a:moveTo>
                                <a:lnTo>
                                  <a:pt x="7628" y="37"/>
                                </a:lnTo>
                                <a:lnTo>
                                  <a:pt x="7628" y="23"/>
                                </a:lnTo>
                                <a:lnTo>
                                  <a:pt x="7708" y="23"/>
                                </a:lnTo>
                                <a:lnTo>
                                  <a:pt x="7708" y="37"/>
                                </a:lnTo>
                                <a:moveTo>
                                  <a:pt x="7549" y="37"/>
                                </a:moveTo>
                                <a:lnTo>
                                  <a:pt x="7469" y="37"/>
                                </a:lnTo>
                                <a:lnTo>
                                  <a:pt x="7469" y="23"/>
                                </a:lnTo>
                                <a:lnTo>
                                  <a:pt x="7549" y="23"/>
                                </a:lnTo>
                                <a:lnTo>
                                  <a:pt x="7549" y="37"/>
                                </a:lnTo>
                                <a:moveTo>
                                  <a:pt x="7390" y="37"/>
                                </a:moveTo>
                                <a:lnTo>
                                  <a:pt x="7311" y="37"/>
                                </a:lnTo>
                                <a:lnTo>
                                  <a:pt x="7311" y="23"/>
                                </a:lnTo>
                                <a:lnTo>
                                  <a:pt x="7390" y="23"/>
                                </a:lnTo>
                                <a:lnTo>
                                  <a:pt x="7390" y="37"/>
                                </a:lnTo>
                                <a:moveTo>
                                  <a:pt x="7231" y="37"/>
                                </a:moveTo>
                                <a:lnTo>
                                  <a:pt x="7152" y="37"/>
                                </a:lnTo>
                                <a:lnTo>
                                  <a:pt x="7152" y="23"/>
                                </a:lnTo>
                                <a:lnTo>
                                  <a:pt x="7231" y="23"/>
                                </a:lnTo>
                                <a:lnTo>
                                  <a:pt x="7231" y="37"/>
                                </a:lnTo>
                                <a:moveTo>
                                  <a:pt x="7073" y="37"/>
                                </a:moveTo>
                                <a:lnTo>
                                  <a:pt x="6993" y="37"/>
                                </a:lnTo>
                                <a:lnTo>
                                  <a:pt x="6993" y="23"/>
                                </a:lnTo>
                                <a:lnTo>
                                  <a:pt x="7073" y="23"/>
                                </a:lnTo>
                                <a:lnTo>
                                  <a:pt x="7073" y="37"/>
                                </a:lnTo>
                                <a:moveTo>
                                  <a:pt x="6914" y="37"/>
                                </a:moveTo>
                                <a:lnTo>
                                  <a:pt x="6833" y="37"/>
                                </a:lnTo>
                                <a:lnTo>
                                  <a:pt x="6833" y="23"/>
                                </a:lnTo>
                                <a:lnTo>
                                  <a:pt x="6914" y="23"/>
                                </a:lnTo>
                                <a:lnTo>
                                  <a:pt x="6914" y="37"/>
                                </a:lnTo>
                                <a:moveTo>
                                  <a:pt x="6753" y="37"/>
                                </a:moveTo>
                                <a:lnTo>
                                  <a:pt x="6674" y="37"/>
                                </a:lnTo>
                                <a:lnTo>
                                  <a:pt x="6674" y="23"/>
                                </a:lnTo>
                                <a:lnTo>
                                  <a:pt x="6753" y="23"/>
                                </a:lnTo>
                                <a:lnTo>
                                  <a:pt x="6753" y="37"/>
                                </a:lnTo>
                                <a:moveTo>
                                  <a:pt x="6595" y="37"/>
                                </a:moveTo>
                                <a:lnTo>
                                  <a:pt x="6515" y="37"/>
                                </a:lnTo>
                                <a:lnTo>
                                  <a:pt x="6515" y="23"/>
                                </a:lnTo>
                                <a:lnTo>
                                  <a:pt x="6595" y="23"/>
                                </a:lnTo>
                                <a:lnTo>
                                  <a:pt x="6595" y="37"/>
                                </a:lnTo>
                                <a:moveTo>
                                  <a:pt x="6436" y="37"/>
                                </a:moveTo>
                                <a:lnTo>
                                  <a:pt x="6356" y="37"/>
                                </a:lnTo>
                                <a:lnTo>
                                  <a:pt x="6356" y="23"/>
                                </a:lnTo>
                                <a:lnTo>
                                  <a:pt x="6436" y="23"/>
                                </a:lnTo>
                                <a:lnTo>
                                  <a:pt x="6436" y="37"/>
                                </a:lnTo>
                                <a:moveTo>
                                  <a:pt x="6277" y="37"/>
                                </a:moveTo>
                                <a:lnTo>
                                  <a:pt x="6198" y="37"/>
                                </a:lnTo>
                                <a:lnTo>
                                  <a:pt x="6198" y="23"/>
                                </a:lnTo>
                                <a:lnTo>
                                  <a:pt x="6277" y="23"/>
                                </a:lnTo>
                                <a:lnTo>
                                  <a:pt x="6277" y="37"/>
                                </a:lnTo>
                                <a:moveTo>
                                  <a:pt x="6118" y="37"/>
                                </a:moveTo>
                                <a:lnTo>
                                  <a:pt x="6039" y="37"/>
                                </a:lnTo>
                                <a:lnTo>
                                  <a:pt x="6039" y="23"/>
                                </a:lnTo>
                                <a:lnTo>
                                  <a:pt x="6118" y="23"/>
                                </a:lnTo>
                                <a:lnTo>
                                  <a:pt x="6118" y="37"/>
                                </a:lnTo>
                                <a:moveTo>
                                  <a:pt x="5960" y="37"/>
                                </a:moveTo>
                                <a:lnTo>
                                  <a:pt x="5880" y="37"/>
                                </a:lnTo>
                                <a:lnTo>
                                  <a:pt x="5880" y="23"/>
                                </a:lnTo>
                                <a:lnTo>
                                  <a:pt x="5960" y="23"/>
                                </a:lnTo>
                                <a:lnTo>
                                  <a:pt x="5960" y="37"/>
                                </a:lnTo>
                                <a:moveTo>
                                  <a:pt x="5801" y="37"/>
                                </a:moveTo>
                                <a:lnTo>
                                  <a:pt x="5721" y="37"/>
                                </a:lnTo>
                                <a:lnTo>
                                  <a:pt x="5721" y="23"/>
                                </a:lnTo>
                                <a:lnTo>
                                  <a:pt x="5801" y="23"/>
                                </a:lnTo>
                                <a:lnTo>
                                  <a:pt x="5801" y="37"/>
                                </a:lnTo>
                                <a:moveTo>
                                  <a:pt x="5642" y="37"/>
                                </a:moveTo>
                                <a:lnTo>
                                  <a:pt x="5561" y="37"/>
                                </a:lnTo>
                                <a:lnTo>
                                  <a:pt x="5561" y="23"/>
                                </a:lnTo>
                                <a:lnTo>
                                  <a:pt x="5642" y="23"/>
                                </a:lnTo>
                                <a:lnTo>
                                  <a:pt x="5642" y="37"/>
                                </a:lnTo>
                                <a:moveTo>
                                  <a:pt x="5482" y="37"/>
                                </a:moveTo>
                                <a:lnTo>
                                  <a:pt x="5402" y="37"/>
                                </a:lnTo>
                                <a:lnTo>
                                  <a:pt x="5402" y="23"/>
                                </a:lnTo>
                                <a:lnTo>
                                  <a:pt x="5482" y="23"/>
                                </a:lnTo>
                                <a:lnTo>
                                  <a:pt x="5482" y="37"/>
                                </a:lnTo>
                                <a:moveTo>
                                  <a:pt x="5323" y="37"/>
                                </a:moveTo>
                                <a:lnTo>
                                  <a:pt x="5243" y="37"/>
                                </a:lnTo>
                                <a:lnTo>
                                  <a:pt x="5243" y="23"/>
                                </a:lnTo>
                                <a:lnTo>
                                  <a:pt x="5323" y="23"/>
                                </a:lnTo>
                                <a:lnTo>
                                  <a:pt x="5323" y="37"/>
                                </a:lnTo>
                                <a:moveTo>
                                  <a:pt x="5164" y="37"/>
                                </a:moveTo>
                                <a:lnTo>
                                  <a:pt x="5085" y="37"/>
                                </a:lnTo>
                                <a:lnTo>
                                  <a:pt x="5085" y="23"/>
                                </a:lnTo>
                                <a:lnTo>
                                  <a:pt x="5164" y="23"/>
                                </a:lnTo>
                                <a:lnTo>
                                  <a:pt x="5164" y="37"/>
                                </a:lnTo>
                                <a:moveTo>
                                  <a:pt x="5005" y="37"/>
                                </a:moveTo>
                                <a:lnTo>
                                  <a:pt x="4926" y="37"/>
                                </a:lnTo>
                                <a:lnTo>
                                  <a:pt x="4926" y="23"/>
                                </a:lnTo>
                                <a:lnTo>
                                  <a:pt x="5005" y="23"/>
                                </a:lnTo>
                                <a:lnTo>
                                  <a:pt x="5005" y="37"/>
                                </a:lnTo>
                                <a:moveTo>
                                  <a:pt x="4846" y="37"/>
                                </a:moveTo>
                                <a:lnTo>
                                  <a:pt x="4767" y="37"/>
                                </a:lnTo>
                                <a:lnTo>
                                  <a:pt x="4767" y="23"/>
                                </a:lnTo>
                                <a:lnTo>
                                  <a:pt x="4846" y="23"/>
                                </a:lnTo>
                                <a:lnTo>
                                  <a:pt x="4846" y="37"/>
                                </a:lnTo>
                                <a:moveTo>
                                  <a:pt x="4688" y="37"/>
                                </a:moveTo>
                                <a:lnTo>
                                  <a:pt x="4608" y="37"/>
                                </a:lnTo>
                                <a:lnTo>
                                  <a:pt x="4608" y="23"/>
                                </a:lnTo>
                                <a:lnTo>
                                  <a:pt x="4688" y="23"/>
                                </a:lnTo>
                                <a:lnTo>
                                  <a:pt x="4688" y="37"/>
                                </a:lnTo>
                                <a:moveTo>
                                  <a:pt x="4529" y="37"/>
                                </a:moveTo>
                                <a:lnTo>
                                  <a:pt x="4450" y="37"/>
                                </a:lnTo>
                                <a:lnTo>
                                  <a:pt x="4450" y="23"/>
                                </a:lnTo>
                                <a:lnTo>
                                  <a:pt x="4529" y="23"/>
                                </a:lnTo>
                                <a:lnTo>
                                  <a:pt x="4529" y="37"/>
                                </a:lnTo>
                                <a:moveTo>
                                  <a:pt x="4370" y="37"/>
                                </a:moveTo>
                                <a:lnTo>
                                  <a:pt x="4291" y="37"/>
                                </a:lnTo>
                                <a:lnTo>
                                  <a:pt x="4291" y="23"/>
                                </a:lnTo>
                                <a:lnTo>
                                  <a:pt x="4370" y="23"/>
                                </a:lnTo>
                                <a:lnTo>
                                  <a:pt x="4370" y="37"/>
                                </a:lnTo>
                                <a:moveTo>
                                  <a:pt x="4210" y="37"/>
                                </a:moveTo>
                                <a:lnTo>
                                  <a:pt x="4130" y="37"/>
                                </a:lnTo>
                                <a:lnTo>
                                  <a:pt x="4130" y="23"/>
                                </a:lnTo>
                                <a:lnTo>
                                  <a:pt x="4210" y="23"/>
                                </a:lnTo>
                                <a:lnTo>
                                  <a:pt x="4210" y="37"/>
                                </a:lnTo>
                                <a:moveTo>
                                  <a:pt x="4051" y="37"/>
                                </a:moveTo>
                                <a:lnTo>
                                  <a:pt x="3972" y="37"/>
                                </a:lnTo>
                                <a:lnTo>
                                  <a:pt x="3972" y="23"/>
                                </a:lnTo>
                                <a:lnTo>
                                  <a:pt x="4051" y="23"/>
                                </a:lnTo>
                                <a:lnTo>
                                  <a:pt x="4051" y="37"/>
                                </a:lnTo>
                                <a:moveTo>
                                  <a:pt x="3892" y="37"/>
                                </a:moveTo>
                                <a:lnTo>
                                  <a:pt x="3813" y="37"/>
                                </a:lnTo>
                                <a:lnTo>
                                  <a:pt x="3813" y="23"/>
                                </a:lnTo>
                                <a:lnTo>
                                  <a:pt x="3892" y="23"/>
                                </a:lnTo>
                                <a:lnTo>
                                  <a:pt x="3892" y="37"/>
                                </a:lnTo>
                                <a:moveTo>
                                  <a:pt x="3733" y="37"/>
                                </a:moveTo>
                                <a:lnTo>
                                  <a:pt x="3654" y="37"/>
                                </a:lnTo>
                                <a:lnTo>
                                  <a:pt x="3654" y="23"/>
                                </a:lnTo>
                                <a:lnTo>
                                  <a:pt x="3733" y="23"/>
                                </a:lnTo>
                                <a:lnTo>
                                  <a:pt x="3733" y="37"/>
                                </a:lnTo>
                                <a:moveTo>
                                  <a:pt x="3575" y="37"/>
                                </a:moveTo>
                                <a:lnTo>
                                  <a:pt x="3495" y="37"/>
                                </a:lnTo>
                                <a:lnTo>
                                  <a:pt x="3495" y="23"/>
                                </a:lnTo>
                                <a:lnTo>
                                  <a:pt x="3575" y="23"/>
                                </a:lnTo>
                                <a:lnTo>
                                  <a:pt x="3575" y="37"/>
                                </a:lnTo>
                                <a:moveTo>
                                  <a:pt x="3416" y="37"/>
                                </a:moveTo>
                                <a:lnTo>
                                  <a:pt x="3337" y="37"/>
                                </a:lnTo>
                                <a:lnTo>
                                  <a:pt x="3337" y="23"/>
                                </a:lnTo>
                                <a:lnTo>
                                  <a:pt x="3416" y="23"/>
                                </a:lnTo>
                                <a:lnTo>
                                  <a:pt x="3416" y="37"/>
                                </a:lnTo>
                                <a:moveTo>
                                  <a:pt x="3257" y="37"/>
                                </a:moveTo>
                                <a:lnTo>
                                  <a:pt x="3178" y="37"/>
                                </a:lnTo>
                                <a:lnTo>
                                  <a:pt x="3178" y="23"/>
                                </a:lnTo>
                                <a:lnTo>
                                  <a:pt x="3257" y="23"/>
                                </a:lnTo>
                                <a:lnTo>
                                  <a:pt x="3257" y="37"/>
                                </a:lnTo>
                                <a:moveTo>
                                  <a:pt x="3098" y="37"/>
                                </a:moveTo>
                                <a:lnTo>
                                  <a:pt x="3019" y="37"/>
                                </a:lnTo>
                                <a:lnTo>
                                  <a:pt x="3019" y="23"/>
                                </a:lnTo>
                                <a:lnTo>
                                  <a:pt x="3098" y="23"/>
                                </a:lnTo>
                                <a:lnTo>
                                  <a:pt x="3098" y="37"/>
                                </a:lnTo>
                                <a:moveTo>
                                  <a:pt x="2938" y="37"/>
                                </a:moveTo>
                                <a:lnTo>
                                  <a:pt x="2859" y="37"/>
                                </a:lnTo>
                                <a:lnTo>
                                  <a:pt x="2859" y="23"/>
                                </a:lnTo>
                                <a:lnTo>
                                  <a:pt x="2938" y="23"/>
                                </a:lnTo>
                                <a:lnTo>
                                  <a:pt x="2938" y="37"/>
                                </a:lnTo>
                                <a:moveTo>
                                  <a:pt x="2779" y="37"/>
                                </a:moveTo>
                                <a:lnTo>
                                  <a:pt x="2700" y="37"/>
                                </a:lnTo>
                                <a:lnTo>
                                  <a:pt x="2700" y="23"/>
                                </a:lnTo>
                                <a:lnTo>
                                  <a:pt x="2779" y="23"/>
                                </a:lnTo>
                                <a:lnTo>
                                  <a:pt x="2779" y="37"/>
                                </a:lnTo>
                                <a:moveTo>
                                  <a:pt x="2620" y="37"/>
                                </a:moveTo>
                                <a:lnTo>
                                  <a:pt x="2541" y="37"/>
                                </a:lnTo>
                                <a:lnTo>
                                  <a:pt x="2541" y="23"/>
                                </a:lnTo>
                                <a:lnTo>
                                  <a:pt x="2620" y="23"/>
                                </a:lnTo>
                                <a:lnTo>
                                  <a:pt x="2620" y="37"/>
                                </a:lnTo>
                                <a:moveTo>
                                  <a:pt x="2462" y="37"/>
                                </a:moveTo>
                                <a:lnTo>
                                  <a:pt x="2382" y="37"/>
                                </a:lnTo>
                                <a:lnTo>
                                  <a:pt x="2382" y="23"/>
                                </a:lnTo>
                                <a:lnTo>
                                  <a:pt x="2462" y="23"/>
                                </a:lnTo>
                                <a:lnTo>
                                  <a:pt x="2462" y="37"/>
                                </a:lnTo>
                                <a:moveTo>
                                  <a:pt x="2303" y="37"/>
                                </a:moveTo>
                                <a:lnTo>
                                  <a:pt x="2224" y="37"/>
                                </a:lnTo>
                                <a:lnTo>
                                  <a:pt x="2224" y="23"/>
                                </a:lnTo>
                                <a:lnTo>
                                  <a:pt x="2303" y="23"/>
                                </a:lnTo>
                                <a:lnTo>
                                  <a:pt x="2303" y="37"/>
                                </a:lnTo>
                                <a:moveTo>
                                  <a:pt x="2144" y="37"/>
                                </a:moveTo>
                                <a:lnTo>
                                  <a:pt x="2065" y="37"/>
                                </a:lnTo>
                                <a:lnTo>
                                  <a:pt x="2065" y="23"/>
                                </a:lnTo>
                                <a:lnTo>
                                  <a:pt x="2144" y="23"/>
                                </a:lnTo>
                                <a:lnTo>
                                  <a:pt x="2144" y="37"/>
                                </a:lnTo>
                                <a:moveTo>
                                  <a:pt x="1985" y="37"/>
                                </a:moveTo>
                                <a:lnTo>
                                  <a:pt x="1906" y="37"/>
                                </a:lnTo>
                                <a:lnTo>
                                  <a:pt x="1906" y="23"/>
                                </a:lnTo>
                                <a:lnTo>
                                  <a:pt x="1985" y="23"/>
                                </a:lnTo>
                                <a:lnTo>
                                  <a:pt x="1985" y="37"/>
                                </a:lnTo>
                                <a:moveTo>
                                  <a:pt x="1827" y="37"/>
                                </a:moveTo>
                                <a:lnTo>
                                  <a:pt x="1747" y="37"/>
                                </a:lnTo>
                                <a:lnTo>
                                  <a:pt x="1747" y="23"/>
                                </a:lnTo>
                                <a:lnTo>
                                  <a:pt x="1827" y="23"/>
                                </a:lnTo>
                                <a:lnTo>
                                  <a:pt x="1827" y="37"/>
                                </a:lnTo>
                                <a:moveTo>
                                  <a:pt x="1666" y="37"/>
                                </a:moveTo>
                                <a:lnTo>
                                  <a:pt x="1587" y="37"/>
                                </a:lnTo>
                                <a:lnTo>
                                  <a:pt x="1587" y="23"/>
                                </a:lnTo>
                                <a:lnTo>
                                  <a:pt x="1666" y="23"/>
                                </a:lnTo>
                                <a:lnTo>
                                  <a:pt x="1666" y="37"/>
                                </a:lnTo>
                                <a:moveTo>
                                  <a:pt x="1507" y="37"/>
                                </a:moveTo>
                                <a:lnTo>
                                  <a:pt x="1428" y="37"/>
                                </a:lnTo>
                                <a:lnTo>
                                  <a:pt x="1428" y="23"/>
                                </a:lnTo>
                                <a:lnTo>
                                  <a:pt x="1507" y="23"/>
                                </a:lnTo>
                                <a:lnTo>
                                  <a:pt x="1507" y="37"/>
                                </a:lnTo>
                                <a:moveTo>
                                  <a:pt x="1349" y="37"/>
                                </a:moveTo>
                                <a:lnTo>
                                  <a:pt x="1269" y="37"/>
                                </a:lnTo>
                                <a:lnTo>
                                  <a:pt x="1269" y="23"/>
                                </a:lnTo>
                                <a:lnTo>
                                  <a:pt x="1349" y="23"/>
                                </a:lnTo>
                                <a:lnTo>
                                  <a:pt x="1349" y="37"/>
                                </a:lnTo>
                                <a:moveTo>
                                  <a:pt x="1190" y="37"/>
                                </a:moveTo>
                                <a:lnTo>
                                  <a:pt x="1111" y="37"/>
                                </a:lnTo>
                                <a:lnTo>
                                  <a:pt x="1111" y="23"/>
                                </a:lnTo>
                                <a:lnTo>
                                  <a:pt x="1190" y="23"/>
                                </a:lnTo>
                                <a:lnTo>
                                  <a:pt x="1190" y="37"/>
                                </a:lnTo>
                                <a:moveTo>
                                  <a:pt x="1031" y="37"/>
                                </a:moveTo>
                                <a:lnTo>
                                  <a:pt x="952" y="37"/>
                                </a:lnTo>
                                <a:lnTo>
                                  <a:pt x="952" y="23"/>
                                </a:lnTo>
                                <a:lnTo>
                                  <a:pt x="1031" y="23"/>
                                </a:lnTo>
                                <a:lnTo>
                                  <a:pt x="1031" y="37"/>
                                </a:lnTo>
                                <a:moveTo>
                                  <a:pt x="872" y="37"/>
                                </a:moveTo>
                                <a:lnTo>
                                  <a:pt x="793" y="37"/>
                                </a:lnTo>
                                <a:lnTo>
                                  <a:pt x="793" y="23"/>
                                </a:lnTo>
                                <a:lnTo>
                                  <a:pt x="872" y="23"/>
                                </a:lnTo>
                                <a:lnTo>
                                  <a:pt x="872" y="37"/>
                                </a:lnTo>
                                <a:moveTo>
                                  <a:pt x="714" y="37"/>
                                </a:moveTo>
                                <a:lnTo>
                                  <a:pt x="634" y="37"/>
                                </a:lnTo>
                                <a:lnTo>
                                  <a:pt x="634" y="23"/>
                                </a:lnTo>
                                <a:lnTo>
                                  <a:pt x="714" y="23"/>
                                </a:lnTo>
                                <a:lnTo>
                                  <a:pt x="714" y="37"/>
                                </a:lnTo>
                                <a:moveTo>
                                  <a:pt x="555" y="37"/>
                                </a:moveTo>
                                <a:lnTo>
                                  <a:pt x="475" y="37"/>
                                </a:lnTo>
                                <a:lnTo>
                                  <a:pt x="475" y="23"/>
                                </a:lnTo>
                                <a:lnTo>
                                  <a:pt x="555" y="23"/>
                                </a:lnTo>
                                <a:lnTo>
                                  <a:pt x="555" y="37"/>
                                </a:lnTo>
                                <a:moveTo>
                                  <a:pt x="396" y="37"/>
                                </a:moveTo>
                                <a:lnTo>
                                  <a:pt x="315" y="37"/>
                                </a:lnTo>
                                <a:lnTo>
                                  <a:pt x="315" y="23"/>
                                </a:lnTo>
                                <a:lnTo>
                                  <a:pt x="396" y="23"/>
                                </a:lnTo>
                                <a:lnTo>
                                  <a:pt x="396" y="37"/>
                                </a:lnTo>
                                <a:moveTo>
                                  <a:pt x="236" y="37"/>
                                </a:moveTo>
                                <a:lnTo>
                                  <a:pt x="156" y="37"/>
                                </a:lnTo>
                                <a:lnTo>
                                  <a:pt x="156" y="23"/>
                                </a:lnTo>
                                <a:lnTo>
                                  <a:pt x="236" y="23"/>
                                </a:lnTo>
                                <a:lnTo>
                                  <a:pt x="236" y="37"/>
                                </a:lnTo>
                                <a:moveTo>
                                  <a:pt x="77" y="37"/>
                                </a:moveTo>
                                <a:lnTo>
                                  <a:pt x="1" y="37"/>
                                </a:lnTo>
                                <a:lnTo>
                                  <a:pt x="3" y="23"/>
                                </a:lnTo>
                                <a:lnTo>
                                  <a:pt x="77" y="23"/>
                                </a:lnTo>
                                <a:lnTo>
                                  <a:pt x="77" y="37"/>
                                </a:lnTo>
                                <a:close/>
                              </a:path>
                            </a:pathLst>
                          </a:custGeom>
                          <a:solidFill>
                            <a:srgbClr val="2f6eaa"/>
                          </a:solidFill>
                          <a:ln w="0">
                            <a:noFill/>
                          </a:ln>
                        </wps:spPr>
                        <wps:bodyPr/>
                      </wps:wsp>
                      <wps:wsp>
                        <wps:cNvSpPr/>
                        <wps:spPr>
                          <a:xfrm>
                            <a:off x="5371560" y="19080"/>
                            <a:ext cx="12600" cy="343440"/>
                          </a:xfrm>
                          <a:custGeom>
                            <a:avLst/>
                            <a:gdLst/>
                            <a:ahLst/>
                            <a:rect l="0" t="0" r="r" b="b"/>
                            <a:pathLst>
                              <a:path w="35" h="954">
                                <a:moveTo>
                                  <a:pt x="36" y="78"/>
                                </a:moveTo>
                                <a:lnTo>
                                  <a:pt x="24" y="78"/>
                                </a:lnTo>
                                <a:lnTo>
                                  <a:pt x="24" y="32"/>
                                </a:lnTo>
                                <a:lnTo>
                                  <a:pt x="17" y="12"/>
                                </a:lnTo>
                                <a:lnTo>
                                  <a:pt x="15" y="12"/>
                                </a:lnTo>
                                <a:lnTo>
                                  <a:pt x="36" y="0"/>
                                </a:lnTo>
                                <a:lnTo>
                                  <a:pt x="36" y="78"/>
                                </a:lnTo>
                                <a:moveTo>
                                  <a:pt x="36" y="236"/>
                                </a:moveTo>
                                <a:lnTo>
                                  <a:pt x="24" y="236"/>
                                </a:lnTo>
                                <a:lnTo>
                                  <a:pt x="24" y="157"/>
                                </a:lnTo>
                                <a:lnTo>
                                  <a:pt x="36" y="157"/>
                                </a:lnTo>
                                <a:lnTo>
                                  <a:pt x="36" y="236"/>
                                </a:lnTo>
                                <a:moveTo>
                                  <a:pt x="36" y="395"/>
                                </a:moveTo>
                                <a:lnTo>
                                  <a:pt x="24" y="395"/>
                                </a:lnTo>
                                <a:lnTo>
                                  <a:pt x="24" y="316"/>
                                </a:lnTo>
                                <a:lnTo>
                                  <a:pt x="36" y="316"/>
                                </a:lnTo>
                                <a:lnTo>
                                  <a:pt x="36" y="395"/>
                                </a:lnTo>
                                <a:moveTo>
                                  <a:pt x="36" y="554"/>
                                </a:moveTo>
                                <a:lnTo>
                                  <a:pt x="24" y="554"/>
                                </a:lnTo>
                                <a:lnTo>
                                  <a:pt x="24" y="474"/>
                                </a:lnTo>
                                <a:lnTo>
                                  <a:pt x="36" y="474"/>
                                </a:lnTo>
                                <a:lnTo>
                                  <a:pt x="36" y="554"/>
                                </a:lnTo>
                                <a:moveTo>
                                  <a:pt x="36" y="713"/>
                                </a:moveTo>
                                <a:lnTo>
                                  <a:pt x="24" y="713"/>
                                </a:lnTo>
                                <a:lnTo>
                                  <a:pt x="24" y="633"/>
                                </a:lnTo>
                                <a:lnTo>
                                  <a:pt x="36" y="633"/>
                                </a:lnTo>
                                <a:lnTo>
                                  <a:pt x="36" y="713"/>
                                </a:lnTo>
                                <a:moveTo>
                                  <a:pt x="36" y="871"/>
                                </a:moveTo>
                                <a:lnTo>
                                  <a:pt x="24" y="871"/>
                                </a:lnTo>
                                <a:lnTo>
                                  <a:pt x="24" y="792"/>
                                </a:lnTo>
                                <a:lnTo>
                                  <a:pt x="36" y="792"/>
                                </a:lnTo>
                                <a:lnTo>
                                  <a:pt x="36" y="871"/>
                                </a:lnTo>
                                <a:moveTo>
                                  <a:pt x="24" y="954"/>
                                </a:moveTo>
                                <a:lnTo>
                                  <a:pt x="1" y="931"/>
                                </a:lnTo>
                                <a:lnTo>
                                  <a:pt x="3" y="928"/>
                                </a:lnTo>
                                <a:lnTo>
                                  <a:pt x="27" y="949"/>
                                </a:lnTo>
                                <a:lnTo>
                                  <a:pt x="24" y="954"/>
                                </a:lnTo>
                                <a:close/>
                              </a:path>
                            </a:pathLst>
                          </a:custGeom>
                          <a:solidFill>
                            <a:srgbClr val="2f6eaa"/>
                          </a:solidFill>
                          <a:ln w="0">
                            <a:noFill/>
                          </a:ln>
                        </wps:spPr>
                        <wps:bodyPr/>
                      </wps:wsp>
                      <wps:wsp>
                        <wps:cNvSpPr/>
                        <wps:spPr>
                          <a:xfrm>
                            <a:off x="0" y="9360"/>
                            <a:ext cx="18360" cy="346680"/>
                          </a:xfrm>
                          <a:custGeom>
                            <a:avLst/>
                            <a:gdLst/>
                            <a:ahLst/>
                            <a:rect l="0" t="0" r="r" b="b"/>
                            <a:pathLst>
                              <a:path w="51" h="963">
                                <a:moveTo>
                                  <a:pt x="17" y="963"/>
                                </a:moveTo>
                                <a:lnTo>
                                  <a:pt x="8" y="947"/>
                                </a:lnTo>
                                <a:lnTo>
                                  <a:pt x="1" y="901"/>
                                </a:lnTo>
                                <a:lnTo>
                                  <a:pt x="1" y="885"/>
                                </a:lnTo>
                                <a:lnTo>
                                  <a:pt x="27" y="885"/>
                                </a:lnTo>
                                <a:lnTo>
                                  <a:pt x="27" y="924"/>
                                </a:lnTo>
                                <a:lnTo>
                                  <a:pt x="36" y="942"/>
                                </a:lnTo>
                                <a:lnTo>
                                  <a:pt x="41" y="947"/>
                                </a:lnTo>
                                <a:lnTo>
                                  <a:pt x="17" y="963"/>
                                </a:lnTo>
                                <a:moveTo>
                                  <a:pt x="27" y="806"/>
                                </a:moveTo>
                                <a:lnTo>
                                  <a:pt x="1" y="806"/>
                                </a:lnTo>
                                <a:lnTo>
                                  <a:pt x="1" y="727"/>
                                </a:lnTo>
                                <a:lnTo>
                                  <a:pt x="27" y="727"/>
                                </a:lnTo>
                                <a:lnTo>
                                  <a:pt x="27" y="806"/>
                                </a:lnTo>
                                <a:moveTo>
                                  <a:pt x="27" y="647"/>
                                </a:moveTo>
                                <a:lnTo>
                                  <a:pt x="1" y="647"/>
                                </a:lnTo>
                                <a:lnTo>
                                  <a:pt x="1" y="566"/>
                                </a:lnTo>
                                <a:lnTo>
                                  <a:pt x="27" y="566"/>
                                </a:lnTo>
                                <a:lnTo>
                                  <a:pt x="27" y="647"/>
                                </a:lnTo>
                                <a:moveTo>
                                  <a:pt x="27" y="487"/>
                                </a:moveTo>
                                <a:lnTo>
                                  <a:pt x="1" y="487"/>
                                </a:lnTo>
                                <a:lnTo>
                                  <a:pt x="1" y="407"/>
                                </a:lnTo>
                                <a:lnTo>
                                  <a:pt x="27" y="407"/>
                                </a:lnTo>
                                <a:lnTo>
                                  <a:pt x="27" y="487"/>
                                </a:lnTo>
                                <a:moveTo>
                                  <a:pt x="27" y="328"/>
                                </a:moveTo>
                                <a:lnTo>
                                  <a:pt x="1" y="328"/>
                                </a:lnTo>
                                <a:lnTo>
                                  <a:pt x="1" y="249"/>
                                </a:lnTo>
                                <a:lnTo>
                                  <a:pt x="27" y="249"/>
                                </a:lnTo>
                                <a:lnTo>
                                  <a:pt x="27" y="328"/>
                                </a:lnTo>
                                <a:moveTo>
                                  <a:pt x="27" y="169"/>
                                </a:moveTo>
                                <a:lnTo>
                                  <a:pt x="1" y="169"/>
                                </a:lnTo>
                                <a:lnTo>
                                  <a:pt x="1" y="90"/>
                                </a:lnTo>
                                <a:lnTo>
                                  <a:pt x="27" y="90"/>
                                </a:lnTo>
                                <a:lnTo>
                                  <a:pt x="27" y="169"/>
                                </a:lnTo>
                                <a:moveTo>
                                  <a:pt x="45" y="30"/>
                                </a:moveTo>
                                <a:lnTo>
                                  <a:pt x="22" y="12"/>
                                </a:lnTo>
                                <a:lnTo>
                                  <a:pt x="27" y="0"/>
                                </a:lnTo>
                                <a:lnTo>
                                  <a:pt x="52" y="25"/>
                                </a:lnTo>
                                <a:lnTo>
                                  <a:pt x="45" y="30"/>
                                </a:lnTo>
                                <a:close/>
                              </a:path>
                            </a:pathLst>
                          </a:custGeom>
                          <a:solidFill>
                            <a:srgbClr val="2f6eaa"/>
                          </a:solidFill>
                          <a:ln w="0">
                            <a:noFill/>
                          </a:ln>
                        </wps:spPr>
                        <wps:bodyPr/>
                      </wps:wsp>
                      <wps:wsp>
                        <wps:cNvSpPr/>
                        <wps:spPr>
                          <a:xfrm>
                            <a:off x="124560" y="125640"/>
                            <a:ext cx="603360" cy="1148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8"/>
                                  <w:rFonts w:asciiTheme="minorHAnsi" w:cstheme="minorBidi" w:eastAsiaTheme="minorEastAsia" w:hAnsiTheme="minorHAnsi" w:ascii="Courier New" w:hAnsi="Courier New" w:eastAsia="" w:cs=""/>
                                </w:rPr>
                                <w:t>IP &gt;&gt;</w:t>
                              </w:r>
                              <w:r>
                                <w:rPr>
                                  <w:sz w:val="18"/>
                                  <w:spacing w:val="-18"/>
                                  <w:rFonts w:asciiTheme="minorHAnsi" w:cstheme="minorBidi" w:eastAsiaTheme="minorEastAsia" w:hAnsiTheme="minorHAnsi" w:ascii="Courier New" w:hAnsi="Courier New" w:eastAsia="" w:cs=""/>
                                </w:rPr>
                                <w:t xml:space="preserve"> </w:t>
                              </w:r>
                              <w:r>
                                <w:rPr>
                                  <w:sz w:val="18"/>
                                  <w:spacing w:val="-3"/>
                                  <w:rFonts w:asciiTheme="minorHAnsi" w:cstheme="minorBidi" w:eastAsiaTheme="minorEastAsia" w:hAnsiTheme="minorHAnsi" w:ascii="Courier New" w:hAnsi="Courier New" w:eastAsia="" w:cs=""/>
                                </w:rPr>
                                <w:t>DNS</w:t>
                              </w:r>
                            </w:p>
                          </w:txbxContent>
                        </wps:txbx>
                        <wps:bodyPr lIns="0" rIns="0" tIns="0" bIns="0" anchor="t">
                          <a:noAutofit/>
                        </wps:bodyPr>
                      </wps:wsp>
                    </wpg:wgp>
                  </a:graphicData>
                </a:graphic>
              </wp:anchor>
            </w:drawing>
          </mc:Choice>
          <mc:Fallback>
            <w:pict>
              <v:group id="shape_0" style="position:absolute;margin-left:83.05pt;margin-top:8.3pt;width:423.9pt;height:28.9pt" coordorigin="1661,166" coordsize="8478,578">
                <v:shape id="shape_0" coordsize="14864,52" path="m240,26l161,26l161,0l240,0l240,26xm399,26l319,26l319,0l399,0l399,26xm557,26l478,26l478,0l557,0l557,26xm716,26l637,26l637,0l716,0l716,26xm875,26l796,26l796,0l875,0l875,26xm1034,26l954,26l954,0l1034,0l1034,26xm1192,26l1113,26l1113,0l1192,0l1192,26xm1353,26l1272,26l1272,0l1353,0l1353,26xm1512,26l1432,26l1432,0l1512,0l1512,26xm1670,26l1591,26l1591,0l1670,0l1670,26xm1829,26l1750,26l1750,0l1829,0l1829,26xm1988,26l1909,26l1909,0l1988,0l1988,26xm2147,26l2067,26l2067,0l2147,0l2147,26xm2305,26l2226,26l2226,0l2305,0l2305,26xm2464,26l2385,26l2385,0l2464,0l2464,26xm2623,26l2544,26l2544,0l2623,0l2623,26xm2784,26l2704,26l2704,0l2784,0l2784,26xm2942,26l2863,26l2863,0l2942,0l2942,26xm3101,26l3022,26l3022,0l3101,0l3101,26xm3260,26l3180,26l3180,0l3260,0l3260,26xm3419,26l3339,26l3339,0l3419,0l3419,26xm3577,26l3498,26l3498,0l3577,0l3577,26xm3736,26l3657,26l3657,0l3736,0l3736,26xm3895,26l3815,26l3815,0l3895,0l3895,26xm4055,26l3976,26l3976,0l4055,0l4055,26xm4214,26l4135,26l4135,0l4214,0l4214,26xm4373,26l4293,26l4293,0l4373,0l4373,26xm4532,26l4452,26l4452,0l4532,0l4532,26xm4690,26l4611,26l4611,0l4690,0l4690,26xm4849,26l4770,26l4770,0l4849,0l4849,26xm5008,26l4928,26l4928,0l5008,0l5008,26xm5167,26l5087,26l5087,0l5167,0l5167,26xm5327,26l5248,26l5248,0l5327,0l5327,26xm5486,26l5406,26l5406,0l5486,0l5486,26xm5645,26l5565,26l5565,0l5645,0l5645,26xm5803,26l5724,26l5724,0l5803,0l5803,26xm5962,26l5883,26l5883,0l5962,0l5962,26xm6121,26l6042,26l6042,0l6121,0l6121,26xm6280,26l6200,26l6200,0l6280,0l6280,26xm6438,26l6359,26l6359,0l6438,0l6438,26xm6599,26l6518,26l6518,0l6599,0l6599,26xm6758,26l6678,26l6678,0l6758,0l6758,26xm6916,26l6837,26l6837,0l6916,0l6916,26xm7075,26l6996,26l6996,0l7075,0l7075,26xm7234,26l7155,26l7155,0l7234,0l7234,26xm7393,26l7313,26l7313,0l7393,0l7393,26xm7551,26l7472,26l7472,0l7551,0l7551,26xm7710,26l7631,26l7631,0l7710,0l7710,26xm7871,26l7790,26l7790,0l7871,0l7871,26xm8029,26l7950,26l7950,0l8029,0l8029,26xm8188,26l8109,26l8109,0l8188,0l8188,26xm8347,26l8268,26l8268,0l8347,0l8347,26xm8506,26l8426,26l8426,0l8506,0l8506,26xm8664,26l8585,26l8585,0l8664,0l8664,26xm8823,26l8744,26l8744,0l8823,0l8823,26xm8982,26l8903,26l8903,0l8982,0l8982,26xm9141,26l9061,26l9061,0l9141,0l9141,26xm9301,26l9222,26l9222,0l9301,0l9301,26xm9460,26l9381,26l9381,0l9460,0l9460,26xm9619,26l9539,26l9539,0l9619,0l9619,26xm9778,26l9698,26l9698,0l9778,0l9778,26xm9936,26l9857,26l9857,0l9936,0l9936,26xm10095,26l10016,26l10016,0l10095,0l10095,26xm10254,26l10174,26l10174,0l10254,0l10254,26xm10413,26l10333,26l10333,0l10413,0l10413,26xm10573,26l10494,26l10494,0l10573,0l10573,26xm10732,26l10652,26l10652,0l10732,0l10732,26xm10891,26l10811,26l10811,0l10891,0l10891,26xm11049,26l10970,26l10970,0l11049,0l11049,26xm11208,26l11129,26l11129,0l11208,0l11208,26xm11367,26l11287,26l11287,0l11367,0l11367,26xm11526,26l11446,26l11446,0l11526,0l11526,26xm11684,26l11605,26l11605,0l11684,0l11684,26xm11845,26l11764,26l11764,0l11845,0l11845,26xm12004,26l11924,26l11924,0l12004,0l12004,26xm12162,26l12083,26l12083,0l12162,0l12162,26xm12321,26l12242,26l12242,0l12321,0l12321,26xm12480,26l12401,26l12401,0l12480,0l12480,26xm12639,26l12559,26l12559,0l12639,0l12639,26xm12797,26l12718,26l12718,0l12797,0l12797,26xm12956,26l12877,26l12877,0l12956,0l12956,26xm13117,26l13036,26l13036,0l13117,0l13117,26xm13275,26l13196,26l13196,0l13275,0l13275,26xm13434,26l13355,26l13355,0l13434,0l13434,26xm13593,26l13514,26l13514,0l13593,0l13593,26xm13752,26l13672,26l13672,0l13752,0l13752,26xm13910,26l13831,26l13831,0l13910,0l13910,26xm14069,26l13990,26l13990,0l14069,0l14069,26xm14228,26l14149,26l14149,0l14228,0l14228,26xm14388,26l14307,26l14307,0l14388,0l14388,26xm14547,26l14468,26l14468,0l14547,0l14547,26xm14706,26l14627,26l14627,0l14706,0l14706,26xm14858,26l14785,26l14785,0l14838,0l14863,4l14858,26xm25,51l0,26l34,7l69,2l71,26l58,26l39,35l25,51xe" fillcolor="#2f6eaa" stroked="f" o:allowincell="f" style="position:absolute;left:1676;top:166;width:8425;height:28;mso-wrap-style:none;v-text-anchor:middle;mso-position-horizontal-relative:page">
                  <v:fill o:detectmouseclick="t" type="solid" color2="#d09155"/>
                  <v:stroke color="#3465a4" joinstyle="round" endcap="flat"/>
                  <w10:wrap type="topAndBottom"/>
                </v:shape>
                <v:shape id="shape_0" coordsize="14855,38" path="m14796,23l14815,16l14831,0l14854,23l14796,23xm14831,37l14780,37l14778,23l14854,23l14831,37xm14701,37l14621,37l14621,23l14701,23l14701,37xm14542,37l14462,37l14462,23l14542,23l14542,37xm14383,37l14304,37l14304,23l14383,23l14383,37xm14224,37l14145,37l14145,23l14224,23l14224,37xm14066,37l13986,37l13986,23l14066,23l14066,37xm13907,37l13827,37l13827,23l13907,23l13907,37xm13748,37l13669,37l13669,23l13748,23l13748,37xm13589,37l13510,37l13510,23l13589,23l13589,37xm13431,37l13349,37l13349,23l13431,23l13431,37xm13270,37l13191,37l13191,23l13270,23l13270,37xm13111,37l13032,37l13032,23l13111,23l13111,37xm12952,37l12873,37l12873,23l12952,23l12952,37xm12794,37l12714,37l12714,23l12794,23l12794,37xm12635,37l12556,37l12556,23l12635,23l12635,37xm12476,37l12397,37l12397,23l12476,23l12476,37xm12317,37l12238,37l12238,23l12317,23l12317,37xm12159,37l12078,37l12078,23l12159,23l12159,37xm11998,37l11919,37l11919,23l11998,23l11998,37xm11839,37l11760,37l11760,23l11839,23l11839,37xm11681,37l11601,37l11601,23l11681,23l11681,37xm11522,37l11443,37l11443,23l11522,23l11522,37xm11363,37l11284,37l11284,23l11363,23l11363,37xm11204,37l11125,37l11125,23l11204,23l11204,37xm11046,37l10966,37l10966,23l11046,23l11046,37xm10887,37l10806,37l10806,23l10887,23l10887,37xm10726,37l10647,37l10647,23l10726,23l10726,37xm10568,37l10488,37l10488,23l10568,23l10568,37xm10409,37l10330,37l10330,23l10409,23l10409,37xm10250,37l10171,37l10171,23l10250,23l10250,37xm10091,37l10012,37l10012,23l10091,23l10091,37xm9933,37l9853,37l9853,23l9933,23l9933,37xm9774,37l9695,37l9695,23l9774,23l9774,37xm9615,37l9536,37l9536,23l9615,23l9615,37xm9455,37l9375,37l9375,23l9455,23l9455,37xm9296,37l9217,37l9217,23l9296,23l9296,37xm9137,37l9058,37l9058,23l9137,23l9137,37xm8978,37l8899,37l8899,23l8978,23l8978,37xm8820,37l8740,37l8740,23l8820,23l8820,37xm8661,37l8581,37l8581,23l8661,23l8661,37xm8502,37l8423,37l8423,23l8502,23l8502,37xm8343,37l8264,37l8264,23l8343,23l8343,37xm8183,37l8103,37l8103,23l8183,23l8183,37xm8024,37l7945,37l7945,23l8024,23l8024,37xm7865,37l7786,37l7786,23l7865,23l7865,37xm7707,37l7627,37l7627,23l7707,23l7707,37xm7548,37l7468,37l7468,23l7548,23l7548,37xm7389,37l7310,37l7310,23l7389,23l7389,37xm7230,37l7151,37l7151,23l7230,23l7230,37xm7072,37l6992,37l6992,23l7072,23l7072,37xm6913,37l6832,37l6832,23l6913,23l6913,37xm6752,37l6673,37l6673,23l6752,23l6752,37xm6594,37l6514,37l6514,23l6594,23l6594,37xm6435,37l6355,37l6355,23l6435,23l6435,37xm6276,37l6197,37l6197,23l6276,23l6276,37xm6117,37l6038,37l6038,23l6117,23l6117,37xm5959,37l5879,37l5879,23l5959,23l5959,37xm5800,37l5720,37l5720,23l5800,23l5800,37xm5641,37l5560,37l5560,23l5641,23l5641,37xm5481,37l5401,37l5401,23l5481,23l5481,37xm5322,37l5242,37l5242,23l5322,23l5322,37xm5163,37l5084,37l5084,23l5163,23l5163,37xm5004,37l4925,37l4925,23l5004,23l5004,37xm4845,37l4766,37l4766,23l4845,23l4845,37xm4687,37l4607,37l4607,23l4687,23l4687,37xm4528,37l4449,37l4449,23l4528,23l4528,37xm4369,37l4290,37l4290,23l4369,23l4369,37xm4209,37l4129,37l4129,23l4209,23l4209,37xm4050,37l3971,37l3971,23l4050,23l4050,37xm3891,37l3812,37l3812,23l3891,23l3891,37xm3732,37l3653,37l3653,23l3732,23l3732,37xm3574,37l3494,37l3494,23l3574,23l3574,37xm3415,37l3336,37l3336,23l3415,23l3415,37xm3256,37l3177,37l3177,23l3256,23l3256,37xm3097,37l3018,37l3018,23l3097,23l3097,37xm2937,37l2858,37l2858,23l2937,23l2937,37xm2778,37l2699,37l2699,23l2778,23l2778,37xm2619,37l2540,37l2540,23l2619,23l2619,37xm2461,37l2381,37l2381,23l2461,23l2461,37xm2302,37l2223,37l2223,23l2302,23l2302,37xm2143,37l2064,37l2064,23l2143,23l2143,37xm1984,37l1905,37l1905,23l1984,23l1984,37xm1826,37l1746,37l1746,23l1826,23l1826,37xm1665,37l1586,37l1586,23l1665,23l1665,37xm1506,37l1427,37l1427,23l1506,23l1506,37xm1348,37l1268,37l1268,23l1348,23l1348,37xm1189,37l1110,37l1110,23l1189,23l1189,37xm1030,37l951,37l951,23l1030,23l1030,37xm871,37l792,37l792,23l871,23l871,37xm713,37l633,37l633,23l713,23l713,37xm554,37l474,37l474,23l554,23l554,37xm395,37l314,37l314,23l395,23l395,37xm235,37l155,37l155,23l235,23l235,37xm76,37l0,37l2,23l76,23l76,37xe" fillcolor="#2f6eaa" stroked="f" o:allowincell="f" style="position:absolute;left:1712;top:724;width:8420;height:20;mso-wrap-style:none;v-text-anchor:middle;mso-position-horizontal-relative:page">
                  <v:fill o:detectmouseclick="t" type="solid" color2="#d09155"/>
                  <v:stroke color="#3465a4" joinstyle="round" endcap="flat"/>
                  <w10:wrap type="topAndBottom"/>
                </v:shape>
                <v:shape id="shape_0" coordsize="36,955" path="m35,78l23,78l23,32l16,12l14,12l35,0l35,78xm35,236l23,236l23,157l35,157l35,236xm35,395l23,395l23,316l35,316l35,395xm35,554l23,554l23,474l35,474l35,554xm35,713l23,713l23,633l35,633l35,713xm35,871l23,871l23,792l35,792l35,871xm23,954l0,931l2,928l26,949l23,954xe" fillcolor="#2f6eaa" stroked="f" o:allowincell="f" style="position:absolute;left:10120;top:196;width:19;height:540;mso-wrap-style:none;v-text-anchor:middle;mso-position-horizontal-relative:page">
                  <v:fill o:detectmouseclick="t" type="solid" color2="#d09155"/>
                  <v:stroke color="#3465a4" joinstyle="round" endcap="flat"/>
                  <w10:wrap type="topAndBottom"/>
                </v:shape>
                <v:shape id="shape_0" coordsize="52,964" path="m16,963l7,947l0,901l0,885l26,885l26,924l35,942l40,947l16,963xm26,806l0,806l0,727l26,727l26,806xm26,647l0,647l0,566l26,566l26,647xm26,487l0,487l0,407l26,407l26,487xm26,328l0,328l0,249l26,249l26,328xm26,169l0,169l0,90l26,90l26,169xm44,30l21,12l26,0l51,25l44,30xe" fillcolor="#2f6eaa" stroked="f" o:allowincell="f" style="position:absolute;left:1661;top:181;width:28;height:545;mso-wrap-style:none;v-text-anchor:middle;mso-position-horizontal-relative:page">
                  <v:fill o:detectmouseclick="t" type="solid" color2="#d09155"/>
                  <v:stroke color="#3465a4" joinstyle="round" endcap="flat"/>
                  <w10:wrap type="topAndBottom"/>
                </v:shape>
              </v:group>
            </w:pict>
          </mc:Fallback>
        </mc:AlternateConten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etelah itu masukkan IP pada Kolom Server yaitu IP Gateway Internet, lalu Centangkan</w:t>
      </w:r>
    </w:p>
    <w:p>
      <w:pPr>
        <w:pStyle w:val="ListParagraph"/>
        <w:numPr>
          <w:ilvl w:val="0"/>
          <w:numId w:val="17"/>
        </w:numPr>
        <w:spacing w:lineRule="auto" w:line="480"/>
        <w:jc w:val="both"/>
        <w:rPr>
          <w:rFonts w:ascii="Times New Roman" w:hAnsi="Times New Roman" w:cs="Times New Roman"/>
          <w:sz w:val="24"/>
          <w:szCs w:val="24"/>
        </w:rPr>
      </w:pPr>
      <w:r>
        <w:drawing>
          <wp:anchor behindDoc="0" distT="0" distB="0" distL="0" distR="0" simplePos="0" locked="0" layoutInCell="0" allowOverlap="1" relativeHeight="24">
            <wp:simplePos x="0" y="0"/>
            <wp:positionH relativeFrom="page">
              <wp:posOffset>2358390</wp:posOffset>
            </wp:positionH>
            <wp:positionV relativeFrom="paragraph">
              <wp:posOffset>624840</wp:posOffset>
            </wp:positionV>
            <wp:extent cx="3821430" cy="1994535"/>
            <wp:effectExtent l="0" t="0" r="0" b="0"/>
            <wp:wrapTopAndBottom/>
            <wp:docPr id="19"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jpeg" descr=""/>
                    <pic:cNvPicPr>
                      <a:picLocks noChangeAspect="1" noChangeArrowheads="1"/>
                    </pic:cNvPicPr>
                  </pic:nvPicPr>
                  <pic:blipFill>
                    <a:blip r:embed="rId16"/>
                    <a:stretch>
                      <a:fillRect/>
                    </a:stretch>
                  </pic:blipFill>
                  <pic:spPr bwMode="auto">
                    <a:xfrm>
                      <a:off x="0" y="0"/>
                      <a:ext cx="3821430" cy="1994535"/>
                    </a:xfrm>
                    <a:prstGeom prst="rect">
                      <a:avLst/>
                    </a:prstGeom>
                  </pic:spPr>
                </pic:pic>
              </a:graphicData>
            </a:graphic>
          </wp:anchor>
        </w:drawing>
      </w:r>
      <w:r>
        <w:rPr>
          <w:rFonts w:cs="Times New Roman" w:ascii="Times New Roman" w:hAnsi="Times New Roman"/>
          <w:sz w:val="24"/>
          <w:szCs w:val="24"/>
        </w:rPr>
        <w:t>Allow Remote Requests , kemudian klik OK</w:t>
      </w:r>
    </w:p>
    <w:p>
      <w:pPr>
        <w:pStyle w:val="Normal"/>
        <w:spacing w:lineRule="auto" w:line="240" w:before="0" w:after="0"/>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spacing w:lineRule="auto" w:line="480" w:before="0" w:after="0"/>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Normal"/>
        <w:jc w:val="both"/>
        <w:rPr/>
      </w:pPr>
      <w:r>
        <w:rPr/>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engatur IP Address pada Laptop 1 agar terhubung ke Internet melalui Mikrotik.</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Masukkan IP Address yang satu network pada IP Mikrotik yang ada pada Ether 2. Kemudian klik OK</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drawing>
          <wp:inline distT="0" distB="0" distL="0" distR="0">
            <wp:extent cx="3810000" cy="4343400"/>
            <wp:effectExtent l="0" t="0" r="0" b="0"/>
            <wp:docPr id="20"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jpeg" descr=""/>
                    <pic:cNvPicPr>
                      <a:picLocks noChangeAspect="1" noChangeArrowheads="1"/>
                    </pic:cNvPicPr>
                  </pic:nvPicPr>
                  <pic:blipFill>
                    <a:blip r:embed="rId17"/>
                    <a:stretch>
                      <a:fillRect/>
                    </a:stretch>
                  </pic:blipFill>
                  <pic:spPr bwMode="auto">
                    <a:xfrm>
                      <a:off x="0" y="0"/>
                      <a:ext cx="3810000" cy="4343400"/>
                    </a:xfrm>
                    <a:prstGeom prst="rect">
                      <a:avLst/>
                    </a:prstGeom>
                  </pic:spPr>
                </pic:pic>
              </a:graphicData>
            </a:graphic>
          </wp:inline>
        </w:drawing>
      </w:r>
    </w:p>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spacing w:lineRule="auto" w:line="480" w:before="0" w:after="0"/>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embuat Access Point Wireless</w:t>
      </w:r>
      <w:r>
        <w:rPr>
          <w:rFonts w:cs="Times New Roman" w:ascii="Times New Roman" w:hAnsi="Times New Roman"/>
          <w:sz w:val="24"/>
          <w:szCs w:val="24"/>
          <w:lang w:val="en-US"/>
        </w:rPr>
        <w:t>.</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Masuk pada menu Interfaces, kemudian enablekan interfaces wlan1 dengan cara klik tanda centang.</w:t>
      </w:r>
    </w:p>
    <w:p>
      <w:pPr>
        <w:pStyle w:val="ListParagraph"/>
        <w:numPr>
          <w:ilvl w:val="0"/>
          <w:numId w:val="18"/>
        </w:numPr>
        <w:spacing w:lineRule="auto" w:line="480"/>
        <w:jc w:val="both"/>
        <w:rPr>
          <w:rFonts w:ascii="Times New Roman" w:hAnsi="Times New Roman" w:cs="Times New Roman"/>
          <w:sz w:val="24"/>
          <w:szCs w:val="24"/>
        </w:rPr>
      </w:pPr>
      <w:r>
        <w:drawing>
          <wp:anchor behindDoc="0" distT="0" distB="0" distL="0" distR="0" simplePos="0" locked="0" layoutInCell="0" allowOverlap="1" relativeHeight="25">
            <wp:simplePos x="0" y="0"/>
            <wp:positionH relativeFrom="page">
              <wp:posOffset>1313180</wp:posOffset>
            </wp:positionH>
            <wp:positionV relativeFrom="paragraph">
              <wp:posOffset>784225</wp:posOffset>
            </wp:positionV>
            <wp:extent cx="5116195" cy="2885440"/>
            <wp:effectExtent l="0" t="0" r="0" b="0"/>
            <wp:wrapTopAndBottom/>
            <wp:docPr id="21"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jpeg" descr=""/>
                    <pic:cNvPicPr>
                      <a:picLocks noChangeAspect="1" noChangeArrowheads="1"/>
                    </pic:cNvPicPr>
                  </pic:nvPicPr>
                  <pic:blipFill>
                    <a:blip r:embed="rId18"/>
                    <a:stretch>
                      <a:fillRect/>
                    </a:stretch>
                  </pic:blipFill>
                  <pic:spPr bwMode="auto">
                    <a:xfrm>
                      <a:off x="0" y="0"/>
                      <a:ext cx="5116195" cy="2885440"/>
                    </a:xfrm>
                    <a:prstGeom prst="rect">
                      <a:avLst/>
                    </a:prstGeom>
                  </pic:spPr>
                </pic:pic>
              </a:graphicData>
            </a:graphic>
          </wp:anchor>
        </w:drawing>
      </w:r>
      <w:r>
        <w:rPr>
          <w:rFonts w:cs="Times New Roman" w:ascii="Times New Roman" w:hAnsi="Times New Roman"/>
          <w:sz w:val="24"/>
          <w:szCs w:val="24"/>
        </w:rPr>
        <w:t>Double</w:t>
      </w:r>
      <w:r>
        <w:rPr>
          <w:rFonts w:cs="Times New Roman" w:ascii="Times New Roman" w:hAnsi="Times New Roman"/>
          <w:sz w:val="24"/>
          <w:szCs w:val="24"/>
          <w:lang w:val="en-US"/>
        </w:rPr>
        <w:t xml:space="preserve"> </w:t>
      </w:r>
      <w:r>
        <w:rPr>
          <w:rFonts w:cs="Times New Roman" w:ascii="Times New Roman" w:hAnsi="Times New Roman"/>
          <w:sz w:val="24"/>
          <w:szCs w:val="24"/>
        </w:rPr>
        <w:t>click pada interfaces wlan1 kemudian klik tab Wireless lalu isikan seperti gambar di bawah</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spacing w:lineRule="auto" w:line="480" w:before="0" w:after="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jc w:val="both"/>
        <w:rPr>
          <w:rFonts w:ascii="Times New Roman" w:hAnsi="Times New Roman" w:cs="Times New Roman"/>
          <w:sz w:val="24"/>
          <w:szCs w:val="24"/>
        </w:rPr>
      </w:pPr>
      <w:r>
        <w:drawing>
          <wp:anchor behindDoc="0" distT="0" distB="0" distL="0" distR="0" simplePos="0" locked="0" layoutInCell="0" allowOverlap="1" relativeHeight="26">
            <wp:simplePos x="0" y="0"/>
            <wp:positionH relativeFrom="column">
              <wp:posOffset>2331085</wp:posOffset>
            </wp:positionH>
            <wp:positionV relativeFrom="paragraph">
              <wp:posOffset>1191895</wp:posOffset>
            </wp:positionV>
            <wp:extent cx="2106930" cy="1995170"/>
            <wp:effectExtent l="0" t="0" r="0" b="0"/>
            <wp:wrapNone/>
            <wp:docPr id="22"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jpeg" descr=""/>
                    <pic:cNvPicPr>
                      <a:picLocks noChangeAspect="1" noChangeArrowheads="1"/>
                    </pic:cNvPicPr>
                  </pic:nvPicPr>
                  <pic:blipFill>
                    <a:blip r:embed="rId19"/>
                    <a:stretch>
                      <a:fillRect/>
                    </a:stretch>
                  </pic:blipFill>
                  <pic:spPr bwMode="auto">
                    <a:xfrm>
                      <a:off x="0" y="0"/>
                      <a:ext cx="2106930" cy="1995170"/>
                    </a:xfrm>
                    <a:prstGeom prst="rect">
                      <a:avLst/>
                    </a:prstGeom>
                  </pic:spPr>
                </pic:pic>
              </a:graphicData>
            </a:graphic>
          </wp:anchor>
        </w:drawing>
      </w:r>
      <w:r>
        <w:rPr>
          <w:rFonts w:cs="Times New Roman" w:ascii="Times New Roman" w:hAnsi="Times New Roman"/>
          <w:sz w:val="24"/>
          <w:szCs w:val="24"/>
        </w:rPr>
        <w:t>Buat Ip address baru pada Interface Wlan</w:t>
      </w:r>
      <w:r>
        <w:rPr>
          <w:rFonts w:cs="Times New Roman" w:ascii="Times New Roman" w:hAnsi="Times New Roman"/>
          <w:sz w:val="24"/>
          <w:szCs w:val="24"/>
          <w:lang w:val="en-US"/>
        </w:rPr>
        <w:t xml:space="preserve"> </w:t>
      </w:r>
      <w:r>
        <w:rPr>
          <w:rFonts w:cs="Times New Roman" w:ascii="Times New Roman" w:hAnsi="Times New Roman"/>
          <w:sz w:val="24"/>
          <w:szCs w:val="24"/>
        </w:rPr>
        <w:t>masuk pada IP &gt; Addresses kemudian isikan address sesuai dengan selera atau ikuti gambar di bawah, dan pastikan</w:t>
      </w:r>
      <w:r>
        <w:rPr>
          <w:rFonts w:cs="Times New Roman" w:ascii="Times New Roman" w:hAnsi="Times New Roman"/>
          <w:sz w:val="24"/>
          <w:szCs w:val="24"/>
          <w:lang w:val="en-US"/>
        </w:rPr>
        <w:t xml:space="preserve"> </w:t>
      </w:r>
      <w:r>
        <w:rPr>
          <w:rFonts w:cs="Times New Roman" w:ascii="Times New Roman" w:hAnsi="Times New Roman"/>
          <w:sz w:val="24"/>
          <w:szCs w:val="24"/>
        </w:rPr>
        <w:t>interface nya adalah wlan1.</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jc w:val="both"/>
        <w:rPr/>
      </w:pPr>
      <w:r>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9"/>
        </w:numPr>
        <w:spacing w:lineRule="auto" w:line="480"/>
        <w:jc w:val="both"/>
        <w:rPr>
          <w:rFonts w:ascii="Times New Roman" w:hAnsi="Times New Roman" w:cs="Times New Roman"/>
          <w:sz w:val="24"/>
          <w:szCs w:val="24"/>
        </w:rPr>
      </w:pPr>
      <w:r>
        <w:drawing>
          <wp:anchor behindDoc="0" distT="0" distB="0" distL="0" distR="0" simplePos="0" locked="0" layoutInCell="0" allowOverlap="1" relativeHeight="27">
            <wp:simplePos x="0" y="0"/>
            <wp:positionH relativeFrom="page">
              <wp:posOffset>1560830</wp:posOffset>
            </wp:positionH>
            <wp:positionV relativeFrom="paragraph">
              <wp:posOffset>902970</wp:posOffset>
            </wp:positionV>
            <wp:extent cx="5090160" cy="3166110"/>
            <wp:effectExtent l="0" t="0" r="0" b="0"/>
            <wp:wrapTopAndBottom/>
            <wp:docPr id="23"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jpeg" descr=""/>
                    <pic:cNvPicPr>
                      <a:picLocks noChangeAspect="1" noChangeArrowheads="1"/>
                    </pic:cNvPicPr>
                  </pic:nvPicPr>
                  <pic:blipFill>
                    <a:blip r:embed="rId20"/>
                    <a:stretch>
                      <a:fillRect/>
                    </a:stretch>
                  </pic:blipFill>
                  <pic:spPr bwMode="auto">
                    <a:xfrm>
                      <a:off x="0" y="0"/>
                      <a:ext cx="5090160" cy="3166110"/>
                    </a:xfrm>
                    <a:prstGeom prst="rect">
                      <a:avLst/>
                    </a:prstGeom>
                  </pic:spPr>
                </pic:pic>
              </a:graphicData>
            </a:graphic>
          </wp:anchor>
        </w:drawing>
      </w:r>
      <w:r>
        <w:rPr>
          <w:rFonts w:cs="Times New Roman" w:ascii="Times New Roman" w:hAnsi="Times New Roman"/>
          <w:sz w:val="24"/>
          <w:szCs w:val="24"/>
        </w:rPr>
        <w:t>Masuk ke IP &gt; Firewall kemudian pilih tab NAT lalu ikuti seperti gambar di bawah</w:t>
      </w:r>
    </w:p>
    <w:p>
      <w:pPr>
        <w:pStyle w:val="Normal"/>
        <w:spacing w:lineRule="auto" w:line="24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spacing w:lineRule="auto" w:line="480" w:before="0" w:after="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Masih pada Window NAT Rule, pilih tab a ction kemudian pilih masquerade</w:t>
      </w:r>
    </w:p>
    <w:p>
      <w:pPr>
        <w:pStyle w:val="ListParagraph"/>
        <w:numPr>
          <w:ilvl w:val="0"/>
          <w:numId w:val="19"/>
        </w:numPr>
        <w:spacing w:lineRule="auto" w:line="480"/>
        <w:jc w:val="both"/>
        <w:rPr>
          <w:rFonts w:ascii="Times New Roman" w:hAnsi="Times New Roman" w:cs="Times New Roman"/>
          <w:sz w:val="24"/>
          <w:szCs w:val="24"/>
        </w:rPr>
      </w:pPr>
      <w:r>
        <w:drawing>
          <wp:anchor behindDoc="0" distT="0" distB="0" distL="0" distR="0" simplePos="0" locked="0" layoutInCell="0" allowOverlap="1" relativeHeight="28">
            <wp:simplePos x="0" y="0"/>
            <wp:positionH relativeFrom="column">
              <wp:posOffset>39370</wp:posOffset>
            </wp:positionH>
            <wp:positionV relativeFrom="paragraph">
              <wp:posOffset>294640</wp:posOffset>
            </wp:positionV>
            <wp:extent cx="5317490" cy="1255395"/>
            <wp:effectExtent l="0" t="0" r="0" b="0"/>
            <wp:wrapNone/>
            <wp:docPr id="24"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jpeg" descr=""/>
                    <pic:cNvPicPr>
                      <a:picLocks noChangeAspect="1" noChangeArrowheads="1"/>
                    </pic:cNvPicPr>
                  </pic:nvPicPr>
                  <pic:blipFill>
                    <a:blip r:embed="rId21"/>
                    <a:stretch>
                      <a:fillRect/>
                    </a:stretch>
                  </pic:blipFill>
                  <pic:spPr bwMode="auto">
                    <a:xfrm>
                      <a:off x="0" y="0"/>
                      <a:ext cx="5317490" cy="1255395"/>
                    </a:xfrm>
                    <a:prstGeom prst="rect">
                      <a:avLst/>
                    </a:prstGeom>
                  </pic:spPr>
                </pic:pic>
              </a:graphicData>
            </a:graphic>
          </wp:anchor>
        </w:drawing>
      </w:r>
      <w:r>
        <w:rPr>
          <w:rFonts w:cs="Times New Roman" w:ascii="Times New Roman" w:hAnsi="Times New Roman"/>
          <w:sz w:val="24"/>
          <w:szCs w:val="24"/>
        </w:rPr>
        <w:t>seperti gambar di bawah</w:t>
      </w:r>
    </w:p>
    <w:p>
      <w:pPr>
        <w:pStyle w:val="ListParagraph"/>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ListParagraph"/>
        <w:numPr>
          <w:ilvl w:val="0"/>
          <w:numId w:val="19"/>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spacing w:lineRule="auto" w:line="480" w:before="0" w:after="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TextBody"/>
        <w:spacing w:before="9" w:after="0"/>
        <w:rPr>
          <w:rFonts w:ascii="Arial" w:hAnsi="Arial"/>
          <w:i/>
          <w:i/>
          <w:sz w:val="16"/>
        </w:rPr>
      </w:pPr>
      <w:r>
        <w:rPr>
          <w:rFonts w:ascii="Arial" w:hAnsi="Arial"/>
          <w:i/>
          <w:sz w:val="16"/>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Klik ok maka membuat AP pada Mikrotik 1 sudah selesai</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Menghubungkan Mikrotik 2 ke AP Mikrotik 1</w:t>
      </w:r>
      <w:r>
        <w:rPr>
          <w:rFonts w:cs="Times New Roman" w:ascii="Times New Roman" w:hAnsi="Times New Roman"/>
          <w:sz w:val="24"/>
          <w:szCs w:val="24"/>
          <w:lang w:val="en-US"/>
        </w:rPr>
        <w:t>.</w:t>
      </w:r>
    </w:p>
    <w:p>
      <w:pPr>
        <w:pStyle w:val="ListParagraph"/>
        <w:numPr>
          <w:ilvl w:val="0"/>
          <w:numId w:val="19"/>
        </w:numPr>
        <w:spacing w:lineRule="auto" w:line="480"/>
        <w:rPr>
          <w:rFonts w:ascii="Times New Roman" w:hAnsi="Times New Roman" w:cs="Times New Roman"/>
          <w:sz w:val="24"/>
          <w:szCs w:val="24"/>
        </w:rPr>
      </w:pPr>
      <w:r>
        <w:rPr>
          <w:rFonts w:cs="Times New Roman" w:ascii="Times New Roman" w:hAnsi="Times New Roman"/>
          <w:sz w:val="24"/>
          <w:szCs w:val="24"/>
        </w:rPr>
        <w:t>Remote Mikrotik 2 dengan Laptop 2 menggunakan Winbox</w:t>
      </w:r>
    </w:p>
    <w:p>
      <w:pPr>
        <w:pStyle w:val="ListParagraph"/>
        <w:numPr>
          <w:ilvl w:val="0"/>
          <w:numId w:val="19"/>
        </w:numPr>
        <w:spacing w:lineRule="auto" w:line="480"/>
        <w:rPr>
          <w:rFonts w:ascii="Times New Roman" w:hAnsi="Times New Roman" w:cs="Times New Roman"/>
          <w:sz w:val="24"/>
          <w:szCs w:val="24"/>
        </w:rPr>
      </w:pPr>
      <w:r>
        <w:drawing>
          <wp:anchor behindDoc="0" distT="0" distB="0" distL="0" distR="0" simplePos="0" locked="0" layoutInCell="0" allowOverlap="1" relativeHeight="29">
            <wp:simplePos x="0" y="0"/>
            <wp:positionH relativeFrom="page">
              <wp:posOffset>1260475</wp:posOffset>
            </wp:positionH>
            <wp:positionV relativeFrom="paragraph">
              <wp:posOffset>1660525</wp:posOffset>
            </wp:positionV>
            <wp:extent cx="5125720" cy="2169795"/>
            <wp:effectExtent l="0" t="0" r="0" b="0"/>
            <wp:wrapTopAndBottom/>
            <wp:docPr id="25"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jpeg" descr=""/>
                    <pic:cNvPicPr>
                      <a:picLocks noChangeAspect="1" noChangeArrowheads="1"/>
                    </pic:cNvPicPr>
                  </pic:nvPicPr>
                  <pic:blipFill>
                    <a:blip r:embed="rId22"/>
                    <a:stretch>
                      <a:fillRect/>
                    </a:stretch>
                  </pic:blipFill>
                  <pic:spPr bwMode="auto">
                    <a:xfrm>
                      <a:off x="0" y="0"/>
                      <a:ext cx="5125720" cy="2169795"/>
                    </a:xfrm>
                    <a:prstGeom prst="rect">
                      <a:avLst/>
                    </a:prstGeom>
                  </pic:spPr>
                </pic:pic>
              </a:graphicData>
            </a:graphic>
          </wp:anchor>
        </w:drawing>
      </w:r>
      <w:r>
        <w:rPr>
          <w:rFonts w:cs="Times New Roman" w:ascii="Times New Roman" w:hAnsi="Times New Roman"/>
          <w:sz w:val="24"/>
          <w:szCs w:val="24"/>
        </w:rPr>
        <w:t>Masuk pada menu Interfaces, aktifkan wlan1 lalu buka Tab Wireless, kemudian samakan seperti gambar di bawah, (doubleklik untuk memperbesar gambar). Terakhir Pilih Scan</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tabs>
          <w:tab w:val="clear" w:pos="720"/>
          <w:tab w:val="left" w:pos="6555"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TextBody"/>
        <w:rPr>
          <w:rFonts w:ascii="Arial" w:hAnsi="Arial"/>
          <w:i/>
          <w:i/>
          <w:sz w:val="20"/>
        </w:rPr>
      </w:pPr>
      <w:r>
        <w:rPr>
          <w:rFonts w:ascii="Arial" w:hAnsi="Arial"/>
          <w:i/>
          <w:sz w:val="20"/>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ada Windows Scanner kita hanya koneksikan dengan SSID yang sama yang sudah dibuat pada Mikrotik 1</w:t>
      </w:r>
    </w:p>
    <w:p>
      <w:pPr>
        <w:pStyle w:val="ListParagraph"/>
        <w:spacing w:lineRule="auto" w:line="480"/>
        <w:ind w:left="2160" w:hanging="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30">
            <wp:simplePos x="0" y="0"/>
            <wp:positionH relativeFrom="column">
              <wp:posOffset>325755</wp:posOffset>
            </wp:positionH>
            <wp:positionV relativeFrom="paragraph">
              <wp:posOffset>74930</wp:posOffset>
            </wp:positionV>
            <wp:extent cx="4347845" cy="2183765"/>
            <wp:effectExtent l="0" t="0" r="0" b="0"/>
            <wp:wrapNone/>
            <wp:docPr id="26"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jpeg" descr=""/>
                    <pic:cNvPicPr>
                      <a:picLocks noChangeAspect="1" noChangeArrowheads="1"/>
                    </pic:cNvPicPr>
                  </pic:nvPicPr>
                  <pic:blipFill>
                    <a:blip r:embed="rId23"/>
                    <a:stretch>
                      <a:fillRect/>
                    </a:stretch>
                  </pic:blipFill>
                  <pic:spPr bwMode="auto">
                    <a:xfrm>
                      <a:off x="0" y="0"/>
                      <a:ext cx="4347845" cy="2183765"/>
                    </a:xfrm>
                    <a:prstGeom prst="rect">
                      <a:avLst/>
                    </a:prstGeom>
                  </pic:spPr>
                </pic:pic>
              </a:graphicData>
            </a:graphic>
          </wp:anchor>
        </w:drawing>
      </w:r>
    </w:p>
    <w:p>
      <w:pPr>
        <w:pStyle w:val="ListParagraph"/>
        <w:spacing w:lineRule="auto" w:line="480"/>
        <w:ind w:left="21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21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21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tabs>
          <w:tab w:val="clear" w:pos="720"/>
          <w:tab w:val="left" w:pos="6555"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ListParagraph"/>
        <w:numPr>
          <w:ilvl w:val="0"/>
          <w:numId w:val="21"/>
        </w:numPr>
        <w:spacing w:lineRule="auto" w:line="480"/>
        <w:rPr>
          <w:rFonts w:ascii="Times New Roman" w:hAnsi="Times New Roman" w:cs="Times New Roman"/>
          <w:sz w:val="24"/>
        </w:rPr>
      </w:pPr>
      <w:r>
        <w:drawing>
          <wp:anchor behindDoc="0" distT="0" distB="0" distL="0" distR="0" simplePos="0" locked="0" layoutInCell="0" allowOverlap="1" relativeHeight="31">
            <wp:simplePos x="0" y="0"/>
            <wp:positionH relativeFrom="page">
              <wp:posOffset>1915795</wp:posOffset>
            </wp:positionH>
            <wp:positionV relativeFrom="paragraph">
              <wp:posOffset>1144270</wp:posOffset>
            </wp:positionV>
            <wp:extent cx="4252595" cy="3834765"/>
            <wp:effectExtent l="0" t="0" r="0" b="0"/>
            <wp:wrapTopAndBottom/>
            <wp:docPr id="27"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jpeg" descr=""/>
                    <pic:cNvPicPr>
                      <a:picLocks noChangeAspect="1" noChangeArrowheads="1"/>
                    </pic:cNvPicPr>
                  </pic:nvPicPr>
                  <pic:blipFill>
                    <a:blip r:embed="rId24"/>
                    <a:stretch>
                      <a:fillRect/>
                    </a:stretch>
                  </pic:blipFill>
                  <pic:spPr bwMode="auto">
                    <a:xfrm>
                      <a:off x="0" y="0"/>
                      <a:ext cx="4252595" cy="3834765"/>
                    </a:xfrm>
                    <a:prstGeom prst="rect">
                      <a:avLst/>
                    </a:prstGeom>
                  </pic:spPr>
                </pic:pic>
              </a:graphicData>
            </a:graphic>
          </wp:anchor>
        </w:drawing>
      </w:r>
      <w:r>
        <w:rPr>
          <w:rFonts w:cs="Times New Roman" w:ascii="Times New Roman" w:hAnsi="Times New Roman"/>
          <w:sz w:val="24"/>
        </w:rPr>
        <w:t>Setelah klik Connect maka lihat terlebih dahulu settingsnya. klik OK jika sudah benar.</w:t>
      </w:r>
    </w:p>
    <w:p>
      <w:pPr>
        <w:pStyle w:val="Normal"/>
        <w:widowControl w:val="false"/>
        <w:tabs>
          <w:tab w:val="clear" w:pos="720"/>
          <w:tab w:val="left" w:pos="554" w:leader="none"/>
        </w:tabs>
        <w:spacing w:lineRule="auto" w:line="480" w:before="0" w:after="0"/>
        <w:ind w:right="16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tabs>
          <w:tab w:val="clear" w:pos="720"/>
          <w:tab w:val="left" w:pos="6555"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Atur IP Addres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Masuk ke menu IP &gt;&gt; Addresses lalu masukkan IP agar terhubung dengan Mikrotik 1. Yaitu pada IP wlan 1</w:t>
      </w:r>
    </w:p>
    <w:p>
      <w:pPr>
        <w:pStyle w:val="ListParagraph"/>
        <w:widowControl w:val="false"/>
        <w:tabs>
          <w:tab w:val="clear" w:pos="720"/>
          <w:tab w:val="left" w:pos="554" w:leader="none"/>
        </w:tabs>
        <w:spacing w:lineRule="auto" w:line="480" w:before="0" w:after="0"/>
        <w:ind w:left="1080" w:right="161" w:hanging="0"/>
        <w:contextualSpacing/>
        <w:jc w:val="center"/>
        <w:rPr>
          <w:rFonts w:ascii="Times New Roman" w:hAnsi="Times New Roman" w:cs="Times New Roman"/>
          <w:b/>
          <w:b/>
          <w:sz w:val="24"/>
          <w:szCs w:val="24"/>
          <w:lang w:val="en-US"/>
        </w:rPr>
      </w:pPr>
      <w:r>
        <w:rPr/>
        <w:drawing>
          <wp:inline distT="0" distB="0" distL="0" distR="0">
            <wp:extent cx="2552065" cy="2598420"/>
            <wp:effectExtent l="0" t="0" r="0" b="0"/>
            <wp:docPr id="28"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jpeg" descr=""/>
                    <pic:cNvPicPr>
                      <a:picLocks noChangeAspect="1" noChangeArrowheads="1"/>
                    </pic:cNvPicPr>
                  </pic:nvPicPr>
                  <pic:blipFill>
                    <a:blip r:embed="rId25"/>
                    <a:stretch>
                      <a:fillRect/>
                    </a:stretch>
                  </pic:blipFill>
                  <pic:spPr bwMode="auto">
                    <a:xfrm>
                      <a:off x="0" y="0"/>
                      <a:ext cx="2552065" cy="25984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tabs>
          <w:tab w:val="clear" w:pos="720"/>
          <w:tab w:val="left" w:pos="6555"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ListParagraph"/>
        <w:numPr>
          <w:ilvl w:val="0"/>
          <w:numId w:val="22"/>
        </w:numPr>
        <w:spacing w:lineRule="auto" w:line="480"/>
        <w:rPr>
          <w:rFonts w:ascii="Times New Roman" w:hAnsi="Times New Roman" w:cs="Times New Roman"/>
          <w:sz w:val="24"/>
          <w:szCs w:val="24"/>
        </w:rPr>
      </w:pPr>
      <w:r>
        <w:drawing>
          <wp:anchor behindDoc="0" distT="0" distB="0" distL="0" distR="0" simplePos="0" locked="0" layoutInCell="0" allowOverlap="1" relativeHeight="32">
            <wp:simplePos x="0" y="0"/>
            <wp:positionH relativeFrom="page">
              <wp:posOffset>2693670</wp:posOffset>
            </wp:positionH>
            <wp:positionV relativeFrom="paragraph">
              <wp:posOffset>546735</wp:posOffset>
            </wp:positionV>
            <wp:extent cx="3147060" cy="859790"/>
            <wp:effectExtent l="0" t="0" r="0" b="0"/>
            <wp:wrapTopAndBottom/>
            <wp:docPr id="29"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jpeg" descr=""/>
                    <pic:cNvPicPr>
                      <a:picLocks noChangeAspect="1" noChangeArrowheads="1"/>
                    </pic:cNvPicPr>
                  </pic:nvPicPr>
                  <pic:blipFill>
                    <a:blip r:embed="rId26"/>
                    <a:stretch>
                      <a:fillRect/>
                    </a:stretch>
                  </pic:blipFill>
                  <pic:spPr bwMode="auto">
                    <a:xfrm>
                      <a:off x="0" y="0"/>
                      <a:ext cx="3147060" cy="859790"/>
                    </a:xfrm>
                    <a:prstGeom prst="rect">
                      <a:avLst/>
                    </a:prstGeom>
                  </pic:spPr>
                </pic:pic>
              </a:graphicData>
            </a:graphic>
          </wp:anchor>
        </w:drawing>
      </w:r>
      <w:r>
        <w:rPr>
          <w:rFonts w:cs="Times New Roman" w:ascii="Times New Roman" w:hAnsi="Times New Roman"/>
          <w:sz w:val="24"/>
          <w:szCs w:val="24"/>
        </w:rPr>
        <w:t>jangan lupa untuk interfacenya adalah wlan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tabs>
          <w:tab w:val="clear" w:pos="720"/>
          <w:tab w:val="left" w:pos="6555"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Normal"/>
        <w:tabs>
          <w:tab w:val="clear" w:pos="720"/>
          <w:tab w:val="left" w:pos="6555"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2"/>
        </w:numPr>
        <w:spacing w:lineRule="auto" w:line="480"/>
        <w:rPr>
          <w:rFonts w:ascii="Times New Roman" w:hAnsi="Times New Roman" w:cs="Times New Roman"/>
          <w:sz w:val="24"/>
        </w:rPr>
      </w:pPr>
      <w:r>
        <w:rPr>
          <w:rFonts w:cs="Times New Roman" w:ascii="Times New Roman" w:hAnsi="Times New Roman"/>
          <w:sz w:val="24"/>
        </w:rPr>
        <w:t>Setelah itu masukkan IP Router dengan ketik sintak pada Terminal berikut</w:t>
      </w:r>
    </w:p>
    <w:p>
      <w:pPr>
        <w:pStyle w:val="TextBody"/>
        <w:rPr>
          <w:sz w:val="9"/>
        </w:rPr>
      </w:pPr>
      <w:r>
        <w:rPr>
          <w:sz w:val="9"/>
        </w:rPr>
        <mc:AlternateContent>
          <mc:Choice Requires="wpg">
            <w:drawing>
              <wp:anchor behindDoc="1" distT="0" distB="0" distL="114300" distR="114300" simplePos="0" locked="0" layoutInCell="0" allowOverlap="1" relativeHeight="47">
                <wp:simplePos x="0" y="0"/>
                <wp:positionH relativeFrom="page">
                  <wp:posOffset>1054735</wp:posOffset>
                </wp:positionH>
                <wp:positionV relativeFrom="paragraph">
                  <wp:posOffset>106045</wp:posOffset>
                </wp:positionV>
                <wp:extent cx="5384165" cy="372110"/>
                <wp:effectExtent l="0" t="0" r="635" b="0"/>
                <wp:wrapTopAndBottom/>
                <wp:docPr id="30" name=""/>
                <a:graphic xmlns:a="http://schemas.openxmlformats.org/drawingml/2006/main">
                  <a:graphicData uri="http://schemas.microsoft.com/office/word/2010/wordprocessingGroup">
                    <wpg:wgp>
                      <wpg:cNvGrpSpPr/>
                      <wpg:grpSpPr>
                        <a:xfrm>
                          <a:off x="0" y="0"/>
                          <a:ext cx="5384160" cy="372240"/>
                          <a:chOff x="0" y="0"/>
                          <a:chExt cx="5384160" cy="372240"/>
                        </a:xfrm>
                      </wpg:grpSpPr>
                      <wps:wsp>
                        <wps:cNvSpPr/>
                        <wps:spPr>
                          <a:xfrm>
                            <a:off x="9360" y="0"/>
                            <a:ext cx="5350680" cy="17640"/>
                          </a:xfrm>
                          <a:custGeom>
                            <a:avLst/>
                            <a:gdLst/>
                            <a:ahLst/>
                            <a:rect l="0" t="0" r="r" b="b"/>
                            <a:pathLst>
                              <a:path w="14863" h="49">
                                <a:moveTo>
                                  <a:pt x="240" y="26"/>
                                </a:moveTo>
                                <a:lnTo>
                                  <a:pt x="161" y="26"/>
                                </a:lnTo>
                                <a:lnTo>
                                  <a:pt x="161" y="0"/>
                                </a:lnTo>
                                <a:lnTo>
                                  <a:pt x="240" y="0"/>
                                </a:lnTo>
                                <a:lnTo>
                                  <a:pt x="240" y="26"/>
                                </a:lnTo>
                                <a:moveTo>
                                  <a:pt x="399" y="26"/>
                                </a:moveTo>
                                <a:lnTo>
                                  <a:pt x="319" y="26"/>
                                </a:lnTo>
                                <a:lnTo>
                                  <a:pt x="319" y="0"/>
                                </a:lnTo>
                                <a:lnTo>
                                  <a:pt x="399" y="0"/>
                                </a:lnTo>
                                <a:lnTo>
                                  <a:pt x="399" y="26"/>
                                </a:lnTo>
                                <a:moveTo>
                                  <a:pt x="557" y="26"/>
                                </a:moveTo>
                                <a:lnTo>
                                  <a:pt x="478" y="26"/>
                                </a:lnTo>
                                <a:lnTo>
                                  <a:pt x="478" y="0"/>
                                </a:lnTo>
                                <a:lnTo>
                                  <a:pt x="557" y="0"/>
                                </a:lnTo>
                                <a:lnTo>
                                  <a:pt x="557" y="26"/>
                                </a:lnTo>
                                <a:moveTo>
                                  <a:pt x="716" y="26"/>
                                </a:moveTo>
                                <a:lnTo>
                                  <a:pt x="637" y="26"/>
                                </a:lnTo>
                                <a:lnTo>
                                  <a:pt x="637" y="0"/>
                                </a:lnTo>
                                <a:lnTo>
                                  <a:pt x="716" y="0"/>
                                </a:lnTo>
                                <a:lnTo>
                                  <a:pt x="716" y="26"/>
                                </a:lnTo>
                                <a:moveTo>
                                  <a:pt x="875" y="26"/>
                                </a:moveTo>
                                <a:lnTo>
                                  <a:pt x="796" y="26"/>
                                </a:lnTo>
                                <a:lnTo>
                                  <a:pt x="796" y="0"/>
                                </a:lnTo>
                                <a:lnTo>
                                  <a:pt x="875" y="0"/>
                                </a:lnTo>
                                <a:lnTo>
                                  <a:pt x="875" y="26"/>
                                </a:lnTo>
                                <a:moveTo>
                                  <a:pt x="1034" y="26"/>
                                </a:moveTo>
                                <a:lnTo>
                                  <a:pt x="954" y="26"/>
                                </a:lnTo>
                                <a:lnTo>
                                  <a:pt x="954" y="0"/>
                                </a:lnTo>
                                <a:lnTo>
                                  <a:pt x="1034" y="0"/>
                                </a:lnTo>
                                <a:lnTo>
                                  <a:pt x="1034" y="26"/>
                                </a:lnTo>
                                <a:moveTo>
                                  <a:pt x="1192" y="26"/>
                                </a:moveTo>
                                <a:lnTo>
                                  <a:pt x="1113" y="26"/>
                                </a:lnTo>
                                <a:lnTo>
                                  <a:pt x="1113" y="0"/>
                                </a:lnTo>
                                <a:lnTo>
                                  <a:pt x="1192" y="0"/>
                                </a:lnTo>
                                <a:lnTo>
                                  <a:pt x="1192" y="26"/>
                                </a:lnTo>
                                <a:moveTo>
                                  <a:pt x="1353" y="26"/>
                                </a:moveTo>
                                <a:lnTo>
                                  <a:pt x="1272" y="26"/>
                                </a:lnTo>
                                <a:lnTo>
                                  <a:pt x="1272" y="0"/>
                                </a:lnTo>
                                <a:lnTo>
                                  <a:pt x="1353" y="0"/>
                                </a:lnTo>
                                <a:lnTo>
                                  <a:pt x="1353" y="26"/>
                                </a:lnTo>
                                <a:moveTo>
                                  <a:pt x="1512" y="26"/>
                                </a:moveTo>
                                <a:lnTo>
                                  <a:pt x="1432" y="26"/>
                                </a:lnTo>
                                <a:lnTo>
                                  <a:pt x="1432" y="0"/>
                                </a:lnTo>
                                <a:lnTo>
                                  <a:pt x="1512" y="0"/>
                                </a:lnTo>
                                <a:lnTo>
                                  <a:pt x="1512" y="26"/>
                                </a:lnTo>
                                <a:moveTo>
                                  <a:pt x="1670" y="26"/>
                                </a:moveTo>
                                <a:lnTo>
                                  <a:pt x="1591" y="26"/>
                                </a:lnTo>
                                <a:lnTo>
                                  <a:pt x="1591" y="0"/>
                                </a:lnTo>
                                <a:lnTo>
                                  <a:pt x="1670" y="0"/>
                                </a:lnTo>
                                <a:lnTo>
                                  <a:pt x="1670" y="26"/>
                                </a:lnTo>
                                <a:moveTo>
                                  <a:pt x="1829" y="26"/>
                                </a:moveTo>
                                <a:lnTo>
                                  <a:pt x="1750" y="26"/>
                                </a:lnTo>
                                <a:lnTo>
                                  <a:pt x="1750" y="0"/>
                                </a:lnTo>
                                <a:lnTo>
                                  <a:pt x="1829" y="0"/>
                                </a:lnTo>
                                <a:lnTo>
                                  <a:pt x="1829" y="26"/>
                                </a:lnTo>
                                <a:moveTo>
                                  <a:pt x="1988" y="26"/>
                                </a:moveTo>
                                <a:lnTo>
                                  <a:pt x="1909" y="26"/>
                                </a:lnTo>
                                <a:lnTo>
                                  <a:pt x="1909" y="0"/>
                                </a:lnTo>
                                <a:lnTo>
                                  <a:pt x="1988" y="0"/>
                                </a:lnTo>
                                <a:lnTo>
                                  <a:pt x="1988" y="26"/>
                                </a:lnTo>
                                <a:moveTo>
                                  <a:pt x="2147" y="26"/>
                                </a:moveTo>
                                <a:lnTo>
                                  <a:pt x="2067" y="26"/>
                                </a:lnTo>
                                <a:lnTo>
                                  <a:pt x="2067" y="0"/>
                                </a:lnTo>
                                <a:lnTo>
                                  <a:pt x="2147" y="0"/>
                                </a:lnTo>
                                <a:lnTo>
                                  <a:pt x="2147" y="26"/>
                                </a:lnTo>
                                <a:moveTo>
                                  <a:pt x="2305" y="26"/>
                                </a:moveTo>
                                <a:lnTo>
                                  <a:pt x="2226" y="26"/>
                                </a:lnTo>
                                <a:lnTo>
                                  <a:pt x="2226" y="0"/>
                                </a:lnTo>
                                <a:lnTo>
                                  <a:pt x="2305" y="0"/>
                                </a:lnTo>
                                <a:lnTo>
                                  <a:pt x="2305" y="26"/>
                                </a:lnTo>
                                <a:moveTo>
                                  <a:pt x="2464" y="26"/>
                                </a:moveTo>
                                <a:lnTo>
                                  <a:pt x="2385" y="26"/>
                                </a:lnTo>
                                <a:lnTo>
                                  <a:pt x="2385" y="0"/>
                                </a:lnTo>
                                <a:lnTo>
                                  <a:pt x="2464" y="0"/>
                                </a:lnTo>
                                <a:lnTo>
                                  <a:pt x="2464" y="26"/>
                                </a:lnTo>
                                <a:moveTo>
                                  <a:pt x="2623" y="26"/>
                                </a:moveTo>
                                <a:lnTo>
                                  <a:pt x="2544" y="26"/>
                                </a:lnTo>
                                <a:lnTo>
                                  <a:pt x="2544" y="0"/>
                                </a:lnTo>
                                <a:lnTo>
                                  <a:pt x="2623" y="0"/>
                                </a:lnTo>
                                <a:lnTo>
                                  <a:pt x="2623" y="26"/>
                                </a:lnTo>
                                <a:moveTo>
                                  <a:pt x="2784" y="26"/>
                                </a:moveTo>
                                <a:lnTo>
                                  <a:pt x="2704" y="26"/>
                                </a:lnTo>
                                <a:lnTo>
                                  <a:pt x="2704" y="0"/>
                                </a:lnTo>
                                <a:lnTo>
                                  <a:pt x="2784" y="0"/>
                                </a:lnTo>
                                <a:lnTo>
                                  <a:pt x="2784" y="26"/>
                                </a:lnTo>
                                <a:moveTo>
                                  <a:pt x="2942" y="26"/>
                                </a:moveTo>
                                <a:lnTo>
                                  <a:pt x="2863" y="26"/>
                                </a:lnTo>
                                <a:lnTo>
                                  <a:pt x="2863" y="0"/>
                                </a:lnTo>
                                <a:lnTo>
                                  <a:pt x="2942" y="0"/>
                                </a:lnTo>
                                <a:lnTo>
                                  <a:pt x="2942" y="26"/>
                                </a:lnTo>
                                <a:moveTo>
                                  <a:pt x="3101" y="26"/>
                                </a:moveTo>
                                <a:lnTo>
                                  <a:pt x="3022" y="26"/>
                                </a:lnTo>
                                <a:lnTo>
                                  <a:pt x="3022" y="0"/>
                                </a:lnTo>
                                <a:lnTo>
                                  <a:pt x="3101" y="0"/>
                                </a:lnTo>
                                <a:lnTo>
                                  <a:pt x="3101" y="26"/>
                                </a:lnTo>
                                <a:moveTo>
                                  <a:pt x="3260" y="26"/>
                                </a:moveTo>
                                <a:lnTo>
                                  <a:pt x="3180" y="26"/>
                                </a:lnTo>
                                <a:lnTo>
                                  <a:pt x="3180" y="0"/>
                                </a:lnTo>
                                <a:lnTo>
                                  <a:pt x="3260" y="0"/>
                                </a:lnTo>
                                <a:lnTo>
                                  <a:pt x="3260" y="26"/>
                                </a:lnTo>
                                <a:moveTo>
                                  <a:pt x="3419" y="26"/>
                                </a:moveTo>
                                <a:lnTo>
                                  <a:pt x="3339" y="26"/>
                                </a:lnTo>
                                <a:lnTo>
                                  <a:pt x="3339" y="0"/>
                                </a:lnTo>
                                <a:lnTo>
                                  <a:pt x="3419" y="0"/>
                                </a:lnTo>
                                <a:lnTo>
                                  <a:pt x="3419" y="26"/>
                                </a:lnTo>
                                <a:moveTo>
                                  <a:pt x="3577" y="26"/>
                                </a:moveTo>
                                <a:lnTo>
                                  <a:pt x="3498" y="26"/>
                                </a:lnTo>
                                <a:lnTo>
                                  <a:pt x="3498" y="0"/>
                                </a:lnTo>
                                <a:lnTo>
                                  <a:pt x="3577" y="0"/>
                                </a:lnTo>
                                <a:lnTo>
                                  <a:pt x="3577" y="26"/>
                                </a:lnTo>
                                <a:moveTo>
                                  <a:pt x="3736" y="26"/>
                                </a:moveTo>
                                <a:lnTo>
                                  <a:pt x="3657" y="26"/>
                                </a:lnTo>
                                <a:lnTo>
                                  <a:pt x="3657" y="0"/>
                                </a:lnTo>
                                <a:lnTo>
                                  <a:pt x="3736" y="0"/>
                                </a:lnTo>
                                <a:lnTo>
                                  <a:pt x="3736" y="26"/>
                                </a:lnTo>
                                <a:moveTo>
                                  <a:pt x="3895" y="26"/>
                                </a:moveTo>
                                <a:lnTo>
                                  <a:pt x="3815" y="26"/>
                                </a:lnTo>
                                <a:lnTo>
                                  <a:pt x="3815" y="0"/>
                                </a:lnTo>
                                <a:lnTo>
                                  <a:pt x="3895" y="0"/>
                                </a:lnTo>
                                <a:lnTo>
                                  <a:pt x="3895" y="26"/>
                                </a:lnTo>
                                <a:moveTo>
                                  <a:pt x="4055" y="26"/>
                                </a:moveTo>
                                <a:lnTo>
                                  <a:pt x="3976" y="26"/>
                                </a:lnTo>
                                <a:lnTo>
                                  <a:pt x="3976" y="0"/>
                                </a:lnTo>
                                <a:lnTo>
                                  <a:pt x="4055" y="0"/>
                                </a:lnTo>
                                <a:lnTo>
                                  <a:pt x="4055" y="26"/>
                                </a:lnTo>
                                <a:moveTo>
                                  <a:pt x="4214" y="26"/>
                                </a:moveTo>
                                <a:lnTo>
                                  <a:pt x="4135" y="26"/>
                                </a:lnTo>
                                <a:lnTo>
                                  <a:pt x="4135" y="0"/>
                                </a:lnTo>
                                <a:lnTo>
                                  <a:pt x="4214" y="0"/>
                                </a:lnTo>
                                <a:lnTo>
                                  <a:pt x="4214" y="26"/>
                                </a:lnTo>
                                <a:moveTo>
                                  <a:pt x="4373" y="26"/>
                                </a:moveTo>
                                <a:lnTo>
                                  <a:pt x="4293" y="26"/>
                                </a:lnTo>
                                <a:lnTo>
                                  <a:pt x="4293" y="0"/>
                                </a:lnTo>
                                <a:lnTo>
                                  <a:pt x="4373" y="0"/>
                                </a:lnTo>
                                <a:lnTo>
                                  <a:pt x="4373" y="26"/>
                                </a:lnTo>
                                <a:moveTo>
                                  <a:pt x="4532" y="26"/>
                                </a:moveTo>
                                <a:lnTo>
                                  <a:pt x="4452" y="26"/>
                                </a:lnTo>
                                <a:lnTo>
                                  <a:pt x="4452" y="0"/>
                                </a:lnTo>
                                <a:lnTo>
                                  <a:pt x="4532" y="0"/>
                                </a:lnTo>
                                <a:lnTo>
                                  <a:pt x="4532" y="26"/>
                                </a:lnTo>
                                <a:moveTo>
                                  <a:pt x="4690" y="26"/>
                                </a:moveTo>
                                <a:lnTo>
                                  <a:pt x="4611" y="26"/>
                                </a:lnTo>
                                <a:lnTo>
                                  <a:pt x="4611" y="0"/>
                                </a:lnTo>
                                <a:lnTo>
                                  <a:pt x="4690" y="0"/>
                                </a:lnTo>
                                <a:lnTo>
                                  <a:pt x="4690" y="26"/>
                                </a:lnTo>
                                <a:moveTo>
                                  <a:pt x="4849" y="26"/>
                                </a:moveTo>
                                <a:lnTo>
                                  <a:pt x="4770" y="26"/>
                                </a:lnTo>
                                <a:lnTo>
                                  <a:pt x="4770" y="0"/>
                                </a:lnTo>
                                <a:lnTo>
                                  <a:pt x="4849" y="0"/>
                                </a:lnTo>
                                <a:lnTo>
                                  <a:pt x="4849" y="26"/>
                                </a:lnTo>
                                <a:moveTo>
                                  <a:pt x="5008" y="26"/>
                                </a:moveTo>
                                <a:lnTo>
                                  <a:pt x="4928" y="26"/>
                                </a:lnTo>
                                <a:lnTo>
                                  <a:pt x="4928" y="0"/>
                                </a:lnTo>
                                <a:lnTo>
                                  <a:pt x="5008" y="0"/>
                                </a:lnTo>
                                <a:lnTo>
                                  <a:pt x="5008" y="26"/>
                                </a:lnTo>
                                <a:moveTo>
                                  <a:pt x="5167" y="26"/>
                                </a:moveTo>
                                <a:lnTo>
                                  <a:pt x="5087" y="26"/>
                                </a:lnTo>
                                <a:lnTo>
                                  <a:pt x="5087" y="0"/>
                                </a:lnTo>
                                <a:lnTo>
                                  <a:pt x="5167" y="0"/>
                                </a:lnTo>
                                <a:lnTo>
                                  <a:pt x="5167" y="26"/>
                                </a:lnTo>
                                <a:moveTo>
                                  <a:pt x="5327" y="26"/>
                                </a:moveTo>
                                <a:lnTo>
                                  <a:pt x="5248" y="26"/>
                                </a:lnTo>
                                <a:lnTo>
                                  <a:pt x="5248" y="0"/>
                                </a:lnTo>
                                <a:lnTo>
                                  <a:pt x="5327" y="0"/>
                                </a:lnTo>
                                <a:lnTo>
                                  <a:pt x="5327" y="26"/>
                                </a:lnTo>
                                <a:moveTo>
                                  <a:pt x="5486" y="26"/>
                                </a:moveTo>
                                <a:lnTo>
                                  <a:pt x="5406" y="26"/>
                                </a:lnTo>
                                <a:lnTo>
                                  <a:pt x="5406" y="0"/>
                                </a:lnTo>
                                <a:lnTo>
                                  <a:pt x="5486" y="0"/>
                                </a:lnTo>
                                <a:lnTo>
                                  <a:pt x="5486" y="26"/>
                                </a:lnTo>
                                <a:moveTo>
                                  <a:pt x="5645" y="26"/>
                                </a:moveTo>
                                <a:lnTo>
                                  <a:pt x="5565" y="26"/>
                                </a:lnTo>
                                <a:lnTo>
                                  <a:pt x="5565" y="0"/>
                                </a:lnTo>
                                <a:lnTo>
                                  <a:pt x="5645" y="0"/>
                                </a:lnTo>
                                <a:lnTo>
                                  <a:pt x="5645" y="26"/>
                                </a:lnTo>
                                <a:moveTo>
                                  <a:pt x="5803" y="26"/>
                                </a:moveTo>
                                <a:lnTo>
                                  <a:pt x="5724" y="26"/>
                                </a:lnTo>
                                <a:lnTo>
                                  <a:pt x="5724" y="0"/>
                                </a:lnTo>
                                <a:lnTo>
                                  <a:pt x="5803" y="0"/>
                                </a:lnTo>
                                <a:lnTo>
                                  <a:pt x="5803" y="26"/>
                                </a:lnTo>
                                <a:moveTo>
                                  <a:pt x="5962" y="26"/>
                                </a:moveTo>
                                <a:lnTo>
                                  <a:pt x="5883" y="26"/>
                                </a:lnTo>
                                <a:lnTo>
                                  <a:pt x="5883" y="0"/>
                                </a:lnTo>
                                <a:lnTo>
                                  <a:pt x="5962" y="0"/>
                                </a:lnTo>
                                <a:lnTo>
                                  <a:pt x="5962" y="26"/>
                                </a:lnTo>
                                <a:moveTo>
                                  <a:pt x="6121" y="26"/>
                                </a:moveTo>
                                <a:lnTo>
                                  <a:pt x="6042" y="26"/>
                                </a:lnTo>
                                <a:lnTo>
                                  <a:pt x="6042" y="0"/>
                                </a:lnTo>
                                <a:lnTo>
                                  <a:pt x="6121" y="0"/>
                                </a:lnTo>
                                <a:lnTo>
                                  <a:pt x="6121" y="26"/>
                                </a:lnTo>
                                <a:moveTo>
                                  <a:pt x="6280" y="26"/>
                                </a:moveTo>
                                <a:lnTo>
                                  <a:pt x="6200" y="26"/>
                                </a:lnTo>
                                <a:lnTo>
                                  <a:pt x="6200" y="0"/>
                                </a:lnTo>
                                <a:lnTo>
                                  <a:pt x="6280" y="0"/>
                                </a:lnTo>
                                <a:lnTo>
                                  <a:pt x="6280" y="26"/>
                                </a:lnTo>
                                <a:moveTo>
                                  <a:pt x="6438" y="26"/>
                                </a:moveTo>
                                <a:lnTo>
                                  <a:pt x="6359" y="26"/>
                                </a:lnTo>
                                <a:lnTo>
                                  <a:pt x="6359" y="0"/>
                                </a:lnTo>
                                <a:lnTo>
                                  <a:pt x="6438" y="0"/>
                                </a:lnTo>
                                <a:lnTo>
                                  <a:pt x="6438" y="26"/>
                                </a:lnTo>
                                <a:moveTo>
                                  <a:pt x="6599" y="26"/>
                                </a:moveTo>
                                <a:lnTo>
                                  <a:pt x="6518" y="26"/>
                                </a:lnTo>
                                <a:lnTo>
                                  <a:pt x="6518" y="0"/>
                                </a:lnTo>
                                <a:lnTo>
                                  <a:pt x="6599" y="0"/>
                                </a:lnTo>
                                <a:lnTo>
                                  <a:pt x="6599" y="26"/>
                                </a:lnTo>
                                <a:moveTo>
                                  <a:pt x="6758" y="26"/>
                                </a:moveTo>
                                <a:lnTo>
                                  <a:pt x="6678" y="26"/>
                                </a:lnTo>
                                <a:lnTo>
                                  <a:pt x="6678" y="0"/>
                                </a:lnTo>
                                <a:lnTo>
                                  <a:pt x="6758" y="0"/>
                                </a:lnTo>
                                <a:lnTo>
                                  <a:pt x="6758" y="26"/>
                                </a:lnTo>
                                <a:moveTo>
                                  <a:pt x="6916" y="26"/>
                                </a:moveTo>
                                <a:lnTo>
                                  <a:pt x="6837" y="26"/>
                                </a:lnTo>
                                <a:lnTo>
                                  <a:pt x="6837" y="0"/>
                                </a:lnTo>
                                <a:lnTo>
                                  <a:pt x="6916" y="0"/>
                                </a:lnTo>
                                <a:lnTo>
                                  <a:pt x="6916" y="26"/>
                                </a:lnTo>
                                <a:moveTo>
                                  <a:pt x="7075" y="26"/>
                                </a:moveTo>
                                <a:lnTo>
                                  <a:pt x="6996" y="26"/>
                                </a:lnTo>
                                <a:lnTo>
                                  <a:pt x="6996" y="0"/>
                                </a:lnTo>
                                <a:lnTo>
                                  <a:pt x="7075" y="0"/>
                                </a:lnTo>
                                <a:lnTo>
                                  <a:pt x="7075" y="26"/>
                                </a:lnTo>
                                <a:moveTo>
                                  <a:pt x="7234" y="26"/>
                                </a:moveTo>
                                <a:lnTo>
                                  <a:pt x="7155" y="26"/>
                                </a:lnTo>
                                <a:lnTo>
                                  <a:pt x="7155" y="0"/>
                                </a:lnTo>
                                <a:lnTo>
                                  <a:pt x="7234" y="0"/>
                                </a:lnTo>
                                <a:lnTo>
                                  <a:pt x="7234" y="26"/>
                                </a:lnTo>
                                <a:moveTo>
                                  <a:pt x="7393" y="26"/>
                                </a:moveTo>
                                <a:lnTo>
                                  <a:pt x="7313" y="26"/>
                                </a:lnTo>
                                <a:lnTo>
                                  <a:pt x="7313" y="0"/>
                                </a:lnTo>
                                <a:lnTo>
                                  <a:pt x="7393" y="0"/>
                                </a:lnTo>
                                <a:lnTo>
                                  <a:pt x="7393" y="26"/>
                                </a:lnTo>
                                <a:moveTo>
                                  <a:pt x="7551" y="26"/>
                                </a:moveTo>
                                <a:lnTo>
                                  <a:pt x="7472" y="26"/>
                                </a:lnTo>
                                <a:lnTo>
                                  <a:pt x="7472" y="0"/>
                                </a:lnTo>
                                <a:lnTo>
                                  <a:pt x="7551" y="0"/>
                                </a:lnTo>
                                <a:lnTo>
                                  <a:pt x="7551" y="26"/>
                                </a:lnTo>
                                <a:moveTo>
                                  <a:pt x="7710" y="26"/>
                                </a:moveTo>
                                <a:lnTo>
                                  <a:pt x="7631" y="26"/>
                                </a:lnTo>
                                <a:lnTo>
                                  <a:pt x="7631" y="0"/>
                                </a:lnTo>
                                <a:lnTo>
                                  <a:pt x="7710" y="0"/>
                                </a:lnTo>
                                <a:lnTo>
                                  <a:pt x="7710" y="26"/>
                                </a:lnTo>
                                <a:moveTo>
                                  <a:pt x="7871" y="26"/>
                                </a:moveTo>
                                <a:lnTo>
                                  <a:pt x="7790" y="26"/>
                                </a:lnTo>
                                <a:lnTo>
                                  <a:pt x="7790" y="0"/>
                                </a:lnTo>
                                <a:lnTo>
                                  <a:pt x="7871" y="0"/>
                                </a:lnTo>
                                <a:lnTo>
                                  <a:pt x="7871" y="26"/>
                                </a:lnTo>
                                <a:moveTo>
                                  <a:pt x="8029" y="26"/>
                                </a:moveTo>
                                <a:lnTo>
                                  <a:pt x="7950" y="26"/>
                                </a:lnTo>
                                <a:lnTo>
                                  <a:pt x="7950" y="0"/>
                                </a:lnTo>
                                <a:lnTo>
                                  <a:pt x="8029" y="0"/>
                                </a:lnTo>
                                <a:lnTo>
                                  <a:pt x="8029" y="26"/>
                                </a:lnTo>
                                <a:moveTo>
                                  <a:pt x="8188" y="26"/>
                                </a:moveTo>
                                <a:lnTo>
                                  <a:pt x="8109" y="26"/>
                                </a:lnTo>
                                <a:lnTo>
                                  <a:pt x="8109" y="0"/>
                                </a:lnTo>
                                <a:lnTo>
                                  <a:pt x="8188" y="0"/>
                                </a:lnTo>
                                <a:lnTo>
                                  <a:pt x="8188" y="26"/>
                                </a:lnTo>
                                <a:moveTo>
                                  <a:pt x="8347" y="26"/>
                                </a:moveTo>
                                <a:lnTo>
                                  <a:pt x="8268" y="26"/>
                                </a:lnTo>
                                <a:lnTo>
                                  <a:pt x="8268" y="0"/>
                                </a:lnTo>
                                <a:lnTo>
                                  <a:pt x="8347" y="0"/>
                                </a:lnTo>
                                <a:lnTo>
                                  <a:pt x="8347" y="26"/>
                                </a:lnTo>
                                <a:moveTo>
                                  <a:pt x="8506" y="26"/>
                                </a:moveTo>
                                <a:lnTo>
                                  <a:pt x="8426" y="26"/>
                                </a:lnTo>
                                <a:lnTo>
                                  <a:pt x="8426" y="0"/>
                                </a:lnTo>
                                <a:lnTo>
                                  <a:pt x="8506" y="0"/>
                                </a:lnTo>
                                <a:lnTo>
                                  <a:pt x="8506" y="26"/>
                                </a:lnTo>
                                <a:moveTo>
                                  <a:pt x="8664" y="26"/>
                                </a:moveTo>
                                <a:lnTo>
                                  <a:pt x="8585" y="26"/>
                                </a:lnTo>
                                <a:lnTo>
                                  <a:pt x="8585" y="0"/>
                                </a:lnTo>
                                <a:lnTo>
                                  <a:pt x="8664" y="0"/>
                                </a:lnTo>
                                <a:lnTo>
                                  <a:pt x="8664" y="26"/>
                                </a:lnTo>
                                <a:moveTo>
                                  <a:pt x="8823" y="26"/>
                                </a:moveTo>
                                <a:lnTo>
                                  <a:pt x="8744" y="26"/>
                                </a:lnTo>
                                <a:lnTo>
                                  <a:pt x="8744" y="0"/>
                                </a:lnTo>
                                <a:lnTo>
                                  <a:pt x="8823" y="0"/>
                                </a:lnTo>
                                <a:lnTo>
                                  <a:pt x="8823" y="26"/>
                                </a:lnTo>
                                <a:moveTo>
                                  <a:pt x="8982" y="26"/>
                                </a:moveTo>
                                <a:lnTo>
                                  <a:pt x="8903" y="26"/>
                                </a:lnTo>
                                <a:lnTo>
                                  <a:pt x="8903" y="0"/>
                                </a:lnTo>
                                <a:lnTo>
                                  <a:pt x="8982" y="0"/>
                                </a:lnTo>
                                <a:lnTo>
                                  <a:pt x="8982" y="26"/>
                                </a:lnTo>
                                <a:moveTo>
                                  <a:pt x="9141" y="26"/>
                                </a:moveTo>
                                <a:lnTo>
                                  <a:pt x="9061" y="26"/>
                                </a:lnTo>
                                <a:lnTo>
                                  <a:pt x="9061" y="0"/>
                                </a:lnTo>
                                <a:lnTo>
                                  <a:pt x="9141" y="0"/>
                                </a:lnTo>
                                <a:lnTo>
                                  <a:pt x="9141" y="26"/>
                                </a:lnTo>
                                <a:moveTo>
                                  <a:pt x="9301" y="26"/>
                                </a:moveTo>
                                <a:lnTo>
                                  <a:pt x="9222" y="26"/>
                                </a:lnTo>
                                <a:lnTo>
                                  <a:pt x="9222" y="0"/>
                                </a:lnTo>
                                <a:lnTo>
                                  <a:pt x="9301" y="0"/>
                                </a:lnTo>
                                <a:lnTo>
                                  <a:pt x="9301" y="26"/>
                                </a:lnTo>
                                <a:moveTo>
                                  <a:pt x="9460" y="26"/>
                                </a:moveTo>
                                <a:lnTo>
                                  <a:pt x="9381" y="26"/>
                                </a:lnTo>
                                <a:lnTo>
                                  <a:pt x="9381" y="0"/>
                                </a:lnTo>
                                <a:lnTo>
                                  <a:pt x="9460" y="0"/>
                                </a:lnTo>
                                <a:lnTo>
                                  <a:pt x="9460" y="26"/>
                                </a:lnTo>
                                <a:moveTo>
                                  <a:pt x="9619" y="26"/>
                                </a:moveTo>
                                <a:lnTo>
                                  <a:pt x="9539" y="26"/>
                                </a:lnTo>
                                <a:lnTo>
                                  <a:pt x="9539" y="0"/>
                                </a:lnTo>
                                <a:lnTo>
                                  <a:pt x="9619" y="0"/>
                                </a:lnTo>
                                <a:lnTo>
                                  <a:pt x="9619" y="26"/>
                                </a:lnTo>
                                <a:moveTo>
                                  <a:pt x="9778" y="26"/>
                                </a:moveTo>
                                <a:lnTo>
                                  <a:pt x="9698" y="26"/>
                                </a:lnTo>
                                <a:lnTo>
                                  <a:pt x="9698" y="0"/>
                                </a:lnTo>
                                <a:lnTo>
                                  <a:pt x="9778" y="0"/>
                                </a:lnTo>
                                <a:lnTo>
                                  <a:pt x="9778" y="26"/>
                                </a:lnTo>
                                <a:moveTo>
                                  <a:pt x="9936" y="26"/>
                                </a:moveTo>
                                <a:lnTo>
                                  <a:pt x="9857" y="26"/>
                                </a:lnTo>
                                <a:lnTo>
                                  <a:pt x="9857" y="0"/>
                                </a:lnTo>
                                <a:lnTo>
                                  <a:pt x="9936" y="0"/>
                                </a:lnTo>
                                <a:lnTo>
                                  <a:pt x="9936" y="26"/>
                                </a:lnTo>
                                <a:moveTo>
                                  <a:pt x="10095" y="26"/>
                                </a:moveTo>
                                <a:lnTo>
                                  <a:pt x="10016" y="26"/>
                                </a:lnTo>
                                <a:lnTo>
                                  <a:pt x="10016" y="0"/>
                                </a:lnTo>
                                <a:lnTo>
                                  <a:pt x="10095" y="0"/>
                                </a:lnTo>
                                <a:lnTo>
                                  <a:pt x="10095" y="26"/>
                                </a:lnTo>
                                <a:moveTo>
                                  <a:pt x="10254" y="26"/>
                                </a:moveTo>
                                <a:lnTo>
                                  <a:pt x="10174" y="26"/>
                                </a:lnTo>
                                <a:lnTo>
                                  <a:pt x="10174" y="0"/>
                                </a:lnTo>
                                <a:lnTo>
                                  <a:pt x="10254" y="0"/>
                                </a:lnTo>
                                <a:lnTo>
                                  <a:pt x="10254" y="26"/>
                                </a:lnTo>
                                <a:moveTo>
                                  <a:pt x="10413" y="26"/>
                                </a:moveTo>
                                <a:lnTo>
                                  <a:pt x="10333" y="26"/>
                                </a:lnTo>
                                <a:lnTo>
                                  <a:pt x="10333" y="0"/>
                                </a:lnTo>
                                <a:lnTo>
                                  <a:pt x="10413" y="0"/>
                                </a:lnTo>
                                <a:lnTo>
                                  <a:pt x="10413" y="26"/>
                                </a:lnTo>
                                <a:moveTo>
                                  <a:pt x="10573" y="26"/>
                                </a:moveTo>
                                <a:lnTo>
                                  <a:pt x="10494" y="26"/>
                                </a:lnTo>
                                <a:lnTo>
                                  <a:pt x="10494" y="0"/>
                                </a:lnTo>
                                <a:lnTo>
                                  <a:pt x="10573" y="0"/>
                                </a:lnTo>
                                <a:lnTo>
                                  <a:pt x="10573" y="26"/>
                                </a:lnTo>
                                <a:moveTo>
                                  <a:pt x="10732" y="26"/>
                                </a:moveTo>
                                <a:lnTo>
                                  <a:pt x="10652" y="26"/>
                                </a:lnTo>
                                <a:lnTo>
                                  <a:pt x="10652" y="0"/>
                                </a:lnTo>
                                <a:lnTo>
                                  <a:pt x="10732" y="0"/>
                                </a:lnTo>
                                <a:lnTo>
                                  <a:pt x="10732" y="26"/>
                                </a:lnTo>
                                <a:moveTo>
                                  <a:pt x="10891" y="26"/>
                                </a:moveTo>
                                <a:lnTo>
                                  <a:pt x="10811" y="26"/>
                                </a:lnTo>
                                <a:lnTo>
                                  <a:pt x="10811" y="0"/>
                                </a:lnTo>
                                <a:lnTo>
                                  <a:pt x="10891" y="0"/>
                                </a:lnTo>
                                <a:lnTo>
                                  <a:pt x="10891" y="26"/>
                                </a:lnTo>
                                <a:moveTo>
                                  <a:pt x="11049" y="26"/>
                                </a:moveTo>
                                <a:lnTo>
                                  <a:pt x="10970" y="26"/>
                                </a:lnTo>
                                <a:lnTo>
                                  <a:pt x="10970" y="0"/>
                                </a:lnTo>
                                <a:lnTo>
                                  <a:pt x="11049" y="0"/>
                                </a:lnTo>
                                <a:lnTo>
                                  <a:pt x="11049" y="26"/>
                                </a:lnTo>
                                <a:moveTo>
                                  <a:pt x="11208" y="26"/>
                                </a:moveTo>
                                <a:lnTo>
                                  <a:pt x="11129" y="26"/>
                                </a:lnTo>
                                <a:lnTo>
                                  <a:pt x="11129" y="0"/>
                                </a:lnTo>
                                <a:lnTo>
                                  <a:pt x="11208" y="0"/>
                                </a:lnTo>
                                <a:lnTo>
                                  <a:pt x="11208" y="26"/>
                                </a:lnTo>
                                <a:moveTo>
                                  <a:pt x="11367" y="26"/>
                                </a:moveTo>
                                <a:lnTo>
                                  <a:pt x="11287" y="26"/>
                                </a:lnTo>
                                <a:lnTo>
                                  <a:pt x="11287" y="0"/>
                                </a:lnTo>
                                <a:lnTo>
                                  <a:pt x="11367" y="0"/>
                                </a:lnTo>
                                <a:lnTo>
                                  <a:pt x="11367" y="26"/>
                                </a:lnTo>
                                <a:moveTo>
                                  <a:pt x="11526" y="26"/>
                                </a:moveTo>
                                <a:lnTo>
                                  <a:pt x="11446" y="26"/>
                                </a:lnTo>
                                <a:lnTo>
                                  <a:pt x="11446" y="0"/>
                                </a:lnTo>
                                <a:lnTo>
                                  <a:pt x="11526" y="0"/>
                                </a:lnTo>
                                <a:lnTo>
                                  <a:pt x="11526" y="26"/>
                                </a:lnTo>
                                <a:moveTo>
                                  <a:pt x="11684" y="26"/>
                                </a:moveTo>
                                <a:lnTo>
                                  <a:pt x="11605" y="26"/>
                                </a:lnTo>
                                <a:lnTo>
                                  <a:pt x="11605" y="0"/>
                                </a:lnTo>
                                <a:lnTo>
                                  <a:pt x="11684" y="0"/>
                                </a:lnTo>
                                <a:lnTo>
                                  <a:pt x="11684" y="26"/>
                                </a:lnTo>
                                <a:moveTo>
                                  <a:pt x="11845" y="26"/>
                                </a:moveTo>
                                <a:lnTo>
                                  <a:pt x="11764" y="26"/>
                                </a:lnTo>
                                <a:lnTo>
                                  <a:pt x="11764" y="0"/>
                                </a:lnTo>
                                <a:lnTo>
                                  <a:pt x="11845" y="0"/>
                                </a:lnTo>
                                <a:lnTo>
                                  <a:pt x="11845" y="26"/>
                                </a:lnTo>
                                <a:moveTo>
                                  <a:pt x="12004" y="26"/>
                                </a:moveTo>
                                <a:lnTo>
                                  <a:pt x="11924" y="26"/>
                                </a:lnTo>
                                <a:lnTo>
                                  <a:pt x="11924" y="0"/>
                                </a:lnTo>
                                <a:lnTo>
                                  <a:pt x="12004" y="0"/>
                                </a:lnTo>
                                <a:lnTo>
                                  <a:pt x="12004" y="26"/>
                                </a:lnTo>
                                <a:moveTo>
                                  <a:pt x="12162" y="26"/>
                                </a:moveTo>
                                <a:lnTo>
                                  <a:pt x="12083" y="26"/>
                                </a:lnTo>
                                <a:lnTo>
                                  <a:pt x="12083" y="0"/>
                                </a:lnTo>
                                <a:lnTo>
                                  <a:pt x="12162" y="0"/>
                                </a:lnTo>
                                <a:lnTo>
                                  <a:pt x="12162" y="26"/>
                                </a:lnTo>
                                <a:moveTo>
                                  <a:pt x="12321" y="26"/>
                                </a:moveTo>
                                <a:lnTo>
                                  <a:pt x="12242" y="26"/>
                                </a:lnTo>
                                <a:lnTo>
                                  <a:pt x="12242" y="0"/>
                                </a:lnTo>
                                <a:lnTo>
                                  <a:pt x="12321" y="0"/>
                                </a:lnTo>
                                <a:lnTo>
                                  <a:pt x="12321" y="26"/>
                                </a:lnTo>
                                <a:moveTo>
                                  <a:pt x="12480" y="26"/>
                                </a:moveTo>
                                <a:lnTo>
                                  <a:pt x="12401" y="26"/>
                                </a:lnTo>
                                <a:lnTo>
                                  <a:pt x="12401" y="0"/>
                                </a:lnTo>
                                <a:lnTo>
                                  <a:pt x="12480" y="0"/>
                                </a:lnTo>
                                <a:lnTo>
                                  <a:pt x="12480" y="26"/>
                                </a:lnTo>
                                <a:moveTo>
                                  <a:pt x="12639" y="26"/>
                                </a:moveTo>
                                <a:lnTo>
                                  <a:pt x="12559" y="26"/>
                                </a:lnTo>
                                <a:lnTo>
                                  <a:pt x="12559" y="0"/>
                                </a:lnTo>
                                <a:lnTo>
                                  <a:pt x="12639" y="0"/>
                                </a:lnTo>
                                <a:lnTo>
                                  <a:pt x="12639" y="26"/>
                                </a:lnTo>
                                <a:moveTo>
                                  <a:pt x="12797" y="26"/>
                                </a:moveTo>
                                <a:lnTo>
                                  <a:pt x="12718" y="26"/>
                                </a:lnTo>
                                <a:lnTo>
                                  <a:pt x="12718" y="0"/>
                                </a:lnTo>
                                <a:lnTo>
                                  <a:pt x="12797" y="0"/>
                                </a:lnTo>
                                <a:lnTo>
                                  <a:pt x="12797" y="26"/>
                                </a:lnTo>
                                <a:moveTo>
                                  <a:pt x="12956" y="26"/>
                                </a:moveTo>
                                <a:lnTo>
                                  <a:pt x="12877" y="26"/>
                                </a:lnTo>
                                <a:lnTo>
                                  <a:pt x="12877" y="0"/>
                                </a:lnTo>
                                <a:lnTo>
                                  <a:pt x="12956" y="0"/>
                                </a:lnTo>
                                <a:lnTo>
                                  <a:pt x="12956" y="26"/>
                                </a:lnTo>
                                <a:moveTo>
                                  <a:pt x="13117" y="26"/>
                                </a:moveTo>
                                <a:lnTo>
                                  <a:pt x="13036" y="26"/>
                                </a:lnTo>
                                <a:lnTo>
                                  <a:pt x="13036" y="0"/>
                                </a:lnTo>
                                <a:lnTo>
                                  <a:pt x="13117" y="0"/>
                                </a:lnTo>
                                <a:lnTo>
                                  <a:pt x="13117" y="26"/>
                                </a:lnTo>
                                <a:moveTo>
                                  <a:pt x="13275" y="26"/>
                                </a:moveTo>
                                <a:lnTo>
                                  <a:pt x="13196" y="26"/>
                                </a:lnTo>
                                <a:lnTo>
                                  <a:pt x="13196" y="0"/>
                                </a:lnTo>
                                <a:lnTo>
                                  <a:pt x="13275" y="0"/>
                                </a:lnTo>
                                <a:lnTo>
                                  <a:pt x="13275" y="26"/>
                                </a:lnTo>
                                <a:moveTo>
                                  <a:pt x="13434" y="26"/>
                                </a:moveTo>
                                <a:lnTo>
                                  <a:pt x="13355" y="26"/>
                                </a:lnTo>
                                <a:lnTo>
                                  <a:pt x="13355" y="0"/>
                                </a:lnTo>
                                <a:lnTo>
                                  <a:pt x="13434" y="0"/>
                                </a:lnTo>
                                <a:lnTo>
                                  <a:pt x="13434" y="26"/>
                                </a:lnTo>
                                <a:moveTo>
                                  <a:pt x="13593" y="26"/>
                                </a:moveTo>
                                <a:lnTo>
                                  <a:pt x="13514" y="26"/>
                                </a:lnTo>
                                <a:lnTo>
                                  <a:pt x="13514" y="0"/>
                                </a:lnTo>
                                <a:lnTo>
                                  <a:pt x="13593" y="0"/>
                                </a:lnTo>
                                <a:lnTo>
                                  <a:pt x="13593" y="26"/>
                                </a:lnTo>
                                <a:moveTo>
                                  <a:pt x="13752" y="26"/>
                                </a:moveTo>
                                <a:lnTo>
                                  <a:pt x="13672" y="26"/>
                                </a:lnTo>
                                <a:lnTo>
                                  <a:pt x="13672" y="0"/>
                                </a:lnTo>
                                <a:lnTo>
                                  <a:pt x="13752" y="0"/>
                                </a:lnTo>
                                <a:lnTo>
                                  <a:pt x="13752" y="26"/>
                                </a:lnTo>
                                <a:moveTo>
                                  <a:pt x="13910" y="26"/>
                                </a:moveTo>
                                <a:lnTo>
                                  <a:pt x="13831" y="26"/>
                                </a:lnTo>
                                <a:lnTo>
                                  <a:pt x="13831" y="0"/>
                                </a:lnTo>
                                <a:lnTo>
                                  <a:pt x="13910" y="0"/>
                                </a:lnTo>
                                <a:lnTo>
                                  <a:pt x="13910" y="26"/>
                                </a:lnTo>
                                <a:moveTo>
                                  <a:pt x="14069" y="26"/>
                                </a:moveTo>
                                <a:lnTo>
                                  <a:pt x="13990" y="26"/>
                                </a:lnTo>
                                <a:lnTo>
                                  <a:pt x="13990" y="0"/>
                                </a:lnTo>
                                <a:lnTo>
                                  <a:pt x="14069" y="0"/>
                                </a:lnTo>
                                <a:lnTo>
                                  <a:pt x="14069" y="26"/>
                                </a:lnTo>
                                <a:moveTo>
                                  <a:pt x="14228" y="26"/>
                                </a:moveTo>
                                <a:lnTo>
                                  <a:pt x="14149" y="26"/>
                                </a:lnTo>
                                <a:lnTo>
                                  <a:pt x="14149" y="0"/>
                                </a:lnTo>
                                <a:lnTo>
                                  <a:pt x="14228" y="0"/>
                                </a:lnTo>
                                <a:lnTo>
                                  <a:pt x="14228" y="26"/>
                                </a:lnTo>
                                <a:moveTo>
                                  <a:pt x="14388" y="26"/>
                                </a:moveTo>
                                <a:lnTo>
                                  <a:pt x="14307" y="26"/>
                                </a:lnTo>
                                <a:lnTo>
                                  <a:pt x="14307" y="0"/>
                                </a:lnTo>
                                <a:lnTo>
                                  <a:pt x="14388" y="0"/>
                                </a:lnTo>
                                <a:lnTo>
                                  <a:pt x="14388" y="26"/>
                                </a:lnTo>
                                <a:moveTo>
                                  <a:pt x="14547" y="26"/>
                                </a:moveTo>
                                <a:lnTo>
                                  <a:pt x="14468" y="26"/>
                                </a:lnTo>
                                <a:lnTo>
                                  <a:pt x="14468" y="0"/>
                                </a:lnTo>
                                <a:lnTo>
                                  <a:pt x="14547" y="0"/>
                                </a:lnTo>
                                <a:lnTo>
                                  <a:pt x="14547" y="26"/>
                                </a:lnTo>
                                <a:moveTo>
                                  <a:pt x="14706" y="26"/>
                                </a:moveTo>
                                <a:lnTo>
                                  <a:pt x="14627" y="26"/>
                                </a:lnTo>
                                <a:lnTo>
                                  <a:pt x="14627" y="0"/>
                                </a:lnTo>
                                <a:lnTo>
                                  <a:pt x="14706" y="0"/>
                                </a:lnTo>
                                <a:lnTo>
                                  <a:pt x="14706" y="26"/>
                                </a:lnTo>
                                <a:moveTo>
                                  <a:pt x="14858" y="26"/>
                                </a:moveTo>
                                <a:lnTo>
                                  <a:pt x="14785" y="26"/>
                                </a:lnTo>
                                <a:lnTo>
                                  <a:pt x="14785" y="0"/>
                                </a:lnTo>
                                <a:lnTo>
                                  <a:pt x="14838" y="0"/>
                                </a:lnTo>
                                <a:lnTo>
                                  <a:pt x="14863" y="4"/>
                                </a:lnTo>
                                <a:lnTo>
                                  <a:pt x="14858" y="26"/>
                                </a:lnTo>
                                <a:moveTo>
                                  <a:pt x="25" y="49"/>
                                </a:moveTo>
                                <a:lnTo>
                                  <a:pt x="0" y="26"/>
                                </a:lnTo>
                                <a:lnTo>
                                  <a:pt x="34" y="5"/>
                                </a:lnTo>
                                <a:lnTo>
                                  <a:pt x="69" y="2"/>
                                </a:lnTo>
                                <a:lnTo>
                                  <a:pt x="71" y="26"/>
                                </a:lnTo>
                                <a:lnTo>
                                  <a:pt x="58" y="26"/>
                                </a:lnTo>
                                <a:lnTo>
                                  <a:pt x="39" y="33"/>
                                </a:lnTo>
                                <a:lnTo>
                                  <a:pt x="25" y="49"/>
                                </a:lnTo>
                                <a:close/>
                              </a:path>
                            </a:pathLst>
                          </a:custGeom>
                          <a:solidFill>
                            <a:srgbClr val="2f6eaa"/>
                          </a:solidFill>
                          <a:ln w="0">
                            <a:noFill/>
                          </a:ln>
                        </wps:spPr>
                        <wps:bodyPr/>
                      </wps:wsp>
                      <wps:wsp>
                        <wps:cNvSpPr/>
                        <wps:spPr>
                          <a:xfrm>
                            <a:off x="31680" y="354240"/>
                            <a:ext cx="5347800" cy="17280"/>
                          </a:xfrm>
                          <a:custGeom>
                            <a:avLst/>
                            <a:gdLst/>
                            <a:ahLst/>
                            <a:rect l="0" t="0" r="r" b="b"/>
                            <a:pathLst>
                              <a:path w="14855" h="48">
                                <a:moveTo>
                                  <a:pt x="14797" y="22"/>
                                </a:moveTo>
                                <a:lnTo>
                                  <a:pt x="14816" y="15"/>
                                </a:lnTo>
                                <a:lnTo>
                                  <a:pt x="14832" y="-1"/>
                                </a:lnTo>
                                <a:lnTo>
                                  <a:pt x="14855" y="22"/>
                                </a:lnTo>
                                <a:lnTo>
                                  <a:pt x="14797" y="22"/>
                                </a:lnTo>
                                <a:moveTo>
                                  <a:pt x="14781" y="48"/>
                                </a:moveTo>
                                <a:lnTo>
                                  <a:pt x="14779" y="22"/>
                                </a:lnTo>
                                <a:lnTo>
                                  <a:pt x="14855" y="22"/>
                                </a:lnTo>
                                <a:lnTo>
                                  <a:pt x="14821" y="43"/>
                                </a:lnTo>
                                <a:lnTo>
                                  <a:pt x="14781" y="48"/>
                                </a:lnTo>
                                <a:moveTo>
                                  <a:pt x="14702" y="48"/>
                                </a:moveTo>
                                <a:lnTo>
                                  <a:pt x="14622" y="48"/>
                                </a:lnTo>
                                <a:lnTo>
                                  <a:pt x="14622" y="22"/>
                                </a:lnTo>
                                <a:lnTo>
                                  <a:pt x="14702" y="22"/>
                                </a:lnTo>
                                <a:lnTo>
                                  <a:pt x="14702" y="48"/>
                                </a:lnTo>
                                <a:moveTo>
                                  <a:pt x="14543" y="48"/>
                                </a:moveTo>
                                <a:lnTo>
                                  <a:pt x="14463" y="48"/>
                                </a:lnTo>
                                <a:lnTo>
                                  <a:pt x="14463" y="22"/>
                                </a:lnTo>
                                <a:lnTo>
                                  <a:pt x="14543" y="22"/>
                                </a:lnTo>
                                <a:lnTo>
                                  <a:pt x="14543" y="48"/>
                                </a:lnTo>
                                <a:moveTo>
                                  <a:pt x="14384" y="48"/>
                                </a:moveTo>
                                <a:lnTo>
                                  <a:pt x="14305" y="48"/>
                                </a:lnTo>
                                <a:lnTo>
                                  <a:pt x="14305" y="22"/>
                                </a:lnTo>
                                <a:lnTo>
                                  <a:pt x="14384" y="22"/>
                                </a:lnTo>
                                <a:lnTo>
                                  <a:pt x="14384" y="48"/>
                                </a:lnTo>
                                <a:moveTo>
                                  <a:pt x="14225" y="48"/>
                                </a:moveTo>
                                <a:lnTo>
                                  <a:pt x="14146" y="48"/>
                                </a:lnTo>
                                <a:lnTo>
                                  <a:pt x="14146" y="22"/>
                                </a:lnTo>
                                <a:lnTo>
                                  <a:pt x="14225" y="22"/>
                                </a:lnTo>
                                <a:lnTo>
                                  <a:pt x="14225" y="48"/>
                                </a:lnTo>
                                <a:moveTo>
                                  <a:pt x="14067" y="48"/>
                                </a:moveTo>
                                <a:lnTo>
                                  <a:pt x="13987" y="48"/>
                                </a:lnTo>
                                <a:lnTo>
                                  <a:pt x="13987" y="22"/>
                                </a:lnTo>
                                <a:lnTo>
                                  <a:pt x="14067" y="22"/>
                                </a:lnTo>
                                <a:lnTo>
                                  <a:pt x="14067" y="48"/>
                                </a:lnTo>
                                <a:moveTo>
                                  <a:pt x="13908" y="48"/>
                                </a:moveTo>
                                <a:lnTo>
                                  <a:pt x="13828" y="48"/>
                                </a:lnTo>
                                <a:lnTo>
                                  <a:pt x="13828" y="22"/>
                                </a:lnTo>
                                <a:lnTo>
                                  <a:pt x="13908" y="22"/>
                                </a:lnTo>
                                <a:lnTo>
                                  <a:pt x="13908" y="48"/>
                                </a:lnTo>
                                <a:moveTo>
                                  <a:pt x="13749" y="48"/>
                                </a:moveTo>
                                <a:lnTo>
                                  <a:pt x="13670" y="48"/>
                                </a:lnTo>
                                <a:lnTo>
                                  <a:pt x="13670" y="22"/>
                                </a:lnTo>
                                <a:lnTo>
                                  <a:pt x="13749" y="22"/>
                                </a:lnTo>
                                <a:lnTo>
                                  <a:pt x="13749" y="48"/>
                                </a:lnTo>
                                <a:moveTo>
                                  <a:pt x="13590" y="48"/>
                                </a:moveTo>
                                <a:lnTo>
                                  <a:pt x="13511" y="48"/>
                                </a:lnTo>
                                <a:lnTo>
                                  <a:pt x="13511" y="22"/>
                                </a:lnTo>
                                <a:lnTo>
                                  <a:pt x="13590" y="22"/>
                                </a:lnTo>
                                <a:lnTo>
                                  <a:pt x="13590" y="48"/>
                                </a:lnTo>
                                <a:moveTo>
                                  <a:pt x="13432" y="48"/>
                                </a:moveTo>
                                <a:lnTo>
                                  <a:pt x="13350" y="48"/>
                                </a:lnTo>
                                <a:lnTo>
                                  <a:pt x="13350" y="22"/>
                                </a:lnTo>
                                <a:lnTo>
                                  <a:pt x="13432" y="22"/>
                                </a:lnTo>
                                <a:lnTo>
                                  <a:pt x="13432" y="48"/>
                                </a:lnTo>
                                <a:moveTo>
                                  <a:pt x="13271" y="48"/>
                                </a:moveTo>
                                <a:lnTo>
                                  <a:pt x="13192" y="48"/>
                                </a:lnTo>
                                <a:lnTo>
                                  <a:pt x="13192" y="22"/>
                                </a:lnTo>
                                <a:lnTo>
                                  <a:pt x="13271" y="22"/>
                                </a:lnTo>
                                <a:lnTo>
                                  <a:pt x="13271" y="48"/>
                                </a:lnTo>
                                <a:moveTo>
                                  <a:pt x="13112" y="48"/>
                                </a:moveTo>
                                <a:lnTo>
                                  <a:pt x="13033" y="48"/>
                                </a:lnTo>
                                <a:lnTo>
                                  <a:pt x="13033" y="22"/>
                                </a:lnTo>
                                <a:lnTo>
                                  <a:pt x="13112" y="22"/>
                                </a:lnTo>
                                <a:lnTo>
                                  <a:pt x="13112" y="48"/>
                                </a:lnTo>
                                <a:moveTo>
                                  <a:pt x="12954" y="48"/>
                                </a:moveTo>
                                <a:lnTo>
                                  <a:pt x="12874" y="48"/>
                                </a:lnTo>
                                <a:lnTo>
                                  <a:pt x="12874" y="22"/>
                                </a:lnTo>
                                <a:lnTo>
                                  <a:pt x="12954" y="22"/>
                                </a:lnTo>
                                <a:lnTo>
                                  <a:pt x="12954" y="48"/>
                                </a:lnTo>
                                <a:moveTo>
                                  <a:pt x="12795" y="48"/>
                                </a:moveTo>
                                <a:lnTo>
                                  <a:pt x="12715" y="48"/>
                                </a:lnTo>
                                <a:lnTo>
                                  <a:pt x="12715" y="22"/>
                                </a:lnTo>
                                <a:lnTo>
                                  <a:pt x="12795" y="22"/>
                                </a:lnTo>
                                <a:lnTo>
                                  <a:pt x="12795" y="48"/>
                                </a:lnTo>
                                <a:moveTo>
                                  <a:pt x="12636" y="48"/>
                                </a:moveTo>
                                <a:lnTo>
                                  <a:pt x="12557" y="48"/>
                                </a:lnTo>
                                <a:lnTo>
                                  <a:pt x="12557" y="22"/>
                                </a:lnTo>
                                <a:lnTo>
                                  <a:pt x="12636" y="22"/>
                                </a:lnTo>
                                <a:lnTo>
                                  <a:pt x="12636" y="48"/>
                                </a:lnTo>
                                <a:moveTo>
                                  <a:pt x="12477" y="48"/>
                                </a:moveTo>
                                <a:lnTo>
                                  <a:pt x="12398" y="48"/>
                                </a:lnTo>
                                <a:lnTo>
                                  <a:pt x="12398" y="22"/>
                                </a:lnTo>
                                <a:lnTo>
                                  <a:pt x="12477" y="22"/>
                                </a:lnTo>
                                <a:lnTo>
                                  <a:pt x="12477" y="48"/>
                                </a:lnTo>
                                <a:moveTo>
                                  <a:pt x="12319" y="48"/>
                                </a:moveTo>
                                <a:lnTo>
                                  <a:pt x="12239" y="48"/>
                                </a:lnTo>
                                <a:lnTo>
                                  <a:pt x="12239" y="22"/>
                                </a:lnTo>
                                <a:lnTo>
                                  <a:pt x="12319" y="22"/>
                                </a:lnTo>
                                <a:lnTo>
                                  <a:pt x="12319" y="48"/>
                                </a:lnTo>
                                <a:moveTo>
                                  <a:pt x="12160" y="48"/>
                                </a:moveTo>
                                <a:lnTo>
                                  <a:pt x="12079" y="48"/>
                                </a:lnTo>
                                <a:lnTo>
                                  <a:pt x="12079" y="22"/>
                                </a:lnTo>
                                <a:lnTo>
                                  <a:pt x="12160" y="22"/>
                                </a:lnTo>
                                <a:lnTo>
                                  <a:pt x="12160" y="48"/>
                                </a:lnTo>
                                <a:moveTo>
                                  <a:pt x="11999" y="48"/>
                                </a:moveTo>
                                <a:lnTo>
                                  <a:pt x="11920" y="48"/>
                                </a:lnTo>
                                <a:lnTo>
                                  <a:pt x="11920" y="22"/>
                                </a:lnTo>
                                <a:lnTo>
                                  <a:pt x="11999" y="22"/>
                                </a:lnTo>
                                <a:lnTo>
                                  <a:pt x="11999" y="48"/>
                                </a:lnTo>
                                <a:moveTo>
                                  <a:pt x="11841" y="48"/>
                                </a:moveTo>
                                <a:lnTo>
                                  <a:pt x="11761" y="48"/>
                                </a:lnTo>
                                <a:lnTo>
                                  <a:pt x="11761" y="22"/>
                                </a:lnTo>
                                <a:lnTo>
                                  <a:pt x="11841" y="22"/>
                                </a:lnTo>
                                <a:lnTo>
                                  <a:pt x="11841" y="48"/>
                                </a:lnTo>
                                <a:moveTo>
                                  <a:pt x="11682" y="48"/>
                                </a:moveTo>
                                <a:lnTo>
                                  <a:pt x="11602" y="48"/>
                                </a:lnTo>
                                <a:lnTo>
                                  <a:pt x="11602" y="22"/>
                                </a:lnTo>
                                <a:lnTo>
                                  <a:pt x="11682" y="22"/>
                                </a:lnTo>
                                <a:lnTo>
                                  <a:pt x="11682" y="48"/>
                                </a:lnTo>
                                <a:moveTo>
                                  <a:pt x="11523" y="48"/>
                                </a:moveTo>
                                <a:lnTo>
                                  <a:pt x="11444" y="48"/>
                                </a:lnTo>
                                <a:lnTo>
                                  <a:pt x="11444" y="22"/>
                                </a:lnTo>
                                <a:lnTo>
                                  <a:pt x="11523" y="22"/>
                                </a:lnTo>
                                <a:lnTo>
                                  <a:pt x="11523" y="48"/>
                                </a:lnTo>
                                <a:moveTo>
                                  <a:pt x="11364" y="48"/>
                                </a:moveTo>
                                <a:lnTo>
                                  <a:pt x="11285" y="48"/>
                                </a:lnTo>
                                <a:lnTo>
                                  <a:pt x="11285" y="22"/>
                                </a:lnTo>
                                <a:lnTo>
                                  <a:pt x="11364" y="22"/>
                                </a:lnTo>
                                <a:lnTo>
                                  <a:pt x="11364" y="48"/>
                                </a:lnTo>
                                <a:moveTo>
                                  <a:pt x="11206" y="48"/>
                                </a:moveTo>
                                <a:lnTo>
                                  <a:pt x="11126" y="48"/>
                                </a:lnTo>
                                <a:lnTo>
                                  <a:pt x="11126" y="22"/>
                                </a:lnTo>
                                <a:lnTo>
                                  <a:pt x="11206" y="22"/>
                                </a:lnTo>
                                <a:lnTo>
                                  <a:pt x="11206" y="48"/>
                                </a:lnTo>
                                <a:moveTo>
                                  <a:pt x="11047" y="48"/>
                                </a:moveTo>
                                <a:lnTo>
                                  <a:pt x="10968" y="48"/>
                                </a:lnTo>
                                <a:lnTo>
                                  <a:pt x="10968" y="22"/>
                                </a:lnTo>
                                <a:lnTo>
                                  <a:pt x="11047" y="22"/>
                                </a:lnTo>
                                <a:lnTo>
                                  <a:pt x="11047" y="48"/>
                                </a:lnTo>
                                <a:moveTo>
                                  <a:pt x="10888" y="48"/>
                                </a:moveTo>
                                <a:lnTo>
                                  <a:pt x="10809" y="48"/>
                                </a:lnTo>
                                <a:lnTo>
                                  <a:pt x="10809" y="22"/>
                                </a:lnTo>
                                <a:lnTo>
                                  <a:pt x="10888" y="22"/>
                                </a:lnTo>
                                <a:lnTo>
                                  <a:pt x="10888" y="48"/>
                                </a:lnTo>
                                <a:moveTo>
                                  <a:pt x="10728" y="48"/>
                                </a:moveTo>
                                <a:lnTo>
                                  <a:pt x="10648" y="48"/>
                                </a:lnTo>
                                <a:lnTo>
                                  <a:pt x="10648" y="22"/>
                                </a:lnTo>
                                <a:lnTo>
                                  <a:pt x="10728" y="22"/>
                                </a:lnTo>
                                <a:lnTo>
                                  <a:pt x="10728" y="48"/>
                                </a:lnTo>
                                <a:moveTo>
                                  <a:pt x="10569" y="48"/>
                                </a:moveTo>
                                <a:lnTo>
                                  <a:pt x="10490" y="48"/>
                                </a:lnTo>
                                <a:lnTo>
                                  <a:pt x="10490" y="22"/>
                                </a:lnTo>
                                <a:lnTo>
                                  <a:pt x="10569" y="22"/>
                                </a:lnTo>
                                <a:lnTo>
                                  <a:pt x="10569" y="48"/>
                                </a:lnTo>
                                <a:moveTo>
                                  <a:pt x="10410" y="48"/>
                                </a:moveTo>
                                <a:lnTo>
                                  <a:pt x="10331" y="48"/>
                                </a:lnTo>
                                <a:lnTo>
                                  <a:pt x="10331" y="22"/>
                                </a:lnTo>
                                <a:lnTo>
                                  <a:pt x="10410" y="22"/>
                                </a:lnTo>
                                <a:lnTo>
                                  <a:pt x="10410" y="48"/>
                                </a:lnTo>
                                <a:moveTo>
                                  <a:pt x="10251" y="48"/>
                                </a:moveTo>
                                <a:lnTo>
                                  <a:pt x="10172" y="48"/>
                                </a:lnTo>
                                <a:lnTo>
                                  <a:pt x="10172" y="22"/>
                                </a:lnTo>
                                <a:lnTo>
                                  <a:pt x="10251" y="22"/>
                                </a:lnTo>
                                <a:lnTo>
                                  <a:pt x="10251" y="48"/>
                                </a:lnTo>
                                <a:moveTo>
                                  <a:pt x="10093" y="48"/>
                                </a:moveTo>
                                <a:lnTo>
                                  <a:pt x="10013" y="48"/>
                                </a:lnTo>
                                <a:lnTo>
                                  <a:pt x="10013" y="22"/>
                                </a:lnTo>
                                <a:lnTo>
                                  <a:pt x="10093" y="22"/>
                                </a:lnTo>
                                <a:lnTo>
                                  <a:pt x="10093" y="48"/>
                                </a:lnTo>
                                <a:moveTo>
                                  <a:pt x="9934" y="48"/>
                                </a:moveTo>
                                <a:lnTo>
                                  <a:pt x="9855" y="48"/>
                                </a:lnTo>
                                <a:lnTo>
                                  <a:pt x="9855" y="22"/>
                                </a:lnTo>
                                <a:lnTo>
                                  <a:pt x="9934" y="22"/>
                                </a:lnTo>
                                <a:lnTo>
                                  <a:pt x="9934" y="48"/>
                                </a:lnTo>
                                <a:moveTo>
                                  <a:pt x="9775" y="48"/>
                                </a:moveTo>
                                <a:lnTo>
                                  <a:pt x="9696" y="48"/>
                                </a:lnTo>
                                <a:lnTo>
                                  <a:pt x="9696" y="22"/>
                                </a:lnTo>
                                <a:lnTo>
                                  <a:pt x="9775" y="22"/>
                                </a:lnTo>
                                <a:lnTo>
                                  <a:pt x="9775" y="48"/>
                                </a:lnTo>
                                <a:moveTo>
                                  <a:pt x="9616" y="48"/>
                                </a:moveTo>
                                <a:lnTo>
                                  <a:pt x="9537" y="48"/>
                                </a:lnTo>
                                <a:lnTo>
                                  <a:pt x="9537" y="22"/>
                                </a:lnTo>
                                <a:lnTo>
                                  <a:pt x="9616" y="22"/>
                                </a:lnTo>
                                <a:lnTo>
                                  <a:pt x="9616" y="48"/>
                                </a:lnTo>
                                <a:moveTo>
                                  <a:pt x="9456" y="48"/>
                                </a:moveTo>
                                <a:lnTo>
                                  <a:pt x="9377" y="48"/>
                                </a:lnTo>
                                <a:lnTo>
                                  <a:pt x="9377" y="22"/>
                                </a:lnTo>
                                <a:lnTo>
                                  <a:pt x="9456" y="22"/>
                                </a:lnTo>
                                <a:lnTo>
                                  <a:pt x="9456" y="48"/>
                                </a:lnTo>
                                <a:moveTo>
                                  <a:pt x="9297" y="48"/>
                                </a:moveTo>
                                <a:lnTo>
                                  <a:pt x="9218" y="48"/>
                                </a:lnTo>
                                <a:lnTo>
                                  <a:pt x="9218" y="22"/>
                                </a:lnTo>
                                <a:lnTo>
                                  <a:pt x="9297" y="22"/>
                                </a:lnTo>
                                <a:lnTo>
                                  <a:pt x="9297" y="48"/>
                                </a:lnTo>
                                <a:moveTo>
                                  <a:pt x="9138" y="48"/>
                                </a:moveTo>
                                <a:lnTo>
                                  <a:pt x="9059" y="48"/>
                                </a:lnTo>
                                <a:lnTo>
                                  <a:pt x="9059" y="22"/>
                                </a:lnTo>
                                <a:lnTo>
                                  <a:pt x="9138" y="22"/>
                                </a:lnTo>
                                <a:lnTo>
                                  <a:pt x="9138" y="48"/>
                                </a:lnTo>
                                <a:moveTo>
                                  <a:pt x="8980" y="48"/>
                                </a:moveTo>
                                <a:lnTo>
                                  <a:pt x="8900" y="48"/>
                                </a:lnTo>
                                <a:lnTo>
                                  <a:pt x="8900" y="22"/>
                                </a:lnTo>
                                <a:lnTo>
                                  <a:pt x="8980" y="22"/>
                                </a:lnTo>
                                <a:lnTo>
                                  <a:pt x="8980" y="48"/>
                                </a:lnTo>
                                <a:moveTo>
                                  <a:pt x="8821" y="48"/>
                                </a:moveTo>
                                <a:lnTo>
                                  <a:pt x="8742" y="48"/>
                                </a:lnTo>
                                <a:lnTo>
                                  <a:pt x="8742" y="22"/>
                                </a:lnTo>
                                <a:lnTo>
                                  <a:pt x="8821" y="22"/>
                                </a:lnTo>
                                <a:lnTo>
                                  <a:pt x="8821" y="48"/>
                                </a:lnTo>
                                <a:moveTo>
                                  <a:pt x="8662" y="48"/>
                                </a:moveTo>
                                <a:lnTo>
                                  <a:pt x="8583" y="48"/>
                                </a:lnTo>
                                <a:lnTo>
                                  <a:pt x="8583" y="22"/>
                                </a:lnTo>
                                <a:lnTo>
                                  <a:pt x="8662" y="22"/>
                                </a:lnTo>
                                <a:lnTo>
                                  <a:pt x="8662" y="48"/>
                                </a:lnTo>
                                <a:moveTo>
                                  <a:pt x="8503" y="48"/>
                                </a:moveTo>
                                <a:lnTo>
                                  <a:pt x="8424" y="48"/>
                                </a:lnTo>
                                <a:lnTo>
                                  <a:pt x="8424" y="22"/>
                                </a:lnTo>
                                <a:lnTo>
                                  <a:pt x="8503" y="22"/>
                                </a:lnTo>
                                <a:lnTo>
                                  <a:pt x="8503" y="48"/>
                                </a:lnTo>
                                <a:moveTo>
                                  <a:pt x="8345" y="48"/>
                                </a:moveTo>
                                <a:lnTo>
                                  <a:pt x="8265" y="48"/>
                                </a:lnTo>
                                <a:lnTo>
                                  <a:pt x="8265" y="22"/>
                                </a:lnTo>
                                <a:lnTo>
                                  <a:pt x="8345" y="22"/>
                                </a:lnTo>
                                <a:lnTo>
                                  <a:pt x="8345" y="48"/>
                                </a:lnTo>
                                <a:moveTo>
                                  <a:pt x="8186" y="48"/>
                                </a:moveTo>
                                <a:lnTo>
                                  <a:pt x="8105" y="48"/>
                                </a:lnTo>
                                <a:lnTo>
                                  <a:pt x="8105" y="22"/>
                                </a:lnTo>
                                <a:lnTo>
                                  <a:pt x="8186" y="22"/>
                                </a:lnTo>
                                <a:lnTo>
                                  <a:pt x="8186" y="48"/>
                                </a:lnTo>
                                <a:moveTo>
                                  <a:pt x="8025" y="48"/>
                                </a:moveTo>
                                <a:lnTo>
                                  <a:pt x="7946" y="48"/>
                                </a:lnTo>
                                <a:lnTo>
                                  <a:pt x="7946" y="22"/>
                                </a:lnTo>
                                <a:lnTo>
                                  <a:pt x="8025" y="22"/>
                                </a:lnTo>
                                <a:lnTo>
                                  <a:pt x="8025" y="48"/>
                                </a:lnTo>
                                <a:moveTo>
                                  <a:pt x="7867" y="48"/>
                                </a:moveTo>
                                <a:lnTo>
                                  <a:pt x="7787" y="48"/>
                                </a:lnTo>
                                <a:lnTo>
                                  <a:pt x="7787" y="22"/>
                                </a:lnTo>
                                <a:lnTo>
                                  <a:pt x="7867" y="22"/>
                                </a:lnTo>
                                <a:lnTo>
                                  <a:pt x="7867" y="48"/>
                                </a:lnTo>
                                <a:moveTo>
                                  <a:pt x="7708" y="48"/>
                                </a:moveTo>
                                <a:lnTo>
                                  <a:pt x="7629" y="48"/>
                                </a:lnTo>
                                <a:lnTo>
                                  <a:pt x="7629" y="22"/>
                                </a:lnTo>
                                <a:lnTo>
                                  <a:pt x="7708" y="22"/>
                                </a:lnTo>
                                <a:lnTo>
                                  <a:pt x="7708" y="48"/>
                                </a:lnTo>
                                <a:moveTo>
                                  <a:pt x="7549" y="48"/>
                                </a:moveTo>
                                <a:lnTo>
                                  <a:pt x="7470" y="48"/>
                                </a:lnTo>
                                <a:lnTo>
                                  <a:pt x="7470" y="22"/>
                                </a:lnTo>
                                <a:lnTo>
                                  <a:pt x="7549" y="22"/>
                                </a:lnTo>
                                <a:lnTo>
                                  <a:pt x="7549" y="48"/>
                                </a:lnTo>
                                <a:moveTo>
                                  <a:pt x="7390" y="48"/>
                                </a:moveTo>
                                <a:lnTo>
                                  <a:pt x="7311" y="48"/>
                                </a:lnTo>
                                <a:lnTo>
                                  <a:pt x="7311" y="22"/>
                                </a:lnTo>
                                <a:lnTo>
                                  <a:pt x="7390" y="22"/>
                                </a:lnTo>
                                <a:lnTo>
                                  <a:pt x="7390" y="48"/>
                                </a:lnTo>
                                <a:moveTo>
                                  <a:pt x="7232" y="48"/>
                                </a:moveTo>
                                <a:lnTo>
                                  <a:pt x="7152" y="48"/>
                                </a:lnTo>
                                <a:lnTo>
                                  <a:pt x="7152" y="22"/>
                                </a:lnTo>
                                <a:lnTo>
                                  <a:pt x="7232" y="22"/>
                                </a:lnTo>
                                <a:lnTo>
                                  <a:pt x="7232" y="48"/>
                                </a:lnTo>
                                <a:moveTo>
                                  <a:pt x="7073" y="48"/>
                                </a:moveTo>
                                <a:lnTo>
                                  <a:pt x="6994" y="48"/>
                                </a:lnTo>
                                <a:lnTo>
                                  <a:pt x="6994" y="22"/>
                                </a:lnTo>
                                <a:lnTo>
                                  <a:pt x="7073" y="22"/>
                                </a:lnTo>
                                <a:lnTo>
                                  <a:pt x="7073" y="48"/>
                                </a:lnTo>
                                <a:moveTo>
                                  <a:pt x="6914" y="48"/>
                                </a:moveTo>
                                <a:lnTo>
                                  <a:pt x="6833" y="48"/>
                                </a:lnTo>
                                <a:lnTo>
                                  <a:pt x="6833" y="22"/>
                                </a:lnTo>
                                <a:lnTo>
                                  <a:pt x="6914" y="22"/>
                                </a:lnTo>
                                <a:lnTo>
                                  <a:pt x="6914" y="48"/>
                                </a:lnTo>
                                <a:moveTo>
                                  <a:pt x="6754" y="48"/>
                                </a:moveTo>
                                <a:lnTo>
                                  <a:pt x="6674" y="48"/>
                                </a:lnTo>
                                <a:lnTo>
                                  <a:pt x="6674" y="22"/>
                                </a:lnTo>
                                <a:lnTo>
                                  <a:pt x="6754" y="22"/>
                                </a:lnTo>
                                <a:lnTo>
                                  <a:pt x="6754" y="48"/>
                                </a:lnTo>
                                <a:moveTo>
                                  <a:pt x="6595" y="48"/>
                                </a:moveTo>
                                <a:lnTo>
                                  <a:pt x="6516" y="48"/>
                                </a:lnTo>
                                <a:lnTo>
                                  <a:pt x="6516" y="22"/>
                                </a:lnTo>
                                <a:lnTo>
                                  <a:pt x="6595" y="22"/>
                                </a:lnTo>
                                <a:lnTo>
                                  <a:pt x="6595" y="48"/>
                                </a:lnTo>
                                <a:moveTo>
                                  <a:pt x="6436" y="48"/>
                                </a:moveTo>
                                <a:lnTo>
                                  <a:pt x="6357" y="48"/>
                                </a:lnTo>
                                <a:lnTo>
                                  <a:pt x="6357" y="22"/>
                                </a:lnTo>
                                <a:lnTo>
                                  <a:pt x="6436" y="22"/>
                                </a:lnTo>
                                <a:lnTo>
                                  <a:pt x="6436" y="48"/>
                                </a:lnTo>
                                <a:moveTo>
                                  <a:pt x="6277" y="48"/>
                                </a:moveTo>
                                <a:lnTo>
                                  <a:pt x="6198" y="48"/>
                                </a:lnTo>
                                <a:lnTo>
                                  <a:pt x="6198" y="22"/>
                                </a:lnTo>
                                <a:lnTo>
                                  <a:pt x="6277" y="22"/>
                                </a:lnTo>
                                <a:lnTo>
                                  <a:pt x="6277" y="48"/>
                                </a:lnTo>
                                <a:moveTo>
                                  <a:pt x="6119" y="48"/>
                                </a:moveTo>
                                <a:lnTo>
                                  <a:pt x="6039" y="48"/>
                                </a:lnTo>
                                <a:lnTo>
                                  <a:pt x="6039" y="22"/>
                                </a:lnTo>
                                <a:lnTo>
                                  <a:pt x="6119" y="22"/>
                                </a:lnTo>
                                <a:lnTo>
                                  <a:pt x="6119" y="48"/>
                                </a:lnTo>
                                <a:moveTo>
                                  <a:pt x="5960" y="48"/>
                                </a:moveTo>
                                <a:lnTo>
                                  <a:pt x="5881" y="48"/>
                                </a:lnTo>
                                <a:lnTo>
                                  <a:pt x="5881" y="22"/>
                                </a:lnTo>
                                <a:lnTo>
                                  <a:pt x="5960" y="22"/>
                                </a:lnTo>
                                <a:lnTo>
                                  <a:pt x="5960" y="48"/>
                                </a:lnTo>
                                <a:moveTo>
                                  <a:pt x="5801" y="48"/>
                                </a:moveTo>
                                <a:lnTo>
                                  <a:pt x="5722" y="48"/>
                                </a:lnTo>
                                <a:lnTo>
                                  <a:pt x="5722" y="22"/>
                                </a:lnTo>
                                <a:lnTo>
                                  <a:pt x="5801" y="22"/>
                                </a:lnTo>
                                <a:lnTo>
                                  <a:pt x="5801" y="48"/>
                                </a:lnTo>
                                <a:moveTo>
                                  <a:pt x="5643" y="48"/>
                                </a:moveTo>
                                <a:lnTo>
                                  <a:pt x="5561" y="48"/>
                                </a:lnTo>
                                <a:lnTo>
                                  <a:pt x="5561" y="22"/>
                                </a:lnTo>
                                <a:lnTo>
                                  <a:pt x="5643" y="22"/>
                                </a:lnTo>
                                <a:lnTo>
                                  <a:pt x="5643" y="48"/>
                                </a:lnTo>
                                <a:moveTo>
                                  <a:pt x="5482" y="48"/>
                                </a:moveTo>
                                <a:lnTo>
                                  <a:pt x="5403" y="48"/>
                                </a:lnTo>
                                <a:lnTo>
                                  <a:pt x="5403" y="22"/>
                                </a:lnTo>
                                <a:lnTo>
                                  <a:pt x="5482" y="22"/>
                                </a:lnTo>
                                <a:lnTo>
                                  <a:pt x="5482" y="48"/>
                                </a:lnTo>
                                <a:moveTo>
                                  <a:pt x="5323" y="48"/>
                                </a:moveTo>
                                <a:lnTo>
                                  <a:pt x="5244" y="48"/>
                                </a:lnTo>
                                <a:lnTo>
                                  <a:pt x="5244" y="22"/>
                                </a:lnTo>
                                <a:lnTo>
                                  <a:pt x="5323" y="22"/>
                                </a:lnTo>
                                <a:lnTo>
                                  <a:pt x="5323" y="48"/>
                                </a:lnTo>
                                <a:moveTo>
                                  <a:pt x="5165" y="48"/>
                                </a:moveTo>
                                <a:lnTo>
                                  <a:pt x="5085" y="48"/>
                                </a:lnTo>
                                <a:lnTo>
                                  <a:pt x="5085" y="22"/>
                                </a:lnTo>
                                <a:lnTo>
                                  <a:pt x="5165" y="22"/>
                                </a:lnTo>
                                <a:lnTo>
                                  <a:pt x="5165" y="48"/>
                                </a:lnTo>
                                <a:moveTo>
                                  <a:pt x="5006" y="48"/>
                                </a:moveTo>
                                <a:lnTo>
                                  <a:pt x="4926" y="48"/>
                                </a:lnTo>
                                <a:lnTo>
                                  <a:pt x="4926" y="22"/>
                                </a:lnTo>
                                <a:lnTo>
                                  <a:pt x="5006" y="22"/>
                                </a:lnTo>
                                <a:lnTo>
                                  <a:pt x="5006" y="48"/>
                                </a:lnTo>
                                <a:moveTo>
                                  <a:pt x="4847" y="48"/>
                                </a:moveTo>
                                <a:lnTo>
                                  <a:pt x="4768" y="48"/>
                                </a:lnTo>
                                <a:lnTo>
                                  <a:pt x="4768" y="22"/>
                                </a:lnTo>
                                <a:lnTo>
                                  <a:pt x="4847" y="22"/>
                                </a:lnTo>
                                <a:lnTo>
                                  <a:pt x="4847" y="48"/>
                                </a:lnTo>
                                <a:moveTo>
                                  <a:pt x="4688" y="48"/>
                                </a:moveTo>
                                <a:lnTo>
                                  <a:pt x="4609" y="48"/>
                                </a:lnTo>
                                <a:lnTo>
                                  <a:pt x="4609" y="22"/>
                                </a:lnTo>
                                <a:lnTo>
                                  <a:pt x="4688" y="22"/>
                                </a:lnTo>
                                <a:lnTo>
                                  <a:pt x="4688" y="48"/>
                                </a:lnTo>
                                <a:moveTo>
                                  <a:pt x="4530" y="48"/>
                                </a:moveTo>
                                <a:lnTo>
                                  <a:pt x="4450" y="48"/>
                                </a:lnTo>
                                <a:lnTo>
                                  <a:pt x="4450" y="22"/>
                                </a:lnTo>
                                <a:lnTo>
                                  <a:pt x="4530" y="22"/>
                                </a:lnTo>
                                <a:lnTo>
                                  <a:pt x="4530" y="48"/>
                                </a:lnTo>
                                <a:moveTo>
                                  <a:pt x="4371" y="48"/>
                                </a:moveTo>
                                <a:lnTo>
                                  <a:pt x="4291" y="48"/>
                                </a:lnTo>
                                <a:lnTo>
                                  <a:pt x="4291" y="22"/>
                                </a:lnTo>
                                <a:lnTo>
                                  <a:pt x="4371" y="22"/>
                                </a:lnTo>
                                <a:lnTo>
                                  <a:pt x="4371" y="48"/>
                                </a:lnTo>
                                <a:moveTo>
                                  <a:pt x="4210" y="48"/>
                                </a:moveTo>
                                <a:lnTo>
                                  <a:pt x="4131" y="48"/>
                                </a:lnTo>
                                <a:lnTo>
                                  <a:pt x="4131" y="22"/>
                                </a:lnTo>
                                <a:lnTo>
                                  <a:pt x="4210" y="22"/>
                                </a:lnTo>
                                <a:lnTo>
                                  <a:pt x="4210" y="48"/>
                                </a:lnTo>
                                <a:moveTo>
                                  <a:pt x="4052" y="48"/>
                                </a:moveTo>
                                <a:lnTo>
                                  <a:pt x="3972" y="48"/>
                                </a:lnTo>
                                <a:lnTo>
                                  <a:pt x="3972" y="22"/>
                                </a:lnTo>
                                <a:lnTo>
                                  <a:pt x="4052" y="22"/>
                                </a:lnTo>
                                <a:lnTo>
                                  <a:pt x="4052" y="48"/>
                                </a:lnTo>
                                <a:moveTo>
                                  <a:pt x="3893" y="48"/>
                                </a:moveTo>
                                <a:lnTo>
                                  <a:pt x="3813" y="48"/>
                                </a:lnTo>
                                <a:lnTo>
                                  <a:pt x="3813" y="22"/>
                                </a:lnTo>
                                <a:lnTo>
                                  <a:pt x="3893" y="22"/>
                                </a:lnTo>
                                <a:lnTo>
                                  <a:pt x="3893" y="48"/>
                                </a:lnTo>
                                <a:moveTo>
                                  <a:pt x="3734" y="48"/>
                                </a:moveTo>
                                <a:lnTo>
                                  <a:pt x="3655" y="48"/>
                                </a:lnTo>
                                <a:lnTo>
                                  <a:pt x="3655" y="22"/>
                                </a:lnTo>
                                <a:lnTo>
                                  <a:pt x="3734" y="22"/>
                                </a:lnTo>
                                <a:lnTo>
                                  <a:pt x="3734" y="48"/>
                                </a:lnTo>
                                <a:moveTo>
                                  <a:pt x="3575" y="48"/>
                                </a:moveTo>
                                <a:lnTo>
                                  <a:pt x="3496" y="48"/>
                                </a:lnTo>
                                <a:lnTo>
                                  <a:pt x="3496" y="22"/>
                                </a:lnTo>
                                <a:lnTo>
                                  <a:pt x="3575" y="22"/>
                                </a:lnTo>
                                <a:lnTo>
                                  <a:pt x="3575" y="48"/>
                                </a:lnTo>
                                <a:moveTo>
                                  <a:pt x="3417" y="48"/>
                                </a:moveTo>
                                <a:lnTo>
                                  <a:pt x="3337" y="48"/>
                                </a:lnTo>
                                <a:lnTo>
                                  <a:pt x="3337" y="22"/>
                                </a:lnTo>
                                <a:lnTo>
                                  <a:pt x="3417" y="22"/>
                                </a:lnTo>
                                <a:lnTo>
                                  <a:pt x="3417" y="48"/>
                                </a:lnTo>
                                <a:moveTo>
                                  <a:pt x="3258" y="48"/>
                                </a:moveTo>
                                <a:lnTo>
                                  <a:pt x="3178" y="48"/>
                                </a:lnTo>
                                <a:lnTo>
                                  <a:pt x="3178" y="22"/>
                                </a:lnTo>
                                <a:lnTo>
                                  <a:pt x="3258" y="22"/>
                                </a:lnTo>
                                <a:lnTo>
                                  <a:pt x="3258" y="48"/>
                                </a:lnTo>
                                <a:moveTo>
                                  <a:pt x="3099" y="48"/>
                                </a:moveTo>
                                <a:lnTo>
                                  <a:pt x="3020" y="48"/>
                                </a:lnTo>
                                <a:lnTo>
                                  <a:pt x="3020" y="22"/>
                                </a:lnTo>
                                <a:lnTo>
                                  <a:pt x="3099" y="22"/>
                                </a:lnTo>
                                <a:lnTo>
                                  <a:pt x="3099" y="48"/>
                                </a:lnTo>
                                <a:moveTo>
                                  <a:pt x="2939" y="48"/>
                                </a:moveTo>
                                <a:lnTo>
                                  <a:pt x="2859" y="48"/>
                                </a:lnTo>
                                <a:lnTo>
                                  <a:pt x="2859" y="22"/>
                                </a:lnTo>
                                <a:lnTo>
                                  <a:pt x="2939" y="22"/>
                                </a:lnTo>
                                <a:lnTo>
                                  <a:pt x="2939" y="48"/>
                                </a:lnTo>
                                <a:moveTo>
                                  <a:pt x="2780" y="48"/>
                                </a:moveTo>
                                <a:lnTo>
                                  <a:pt x="2700" y="48"/>
                                </a:lnTo>
                                <a:lnTo>
                                  <a:pt x="2700" y="22"/>
                                </a:lnTo>
                                <a:lnTo>
                                  <a:pt x="2780" y="22"/>
                                </a:lnTo>
                                <a:lnTo>
                                  <a:pt x="2780" y="48"/>
                                </a:lnTo>
                                <a:moveTo>
                                  <a:pt x="2621" y="48"/>
                                </a:moveTo>
                                <a:lnTo>
                                  <a:pt x="2542" y="48"/>
                                </a:lnTo>
                                <a:lnTo>
                                  <a:pt x="2542" y="22"/>
                                </a:lnTo>
                                <a:lnTo>
                                  <a:pt x="2621" y="22"/>
                                </a:lnTo>
                                <a:lnTo>
                                  <a:pt x="2621" y="48"/>
                                </a:lnTo>
                                <a:moveTo>
                                  <a:pt x="2462" y="48"/>
                                </a:moveTo>
                                <a:lnTo>
                                  <a:pt x="2383" y="48"/>
                                </a:lnTo>
                                <a:lnTo>
                                  <a:pt x="2383" y="22"/>
                                </a:lnTo>
                                <a:lnTo>
                                  <a:pt x="2462" y="22"/>
                                </a:lnTo>
                                <a:lnTo>
                                  <a:pt x="2462" y="48"/>
                                </a:lnTo>
                                <a:moveTo>
                                  <a:pt x="2304" y="48"/>
                                </a:moveTo>
                                <a:lnTo>
                                  <a:pt x="2224" y="48"/>
                                </a:lnTo>
                                <a:lnTo>
                                  <a:pt x="2224" y="22"/>
                                </a:lnTo>
                                <a:lnTo>
                                  <a:pt x="2304" y="22"/>
                                </a:lnTo>
                                <a:lnTo>
                                  <a:pt x="2304" y="48"/>
                                </a:lnTo>
                                <a:moveTo>
                                  <a:pt x="2145" y="48"/>
                                </a:moveTo>
                                <a:lnTo>
                                  <a:pt x="2065" y="48"/>
                                </a:lnTo>
                                <a:lnTo>
                                  <a:pt x="2065" y="22"/>
                                </a:lnTo>
                                <a:lnTo>
                                  <a:pt x="2145" y="22"/>
                                </a:lnTo>
                                <a:lnTo>
                                  <a:pt x="2145" y="48"/>
                                </a:lnTo>
                                <a:moveTo>
                                  <a:pt x="1986" y="48"/>
                                </a:moveTo>
                                <a:lnTo>
                                  <a:pt x="1907" y="48"/>
                                </a:lnTo>
                                <a:lnTo>
                                  <a:pt x="1907" y="22"/>
                                </a:lnTo>
                                <a:lnTo>
                                  <a:pt x="1986" y="22"/>
                                </a:lnTo>
                                <a:lnTo>
                                  <a:pt x="1986" y="48"/>
                                </a:lnTo>
                                <a:moveTo>
                                  <a:pt x="1827" y="48"/>
                                </a:moveTo>
                                <a:lnTo>
                                  <a:pt x="1748" y="48"/>
                                </a:lnTo>
                                <a:lnTo>
                                  <a:pt x="1748" y="22"/>
                                </a:lnTo>
                                <a:lnTo>
                                  <a:pt x="1827" y="22"/>
                                </a:lnTo>
                                <a:lnTo>
                                  <a:pt x="1827" y="48"/>
                                </a:lnTo>
                                <a:moveTo>
                                  <a:pt x="1669" y="48"/>
                                </a:moveTo>
                                <a:lnTo>
                                  <a:pt x="1587" y="48"/>
                                </a:lnTo>
                                <a:lnTo>
                                  <a:pt x="1587" y="22"/>
                                </a:lnTo>
                                <a:lnTo>
                                  <a:pt x="1669" y="22"/>
                                </a:lnTo>
                                <a:lnTo>
                                  <a:pt x="1669" y="48"/>
                                </a:lnTo>
                                <a:moveTo>
                                  <a:pt x="1508" y="48"/>
                                </a:moveTo>
                                <a:lnTo>
                                  <a:pt x="1429" y="48"/>
                                </a:lnTo>
                                <a:lnTo>
                                  <a:pt x="1429" y="22"/>
                                </a:lnTo>
                                <a:lnTo>
                                  <a:pt x="1508" y="22"/>
                                </a:lnTo>
                                <a:lnTo>
                                  <a:pt x="1508" y="48"/>
                                </a:lnTo>
                                <a:moveTo>
                                  <a:pt x="1349" y="48"/>
                                </a:moveTo>
                                <a:lnTo>
                                  <a:pt x="1270" y="48"/>
                                </a:lnTo>
                                <a:lnTo>
                                  <a:pt x="1270" y="22"/>
                                </a:lnTo>
                                <a:lnTo>
                                  <a:pt x="1349" y="22"/>
                                </a:lnTo>
                                <a:lnTo>
                                  <a:pt x="1349" y="48"/>
                                </a:lnTo>
                                <a:moveTo>
                                  <a:pt x="1191" y="48"/>
                                </a:moveTo>
                                <a:lnTo>
                                  <a:pt x="1111" y="48"/>
                                </a:lnTo>
                                <a:lnTo>
                                  <a:pt x="1111" y="22"/>
                                </a:lnTo>
                                <a:lnTo>
                                  <a:pt x="1191" y="22"/>
                                </a:lnTo>
                                <a:lnTo>
                                  <a:pt x="1191" y="48"/>
                                </a:lnTo>
                                <a:moveTo>
                                  <a:pt x="1032" y="48"/>
                                </a:moveTo>
                                <a:lnTo>
                                  <a:pt x="952" y="48"/>
                                </a:lnTo>
                                <a:lnTo>
                                  <a:pt x="952" y="22"/>
                                </a:lnTo>
                                <a:lnTo>
                                  <a:pt x="1032" y="22"/>
                                </a:lnTo>
                                <a:lnTo>
                                  <a:pt x="1032" y="48"/>
                                </a:lnTo>
                                <a:moveTo>
                                  <a:pt x="873" y="48"/>
                                </a:moveTo>
                                <a:lnTo>
                                  <a:pt x="794" y="48"/>
                                </a:lnTo>
                                <a:lnTo>
                                  <a:pt x="794" y="22"/>
                                </a:lnTo>
                                <a:lnTo>
                                  <a:pt x="873" y="22"/>
                                </a:lnTo>
                                <a:lnTo>
                                  <a:pt x="873" y="48"/>
                                </a:lnTo>
                                <a:moveTo>
                                  <a:pt x="714" y="48"/>
                                </a:moveTo>
                                <a:lnTo>
                                  <a:pt x="635" y="48"/>
                                </a:lnTo>
                                <a:lnTo>
                                  <a:pt x="635" y="22"/>
                                </a:lnTo>
                                <a:lnTo>
                                  <a:pt x="714" y="22"/>
                                </a:lnTo>
                                <a:lnTo>
                                  <a:pt x="714" y="48"/>
                                </a:lnTo>
                                <a:moveTo>
                                  <a:pt x="556" y="48"/>
                                </a:moveTo>
                                <a:lnTo>
                                  <a:pt x="476" y="48"/>
                                </a:lnTo>
                                <a:lnTo>
                                  <a:pt x="476" y="22"/>
                                </a:lnTo>
                                <a:lnTo>
                                  <a:pt x="556" y="22"/>
                                </a:lnTo>
                                <a:lnTo>
                                  <a:pt x="556" y="48"/>
                                </a:lnTo>
                                <a:moveTo>
                                  <a:pt x="397" y="48"/>
                                </a:moveTo>
                                <a:lnTo>
                                  <a:pt x="316" y="48"/>
                                </a:lnTo>
                                <a:lnTo>
                                  <a:pt x="316" y="22"/>
                                </a:lnTo>
                                <a:lnTo>
                                  <a:pt x="397" y="22"/>
                                </a:lnTo>
                                <a:lnTo>
                                  <a:pt x="397" y="48"/>
                                </a:lnTo>
                                <a:moveTo>
                                  <a:pt x="236" y="48"/>
                                </a:moveTo>
                                <a:lnTo>
                                  <a:pt x="157" y="48"/>
                                </a:lnTo>
                                <a:lnTo>
                                  <a:pt x="157" y="22"/>
                                </a:lnTo>
                                <a:lnTo>
                                  <a:pt x="236" y="22"/>
                                </a:lnTo>
                                <a:lnTo>
                                  <a:pt x="236" y="48"/>
                                </a:lnTo>
                                <a:moveTo>
                                  <a:pt x="78" y="48"/>
                                </a:moveTo>
                                <a:lnTo>
                                  <a:pt x="19" y="48"/>
                                </a:lnTo>
                                <a:lnTo>
                                  <a:pt x="0" y="46"/>
                                </a:lnTo>
                                <a:lnTo>
                                  <a:pt x="4" y="22"/>
                                </a:lnTo>
                                <a:lnTo>
                                  <a:pt x="78" y="22"/>
                                </a:lnTo>
                                <a:lnTo>
                                  <a:pt x="78" y="48"/>
                                </a:lnTo>
                                <a:close/>
                              </a:path>
                            </a:pathLst>
                          </a:custGeom>
                          <a:solidFill>
                            <a:srgbClr val="2f6eaa"/>
                          </a:solidFill>
                          <a:ln w="0">
                            <a:noFill/>
                          </a:ln>
                        </wps:spPr>
                        <wps:bodyPr/>
                      </wps:wsp>
                      <wps:wsp>
                        <wps:cNvSpPr/>
                        <wps:spPr>
                          <a:xfrm>
                            <a:off x="5371560" y="18360"/>
                            <a:ext cx="12600" cy="343440"/>
                          </a:xfrm>
                          <a:custGeom>
                            <a:avLst/>
                            <a:gdLst/>
                            <a:ahLst/>
                            <a:rect l="0" t="0" r="r" b="b"/>
                            <a:pathLst>
                              <a:path w="35" h="954">
                                <a:moveTo>
                                  <a:pt x="36" y="78"/>
                                </a:moveTo>
                                <a:lnTo>
                                  <a:pt x="24" y="78"/>
                                </a:lnTo>
                                <a:lnTo>
                                  <a:pt x="24" y="32"/>
                                </a:lnTo>
                                <a:lnTo>
                                  <a:pt x="17" y="14"/>
                                </a:lnTo>
                                <a:lnTo>
                                  <a:pt x="15" y="12"/>
                                </a:lnTo>
                                <a:lnTo>
                                  <a:pt x="36" y="0"/>
                                </a:lnTo>
                                <a:lnTo>
                                  <a:pt x="36" y="78"/>
                                </a:lnTo>
                                <a:moveTo>
                                  <a:pt x="36" y="236"/>
                                </a:moveTo>
                                <a:lnTo>
                                  <a:pt x="24" y="236"/>
                                </a:lnTo>
                                <a:lnTo>
                                  <a:pt x="24" y="157"/>
                                </a:lnTo>
                                <a:lnTo>
                                  <a:pt x="36" y="157"/>
                                </a:lnTo>
                                <a:lnTo>
                                  <a:pt x="36" y="236"/>
                                </a:lnTo>
                                <a:moveTo>
                                  <a:pt x="36" y="395"/>
                                </a:moveTo>
                                <a:lnTo>
                                  <a:pt x="24" y="395"/>
                                </a:lnTo>
                                <a:lnTo>
                                  <a:pt x="24" y="316"/>
                                </a:lnTo>
                                <a:lnTo>
                                  <a:pt x="36" y="316"/>
                                </a:lnTo>
                                <a:lnTo>
                                  <a:pt x="36" y="395"/>
                                </a:lnTo>
                                <a:moveTo>
                                  <a:pt x="36" y="554"/>
                                </a:moveTo>
                                <a:lnTo>
                                  <a:pt x="24" y="554"/>
                                </a:lnTo>
                                <a:lnTo>
                                  <a:pt x="24" y="474"/>
                                </a:lnTo>
                                <a:lnTo>
                                  <a:pt x="36" y="474"/>
                                </a:lnTo>
                                <a:lnTo>
                                  <a:pt x="36" y="554"/>
                                </a:lnTo>
                                <a:moveTo>
                                  <a:pt x="36" y="714"/>
                                </a:moveTo>
                                <a:lnTo>
                                  <a:pt x="24" y="714"/>
                                </a:lnTo>
                                <a:lnTo>
                                  <a:pt x="24" y="635"/>
                                </a:lnTo>
                                <a:lnTo>
                                  <a:pt x="36" y="635"/>
                                </a:lnTo>
                                <a:lnTo>
                                  <a:pt x="36" y="714"/>
                                </a:lnTo>
                                <a:moveTo>
                                  <a:pt x="36" y="873"/>
                                </a:moveTo>
                                <a:lnTo>
                                  <a:pt x="24" y="873"/>
                                </a:lnTo>
                                <a:lnTo>
                                  <a:pt x="24" y="794"/>
                                </a:lnTo>
                                <a:lnTo>
                                  <a:pt x="36" y="794"/>
                                </a:lnTo>
                                <a:lnTo>
                                  <a:pt x="36" y="873"/>
                                </a:lnTo>
                                <a:moveTo>
                                  <a:pt x="24" y="954"/>
                                </a:moveTo>
                                <a:lnTo>
                                  <a:pt x="1" y="931"/>
                                </a:lnTo>
                                <a:lnTo>
                                  <a:pt x="5" y="928"/>
                                </a:lnTo>
                                <a:lnTo>
                                  <a:pt x="27" y="949"/>
                                </a:lnTo>
                                <a:lnTo>
                                  <a:pt x="24" y="954"/>
                                </a:lnTo>
                                <a:close/>
                              </a:path>
                            </a:pathLst>
                          </a:custGeom>
                          <a:solidFill>
                            <a:srgbClr val="2f6eaa"/>
                          </a:solidFill>
                          <a:ln w="0">
                            <a:noFill/>
                          </a:ln>
                        </wps:spPr>
                        <wps:bodyPr/>
                      </wps:wsp>
                      <wps:wsp>
                        <wps:cNvSpPr/>
                        <wps:spPr>
                          <a:xfrm>
                            <a:off x="0" y="9360"/>
                            <a:ext cx="18360" cy="345960"/>
                          </a:xfrm>
                          <a:custGeom>
                            <a:avLst/>
                            <a:gdLst/>
                            <a:ahLst/>
                            <a:rect l="0" t="0" r="r" b="b"/>
                            <a:pathLst>
                              <a:path w="51" h="961">
                                <a:moveTo>
                                  <a:pt x="17" y="961"/>
                                </a:moveTo>
                                <a:lnTo>
                                  <a:pt x="8" y="947"/>
                                </a:lnTo>
                                <a:lnTo>
                                  <a:pt x="1" y="900"/>
                                </a:lnTo>
                                <a:lnTo>
                                  <a:pt x="1" y="884"/>
                                </a:lnTo>
                                <a:lnTo>
                                  <a:pt x="27" y="884"/>
                                </a:lnTo>
                                <a:lnTo>
                                  <a:pt x="27" y="922"/>
                                </a:lnTo>
                                <a:lnTo>
                                  <a:pt x="36" y="940"/>
                                </a:lnTo>
                                <a:lnTo>
                                  <a:pt x="40" y="945"/>
                                </a:lnTo>
                                <a:lnTo>
                                  <a:pt x="17" y="961"/>
                                </a:lnTo>
                                <a:moveTo>
                                  <a:pt x="27" y="804"/>
                                </a:moveTo>
                                <a:lnTo>
                                  <a:pt x="1" y="804"/>
                                </a:lnTo>
                                <a:lnTo>
                                  <a:pt x="1" y="725"/>
                                </a:lnTo>
                                <a:lnTo>
                                  <a:pt x="27" y="725"/>
                                </a:lnTo>
                                <a:lnTo>
                                  <a:pt x="27" y="804"/>
                                </a:lnTo>
                                <a:moveTo>
                                  <a:pt x="27" y="646"/>
                                </a:moveTo>
                                <a:lnTo>
                                  <a:pt x="1" y="646"/>
                                </a:lnTo>
                                <a:lnTo>
                                  <a:pt x="1" y="566"/>
                                </a:lnTo>
                                <a:lnTo>
                                  <a:pt x="27" y="566"/>
                                </a:lnTo>
                                <a:lnTo>
                                  <a:pt x="27" y="646"/>
                                </a:lnTo>
                                <a:moveTo>
                                  <a:pt x="27" y="487"/>
                                </a:moveTo>
                                <a:lnTo>
                                  <a:pt x="1" y="487"/>
                                </a:lnTo>
                                <a:lnTo>
                                  <a:pt x="1" y="407"/>
                                </a:lnTo>
                                <a:lnTo>
                                  <a:pt x="27" y="407"/>
                                </a:lnTo>
                                <a:lnTo>
                                  <a:pt x="27" y="487"/>
                                </a:lnTo>
                                <a:moveTo>
                                  <a:pt x="27" y="328"/>
                                </a:moveTo>
                                <a:lnTo>
                                  <a:pt x="1" y="328"/>
                                </a:lnTo>
                                <a:lnTo>
                                  <a:pt x="1" y="249"/>
                                </a:lnTo>
                                <a:lnTo>
                                  <a:pt x="27" y="249"/>
                                </a:lnTo>
                                <a:lnTo>
                                  <a:pt x="27" y="328"/>
                                </a:lnTo>
                                <a:moveTo>
                                  <a:pt x="27" y="169"/>
                                </a:moveTo>
                                <a:lnTo>
                                  <a:pt x="1" y="169"/>
                                </a:lnTo>
                                <a:lnTo>
                                  <a:pt x="1" y="90"/>
                                </a:lnTo>
                                <a:lnTo>
                                  <a:pt x="27" y="90"/>
                                </a:lnTo>
                                <a:lnTo>
                                  <a:pt x="27" y="169"/>
                                </a:lnTo>
                                <a:moveTo>
                                  <a:pt x="45" y="28"/>
                                </a:moveTo>
                                <a:lnTo>
                                  <a:pt x="22" y="11"/>
                                </a:lnTo>
                                <a:lnTo>
                                  <a:pt x="27" y="0"/>
                                </a:lnTo>
                                <a:lnTo>
                                  <a:pt x="52" y="23"/>
                                </a:lnTo>
                                <a:lnTo>
                                  <a:pt x="45" y="28"/>
                                </a:lnTo>
                                <a:close/>
                              </a:path>
                            </a:pathLst>
                          </a:custGeom>
                          <a:solidFill>
                            <a:srgbClr val="2f6eaa"/>
                          </a:solidFill>
                          <a:ln w="0">
                            <a:noFill/>
                          </a:ln>
                        </wps:spPr>
                        <wps:bodyPr/>
                      </wps:wsp>
                      <wps:wsp>
                        <wps:cNvSpPr/>
                        <wps:spPr>
                          <a:xfrm>
                            <a:off x="0" y="0"/>
                            <a:ext cx="5384160" cy="3722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cstheme="minorBidi" w:eastAsiaTheme="minorEastAsia" w:hAnsiTheme="minorHAnsi"/>
                                </w:rPr>
                              </w:r>
                            </w:p>
                            <w:p>
                              <w:pPr>
                                <w:overflowPunct w:val="false"/>
                                <w:spacing w:before="0" w:after="0" w:lineRule="auto" w:line="240"/>
                                <w:jc w:val="left"/>
                                <w:rPr/>
                              </w:pPr>
                              <w:r>
                                <w:rPr>
                                  <w:sz w:val="18"/>
                                  <w:rFonts w:asciiTheme="minorHAnsi" w:cstheme="minorBidi" w:eastAsiaTheme="minorEastAsia" w:hAnsiTheme="minorHAnsi" w:ascii="Courier New" w:hAnsi="Courier New" w:eastAsia="" w:cs=""/>
                                </w:rPr>
                                <w:t>ip route add gateway=12.12.12.1/24</w:t>
                              </w:r>
                            </w:p>
                          </w:txbxContent>
                        </wps:txbx>
                        <wps:bodyPr lIns="0" rIns="0" tIns="0" bIns="0" anchor="t">
                          <a:noAutofit/>
                        </wps:bodyPr>
                      </wps:wsp>
                    </wpg:wgp>
                  </a:graphicData>
                </a:graphic>
              </wp:anchor>
            </w:drawing>
          </mc:Choice>
          <mc:Fallback>
            <w:pict>
              <v:group id="shape_0" style="position:absolute;margin-left:83.05pt;margin-top:8.35pt;width:423.95pt;height:29.3pt" coordorigin="1661,167" coordsize="8479,586">
                <v:shape id="shape_0" coordsize="14864,50" path="m240,26l161,26l161,0l240,0l240,26xm399,26l319,26l319,0l399,0l399,26xm557,26l478,26l478,0l557,0l557,26xm716,26l637,26l637,0l716,0l716,26xm875,26l796,26l796,0l875,0l875,26xm1034,26l954,26l954,0l1034,0l1034,26xm1192,26l1113,26l1113,0l1192,0l1192,26xm1353,26l1272,26l1272,0l1353,0l1353,26xm1512,26l1432,26l1432,0l1512,0l1512,26xm1670,26l1591,26l1591,0l1670,0l1670,26xm1829,26l1750,26l1750,0l1829,0l1829,26xm1988,26l1909,26l1909,0l1988,0l1988,26xm2147,26l2067,26l2067,0l2147,0l2147,26xm2305,26l2226,26l2226,0l2305,0l2305,26xm2464,26l2385,26l2385,0l2464,0l2464,26xm2623,26l2544,26l2544,0l2623,0l2623,26xm2784,26l2704,26l2704,0l2784,0l2784,26xm2942,26l2863,26l2863,0l2942,0l2942,26xm3101,26l3022,26l3022,0l3101,0l3101,26xm3260,26l3180,26l3180,0l3260,0l3260,26xm3419,26l3339,26l3339,0l3419,0l3419,26xm3577,26l3498,26l3498,0l3577,0l3577,26xm3736,26l3657,26l3657,0l3736,0l3736,26xm3895,26l3815,26l3815,0l3895,0l3895,26xm4055,26l3976,26l3976,0l4055,0l4055,26xm4214,26l4135,26l4135,0l4214,0l4214,26xm4373,26l4293,26l4293,0l4373,0l4373,26xm4532,26l4452,26l4452,0l4532,0l4532,26xm4690,26l4611,26l4611,0l4690,0l4690,26xm4849,26l4770,26l4770,0l4849,0l4849,26xm5008,26l4928,26l4928,0l5008,0l5008,26xm5167,26l5087,26l5087,0l5167,0l5167,26xm5327,26l5248,26l5248,0l5327,0l5327,26xm5486,26l5406,26l5406,0l5486,0l5486,26xm5645,26l5565,26l5565,0l5645,0l5645,26xm5803,26l5724,26l5724,0l5803,0l5803,26xm5962,26l5883,26l5883,0l5962,0l5962,26xm6121,26l6042,26l6042,0l6121,0l6121,26xm6280,26l6200,26l6200,0l6280,0l6280,26xm6438,26l6359,26l6359,0l6438,0l6438,26xm6599,26l6518,26l6518,0l6599,0l6599,26xm6758,26l6678,26l6678,0l6758,0l6758,26xm6916,26l6837,26l6837,0l6916,0l6916,26xm7075,26l6996,26l6996,0l7075,0l7075,26xm7234,26l7155,26l7155,0l7234,0l7234,26xm7393,26l7313,26l7313,0l7393,0l7393,26xm7551,26l7472,26l7472,0l7551,0l7551,26xm7710,26l7631,26l7631,0l7710,0l7710,26xm7871,26l7790,26l7790,0l7871,0l7871,26xm8029,26l7950,26l7950,0l8029,0l8029,26xm8188,26l8109,26l8109,0l8188,0l8188,26xm8347,26l8268,26l8268,0l8347,0l8347,26xm8506,26l8426,26l8426,0l8506,0l8506,26xm8664,26l8585,26l8585,0l8664,0l8664,26xm8823,26l8744,26l8744,0l8823,0l8823,26xm8982,26l8903,26l8903,0l8982,0l8982,26xm9141,26l9061,26l9061,0l9141,0l9141,26xm9301,26l9222,26l9222,0l9301,0l9301,26xm9460,26l9381,26l9381,0l9460,0l9460,26xm9619,26l9539,26l9539,0l9619,0l9619,26xm9778,26l9698,26l9698,0l9778,0l9778,26xm9936,26l9857,26l9857,0l9936,0l9936,26xm10095,26l10016,26l10016,0l10095,0l10095,26xm10254,26l10174,26l10174,0l10254,0l10254,26xm10413,26l10333,26l10333,0l10413,0l10413,26xm10573,26l10494,26l10494,0l10573,0l10573,26xm10732,26l10652,26l10652,0l10732,0l10732,26xm10891,26l10811,26l10811,0l10891,0l10891,26xm11049,26l10970,26l10970,0l11049,0l11049,26xm11208,26l11129,26l11129,0l11208,0l11208,26xm11367,26l11287,26l11287,0l11367,0l11367,26xm11526,26l11446,26l11446,0l11526,0l11526,26xm11684,26l11605,26l11605,0l11684,0l11684,26xm11845,26l11764,26l11764,0l11845,0l11845,26xm12004,26l11924,26l11924,0l12004,0l12004,26xm12162,26l12083,26l12083,0l12162,0l12162,26xm12321,26l12242,26l12242,0l12321,0l12321,26xm12480,26l12401,26l12401,0l12480,0l12480,26xm12639,26l12559,26l12559,0l12639,0l12639,26xm12797,26l12718,26l12718,0l12797,0l12797,26xm12956,26l12877,26l12877,0l12956,0l12956,26xm13117,26l13036,26l13036,0l13117,0l13117,26xm13275,26l13196,26l13196,0l13275,0l13275,26xm13434,26l13355,26l13355,0l13434,0l13434,26xm13593,26l13514,26l13514,0l13593,0l13593,26xm13752,26l13672,26l13672,0l13752,0l13752,26xm13910,26l13831,26l13831,0l13910,0l13910,26xm14069,26l13990,26l13990,0l14069,0l14069,26xm14228,26l14149,26l14149,0l14228,0l14228,26xm14388,26l14307,26l14307,0l14388,0l14388,26xm14547,26l14468,26l14468,0l14547,0l14547,26xm14706,26l14627,26l14627,0l14706,0l14706,26xm14858,26l14785,26l14785,0l14838,0l14863,4l14858,26xm25,49l0,26l34,5l69,2l71,26l58,26l39,33l25,49xe" fillcolor="#2f6eaa" stroked="f" o:allowincell="f" style="position:absolute;left:1676;top:167;width:8425;height:27;mso-wrap-style:none;v-text-anchor:middle;mso-position-horizontal-relative:page">
                  <v:fill o:detectmouseclick="t" type="solid" color2="#d09155"/>
                  <v:stroke color="#3465a4" joinstyle="round" endcap="flat"/>
                  <w10:wrap type="topAndBottom"/>
                </v:shape>
                <v:shape id="shape_0" coordsize="14856,50" path="m14797,23l14816,16l14832,0l14855,23l14797,23xm14781,49l14779,23l14855,23l14821,44l14781,49xm14702,49l14622,49l14622,23l14702,23l14702,49xm14543,49l14463,49l14463,23l14543,23l14543,49xm14384,49l14305,49l14305,23l14384,23l14384,49xm14225,49l14146,49l14146,23l14225,23l14225,49xm14067,49l13987,49l13987,23l14067,23l14067,49xm13908,49l13828,49l13828,23l13908,23l13908,49xm13749,49l13670,49l13670,23l13749,23l13749,49xm13590,49l13511,49l13511,23l13590,23l13590,49xm13432,49l13350,49l13350,23l13432,23l13432,49xm13271,49l13192,49l13192,23l13271,23l13271,49xm13112,49l13033,49l13033,23l13112,23l13112,49xm12954,49l12874,49l12874,23l12954,23l12954,49xm12795,49l12715,49l12715,23l12795,23l12795,49xm12636,49l12557,49l12557,23l12636,23l12636,49xm12477,49l12398,49l12398,23l12477,23l12477,49xm12319,49l12239,49l12239,23l12319,23l12319,49xm12160,49l12079,49l12079,23l12160,23l12160,49xm11999,49l11920,49l11920,23l11999,23l11999,49xm11841,49l11761,49l11761,23l11841,23l11841,49xm11682,49l11602,49l11602,23l11682,23l11682,49xm11523,49l11444,49l11444,23l11523,23l11523,49xm11364,49l11285,49l11285,23l11364,23l11364,49xm11206,49l11126,49l11126,23l11206,23l11206,49xm11047,49l10968,49l10968,23l11047,23l11047,49xm10888,49l10809,49l10809,23l10888,23l10888,49xm10728,49l10648,49l10648,23l10728,23l10728,49xm10569,49l10490,49l10490,23l10569,23l10569,49xm10410,49l10331,49l10331,23l10410,23l10410,49xm10251,49l10172,49l10172,23l10251,23l10251,49xm10093,49l10013,49l10013,23l10093,23l10093,49xm9934,49l9855,49l9855,23l9934,23l9934,49xm9775,49l9696,49l9696,23l9775,23l9775,49xm9616,49l9537,49l9537,23l9616,23l9616,49xm9456,49l9377,49l9377,23l9456,23l9456,49xm9297,49l9218,49l9218,23l9297,23l9297,49xm9138,49l9059,49l9059,23l9138,23l9138,49xm8980,49l8900,49l8900,23l8980,23l8980,49xm8821,49l8742,49l8742,23l8821,23l8821,49xm8662,49l8583,49l8583,23l8662,23l8662,49xm8503,49l8424,49l8424,23l8503,23l8503,49xm8345,49l8265,49l8265,23l8345,23l8345,49xm8186,49l8105,49l8105,23l8186,23l8186,49xm8025,49l7946,49l7946,23l8025,23l8025,49xm7867,49l7787,49l7787,23l7867,23l7867,49xm7708,49l7629,49l7629,23l7708,23l7708,49xm7549,49l7470,49l7470,23l7549,23l7549,49xm7390,49l7311,49l7311,23l7390,23l7390,49xm7232,49l7152,49l7152,23l7232,23l7232,49xm7073,49l6994,49l6994,23l7073,23l7073,49xm6914,49l6833,49l6833,23l6914,23l6914,49xm6754,49l6674,49l6674,23l6754,23l6754,49xm6595,49l6516,49l6516,23l6595,23l6595,49xm6436,49l6357,49l6357,23l6436,23l6436,49xm6277,49l6198,49l6198,23l6277,23l6277,49xm6119,49l6039,49l6039,23l6119,23l6119,49xm5960,49l5881,49l5881,23l5960,23l5960,49xm5801,49l5722,49l5722,23l5801,23l5801,49xm5643,49l5561,49l5561,23l5643,23l5643,49xm5482,49l5403,49l5403,23l5482,23l5482,49xm5323,49l5244,49l5244,23l5323,23l5323,49xm5165,49l5085,49l5085,23l5165,23l5165,49xm5006,49l4926,49l4926,23l5006,23l5006,49xm4847,49l4768,49l4768,23l4847,23l4847,49xm4688,49l4609,49l4609,23l4688,23l4688,49xm4530,49l4450,49l4450,23l4530,23l4530,49xm4371,49l4291,49l4291,23l4371,23l4371,49xm4210,49l4131,49l4131,23l4210,23l4210,49xm4052,49l3972,49l3972,23l4052,23l4052,49xm3893,49l3813,49l3813,23l3893,23l3893,49xm3734,49l3655,49l3655,23l3734,23l3734,49xm3575,49l3496,49l3496,23l3575,23l3575,49xm3417,49l3337,49l3337,23l3417,23l3417,49xm3258,49l3178,49l3178,23l3258,23l3258,49xm3099,49l3020,49l3020,23l3099,23l3099,49xm2939,49l2859,49l2859,23l2939,23l2939,49xm2780,49l2700,49l2700,23l2780,23l2780,49xm2621,49l2542,49l2542,23l2621,23l2621,49xm2462,49l2383,49l2383,23l2462,23l2462,49xm2304,49l2224,49l2224,23l2304,23l2304,49xm2145,49l2065,49l2065,23l2145,23l2145,49xm1986,49l1907,49l1907,23l1986,23l1986,49xm1827,49l1748,49l1748,23l1827,23l1827,49xm1669,49l1587,49l1587,23l1669,23l1669,49xm1508,49l1429,49l1429,23l1508,23l1508,49xm1349,49l1270,49l1270,23l1349,23l1349,49xm1191,49l1111,49l1111,23l1191,23l1191,49xm1032,49l952,49l952,23l1032,23l1032,49xm873,49l794,49l794,23l873,23l873,49xm714,49l635,49l635,23l714,23l714,49xm556,49l476,49l476,23l556,23l556,49xm397,49l316,49l316,23l397,23l397,49xm236,49l157,49l157,23l236,23l236,49xm78,49l19,49l0,47l4,23l78,23l78,49xe" fillcolor="#2f6eaa" stroked="f" o:allowincell="f" style="position:absolute;left:1711;top:725;width:8421;height:26;mso-wrap-style:none;v-text-anchor:middle;mso-position-horizontal-relative:page">
                  <v:fill o:detectmouseclick="t" type="solid" color2="#d09155"/>
                  <v:stroke color="#3465a4" joinstyle="round" endcap="flat"/>
                  <w10:wrap type="topAndBottom"/>
                </v:shape>
                <v:shape id="shape_0" coordsize="36,955" path="m35,78l23,78l23,32l16,14l14,12l35,0l35,78xm35,236l23,236l23,157l35,157l35,236xm35,395l23,395l23,316l35,316l35,395xm35,554l23,554l23,474l35,474l35,554xm35,714l23,714l23,635l35,635l35,714xm35,873l23,873l23,794l35,794l35,873xm23,954l0,931l4,928l26,949l23,954xe" fillcolor="#2f6eaa" stroked="f" o:allowincell="f" style="position:absolute;left:10120;top:196;width:19;height:540;mso-wrap-style:none;v-text-anchor:middle;mso-position-horizontal-relative:page">
                  <v:fill o:detectmouseclick="t" type="solid" color2="#d09155"/>
                  <v:stroke color="#3465a4" joinstyle="round" endcap="flat"/>
                  <w10:wrap type="topAndBottom"/>
                </v:shape>
                <v:shape id="shape_0" coordsize="52,962" path="m16,961l7,947l0,900l0,884l26,884l26,922l35,940l39,945l16,961xm26,804l0,804l0,725l26,725l26,804xm26,646l0,646l0,566l26,566l26,646xm26,487l0,487l0,407l26,407l26,487xm26,328l0,328l0,249l26,249l26,328xm26,169l0,169l0,90l26,90l26,169xm44,28l21,11l26,0l51,23l44,28xe" fillcolor="#2f6eaa" stroked="f" o:allowincell="f" style="position:absolute;left:1661;top:182;width:28;height:544;mso-wrap-style:none;v-text-anchor:middle;mso-position-horizontal-relative:page">
                  <v:fill o:detectmouseclick="t" type="solid" color2="#d09155"/>
                  <v:stroke color="#3465a4" joinstyle="round" endcap="flat"/>
                  <w10:wrap type="topAndBottom"/>
                </v:shape>
              </v:group>
            </w:pict>
          </mc:Fallback>
        </mc:AlternateContent>
      </w:r>
    </w:p>
    <w:p>
      <w:pPr>
        <w:pStyle w:val="TextBody"/>
        <w:spacing w:before="12" w:after="0"/>
        <w:rPr>
          <w:sz w:val="27"/>
        </w:rPr>
      </w:pPr>
      <w:r>
        <w:rPr>
          <w:sz w:val="27"/>
        </w:rPr>
      </w:r>
    </w:p>
    <w:p>
      <w:pPr>
        <w:pStyle w:val="ListParagraph"/>
        <w:numPr>
          <w:ilvl w:val="0"/>
          <w:numId w:val="22"/>
        </w:numPr>
        <w:spacing w:lineRule="auto" w:line="480"/>
        <w:rPr>
          <w:rFonts w:ascii="Times New Roman" w:hAnsi="Times New Roman" w:cs="Times New Roman"/>
          <w:sz w:val="24"/>
        </w:rPr>
      </w:pPr>
      <w:r>
        <w:drawing>
          <wp:anchor behindDoc="0" distT="0" distB="0" distL="0" distR="0" simplePos="0" locked="0" layoutInCell="0" allowOverlap="1" relativeHeight="33">
            <wp:simplePos x="0" y="0"/>
            <wp:positionH relativeFrom="page">
              <wp:posOffset>1741805</wp:posOffset>
            </wp:positionH>
            <wp:positionV relativeFrom="paragraph">
              <wp:posOffset>285750</wp:posOffset>
            </wp:positionV>
            <wp:extent cx="4010025" cy="180975"/>
            <wp:effectExtent l="0" t="0" r="0" b="0"/>
            <wp:wrapTopAndBottom/>
            <wp:docPr id="31"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jpeg" descr=""/>
                    <pic:cNvPicPr>
                      <a:picLocks noChangeAspect="1" noChangeArrowheads="1"/>
                    </pic:cNvPicPr>
                  </pic:nvPicPr>
                  <pic:blipFill>
                    <a:blip r:embed="rId27"/>
                    <a:stretch>
                      <a:fillRect/>
                    </a:stretch>
                  </pic:blipFill>
                  <pic:spPr bwMode="auto">
                    <a:xfrm>
                      <a:off x="0" y="0"/>
                      <a:ext cx="4010025" cy="180975"/>
                    </a:xfrm>
                    <a:prstGeom prst="rect">
                      <a:avLst/>
                    </a:prstGeom>
                  </pic:spPr>
                </pic:pic>
              </a:graphicData>
            </a:graphic>
          </wp:anchor>
        </w:drawing>
      </w:r>
      <w:r>
        <w:rPr>
          <w:rFonts w:cs="Times New Roman" w:ascii="Times New Roman" w:hAnsi="Times New Roman"/>
          <w:sz w:val="24"/>
        </w:rPr>
        <w:t>IP 12.12.12.1/24 Adalah ip pada Mikrotik1 Interface wlan1</w:t>
      </w:r>
    </w:p>
    <w:p>
      <w:pPr>
        <w:pStyle w:val="ListParagraph"/>
        <w:numPr>
          <w:ilvl w:val="0"/>
          <w:numId w:val="13"/>
        </w:numPr>
        <w:spacing w:lineRule="auto" w:line="480"/>
        <w:rPr>
          <w:rFonts w:ascii="Times New Roman" w:hAnsi="Times New Roman" w:cs="Times New Roman"/>
          <w:sz w:val="24"/>
          <w:lang w:val="en-US"/>
        </w:rPr>
      </w:pPr>
      <w:r>
        <w:rPr>
          <w:rFonts w:cs="Times New Roman" w:ascii="Times New Roman" w:hAnsi="Times New Roman"/>
          <w:sz w:val="24"/>
          <w:lang w:val="en-US"/>
        </w:rPr>
        <w:t>Menghubungkan Laptop 2 agar terhubung dengan Mikrotik  2.</w:t>
      </w:r>
    </w:p>
    <w:p>
      <w:pPr>
        <w:pStyle w:val="ListParagraph"/>
        <w:numPr>
          <w:ilvl w:val="0"/>
          <w:numId w:val="22"/>
        </w:numPr>
        <w:spacing w:lineRule="auto" w:line="480"/>
        <w:jc w:val="both"/>
        <w:rPr>
          <w:rFonts w:ascii="Times New Roman" w:hAnsi="Times New Roman" w:cs="Times New Roman"/>
          <w:sz w:val="24"/>
        </w:rPr>
      </w:pPr>
      <w:r>
        <w:rPr>
          <w:rFonts w:cs="Times New Roman" w:ascii="Times New Roman" w:hAnsi="Times New Roman"/>
          <w:sz w:val="24"/>
        </w:rPr>
        <w:t>Pastikan port yang terhubung antara laptop2 dan Mikrotik2 adalah Port ke-2.</w:t>
      </w:r>
    </w:p>
    <w:p>
      <w:pPr>
        <w:pStyle w:val="ListParagraph"/>
        <w:numPr>
          <w:ilvl w:val="0"/>
          <w:numId w:val="22"/>
        </w:numPr>
        <w:spacing w:lineRule="auto" w:line="480"/>
        <w:jc w:val="both"/>
        <w:rPr>
          <w:rFonts w:ascii="Times New Roman" w:hAnsi="Times New Roman" w:cs="Times New Roman"/>
          <w:sz w:val="24"/>
          <w:lang w:val="en-US"/>
        </w:rPr>
      </w:pPr>
      <w:r>
        <w:rPr>
          <w:rFonts w:cs="Times New Roman" w:ascii="Times New Roman" w:hAnsi="Times New Roman"/>
          <w:sz w:val="24"/>
        </w:rPr>
        <w:t>Pada winbox buka menu IP&gt;&gt;Addresses lalu masukkan IP berbeda dari yang sebelumnya. atau bisa mengikuti gambar di bawah. Pastikan untuk interfacenya adalah ether2.</w:t>
      </w:r>
    </w:p>
    <w:p>
      <w:pPr>
        <w:pStyle w:val="Normal"/>
        <w:spacing w:lineRule="auto" w:line="480"/>
        <w:jc w:val="center"/>
        <w:rPr>
          <w:rFonts w:ascii="Times New Roman" w:hAnsi="Times New Roman" w:cs="Times New Roman"/>
          <w:sz w:val="24"/>
          <w:lang w:val="en-US"/>
        </w:rPr>
      </w:pPr>
      <w:r>
        <w:rPr/>
        <w:drawing>
          <wp:inline distT="0" distB="0" distL="0" distR="0">
            <wp:extent cx="2849245" cy="2696210"/>
            <wp:effectExtent l="0" t="0" r="0" b="0"/>
            <wp:docPr id="32"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jpeg" descr=""/>
                    <pic:cNvPicPr>
                      <a:picLocks noChangeAspect="1" noChangeArrowheads="1"/>
                    </pic:cNvPicPr>
                  </pic:nvPicPr>
                  <pic:blipFill>
                    <a:blip r:embed="rId28"/>
                    <a:stretch>
                      <a:fillRect/>
                    </a:stretch>
                  </pic:blipFill>
                  <pic:spPr bwMode="auto">
                    <a:xfrm>
                      <a:off x="0" y="0"/>
                      <a:ext cx="2849245" cy="2696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tabs>
          <w:tab w:val="clear" w:pos="720"/>
          <w:tab w:val="left" w:pos="6555"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ListParagraph"/>
        <w:numPr>
          <w:ilvl w:val="0"/>
          <w:numId w:val="23"/>
        </w:numPr>
        <w:spacing w:lineRule="auto" w:line="480"/>
        <w:rPr>
          <w:rFonts w:ascii="Times New Roman" w:hAnsi="Times New Roman" w:cs="Times New Roman"/>
          <w:sz w:val="24"/>
        </w:rPr>
      </w:pPr>
      <w:r>
        <w:rPr>
          <w:rFonts w:cs="Times New Roman" w:ascii="Times New Roman" w:hAnsi="Times New Roman"/>
          <w:sz w:val="24"/>
        </w:rPr>
        <w:t>Masukkan DNS Pada Mikrotik dengan cara pilih menu IP &gt;&gt; DNS</w:t>
      </w:r>
      <w:r>
        <w:rPr>
          <w:rFonts w:cs="Times New Roman" w:ascii="Times New Roman" w:hAnsi="Times New Roman"/>
          <w:sz w:val="24"/>
          <w:lang w:val="en-US"/>
        </w:rPr>
        <w:t xml:space="preserve"> </w:t>
      </w:r>
      <w:r>
        <w:rPr>
          <w:rFonts w:cs="Times New Roman" w:ascii="Times New Roman" w:hAnsi="Times New Roman"/>
          <w:sz w:val="24"/>
        </w:rPr>
        <w:t>lalu masukkan IP Pada kolom server yaitu IP pada Mikrotik1 interface wlan1. Dan centang</w:t>
      </w:r>
      <w:r>
        <w:rPr>
          <w:rFonts w:cs="Times New Roman" w:ascii="Times New Roman" w:hAnsi="Times New Roman"/>
          <w:sz w:val="24"/>
          <w:lang w:val="en-US"/>
        </w:rPr>
        <w:t xml:space="preserve"> </w:t>
      </w:r>
      <w:r>
        <w:rPr>
          <w:rFonts w:cs="Times New Roman" w:ascii="Times New Roman" w:hAnsi="Times New Roman"/>
          <w:sz w:val="24"/>
        </w:rPr>
        <w:t>Allow Remote Request</w:t>
      </w:r>
    </w:p>
    <w:p>
      <w:pPr>
        <w:pStyle w:val="TextBody"/>
        <w:spacing w:before="10" w:after="0"/>
        <w:rPr>
          <w:rFonts w:ascii="Arial" w:hAnsi="Arial"/>
          <w:i/>
          <w:i/>
          <w:sz w:val="9"/>
        </w:rPr>
      </w:pPr>
      <w:r>
        <w:rPr>
          <w:rFonts w:ascii="Arial" w:hAnsi="Arial"/>
          <w:i/>
          <w:sz w:val="9"/>
        </w:rPr>
        <w:drawing>
          <wp:anchor behindDoc="0" distT="0" distB="0" distL="0" distR="0" simplePos="0" locked="0" layoutInCell="0" allowOverlap="1" relativeHeight="34">
            <wp:simplePos x="0" y="0"/>
            <wp:positionH relativeFrom="page">
              <wp:posOffset>2147570</wp:posOffset>
            </wp:positionH>
            <wp:positionV relativeFrom="paragraph">
              <wp:posOffset>-234315</wp:posOffset>
            </wp:positionV>
            <wp:extent cx="3481705" cy="1814830"/>
            <wp:effectExtent l="0" t="0" r="0" b="0"/>
            <wp:wrapTopAndBottom/>
            <wp:docPr id="33"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jpeg" descr=""/>
                    <pic:cNvPicPr>
                      <a:picLocks noChangeAspect="1" noChangeArrowheads="1"/>
                    </pic:cNvPicPr>
                  </pic:nvPicPr>
                  <pic:blipFill>
                    <a:blip r:embed="rId29"/>
                    <a:stretch>
                      <a:fillRect/>
                    </a:stretch>
                  </pic:blipFill>
                  <pic:spPr bwMode="auto">
                    <a:xfrm>
                      <a:off x="0" y="0"/>
                      <a:ext cx="3481705" cy="18148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tabs>
          <w:tab w:val="clear" w:pos="720"/>
          <w:tab w:val="left" w:pos="6555"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TextBody"/>
        <w:rPr>
          <w:rFonts w:ascii="Arial" w:hAnsi="Arial"/>
          <w:i/>
          <w:i/>
          <w:sz w:val="20"/>
        </w:rPr>
      </w:pPr>
      <w:r>
        <w:rPr>
          <w:rFonts w:ascii="Arial" w:hAnsi="Arial"/>
          <w:i/>
          <w:sz w:val="20"/>
        </w:rPr>
      </w:r>
    </w:p>
    <w:p>
      <w:pPr>
        <w:pStyle w:val="TextBody"/>
        <w:spacing w:lineRule="auto" w:line="480" w:before="8" w:after="0"/>
        <w:jc w:val="both"/>
        <w:rPr>
          <w:rFonts w:ascii="Arial" w:hAnsi="Arial"/>
          <w:i/>
          <w:i/>
          <w:sz w:val="15"/>
        </w:rPr>
      </w:pPr>
      <w:r>
        <w:rPr>
          <w:rFonts w:ascii="Arial" w:hAnsi="Arial"/>
          <w:i/>
          <w:sz w:val="15"/>
        </w:rPr>
      </w:r>
    </w:p>
    <w:p>
      <w:pPr>
        <w:pStyle w:val="ListParagraph"/>
        <w:numPr>
          <w:ilvl w:val="0"/>
          <w:numId w:val="23"/>
        </w:numPr>
        <w:spacing w:lineRule="auto" w:line="480"/>
        <w:jc w:val="both"/>
        <w:rPr>
          <w:rFonts w:ascii="Times New Roman" w:hAnsi="Times New Roman" w:cs="Times New Roman"/>
          <w:sz w:val="24"/>
        </w:rPr>
      </w:pPr>
      <w:r>
        <w:rPr>
          <w:rFonts w:cs="Times New Roman" w:ascii="Times New Roman" w:hAnsi="Times New Roman"/>
          <w:sz w:val="24"/>
        </w:rPr>
        <w:t>Masukkan IP Address pada Laptop2, dan pastikan satu Network dengan Mikrotik2 interface ether2. Lalu klik ok.</w:t>
      </w:r>
    </w:p>
    <w:p>
      <w:pPr>
        <w:pStyle w:val="Normal"/>
        <w:tabs>
          <w:tab w:val="clear" w:pos="720"/>
          <w:tab w:val="left" w:pos="6555" w:leader="none"/>
        </w:tabs>
        <w:spacing w:lineRule="auto" w:line="480" w:before="0" w:after="0"/>
        <w:jc w:val="center"/>
        <w:rPr>
          <w:rFonts w:ascii="Times New Roman" w:hAnsi="Times New Roman" w:cs="Times New Roman"/>
          <w:b/>
          <w:b/>
          <w:sz w:val="24"/>
          <w:szCs w:val="24"/>
          <w:lang w:val="en-US"/>
        </w:rPr>
      </w:pPr>
      <w:r>
        <w:rPr/>
        <w:drawing>
          <wp:inline distT="0" distB="0" distL="0" distR="0">
            <wp:extent cx="3943350" cy="3753485"/>
            <wp:effectExtent l="0" t="0" r="0" b="0"/>
            <wp:docPr id="34"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jpeg" descr=""/>
                    <pic:cNvPicPr>
                      <a:picLocks noChangeAspect="1" noChangeArrowheads="1"/>
                    </pic:cNvPicPr>
                  </pic:nvPicPr>
                  <pic:blipFill>
                    <a:blip r:embed="rId30"/>
                    <a:stretch>
                      <a:fillRect/>
                    </a:stretch>
                  </pic:blipFill>
                  <pic:spPr bwMode="auto">
                    <a:xfrm>
                      <a:off x="0" y="0"/>
                      <a:ext cx="3943350" cy="3753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V</w:t>
      </w:r>
      <w:r>
        <w:rPr>
          <w:rFonts w:cs="Times New Roman" w:ascii="Times New Roman" w:hAnsi="Times New Roman"/>
          <w:b/>
          <w:sz w:val="24"/>
          <w:szCs w:val="24"/>
          <w:lang w:val="en-US"/>
        </w:rPr>
        <w:t>.6</w:t>
      </w:r>
    </w:p>
    <w:p>
      <w:pPr>
        <w:pStyle w:val="Normal"/>
        <w:tabs>
          <w:tab w:val="clear" w:pos="720"/>
          <w:tab w:val="left" w:pos="6555"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Konfigurasi Pada Mikrotik Winbox</w:t>
      </w:r>
    </w:p>
    <w:p>
      <w:pPr>
        <w:pStyle w:val="Normal"/>
        <w:widowControl w:val="false"/>
        <w:tabs>
          <w:tab w:val="clear" w:pos="720"/>
          <w:tab w:val="left" w:pos="554" w:leader="none"/>
        </w:tabs>
        <w:spacing w:lineRule="auto" w:line="480" w:before="0" w:after="0"/>
        <w:ind w:right="16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2"/>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ajemen Jaringan</w:t>
      </w:r>
    </w:p>
    <w:p>
      <w:pPr>
        <w:pStyle w:val="ListParagraph"/>
        <w:spacing w:lineRule="auto" w:line="480" w:before="0" w:after="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tahap ini, penulis melakukan konfigurasi jaringan apa saja yang akan dilakukan dalam koneksi wireless radio yang terhubung. Sesuai dengan batasan masalah yang penulis lakukan, penulis hanya akan fokus pada kestabilan pengawasan jaringan wireless dan </w:t>
      </w:r>
      <w:r>
        <w:rPr>
          <w:rFonts w:cs="Times New Roman" w:ascii="Times New Roman" w:hAnsi="Times New Roman"/>
          <w:i/>
          <w:sz w:val="24"/>
          <w:szCs w:val="24"/>
          <w:lang w:val="en-US"/>
        </w:rPr>
        <w:t>server</w:t>
      </w:r>
      <w:r>
        <w:rPr>
          <w:rFonts w:cs="Times New Roman" w:ascii="Times New Roman" w:hAnsi="Times New Roman"/>
          <w:sz w:val="24"/>
          <w:szCs w:val="24"/>
          <w:lang w:val="en-US"/>
        </w:rPr>
        <w:t xml:space="preserve"> PT. Mandom Indonesia Tbk yaitu PING, FTP, Sharing, Memory Hardisk, SSH dan uptime.</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val="en-US"/>
        </w:rPr>
        <w:t>Pengujian</w:t>
      </w:r>
      <w:r>
        <w:rPr>
          <w:rFonts w:cs="Times New Roman" w:ascii="Times New Roman" w:hAnsi="Times New Roman"/>
          <w:b/>
          <w:sz w:val="24"/>
          <w:szCs w:val="24"/>
        </w:rPr>
        <w:t xml:space="preserve"> </w:t>
      </w:r>
      <w:r>
        <w:rPr>
          <w:rFonts w:cs="Times New Roman" w:ascii="Times New Roman" w:hAnsi="Times New Roman"/>
          <w:b/>
          <w:sz w:val="24"/>
          <w:szCs w:val="24"/>
          <w:lang w:val="en-US"/>
        </w:rPr>
        <w:t>J</w:t>
      </w:r>
      <w:r>
        <w:rPr>
          <w:rFonts w:cs="Times New Roman" w:ascii="Times New Roman" w:hAnsi="Times New Roman"/>
          <w:b/>
          <w:sz w:val="24"/>
          <w:szCs w:val="24"/>
        </w:rPr>
        <w:t>a</w:t>
      </w:r>
      <w:r>
        <w:rPr>
          <w:rFonts w:cs="Times New Roman" w:ascii="Times New Roman" w:hAnsi="Times New Roman"/>
          <w:b/>
          <w:sz w:val="24"/>
          <w:szCs w:val="24"/>
          <w:lang w:val="en-US"/>
        </w:rPr>
        <w:t>ri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membangun</w:t>
      </w:r>
      <w:r>
        <w:rPr>
          <w:rFonts w:cs="Times New Roman" w:ascii="Times New Roman" w:hAnsi="Times New Roman"/>
          <w:sz w:val="24"/>
          <w:szCs w:val="24"/>
        </w:rPr>
        <w:t xml:space="preserve"> </w:t>
      </w:r>
      <w:r>
        <w:rPr>
          <w:rFonts w:cs="Times New Roman" w:ascii="Times New Roman" w:hAnsi="Times New Roman"/>
          <w:sz w:val="24"/>
          <w:szCs w:val="24"/>
          <w:lang w:val="en-US"/>
        </w:rPr>
        <w:t>sebuah</w:t>
      </w:r>
      <w:r>
        <w:rPr>
          <w:rFonts w:cs="Times New Roman" w:ascii="Times New Roman" w:hAnsi="Times New Roman"/>
          <w:sz w:val="24"/>
          <w:szCs w:val="24"/>
        </w:rPr>
        <w:t xml:space="preserve"> </w:t>
      </w:r>
      <w:r>
        <w:rPr>
          <w:rFonts w:cs="Times New Roman" w:ascii="Times New Roman" w:hAnsi="Times New Roman"/>
          <w:sz w:val="24"/>
          <w:szCs w:val="24"/>
          <w:lang w:val="en-US"/>
        </w:rPr>
        <w:t>jaringan</w:t>
      </w:r>
      <w:r>
        <w:rPr>
          <w:rFonts w:cs="Times New Roman" w:ascii="Times New Roman" w:hAnsi="Times New Roman"/>
          <w:sz w:val="24"/>
          <w:szCs w:val="24"/>
        </w:rPr>
        <w:t xml:space="preserve"> k</w:t>
      </w:r>
      <w:r>
        <w:rPr>
          <w:rFonts w:cs="Times New Roman" w:ascii="Times New Roman" w:hAnsi="Times New Roman"/>
          <w:sz w:val="24"/>
          <w:szCs w:val="24"/>
          <w:lang w:val="en-US"/>
        </w:rPr>
        <w:t>omputer</w:t>
      </w:r>
      <w:r>
        <w:rPr>
          <w:rFonts w:cs="Times New Roman" w:ascii="Times New Roman" w:hAnsi="Times New Roman"/>
          <w:sz w:val="24"/>
          <w:szCs w:val="24"/>
        </w:rPr>
        <w:t xml:space="preserve"> </w:t>
      </w:r>
      <w:r>
        <w:rPr>
          <w:rFonts w:cs="Times New Roman" w:ascii="Times New Roman" w:hAnsi="Times New Roman"/>
          <w:sz w:val="24"/>
          <w:szCs w:val="24"/>
          <w:lang w:val="en-US"/>
        </w:rPr>
        <w:t>tentunya</w:t>
      </w:r>
      <w:r>
        <w:rPr>
          <w:rFonts w:cs="Times New Roman" w:ascii="Times New Roman" w:hAnsi="Times New Roman"/>
          <w:sz w:val="24"/>
          <w:szCs w:val="24"/>
        </w:rPr>
        <w:t xml:space="preserve"> </w:t>
      </w:r>
      <w:r>
        <w:rPr>
          <w:rFonts w:cs="Times New Roman" w:ascii="Times New Roman" w:hAnsi="Times New Roman"/>
          <w:sz w:val="24"/>
          <w:szCs w:val="24"/>
          <w:lang w:val="en-US"/>
        </w:rPr>
        <w:t>perlu</w:t>
      </w:r>
      <w:r>
        <w:rPr>
          <w:rFonts w:cs="Times New Roman" w:ascii="Times New Roman" w:hAnsi="Times New Roman"/>
          <w:sz w:val="24"/>
          <w:szCs w:val="24"/>
        </w:rPr>
        <w:t xml:space="preserve"> </w:t>
      </w:r>
      <w:r>
        <w:rPr>
          <w:rFonts w:cs="Times New Roman" w:ascii="Times New Roman" w:hAnsi="Times New Roman"/>
          <w:sz w:val="24"/>
          <w:szCs w:val="24"/>
          <w:lang w:val="en-US"/>
        </w:rPr>
        <w:t>dilakukan</w:t>
      </w:r>
      <w:r>
        <w:rPr>
          <w:rFonts w:cs="Times New Roman" w:ascii="Times New Roman" w:hAnsi="Times New Roman"/>
          <w:sz w:val="24"/>
          <w:szCs w:val="24"/>
        </w:rPr>
        <w:t xml:space="preserve"> </w:t>
      </w:r>
      <w:r>
        <w:rPr>
          <w:rFonts w:cs="Times New Roman" w:ascii="Times New Roman" w:hAnsi="Times New Roman"/>
          <w:sz w:val="24"/>
          <w:szCs w:val="24"/>
          <w:lang w:val="en-US"/>
        </w:rPr>
        <w:t>pengujian</w:t>
      </w:r>
      <w:r>
        <w:rPr>
          <w:rFonts w:cs="Times New Roman" w:ascii="Times New Roman" w:hAnsi="Times New Roman"/>
          <w:sz w:val="24"/>
          <w:szCs w:val="24"/>
        </w:rPr>
        <w:t xml:space="preserve"> </w:t>
      </w:r>
      <w:r>
        <w:rPr>
          <w:rFonts w:cs="Times New Roman" w:ascii="Times New Roman" w:hAnsi="Times New Roman"/>
          <w:sz w:val="24"/>
          <w:szCs w:val="24"/>
          <w:lang w:val="en-US"/>
        </w:rPr>
        <w:t>terhadap</w:t>
      </w:r>
      <w:r>
        <w:rPr>
          <w:rFonts w:cs="Times New Roman" w:ascii="Times New Roman" w:hAnsi="Times New Roman"/>
          <w:sz w:val="24"/>
          <w:szCs w:val="24"/>
        </w:rPr>
        <w:t xml:space="preserve"> </w:t>
      </w:r>
      <w:r>
        <w:rPr>
          <w:rFonts w:cs="Times New Roman" w:ascii="Times New Roman" w:hAnsi="Times New Roman"/>
          <w:sz w:val="24"/>
          <w:szCs w:val="24"/>
          <w:lang w:val="en-US"/>
        </w:rPr>
        <w:t>jaringan</w:t>
      </w:r>
      <w:r>
        <w:rPr>
          <w:rFonts w:cs="Times New Roman" w:ascii="Times New Roman" w:hAnsi="Times New Roman"/>
          <w:sz w:val="24"/>
          <w:szCs w:val="24"/>
        </w:rPr>
        <w:t xml:space="preserve"> </w:t>
      </w:r>
      <w:r>
        <w:rPr>
          <w:rFonts w:cs="Times New Roman" w:ascii="Times New Roman" w:hAnsi="Times New Roman"/>
          <w:sz w:val="24"/>
          <w:szCs w:val="24"/>
          <w:lang w:val="en-US"/>
        </w:rPr>
        <w:t>tersebut</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mastikan</w:t>
      </w:r>
      <w:r>
        <w:rPr>
          <w:rFonts w:cs="Times New Roman" w:ascii="Times New Roman" w:hAnsi="Times New Roman"/>
          <w:sz w:val="24"/>
          <w:szCs w:val="24"/>
        </w:rPr>
        <w:t xml:space="preserve"> </w:t>
      </w:r>
      <w:r>
        <w:rPr>
          <w:rFonts w:cs="Times New Roman" w:ascii="Times New Roman" w:hAnsi="Times New Roman"/>
          <w:sz w:val="24"/>
          <w:szCs w:val="24"/>
          <w:lang w:val="en-US"/>
        </w:rPr>
        <w:t>semua sistem berjalan</w:t>
      </w:r>
      <w:r>
        <w:rPr>
          <w:rFonts w:cs="Times New Roman" w:ascii="Times New Roman" w:hAnsi="Times New Roman"/>
          <w:sz w:val="24"/>
          <w:szCs w:val="24"/>
        </w:rPr>
        <w:t xml:space="preserve"> </w:t>
      </w:r>
      <w:r>
        <w:rPr>
          <w:rFonts w:cs="Times New Roman" w:ascii="Times New Roman" w:hAnsi="Times New Roman"/>
          <w:sz w:val="24"/>
          <w:szCs w:val="24"/>
          <w:lang w:val="en-US"/>
        </w:rPr>
        <w:t>sesuai</w:t>
      </w:r>
      <w:r>
        <w:rPr>
          <w:rFonts w:cs="Times New Roman" w:ascii="Times New Roman" w:hAnsi="Times New Roman"/>
          <w:sz w:val="24"/>
          <w:szCs w:val="24"/>
        </w:rPr>
        <w:t xml:space="preserve"> </w:t>
      </w:r>
      <w:r>
        <w:rPr>
          <w:rFonts w:cs="Times New Roman" w:ascii="Times New Roman" w:hAnsi="Times New Roman"/>
          <w:sz w:val="24"/>
          <w:szCs w:val="24"/>
          <w:lang w:val="en-US"/>
        </w:rPr>
        <w:t>apa  yang</w:t>
      </w:r>
      <w:r>
        <w:rPr>
          <w:rFonts w:cs="Times New Roman" w:ascii="Times New Roman" w:hAnsi="Times New Roman"/>
          <w:sz w:val="24"/>
          <w:szCs w:val="24"/>
        </w:rPr>
        <w:t xml:space="preserve"> </w:t>
      </w:r>
      <w:r>
        <w:rPr>
          <w:rFonts w:cs="Times New Roman" w:ascii="Times New Roman" w:hAnsi="Times New Roman"/>
          <w:sz w:val="24"/>
          <w:szCs w:val="24"/>
          <w:lang w:val="en-US"/>
        </w:rPr>
        <w:t>diharapkan.</w:t>
      </w:r>
    </w:p>
    <w:p>
      <w:pPr>
        <w:pStyle w:val="ListParagraph"/>
        <w:numPr>
          <w:ilvl w:val="0"/>
          <w:numId w:val="8"/>
        </w:numPr>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val="en-US"/>
        </w:rPr>
        <w:t>Penggujian</w:t>
      </w:r>
      <w:r>
        <w:rPr>
          <w:rFonts w:cs="Times New Roman" w:ascii="Times New Roman" w:hAnsi="Times New Roman"/>
          <w:b/>
          <w:sz w:val="24"/>
          <w:szCs w:val="24"/>
        </w:rPr>
        <w:t xml:space="preserve"> </w:t>
      </w:r>
      <w:r>
        <w:rPr>
          <w:rFonts w:cs="Times New Roman" w:ascii="Times New Roman" w:hAnsi="Times New Roman"/>
          <w:b/>
          <w:sz w:val="24"/>
          <w:szCs w:val="24"/>
          <w:lang w:val="en-US"/>
        </w:rPr>
        <w:t>Jaringan</w:t>
      </w:r>
      <w:r>
        <w:rPr>
          <w:rFonts w:cs="Times New Roman" w:ascii="Times New Roman" w:hAnsi="Times New Roman"/>
          <w:b/>
          <w:sz w:val="24"/>
          <w:szCs w:val="24"/>
        </w:rPr>
        <w:t xml:space="preserve"> </w:t>
      </w:r>
      <w:r>
        <w:rPr>
          <w:rFonts w:cs="Times New Roman" w:ascii="Times New Roman" w:hAnsi="Times New Roman"/>
          <w:b/>
          <w:sz w:val="24"/>
          <w:szCs w:val="24"/>
          <w:lang w:val="en-US"/>
        </w:rPr>
        <w:t>Aw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pengujian</w:t>
      </w:r>
      <w:r>
        <w:rPr>
          <w:rFonts w:cs="Times New Roman" w:ascii="Times New Roman" w:hAnsi="Times New Roman"/>
          <w:sz w:val="24"/>
          <w:szCs w:val="24"/>
        </w:rPr>
        <w:t xml:space="preserve"> </w:t>
      </w:r>
      <w:r>
        <w:rPr>
          <w:rFonts w:cs="Times New Roman" w:ascii="Times New Roman" w:hAnsi="Times New Roman"/>
          <w:sz w:val="24"/>
          <w:szCs w:val="24"/>
          <w:lang w:val="en-US"/>
        </w:rPr>
        <w:t>jaringan</w:t>
      </w:r>
      <w:r>
        <w:rPr>
          <w:rFonts w:cs="Times New Roman" w:ascii="Times New Roman" w:hAnsi="Times New Roman"/>
          <w:sz w:val="24"/>
          <w:szCs w:val="24"/>
        </w:rPr>
        <w:t xml:space="preserve"> </w:t>
      </w:r>
      <w:r>
        <w:rPr>
          <w:rFonts w:cs="Times New Roman" w:ascii="Times New Roman" w:hAnsi="Times New Roman"/>
          <w:sz w:val="24"/>
          <w:szCs w:val="24"/>
          <w:lang w:val="en-US"/>
        </w:rPr>
        <w:t>awal</w:t>
      </w:r>
      <w:r>
        <w:rPr>
          <w:rFonts w:cs="Times New Roman" w:ascii="Times New Roman" w:hAnsi="Times New Roman"/>
          <w:sz w:val="24"/>
          <w:szCs w:val="24"/>
        </w:rPr>
        <w:t xml:space="preserve"> </w:t>
      </w:r>
      <w:r>
        <w:rPr>
          <w:rFonts w:cs="Times New Roman" w:ascii="Times New Roman" w:hAnsi="Times New Roman"/>
          <w:sz w:val="24"/>
          <w:szCs w:val="24"/>
          <w:lang w:val="en-US"/>
        </w:rPr>
        <w:t>sebelum dilakukan perubahan</w:t>
      </w:r>
      <w:r>
        <w:rPr>
          <w:rFonts w:cs="Times New Roman" w:ascii="Times New Roman" w:hAnsi="Times New Roman"/>
          <w:sz w:val="24"/>
          <w:szCs w:val="24"/>
        </w:rPr>
        <w:t xml:space="preserve">, penulis akan menjelaskan hal-hal yang sering dilakukan sebelum </w:t>
      </w:r>
      <w:r>
        <w:rPr>
          <w:rFonts w:cs="Times New Roman" w:ascii="Times New Roman" w:hAnsi="Times New Roman"/>
          <w:i/>
          <w:sz w:val="24"/>
          <w:szCs w:val="24"/>
          <w:lang w:val="en-US"/>
        </w:rPr>
        <w:t>wireless point to poin</w:t>
      </w:r>
      <w:r>
        <w:rPr>
          <w:rFonts w:cs="Times New Roman" w:ascii="Times New Roman" w:hAnsi="Times New Roman"/>
          <w:sz w:val="24"/>
          <w:szCs w:val="24"/>
        </w:rPr>
        <w:t xml:space="preserve"> di terapkan</w:t>
      </w:r>
    </w:p>
    <w:p>
      <w:pPr>
        <w:pStyle w:val="ListParagraph"/>
        <w:numPr>
          <w:ilvl w:val="0"/>
          <w:numId w:val="12"/>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Biasanya </w:t>
      </w:r>
      <w:r>
        <w:rPr>
          <w:rFonts w:cs="Times New Roman" w:ascii="Times New Roman" w:hAnsi="Times New Roman"/>
          <w:i/>
          <w:sz w:val="24"/>
          <w:szCs w:val="24"/>
        </w:rPr>
        <w:t>administrator</w:t>
      </w:r>
      <w:r>
        <w:rPr>
          <w:rFonts w:cs="Times New Roman" w:ascii="Times New Roman" w:hAnsi="Times New Roman"/>
          <w:sz w:val="24"/>
          <w:szCs w:val="24"/>
        </w:rPr>
        <w:t xml:space="preserve"> melakukan pengecekan CPU dan </w:t>
      </w:r>
      <w:r>
        <w:rPr>
          <w:rFonts w:cs="Times New Roman" w:ascii="Times New Roman" w:hAnsi="Times New Roman"/>
          <w:i/>
          <w:sz w:val="24"/>
          <w:szCs w:val="24"/>
        </w:rPr>
        <w:t>Memory Ram</w:t>
      </w:r>
      <w:r>
        <w:rPr>
          <w:rFonts w:cs="Times New Roman" w:ascii="Times New Roman" w:hAnsi="Times New Roman"/>
          <w:sz w:val="24"/>
          <w:szCs w:val="24"/>
        </w:rPr>
        <w:t xml:space="preserve"> pada </w:t>
      </w:r>
      <w:r>
        <w:rPr>
          <w:rFonts w:cs="Times New Roman" w:ascii="Times New Roman" w:hAnsi="Times New Roman"/>
          <w:i/>
          <w:sz w:val="24"/>
          <w:szCs w:val="24"/>
        </w:rPr>
        <w:t>task manager</w:t>
      </w:r>
    </w:p>
    <w:p>
      <w:pPr>
        <w:pStyle w:val="Normal"/>
        <w:spacing w:lineRule="auto" w:line="240" w:before="0" w:after="0"/>
        <w:jc w:val="both"/>
        <w:rPr>
          <w:rFonts w:ascii="Times New Roman" w:hAnsi="Times New Roman" w:cs="Times New Roman"/>
          <w:sz w:val="24"/>
          <w:szCs w:val="24"/>
          <w:lang w:val="en-US"/>
        </w:rPr>
      </w:pPr>
      <w:r>
        <w:rPr/>
        <w:drawing>
          <wp:inline distT="0" distB="0" distL="0" distR="0">
            <wp:extent cx="5029200" cy="2314575"/>
            <wp:effectExtent l="0" t="0" r="0" b="0"/>
            <wp:docPr id="35" name="Picture 6" descr="t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tsk.jpg"/>
                    <pic:cNvPicPr>
                      <a:picLocks noChangeAspect="1" noChangeArrowheads="1"/>
                    </pic:cNvPicPr>
                  </pic:nvPicPr>
                  <pic:blipFill>
                    <a:blip r:embed="rId31"/>
                    <a:stretch>
                      <a:fillRect/>
                    </a:stretch>
                  </pic:blipFill>
                  <pic:spPr bwMode="auto">
                    <a:xfrm>
                      <a:off x="0" y="0"/>
                      <a:ext cx="5029200" cy="231457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lang w:val="en-US"/>
        </w:rPr>
      </w:pPr>
      <w:r>
        <w:rPr/>
        <w:drawing>
          <wp:inline distT="0" distB="0" distL="0" distR="0">
            <wp:extent cx="5036185" cy="2105025"/>
            <wp:effectExtent l="0" t="0" r="0" b="0"/>
            <wp:docPr id="36" name="Picture 7" descr="c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cp.jpg"/>
                    <pic:cNvPicPr>
                      <a:picLocks noChangeAspect="1" noChangeArrowheads="1"/>
                    </pic:cNvPicPr>
                  </pic:nvPicPr>
                  <pic:blipFill>
                    <a:blip r:embed="rId32"/>
                    <a:stretch>
                      <a:fillRect/>
                    </a:stretch>
                  </pic:blipFill>
                  <pic:spPr bwMode="auto">
                    <a:xfrm>
                      <a:off x="0" y="0"/>
                      <a:ext cx="5036185" cy="2105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IV.6</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i/>
          <w:sz w:val="24"/>
          <w:szCs w:val="24"/>
        </w:rPr>
        <w:t>Task manager</w:t>
      </w:r>
    </w:p>
    <w:p>
      <w:pPr>
        <w:pStyle w:val="ListParagraph"/>
        <w:numPr>
          <w:ilvl w:val="0"/>
          <w:numId w:val="12"/>
        </w:numPr>
        <w:spacing w:lineRule="auto" w:line="48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lakukan </w:t>
      </w:r>
      <w:r>
        <w:rPr>
          <w:rFonts w:cs="Times New Roman" w:ascii="Times New Roman" w:hAnsi="Times New Roman"/>
          <w:i/>
          <w:sz w:val="24"/>
          <w:szCs w:val="24"/>
        </w:rPr>
        <w:t>ping</w:t>
      </w:r>
      <w:r>
        <w:rPr>
          <w:rFonts w:cs="Times New Roman" w:ascii="Times New Roman" w:hAnsi="Times New Roman"/>
          <w:sz w:val="24"/>
          <w:szCs w:val="24"/>
        </w:rPr>
        <w:t xml:space="preserve"> ke </w:t>
      </w:r>
      <w:r>
        <w:rPr>
          <w:rFonts w:cs="Times New Roman" w:ascii="Times New Roman" w:hAnsi="Times New Roman"/>
          <w:i/>
          <w:sz w:val="24"/>
          <w:szCs w:val="24"/>
        </w:rPr>
        <w:t xml:space="preserve">gateway </w:t>
      </w:r>
      <w:r>
        <w:rPr>
          <w:rFonts w:cs="Times New Roman" w:ascii="Times New Roman" w:hAnsi="Times New Roman"/>
          <w:sz w:val="24"/>
          <w:szCs w:val="24"/>
        </w:rPr>
        <w:t xml:space="preserve">PT </w:t>
      </w:r>
      <w:r>
        <w:rPr>
          <w:rFonts w:cs="Times New Roman" w:ascii="Times New Roman" w:hAnsi="Times New Roman"/>
          <w:sz w:val="24"/>
          <w:szCs w:val="24"/>
          <w:lang w:val="en-US"/>
        </w:rPr>
        <w:t>Mandom Indonesia</w:t>
      </w:r>
      <w:r>
        <w:rPr>
          <w:rFonts w:cs="Times New Roman" w:ascii="Times New Roman" w:hAnsi="Times New Roman"/>
          <w:sz w:val="24"/>
          <w:szCs w:val="24"/>
        </w:rPr>
        <w:t xml:space="preserve"> </w:t>
      </w:r>
      <w:r>
        <w:rPr>
          <w:rFonts w:cs="Times New Roman" w:ascii="Times New Roman" w:hAnsi="Times New Roman"/>
          <w:sz w:val="24"/>
          <w:szCs w:val="24"/>
          <w:lang w:val="en-US"/>
        </w:rPr>
        <w:t>Tbk</w:t>
      </w:r>
      <w:r>
        <w:rPr>
          <w:rFonts w:cs="Times New Roman" w:ascii="Times New Roman" w:hAnsi="Times New Roman"/>
          <w:sz w:val="24"/>
          <w:szCs w:val="24"/>
        </w:rPr>
        <w:t xml:space="preserve"> dengan IP 10.0.10.30 secara berkala</w:t>
      </w:r>
    </w:p>
    <w:p>
      <w:pPr>
        <w:pStyle w:val="ListParagraph"/>
        <w:spacing w:lineRule="auto" w:line="480" w:before="0" w:after="0"/>
        <w:ind w:left="0" w:hanging="0"/>
        <w:contextualSpacing w:val="false"/>
        <w:jc w:val="both"/>
        <w:rPr>
          <w:rFonts w:ascii="Times New Roman" w:hAnsi="Times New Roman" w:cs="Times New Roman"/>
          <w:sz w:val="24"/>
          <w:szCs w:val="24"/>
        </w:rPr>
      </w:pPr>
      <w:r>
        <w:rPr/>
        <w:drawing>
          <wp:inline distT="0" distB="0" distL="0" distR="0">
            <wp:extent cx="5033010" cy="2466975"/>
            <wp:effectExtent l="0" t="0" r="0" b="0"/>
            <wp:docPr id="37" name="Picture 8" descr="p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ping.jpg"/>
                    <pic:cNvPicPr>
                      <a:picLocks noChangeAspect="1" noChangeArrowheads="1"/>
                    </pic:cNvPicPr>
                  </pic:nvPicPr>
                  <pic:blipFill>
                    <a:blip r:embed="rId33"/>
                    <a:stretch>
                      <a:fillRect/>
                    </a:stretch>
                  </pic:blipFill>
                  <pic:spPr bwMode="auto">
                    <a:xfrm>
                      <a:off x="0" y="0"/>
                      <a:ext cx="5033010" cy="246697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Gambar IV.7</w:t>
      </w:r>
    </w:p>
    <w:p>
      <w:pPr>
        <w:pStyle w:val="ListParagraph"/>
        <w:spacing w:lineRule="auto" w:line="48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Hasil ping ke Gateway PT</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mandom Indonesia Tbk</w:t>
      </w:r>
    </w:p>
    <w:p>
      <w:pPr>
        <w:pStyle w:val="ListParagraph"/>
        <w:numPr>
          <w:ilvl w:val="0"/>
          <w:numId w:val="12"/>
        </w:numPr>
        <w:spacing w:lineRule="auto" w:line="48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ulis akan coba </w:t>
      </w:r>
      <w:r>
        <w:rPr>
          <w:rFonts w:cs="Times New Roman" w:ascii="Times New Roman" w:hAnsi="Times New Roman"/>
          <w:sz w:val="24"/>
          <w:szCs w:val="24"/>
          <w:lang w:val="en-US"/>
        </w:rPr>
        <w:t>melakukan</w:t>
      </w:r>
      <w:r>
        <w:rPr>
          <w:rFonts w:cs="Times New Roman" w:ascii="Times New Roman" w:hAnsi="Times New Roman"/>
          <w:sz w:val="24"/>
          <w:szCs w:val="24"/>
        </w:rPr>
        <w:t xml:space="preserve"> </w:t>
      </w:r>
      <w:r>
        <w:rPr>
          <w:rFonts w:cs="Times New Roman" w:ascii="Times New Roman" w:hAnsi="Times New Roman"/>
          <w:i/>
          <w:sz w:val="24"/>
          <w:szCs w:val="24"/>
          <w:lang w:val="en-US"/>
        </w:rPr>
        <w:t>test</w:t>
      </w:r>
      <w:r>
        <w:rPr>
          <w:rFonts w:cs="Times New Roman" w:ascii="Times New Roman" w:hAnsi="Times New Roman"/>
          <w:sz w:val="24"/>
          <w:szCs w:val="24"/>
          <w:lang w:val="en-US"/>
        </w:rPr>
        <w:t xml:space="preserve"> koneksi</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sisi</w:t>
      </w:r>
      <w:r>
        <w:rPr>
          <w:rFonts w:cs="Times New Roman" w:ascii="Times New Roman" w:hAnsi="Times New Roman"/>
          <w:sz w:val="24"/>
          <w:szCs w:val="24"/>
        </w:rPr>
        <w:t xml:space="preserve"> </w:t>
      </w:r>
      <w:r>
        <w:rPr>
          <w:rFonts w:cs="Times New Roman" w:ascii="Times New Roman" w:hAnsi="Times New Roman"/>
          <w:i/>
          <w:sz w:val="24"/>
          <w:szCs w:val="24"/>
        </w:rPr>
        <w:t xml:space="preserve">client </w:t>
      </w:r>
      <w:r>
        <w:rPr>
          <w:rFonts w:cs="Times New Roman" w:ascii="Times New Roman" w:hAnsi="Times New Roman"/>
          <w:sz w:val="24"/>
          <w:szCs w:val="24"/>
          <w:lang w:val="en-US"/>
        </w:rPr>
        <w:t>ke</w:t>
      </w:r>
      <w:r>
        <w:rPr>
          <w:rFonts w:cs="Times New Roman" w:ascii="Times New Roman" w:hAnsi="Times New Roman"/>
          <w:sz w:val="24"/>
          <w:szCs w:val="24"/>
        </w:rPr>
        <w:t xml:space="preserve"> IP </w:t>
      </w:r>
      <w:r>
        <w:rPr>
          <w:rFonts w:cs="Times New Roman" w:ascii="Times New Roman" w:hAnsi="Times New Roman"/>
          <w:i/>
          <w:sz w:val="24"/>
          <w:szCs w:val="24"/>
        </w:rPr>
        <w:t>serv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cara</w:t>
      </w:r>
      <w:r>
        <w:rPr>
          <w:rFonts w:cs="Times New Roman" w:ascii="Times New Roman" w:hAnsi="Times New Roman"/>
          <w:sz w:val="24"/>
          <w:szCs w:val="24"/>
        </w:rPr>
        <w:t xml:space="preserve"> </w:t>
      </w:r>
      <w:r>
        <w:rPr>
          <w:rFonts w:cs="Times New Roman" w:ascii="Times New Roman" w:hAnsi="Times New Roman"/>
          <w:sz w:val="24"/>
          <w:szCs w:val="24"/>
          <w:lang w:val="en-US"/>
        </w:rPr>
        <w:t>melakukan</w:t>
      </w:r>
      <w:r>
        <w:rPr>
          <w:rFonts w:cs="Times New Roman" w:ascii="Times New Roman" w:hAnsi="Times New Roman"/>
          <w:sz w:val="24"/>
          <w:szCs w:val="24"/>
        </w:rPr>
        <w:t xml:space="preserve"> </w:t>
      </w:r>
      <w:r>
        <w:rPr>
          <w:rFonts w:cs="Times New Roman" w:ascii="Times New Roman" w:hAnsi="Times New Roman"/>
          <w:i/>
          <w:sz w:val="24"/>
          <w:szCs w:val="24"/>
          <w:lang w:val="en-US"/>
        </w:rPr>
        <w:t>ping</w:t>
      </w:r>
      <w:r>
        <w:rPr>
          <w:rFonts w:cs="Times New Roman" w:ascii="Times New Roman" w:hAnsi="Times New Roman"/>
          <w:i/>
          <w:sz w:val="24"/>
          <w:szCs w:val="24"/>
        </w:rPr>
        <w:t xml:space="preserve"> </w:t>
      </w:r>
      <w:r>
        <w:rPr>
          <w:rFonts w:cs="Times New Roman" w:ascii="Times New Roman" w:hAnsi="Times New Roman"/>
          <w:sz w:val="24"/>
          <w:szCs w:val="24"/>
        </w:rPr>
        <w:t>10.0.9.229</w:t>
      </w:r>
    </w:p>
    <w:p>
      <w:pPr>
        <w:pStyle w:val="ListParagraph"/>
        <w:spacing w:lineRule="auto" w:line="480" w:before="0" w:after="0"/>
        <w:ind w:left="720" w:hanging="720"/>
        <w:contextualSpacing w:val="false"/>
        <w:jc w:val="both"/>
        <w:rPr>
          <w:rFonts w:ascii="Times New Roman" w:hAnsi="Times New Roman" w:cs="Times New Roman"/>
          <w:b/>
          <w:b/>
          <w:sz w:val="24"/>
          <w:szCs w:val="24"/>
        </w:rPr>
      </w:pPr>
      <w:r>
        <w:rPr/>
        <w:drawing>
          <wp:inline distT="0" distB="0" distL="0" distR="0">
            <wp:extent cx="5024755" cy="1889125"/>
            <wp:effectExtent l="0" t="0" r="0" b="0"/>
            <wp:docPr id="38" name="Picture 3" descr="r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rto.jpg"/>
                    <pic:cNvPicPr>
                      <a:picLocks noChangeAspect="1" noChangeArrowheads="1"/>
                    </pic:cNvPicPr>
                  </pic:nvPicPr>
                  <pic:blipFill>
                    <a:blip r:embed="rId34"/>
                    <a:stretch>
                      <a:fillRect/>
                    </a:stretch>
                  </pic:blipFill>
                  <pic:spPr bwMode="auto">
                    <a:xfrm>
                      <a:off x="0" y="0"/>
                      <a:ext cx="5024755" cy="1889125"/>
                    </a:xfrm>
                    <a:prstGeom prst="rect">
                      <a:avLst/>
                    </a:prstGeom>
                  </pic:spPr>
                </pic:pic>
              </a:graphicData>
            </a:graphic>
          </wp:inline>
        </w:drawing>
      </w:r>
    </w:p>
    <w:p>
      <w:pPr>
        <w:pStyle w:val="ListParagraph"/>
        <w:spacing w:lineRule="auto" w:line="240" w:before="0" w:after="0"/>
        <w:ind w:left="720" w:hanging="720"/>
        <w:contextualSpacing w:val="false"/>
        <w:jc w:val="center"/>
        <w:rPr>
          <w:rFonts w:ascii="Times New Roman" w:hAnsi="Times New Roman" w:cs="Times New Roman"/>
          <w:b/>
          <w:b/>
          <w:sz w:val="24"/>
          <w:szCs w:val="24"/>
        </w:rPr>
      </w:pPr>
      <w:r>
        <w:rPr>
          <w:rFonts w:cs="Times New Roman" w:ascii="Times New Roman" w:hAnsi="Times New Roman"/>
          <w:b/>
          <w:sz w:val="24"/>
          <w:szCs w:val="24"/>
        </w:rPr>
        <w:t>Gambar IV.8</w:t>
      </w:r>
    </w:p>
    <w:p>
      <w:pPr>
        <w:pStyle w:val="ListParagraph"/>
        <w:spacing w:lineRule="auto" w:line="480" w:before="0" w:after="0"/>
        <w:ind w:left="720" w:hanging="720"/>
        <w:contextualSpacing w:val="false"/>
        <w:jc w:val="center"/>
        <w:rPr>
          <w:rFonts w:ascii="Times New Roman" w:hAnsi="Times New Roman" w:cs="Times New Roman"/>
          <w:b/>
          <w:b/>
          <w:sz w:val="24"/>
          <w:szCs w:val="24"/>
        </w:rPr>
      </w:pPr>
      <w:r>
        <w:rPr>
          <w:rFonts w:cs="Times New Roman" w:ascii="Times New Roman" w:hAnsi="Times New Roman"/>
          <w:b/>
          <w:sz w:val="24"/>
          <w:szCs w:val="24"/>
        </w:rPr>
        <w:t>Hasil uji koneksi jaringan awal</w:t>
      </w:r>
    </w:p>
    <w:p>
      <w:pPr>
        <w:pStyle w:val="ListParagraph"/>
        <w:numPr>
          <w:ilvl w:val="0"/>
          <w:numId w:val="10"/>
        </w:numPr>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engujian Jaringan Akhir</w:t>
      </w:r>
    </w:p>
    <w:p>
      <w:pPr>
        <w:pStyle w:val="ListParagraph"/>
        <w:spacing w:lineRule="auto" w:line="4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telah penulis melakukan semua tahapan konfigurasi, pada tahap ini penulis akan melakukan tahapan final dalam proses pembangunan </w:t>
      </w:r>
      <w:r>
        <w:rPr>
          <w:rFonts w:cs="Times New Roman" w:ascii="Times New Roman" w:hAnsi="Times New Roman"/>
          <w:i/>
          <w:sz w:val="24"/>
          <w:szCs w:val="24"/>
          <w:lang w:val="en-US"/>
        </w:rPr>
        <w:t>wireless point to point</w:t>
      </w:r>
      <w:r>
        <w:rPr>
          <w:rFonts w:cs="Times New Roman" w:ascii="Times New Roman" w:hAnsi="Times New Roman"/>
          <w:sz w:val="24"/>
          <w:szCs w:val="24"/>
        </w:rPr>
        <w:t xml:space="preserve"> menggunakan </w:t>
      </w:r>
      <w:r>
        <w:rPr>
          <w:rFonts w:cs="Times New Roman" w:ascii="Times New Roman" w:hAnsi="Times New Roman"/>
          <w:sz w:val="24"/>
          <w:szCs w:val="24"/>
          <w:lang w:val="en-US"/>
        </w:rPr>
        <w:t xml:space="preserve">antenna grid </w:t>
      </w:r>
      <w:r>
        <w:rPr>
          <w:rFonts w:cs="Times New Roman" w:ascii="Times New Roman" w:hAnsi="Times New Roman"/>
          <w:sz w:val="24"/>
          <w:szCs w:val="24"/>
        </w:rPr>
        <w:t xml:space="preserve">dengan </w:t>
      </w:r>
      <w:r>
        <w:rPr>
          <w:rFonts w:cs="Times New Roman" w:ascii="Times New Roman" w:hAnsi="Times New Roman"/>
          <w:i/>
          <w:sz w:val="24"/>
          <w:szCs w:val="24"/>
          <w:lang w:val="en-US"/>
        </w:rPr>
        <w:t>mikrotik</w:t>
      </w:r>
      <w:r>
        <w:rPr>
          <w:rFonts w:cs="Times New Roman" w:ascii="Times New Roman" w:hAnsi="Times New Roman"/>
          <w:sz w:val="24"/>
          <w:szCs w:val="24"/>
        </w:rPr>
        <w:t xml:space="preserve"> ini yaitu tahap pengujian alamat IP </w:t>
      </w:r>
      <w:r>
        <w:rPr>
          <w:rFonts w:cs="Times New Roman" w:ascii="Times New Roman" w:hAnsi="Times New Roman"/>
          <w:i/>
          <w:sz w:val="24"/>
          <w:szCs w:val="24"/>
        </w:rPr>
        <w:t>Address</w:t>
      </w:r>
      <w:r>
        <w:rPr>
          <w:rFonts w:cs="Times New Roman" w:ascii="Times New Roman" w:hAnsi="Times New Roman"/>
          <w:sz w:val="24"/>
          <w:szCs w:val="24"/>
        </w:rPr>
        <w:t xml:space="preserve"> kemudian pengujian aplikasi </w:t>
      </w:r>
      <w:r>
        <w:rPr>
          <w:rFonts w:cs="Times New Roman" w:ascii="Times New Roman" w:hAnsi="Times New Roman"/>
          <w:sz w:val="24"/>
          <w:szCs w:val="24"/>
          <w:lang w:val="en-US"/>
        </w:rPr>
        <w:t xml:space="preserve">berbasis </w:t>
      </w:r>
      <w:r>
        <w:rPr>
          <w:rFonts w:cs="Times New Roman" w:ascii="Times New Roman" w:hAnsi="Times New Roman"/>
          <w:i/>
          <w:sz w:val="24"/>
          <w:szCs w:val="24"/>
        </w:rPr>
        <w:t xml:space="preserve">web </w:t>
      </w:r>
      <w:r>
        <w:rPr>
          <w:rFonts w:cs="Times New Roman" w:ascii="Times New Roman" w:hAnsi="Times New Roman"/>
          <w:sz w:val="24"/>
          <w:szCs w:val="24"/>
        </w:rPr>
        <w:t xml:space="preserve">berjalan di </w:t>
      </w:r>
      <w:r>
        <w:rPr>
          <w:rFonts w:cs="Times New Roman" w:ascii="Times New Roman" w:hAnsi="Times New Roman"/>
          <w:i/>
          <w:sz w:val="24"/>
          <w:szCs w:val="24"/>
        </w:rPr>
        <w:t>server</w:t>
      </w:r>
      <w:r>
        <w:rPr>
          <w:rFonts w:cs="Times New Roman" w:ascii="Times New Roman" w:hAnsi="Times New Roman"/>
          <w:sz w:val="24"/>
          <w:szCs w:val="24"/>
        </w:rPr>
        <w:t xml:space="preserve">  apakah dapat berjalan dengan baik bila diakses oleh </w:t>
      </w:r>
      <w:r>
        <w:rPr>
          <w:rFonts w:cs="Times New Roman" w:ascii="Times New Roman" w:hAnsi="Times New Roman"/>
          <w:i/>
          <w:sz w:val="24"/>
          <w:szCs w:val="24"/>
        </w:rPr>
        <w:t>client</w:t>
      </w:r>
      <w:r>
        <w:rPr>
          <w:rFonts w:cs="Times New Roman" w:ascii="Times New Roman" w:hAnsi="Times New Roman"/>
          <w:sz w:val="24"/>
          <w:szCs w:val="24"/>
        </w:rPr>
        <w:t>.</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Testing</w:t>
      </w:r>
      <w:r>
        <w:rPr>
          <w:rFonts w:cs="Times New Roman" w:ascii="Times New Roman" w:hAnsi="Times New Roman"/>
          <w:sz w:val="24"/>
          <w:szCs w:val="24"/>
        </w:rPr>
        <w:t xml:space="preserve"> alamat IP</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telah penulis melakukan konfigurasi alamat IP </w:t>
      </w:r>
      <w:r>
        <w:rPr>
          <w:rFonts w:cs="Times New Roman" w:ascii="Times New Roman" w:hAnsi="Times New Roman"/>
          <w:i/>
          <w:sz w:val="24"/>
          <w:szCs w:val="24"/>
        </w:rPr>
        <w:t>Address server</w:t>
      </w:r>
      <w:r>
        <w:rPr>
          <w:rFonts w:cs="Times New Roman" w:ascii="Times New Roman" w:hAnsi="Times New Roman"/>
          <w:sz w:val="24"/>
          <w:szCs w:val="24"/>
        </w:rPr>
        <w:t xml:space="preserve"> sebelumnya maka penulis perlu mengecek apakah alamat IP </w:t>
      </w:r>
      <w:r>
        <w:rPr>
          <w:rFonts w:cs="Times New Roman" w:ascii="Times New Roman" w:hAnsi="Times New Roman"/>
          <w:i/>
          <w:sz w:val="24"/>
          <w:szCs w:val="24"/>
        </w:rPr>
        <w:t>Address</w:t>
      </w:r>
      <w:r>
        <w:rPr>
          <w:rFonts w:cs="Times New Roman" w:ascii="Times New Roman" w:hAnsi="Times New Roman"/>
          <w:sz w:val="24"/>
          <w:szCs w:val="24"/>
        </w:rPr>
        <w:t xml:space="preserve"> tersebut sudah aktif atau belum, melalui </w:t>
      </w:r>
      <w:r>
        <w:rPr>
          <w:rFonts w:cs="Times New Roman" w:ascii="Times New Roman" w:hAnsi="Times New Roman"/>
          <w:i/>
          <w:sz w:val="24"/>
          <w:szCs w:val="24"/>
        </w:rPr>
        <w:t>client</w:t>
      </w:r>
      <w:r>
        <w:rPr>
          <w:rFonts w:cs="Times New Roman" w:ascii="Times New Roman" w:hAnsi="Times New Roman"/>
          <w:sz w:val="24"/>
          <w:szCs w:val="24"/>
        </w:rPr>
        <w:t xml:space="preserve"> dengan menggunakan perintah PING pada </w:t>
      </w:r>
      <w:r>
        <w:rPr>
          <w:rFonts w:cs="Times New Roman" w:ascii="Times New Roman" w:hAnsi="Times New Roman"/>
          <w:i/>
          <w:sz w:val="24"/>
          <w:szCs w:val="24"/>
        </w:rPr>
        <w:t>command prompt</w:t>
      </w:r>
      <w:r>
        <w:rPr>
          <w:rFonts w:cs="Times New Roman" w:ascii="Times New Roman" w:hAnsi="Times New Roman"/>
          <w:sz w:val="24"/>
          <w:szCs w:val="24"/>
        </w:rPr>
        <w:t>.</w:t>
      </w:r>
    </w:p>
    <w:p>
      <w:pPr>
        <w:pStyle w:val="ListParagraph"/>
        <w:numPr>
          <w:ilvl w:val="0"/>
          <w:numId w:val="24"/>
        </w:numPr>
        <w:spacing w:lineRule="auto" w:line="480"/>
        <w:rPr>
          <w:rFonts w:ascii="Times New Roman" w:hAnsi="Times New Roman" w:cs="Times New Roman"/>
          <w:sz w:val="24"/>
        </w:rPr>
      </w:pPr>
      <w:r>
        <w:rPr>
          <w:rFonts w:cs="Times New Roman" w:ascii="Times New Roman" w:hAnsi="Times New Roman"/>
          <w:sz w:val="24"/>
        </w:rPr>
        <w:t>Mikrotik 1 dapat terkoneksi dengan Internet</w:t>
      </w:r>
    </w:p>
    <w:p>
      <w:pPr>
        <w:pStyle w:val="TextBody"/>
        <w:rPr>
          <w:sz w:val="29"/>
        </w:rPr>
      </w:pPr>
      <w:r>
        <w:rPr>
          <w:sz w:val="29"/>
        </w:rPr>
        <w:drawing>
          <wp:anchor behindDoc="0" distT="0" distB="0" distL="0" distR="0" simplePos="0" locked="0" layoutInCell="0" allowOverlap="1" relativeHeight="35">
            <wp:simplePos x="0" y="0"/>
            <wp:positionH relativeFrom="page">
              <wp:posOffset>1237615</wp:posOffset>
            </wp:positionH>
            <wp:positionV relativeFrom="paragraph">
              <wp:posOffset>6350</wp:posOffset>
            </wp:positionV>
            <wp:extent cx="5110480" cy="87820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5"/>
                    <a:stretch>
                      <a:fillRect/>
                    </a:stretch>
                  </pic:blipFill>
                  <pic:spPr bwMode="auto">
                    <a:xfrm>
                      <a:off x="0" y="0"/>
                      <a:ext cx="5110480" cy="878205"/>
                    </a:xfrm>
                    <a:prstGeom prst="rect">
                      <a:avLst/>
                    </a:prstGeom>
                  </pic:spPr>
                </pic:pic>
              </a:graphicData>
            </a:graphic>
          </wp:anchor>
        </w:drawing>
      </w:r>
    </w:p>
    <w:p>
      <w:pPr>
        <w:pStyle w:val="Normal"/>
        <w:widowControl w:val="false"/>
        <w:tabs>
          <w:tab w:val="clear" w:pos="720"/>
          <w:tab w:val="left" w:pos="1458" w:leader="none"/>
        </w:tabs>
        <w:spacing w:lineRule="auto" w:line="240" w:before="0" w:after="0"/>
        <w:ind w:left="1241" w:hanging="0"/>
        <w:rPr>
          <w:b/>
          <w:b/>
          <w:color w:val="444444"/>
          <w:w w:val="95"/>
          <w:sz w:val="19"/>
          <w:lang w:val="en-US"/>
        </w:rPr>
      </w:pPr>
      <w:r>
        <w:rPr>
          <w:b/>
          <w:color w:val="444444"/>
          <w:w w:val="95"/>
          <w:sz w:val="19"/>
          <w:lang w:val="en-US"/>
        </w:rPr>
      </w:r>
    </w:p>
    <w:p>
      <w:pPr>
        <w:pStyle w:val="Normal"/>
        <w:widowControl w:val="false"/>
        <w:tabs>
          <w:tab w:val="clear" w:pos="720"/>
          <w:tab w:val="left" w:pos="1458" w:leader="none"/>
        </w:tabs>
        <w:spacing w:lineRule="auto" w:line="240" w:before="0" w:after="0"/>
        <w:ind w:left="1241" w:hanging="0"/>
        <w:rPr>
          <w:b/>
          <w:b/>
          <w:color w:val="444444"/>
          <w:w w:val="95"/>
          <w:sz w:val="19"/>
          <w:lang w:val="en-US"/>
        </w:rPr>
      </w:pPr>
      <w:r>
        <w:rPr>
          <w:b/>
          <w:color w:val="444444"/>
          <w:w w:val="95"/>
          <w:sz w:val="19"/>
          <w:lang w:val="en-US"/>
        </w:rPr>
      </w:r>
    </w:p>
    <w:p>
      <w:pPr>
        <w:pStyle w:val="Normal"/>
        <w:widowControl w:val="false"/>
        <w:tabs>
          <w:tab w:val="clear" w:pos="720"/>
          <w:tab w:val="left" w:pos="1458" w:leader="none"/>
        </w:tabs>
        <w:spacing w:lineRule="auto" w:line="240" w:before="0" w:after="0"/>
        <w:ind w:left="1241" w:hanging="0"/>
        <w:rPr>
          <w:b/>
          <w:b/>
          <w:color w:val="444444"/>
          <w:w w:val="95"/>
          <w:sz w:val="19"/>
          <w:lang w:val="en-US"/>
        </w:rPr>
      </w:pPr>
      <w:r>
        <w:rPr>
          <w:b/>
          <w:color w:val="444444"/>
          <w:w w:val="95"/>
          <w:sz w:val="19"/>
          <w:lang w:val="en-US"/>
        </w:rPr>
      </w:r>
    </w:p>
    <w:p>
      <w:pPr>
        <w:pStyle w:val="Normal"/>
        <w:widowControl w:val="false"/>
        <w:tabs>
          <w:tab w:val="clear" w:pos="720"/>
          <w:tab w:val="left" w:pos="1458" w:leader="none"/>
        </w:tabs>
        <w:spacing w:lineRule="auto" w:line="240" w:before="0" w:after="0"/>
        <w:ind w:left="1241" w:hanging="0"/>
        <w:rPr>
          <w:b/>
          <w:b/>
          <w:color w:val="444444"/>
          <w:w w:val="95"/>
          <w:sz w:val="19"/>
          <w:lang w:val="en-US"/>
        </w:rPr>
      </w:pPr>
      <w:r>
        <w:rPr>
          <w:b/>
          <w:color w:val="444444"/>
          <w:w w:val="95"/>
          <w:sz w:val="19"/>
          <w:lang w:val="en-US"/>
        </w:rPr>
      </w:r>
    </w:p>
    <w:p>
      <w:pPr>
        <w:pStyle w:val="Normal"/>
        <w:widowControl w:val="false"/>
        <w:tabs>
          <w:tab w:val="clear" w:pos="720"/>
          <w:tab w:val="left" w:pos="1458" w:leader="none"/>
        </w:tabs>
        <w:spacing w:lineRule="auto" w:line="240" w:before="0" w:after="0"/>
        <w:ind w:left="1241" w:hanging="0"/>
        <w:rPr>
          <w:b/>
          <w:b/>
          <w:color w:val="444444"/>
          <w:w w:val="95"/>
          <w:sz w:val="19"/>
          <w:lang w:val="en-US"/>
        </w:rPr>
      </w:pPr>
      <w:r>
        <w:rPr>
          <w:b/>
          <w:color w:val="444444"/>
          <w:w w:val="95"/>
          <w:sz w:val="19"/>
          <w:lang w:val="en-US"/>
        </w:rPr>
      </w:r>
    </w:p>
    <w:p>
      <w:pPr>
        <w:pStyle w:val="Normal"/>
        <w:widowControl w:val="false"/>
        <w:tabs>
          <w:tab w:val="clear" w:pos="720"/>
          <w:tab w:val="left" w:pos="1458" w:leader="none"/>
        </w:tabs>
        <w:spacing w:lineRule="auto" w:line="240" w:before="0" w:after="0"/>
        <w:ind w:left="1241" w:hanging="0"/>
        <w:rPr>
          <w:b/>
          <w:b/>
          <w:color w:val="444444"/>
          <w:w w:val="95"/>
          <w:sz w:val="19"/>
          <w:lang w:val="en-US"/>
        </w:rPr>
      </w:pPr>
      <w:r>
        <w:rPr>
          <w:b/>
          <w:color w:val="444444"/>
          <w:w w:val="95"/>
          <w:sz w:val="19"/>
          <w:lang w:val="en-US"/>
        </w:rPr>
      </w:r>
    </w:p>
    <w:p>
      <w:pPr>
        <w:pStyle w:val="ListParagraph"/>
        <w:spacing w:lineRule="auto" w:line="24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Gambar IV.</w:t>
      </w:r>
      <w:r>
        <w:rPr>
          <w:rFonts w:cs="Times New Roman" w:ascii="Times New Roman" w:hAnsi="Times New Roman"/>
          <w:b/>
          <w:sz w:val="24"/>
          <w:szCs w:val="24"/>
          <w:lang w:val="en-US"/>
        </w:rPr>
        <w:t>9</w:t>
      </w:r>
    </w:p>
    <w:p>
      <w:pPr>
        <w:pStyle w:val="ListParagraph"/>
        <w:spacing w:lineRule="auto" w:line="48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Hasil uji koneksi jaringan a</w:t>
      </w:r>
      <w:r>
        <w:rPr>
          <w:rFonts w:cs="Times New Roman" w:ascii="Times New Roman" w:hAnsi="Times New Roman"/>
          <w:b/>
          <w:sz w:val="24"/>
          <w:szCs w:val="24"/>
          <w:lang w:val="en-US"/>
        </w:rPr>
        <w:t>khir</w:t>
      </w:r>
    </w:p>
    <w:p>
      <w:pPr>
        <w:pStyle w:val="Normal"/>
        <w:widowControl w:val="false"/>
        <w:tabs>
          <w:tab w:val="clear" w:pos="720"/>
          <w:tab w:val="left" w:pos="1458" w:leader="none"/>
        </w:tabs>
        <w:spacing w:lineRule="auto" w:line="240" w:before="0" w:after="0"/>
        <w:rPr>
          <w:b/>
          <w:b/>
          <w:color w:val="444444"/>
          <w:w w:val="95"/>
          <w:sz w:val="19"/>
          <w:lang w:val="en-US"/>
        </w:rPr>
      </w:pPr>
      <w:r>
        <w:rPr>
          <w:b/>
          <w:color w:val="444444"/>
          <w:w w:val="95"/>
          <w:sz w:val="19"/>
          <w:lang w:val="en-US"/>
        </w:rPr>
      </w:r>
    </w:p>
    <w:p>
      <w:pPr>
        <w:pStyle w:val="Normal"/>
        <w:widowControl w:val="false"/>
        <w:tabs>
          <w:tab w:val="clear" w:pos="720"/>
          <w:tab w:val="left" w:pos="1458" w:leader="none"/>
        </w:tabs>
        <w:spacing w:lineRule="auto" w:line="240" w:before="0" w:after="0"/>
        <w:ind w:left="1241" w:hanging="0"/>
        <w:rPr>
          <w:b/>
          <w:b/>
          <w:color w:val="444444"/>
          <w:w w:val="95"/>
          <w:sz w:val="19"/>
          <w:lang w:val="en-US"/>
        </w:rPr>
      </w:pPr>
      <w:r>
        <w:rPr>
          <w:b/>
          <w:color w:val="444444"/>
          <w:w w:val="95"/>
          <w:sz w:val="19"/>
          <w:lang w:val="en-US"/>
        </w:rPr>
      </w:r>
    </w:p>
    <w:p>
      <w:pPr>
        <w:pStyle w:val="ListParagraph"/>
        <w:numPr>
          <w:ilvl w:val="0"/>
          <w:numId w:val="24"/>
        </w:numPr>
        <w:rPr>
          <w:rFonts w:ascii="Times New Roman" w:hAnsi="Times New Roman" w:cs="Times New Roman"/>
          <w:sz w:val="24"/>
        </w:rPr>
      </w:pPr>
      <w:r>
        <w:drawing>
          <wp:anchor behindDoc="0" distT="0" distB="0" distL="0" distR="0" simplePos="0" locked="0" layoutInCell="0" allowOverlap="1" relativeHeight="36">
            <wp:simplePos x="0" y="0"/>
            <wp:positionH relativeFrom="page">
              <wp:posOffset>1455420</wp:posOffset>
            </wp:positionH>
            <wp:positionV relativeFrom="paragraph">
              <wp:posOffset>589280</wp:posOffset>
            </wp:positionV>
            <wp:extent cx="5110480" cy="1223010"/>
            <wp:effectExtent l="0" t="0" r="0" b="0"/>
            <wp:wrapTopAndBottom/>
            <wp:docPr id="40"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png" descr=""/>
                    <pic:cNvPicPr>
                      <a:picLocks noChangeAspect="1" noChangeArrowheads="1"/>
                    </pic:cNvPicPr>
                  </pic:nvPicPr>
                  <pic:blipFill>
                    <a:blip r:embed="rId36"/>
                    <a:stretch>
                      <a:fillRect/>
                    </a:stretch>
                  </pic:blipFill>
                  <pic:spPr bwMode="auto">
                    <a:xfrm>
                      <a:off x="0" y="0"/>
                      <a:ext cx="5110480" cy="1223010"/>
                    </a:xfrm>
                    <a:prstGeom prst="rect">
                      <a:avLst/>
                    </a:prstGeom>
                  </pic:spPr>
                </pic:pic>
              </a:graphicData>
            </a:graphic>
          </wp:anchor>
        </w:drawing>
      </w:r>
      <w:r>
        <w:rPr>
          <w:rFonts w:cs="Times New Roman" w:ascii="Times New Roman" w:hAnsi="Times New Roman"/>
          <w:sz w:val="24"/>
        </w:rPr>
        <w:t>Laptop 1. Dapat terkoneksi dengan Laptop 2 walaupun berbeda mikrotiknya</w:t>
      </w:r>
    </w:p>
    <w:p>
      <w:pPr>
        <w:pStyle w:val="TextBody"/>
        <w:spacing w:before="6" w:after="0"/>
        <w:rPr>
          <w:sz w:val="29"/>
        </w:rPr>
      </w:pPr>
      <w:r>
        <w:rPr>
          <w:sz w:val="29"/>
        </w:rPr>
      </w:r>
    </w:p>
    <w:p>
      <w:pPr>
        <w:pStyle w:val="ListParagraph"/>
        <w:spacing w:lineRule="auto" w:line="24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Gambar IV.</w:t>
      </w:r>
      <w:r>
        <w:rPr>
          <w:rFonts w:cs="Times New Roman" w:ascii="Times New Roman" w:hAnsi="Times New Roman"/>
          <w:b/>
          <w:sz w:val="24"/>
          <w:szCs w:val="24"/>
          <w:lang w:val="en-US"/>
        </w:rPr>
        <w:t>10</w:t>
      </w:r>
    </w:p>
    <w:p>
      <w:pPr>
        <w:pStyle w:val="ListParagraph"/>
        <w:spacing w:lineRule="auto" w:line="48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Hasil uji koneksi jaringan a</w:t>
      </w:r>
      <w:r>
        <w:rPr>
          <w:rFonts w:cs="Times New Roman" w:ascii="Times New Roman" w:hAnsi="Times New Roman"/>
          <w:b/>
          <w:sz w:val="24"/>
          <w:szCs w:val="24"/>
          <w:lang w:val="en-US"/>
        </w:rPr>
        <w:t>khir</w:t>
      </w:r>
    </w:p>
    <w:p>
      <w:pPr>
        <w:pStyle w:val="TextBody"/>
        <w:spacing w:before="6" w:after="0"/>
        <w:rPr>
          <w:sz w:val="29"/>
        </w:rPr>
      </w:pPr>
      <w:r>
        <w:rPr>
          <w:sz w:val="29"/>
        </w:rPr>
      </w:r>
    </w:p>
    <w:p>
      <w:pPr>
        <w:pStyle w:val="TextBody"/>
        <w:spacing w:before="6" w:after="0"/>
        <w:rPr>
          <w:sz w:val="29"/>
        </w:rPr>
      </w:pPr>
      <w:r>
        <w:rPr>
          <w:sz w:val="29"/>
        </w:rPr>
      </w:r>
    </w:p>
    <w:p>
      <w:pPr>
        <w:pStyle w:val="ListParagraph"/>
        <w:numPr>
          <w:ilvl w:val="0"/>
          <w:numId w:val="24"/>
        </w:numPr>
        <w:rPr>
          <w:rFonts w:ascii="Times New Roman" w:hAnsi="Times New Roman" w:cs="Times New Roman"/>
        </w:rPr>
      </w:pPr>
      <w:r>
        <w:rPr>
          <w:rFonts w:cs="Times New Roman" w:ascii="Times New Roman" w:hAnsi="Times New Roman"/>
          <w:sz w:val="24"/>
        </w:rPr>
        <w:t>Laptop 2 Dapat terkoneksi dengan Laptop 1</w:t>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0" distR="0" simplePos="0" locked="0" layoutInCell="0" allowOverlap="1" relativeHeight="39">
            <wp:simplePos x="0" y="0"/>
            <wp:positionH relativeFrom="page">
              <wp:posOffset>1453515</wp:posOffset>
            </wp:positionH>
            <wp:positionV relativeFrom="paragraph">
              <wp:posOffset>49530</wp:posOffset>
            </wp:positionV>
            <wp:extent cx="5113020" cy="1543685"/>
            <wp:effectExtent l="0" t="0" r="0" b="0"/>
            <wp:wrapNone/>
            <wp:docPr id="41"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jpeg" descr=""/>
                    <pic:cNvPicPr>
                      <a:picLocks noChangeAspect="1" noChangeArrowheads="1"/>
                    </pic:cNvPicPr>
                  </pic:nvPicPr>
                  <pic:blipFill>
                    <a:blip r:embed="rId37"/>
                    <a:stretch>
                      <a:fillRect/>
                    </a:stretch>
                  </pic:blipFill>
                  <pic:spPr bwMode="auto">
                    <a:xfrm>
                      <a:off x="0" y="0"/>
                      <a:ext cx="5113020" cy="1543685"/>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Gambar IV.</w:t>
      </w:r>
      <w:r>
        <w:rPr>
          <w:rFonts w:cs="Times New Roman" w:ascii="Times New Roman" w:hAnsi="Times New Roman"/>
          <w:b/>
          <w:sz w:val="24"/>
          <w:szCs w:val="24"/>
          <w:lang w:val="en-US"/>
        </w:rPr>
        <w:t>11</w:t>
      </w:r>
    </w:p>
    <w:p>
      <w:pPr>
        <w:pStyle w:val="ListParagraph"/>
        <w:spacing w:lineRule="auto" w:line="48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Hasil uji koneksi jaringan a</w:t>
      </w:r>
      <w:r>
        <w:rPr>
          <w:rFonts w:cs="Times New Roman" w:ascii="Times New Roman" w:hAnsi="Times New Roman"/>
          <w:b/>
          <w:sz w:val="24"/>
          <w:szCs w:val="24"/>
          <w:lang w:val="en-US"/>
        </w:rPr>
        <w:t>khir</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4"/>
        </w:numPr>
        <w:rPr>
          <w:rFonts w:ascii="Times New Roman" w:hAnsi="Times New Roman" w:cs="Times New Roman"/>
          <w:sz w:val="24"/>
        </w:rPr>
      </w:pPr>
      <w:r>
        <w:rPr>
          <w:rFonts w:cs="Times New Roman" w:ascii="Times New Roman" w:hAnsi="Times New Roman"/>
          <w:sz w:val="24"/>
        </w:rPr>
        <w:t>Mikrotik 2 dapat terkoneksi dengan Mikrotik1, begitu-pun sebaliknya</w:t>
      </w:r>
    </w:p>
    <w:p>
      <w:pPr>
        <w:pStyle w:val="Normal"/>
        <w:ind w:left="360" w:firstLine="720"/>
        <w:rPr>
          <w:rFonts w:ascii="Times New Roman" w:hAnsi="Times New Roman" w:cs="Times New Roman"/>
          <w:sz w:val="24"/>
          <w:lang w:val="en-US"/>
        </w:rPr>
      </w:pPr>
      <w:r>
        <w:rPr>
          <w:rFonts w:cs="Times New Roman" w:ascii="Times New Roman" w:hAnsi="Times New Roman"/>
          <w:sz w:val="24"/>
        </w:rPr>
        <w:t>Laptop2 Dapat terkoneksi dengan inte</w:t>
      </w:r>
      <w:r>
        <w:rPr>
          <w:rFonts w:cs="Times New Roman" w:ascii="Times New Roman" w:hAnsi="Times New Roman"/>
          <w:sz w:val="24"/>
          <w:lang w:val="en-US"/>
        </w:rPr>
        <w:t>rnet</w:t>
      </w:r>
    </w:p>
    <w:p>
      <w:pPr>
        <w:pStyle w:val="Normal"/>
        <w:rPr>
          <w:rFonts w:ascii="Times New Roman" w:hAnsi="Times New Roman" w:cs="Times New Roman"/>
          <w:sz w:val="24"/>
          <w:lang w:val="en-US"/>
        </w:rPr>
      </w:pPr>
      <w:r>
        <w:rPr>
          <w:rFonts w:cs="Times New Roman" w:ascii="Times New Roman" w:hAnsi="Times New Roman"/>
          <w:sz w:val="24"/>
          <w:lang w:val="en-US"/>
        </w:rPr>
        <w:drawing>
          <wp:anchor behindDoc="0" distT="0" distB="0" distL="0" distR="0" simplePos="0" locked="0" layoutInCell="0" allowOverlap="1" relativeHeight="38">
            <wp:simplePos x="0" y="0"/>
            <wp:positionH relativeFrom="page">
              <wp:posOffset>1692910</wp:posOffset>
            </wp:positionH>
            <wp:positionV relativeFrom="paragraph">
              <wp:posOffset>63500</wp:posOffset>
            </wp:positionV>
            <wp:extent cx="5110480" cy="937895"/>
            <wp:effectExtent l="0" t="0" r="0" b="0"/>
            <wp:wrapNone/>
            <wp:docPr id="42"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jpeg" descr=""/>
                    <pic:cNvPicPr>
                      <a:picLocks noChangeAspect="1" noChangeArrowheads="1"/>
                    </pic:cNvPicPr>
                  </pic:nvPicPr>
                  <pic:blipFill>
                    <a:blip r:embed="rId38"/>
                    <a:stretch>
                      <a:fillRect/>
                    </a:stretch>
                  </pic:blipFill>
                  <pic:spPr bwMode="auto">
                    <a:xfrm>
                      <a:off x="0" y="0"/>
                      <a:ext cx="5110480" cy="937895"/>
                    </a:xfrm>
                    <a:prstGeom prst="rect">
                      <a:avLst/>
                    </a:prstGeom>
                  </pic:spPr>
                </pic:pic>
              </a:graphicData>
            </a:graphic>
          </wp:anchor>
        </w:drawing>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Gambar IV.</w:t>
      </w:r>
      <w:r>
        <w:rPr>
          <w:rFonts w:cs="Times New Roman" w:ascii="Times New Roman" w:hAnsi="Times New Roman"/>
          <w:b/>
          <w:sz w:val="24"/>
          <w:szCs w:val="24"/>
          <w:lang w:val="en-US"/>
        </w:rPr>
        <w:t>12</w:t>
      </w:r>
    </w:p>
    <w:p>
      <w:pPr>
        <w:pStyle w:val="ListParagraph"/>
        <w:spacing w:lineRule="auto" w:line="48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Hasil uji koneksi jaringan a</w:t>
      </w:r>
      <w:r>
        <w:rPr>
          <w:rFonts w:cs="Times New Roman" w:ascii="Times New Roman" w:hAnsi="Times New Roman"/>
          <w:b/>
          <w:sz w:val="24"/>
          <w:szCs w:val="24"/>
          <w:lang w:val="en-US"/>
        </w:rPr>
        <w:t>khi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24"/>
        </w:numPr>
        <w:rPr>
          <w:rFonts w:ascii="Times New Roman" w:hAnsi="Times New Roman" w:cs="Times New Roman"/>
          <w:sz w:val="24"/>
          <w:lang w:val="en-US"/>
        </w:rPr>
      </w:pPr>
      <w:r>
        <w:rPr>
          <w:sz w:val="24"/>
        </w:rPr>
        <w:t>Laptop2 Dapat terkoneksi dengan internet</w:t>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37">
            <wp:simplePos x="0" y="0"/>
            <wp:positionH relativeFrom="page">
              <wp:posOffset>1456055</wp:posOffset>
            </wp:positionH>
            <wp:positionV relativeFrom="paragraph">
              <wp:posOffset>83820</wp:posOffset>
            </wp:positionV>
            <wp:extent cx="5111115" cy="129476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9"/>
                    <a:stretch>
                      <a:fillRect/>
                    </a:stretch>
                  </pic:blipFill>
                  <pic:spPr bwMode="auto">
                    <a:xfrm>
                      <a:off x="0" y="0"/>
                      <a:ext cx="5111115" cy="1294765"/>
                    </a:xfrm>
                    <a:prstGeom prst="rect">
                      <a:avLst/>
                    </a:prstGeom>
                  </pic:spPr>
                </pic:pic>
              </a:graphicData>
            </a:graphic>
          </wp:anchor>
        </w:drawing>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Gambar IV.</w:t>
      </w:r>
      <w:r>
        <w:rPr>
          <w:rFonts w:cs="Times New Roman" w:ascii="Times New Roman" w:hAnsi="Times New Roman"/>
          <w:b/>
          <w:sz w:val="24"/>
          <w:szCs w:val="24"/>
          <w:lang w:val="en-US"/>
        </w:rPr>
        <w:t>13</w:t>
      </w:r>
    </w:p>
    <w:p>
      <w:pPr>
        <w:pStyle w:val="ListParagraph"/>
        <w:spacing w:lineRule="auto" w:line="48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Hasil uji koneksi jaringan a</w:t>
      </w:r>
      <w:r>
        <w:rPr>
          <w:rFonts w:cs="Times New Roman" w:ascii="Times New Roman" w:hAnsi="Times New Roman"/>
          <w:b/>
          <w:sz w:val="24"/>
          <w:szCs w:val="24"/>
          <w:lang w:val="en-US"/>
        </w:rPr>
        <w:t>khir</w:t>
      </w:r>
    </w:p>
    <w:p>
      <w:pPr>
        <w:pStyle w:val="ListParagraph"/>
        <w:numPr>
          <w:ilvl w:val="0"/>
          <w:numId w:val="24"/>
        </w:numPr>
        <w:spacing w:lineRule="auto" w:line="480"/>
        <w:rPr>
          <w:rFonts w:ascii="Times New Roman" w:hAnsi="Times New Roman" w:cs="Times New Roman"/>
          <w:sz w:val="24"/>
        </w:rPr>
      </w:pPr>
      <w:r>
        <w:drawing>
          <wp:anchor behindDoc="0" distT="0" distB="0" distL="0" distR="0" simplePos="0" locked="0" layoutInCell="0" allowOverlap="1" relativeHeight="40">
            <wp:simplePos x="0" y="0"/>
            <wp:positionH relativeFrom="page">
              <wp:posOffset>1183005</wp:posOffset>
            </wp:positionH>
            <wp:positionV relativeFrom="paragraph">
              <wp:posOffset>375920</wp:posOffset>
            </wp:positionV>
            <wp:extent cx="5146675" cy="1021080"/>
            <wp:effectExtent l="0" t="0" r="0" b="0"/>
            <wp:wrapNone/>
            <wp:docPr id="44"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jpeg" descr=""/>
                    <pic:cNvPicPr>
                      <a:picLocks noChangeAspect="1" noChangeArrowheads="1"/>
                    </pic:cNvPicPr>
                  </pic:nvPicPr>
                  <pic:blipFill>
                    <a:blip r:embed="rId40"/>
                    <a:stretch>
                      <a:fillRect/>
                    </a:stretch>
                  </pic:blipFill>
                  <pic:spPr bwMode="auto">
                    <a:xfrm>
                      <a:off x="0" y="0"/>
                      <a:ext cx="5146675" cy="1021080"/>
                    </a:xfrm>
                    <a:prstGeom prst="rect">
                      <a:avLst/>
                    </a:prstGeom>
                  </pic:spPr>
                </pic:pic>
              </a:graphicData>
            </a:graphic>
          </wp:anchor>
        </w:drawing>
      </w:r>
      <w:r>
        <w:rPr>
          <w:rFonts w:cs="Times New Roman" w:ascii="Times New Roman" w:hAnsi="Times New Roman"/>
          <w:sz w:val="24"/>
        </w:rPr>
        <w:t>Mikrotik 2 dapat terhubung dengan internet</w:t>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Gambar IV.</w:t>
      </w:r>
      <w:r>
        <w:rPr>
          <w:rFonts w:cs="Times New Roman" w:ascii="Times New Roman" w:hAnsi="Times New Roman"/>
          <w:b/>
          <w:sz w:val="24"/>
          <w:szCs w:val="24"/>
          <w:lang w:val="en-US"/>
        </w:rPr>
        <w:t>14</w:t>
      </w:r>
    </w:p>
    <w:p>
      <w:pPr>
        <w:pStyle w:val="ListParagraph"/>
        <w:spacing w:lineRule="auto" w:line="48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Hasil uji koneksi jaringan a</w:t>
      </w:r>
      <w:r>
        <w:rPr>
          <w:rFonts w:cs="Times New Roman" w:ascii="Times New Roman" w:hAnsi="Times New Roman"/>
          <w:b/>
          <w:sz w:val="24"/>
          <w:szCs w:val="24"/>
          <w:lang w:val="en-US"/>
        </w:rPr>
        <w:t>khir</w:t>
      </w:r>
    </w:p>
    <w:p>
      <w:pPr>
        <w:pStyle w:val="ListParagraph"/>
        <w:numPr>
          <w:ilvl w:val="0"/>
          <w:numId w:val="24"/>
        </w:numPr>
        <w:spacing w:lineRule="auto" w:line="480"/>
        <w:rPr>
          <w:rFonts w:ascii="Times New Roman" w:hAnsi="Times New Roman" w:cs="Times New Roman"/>
          <w:sz w:val="24"/>
        </w:rPr>
      </w:pPr>
      <w:r>
        <w:drawing>
          <wp:anchor behindDoc="0" distT="0" distB="0" distL="0" distR="0" simplePos="0" locked="0" layoutInCell="0" allowOverlap="1" relativeHeight="41">
            <wp:simplePos x="0" y="0"/>
            <wp:positionH relativeFrom="page">
              <wp:posOffset>2085340</wp:posOffset>
            </wp:positionH>
            <wp:positionV relativeFrom="paragraph">
              <wp:posOffset>342265</wp:posOffset>
            </wp:positionV>
            <wp:extent cx="3816985" cy="1306195"/>
            <wp:effectExtent l="0" t="0" r="0" b="0"/>
            <wp:wrapNone/>
            <wp:docPr id="45"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jpeg" descr=""/>
                    <pic:cNvPicPr>
                      <a:picLocks noChangeAspect="1" noChangeArrowheads="1"/>
                    </pic:cNvPicPr>
                  </pic:nvPicPr>
                  <pic:blipFill>
                    <a:blip r:embed="rId41"/>
                    <a:stretch>
                      <a:fillRect/>
                    </a:stretch>
                  </pic:blipFill>
                  <pic:spPr bwMode="auto">
                    <a:xfrm>
                      <a:off x="0" y="0"/>
                      <a:ext cx="3816985" cy="1306195"/>
                    </a:xfrm>
                    <a:prstGeom prst="rect">
                      <a:avLst/>
                    </a:prstGeom>
                  </pic:spPr>
                </pic:pic>
              </a:graphicData>
            </a:graphic>
          </wp:anchor>
        </w:drawing>
      </w:r>
      <w:r>
        <w:rPr>
          <w:rFonts w:cs="Times New Roman" w:ascii="Times New Roman" w:hAnsi="Times New Roman"/>
          <w:sz w:val="24"/>
        </w:rPr>
        <w:t>Laptop 1 dapat terhubung dengan internet</w:t>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Gambar IV.</w:t>
      </w:r>
      <w:r>
        <w:rPr>
          <w:rFonts w:cs="Times New Roman" w:ascii="Times New Roman" w:hAnsi="Times New Roman"/>
          <w:b/>
          <w:sz w:val="24"/>
          <w:szCs w:val="24"/>
          <w:lang w:val="en-US"/>
        </w:rPr>
        <w:t>15</w:t>
      </w:r>
    </w:p>
    <w:p>
      <w:pPr>
        <w:pStyle w:val="ListParagraph"/>
        <w:spacing w:lineRule="auto" w:line="48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Hasil uji koneksi jaringan a</w:t>
      </w:r>
      <w:r>
        <w:rPr>
          <w:rFonts w:cs="Times New Roman" w:ascii="Times New Roman" w:hAnsi="Times New Roman"/>
          <w:b/>
          <w:sz w:val="24"/>
          <w:szCs w:val="24"/>
          <w:lang w:val="en-US"/>
        </w:rPr>
        <w:t>khir</w:t>
      </w:r>
    </w:p>
    <w:p>
      <w:pPr>
        <w:pStyle w:val="ListParagraph"/>
        <w:numPr>
          <w:ilvl w:val="0"/>
          <w:numId w:val="24"/>
        </w:numPr>
        <w:spacing w:lineRule="auto" w:line="480"/>
        <w:rPr>
          <w:rFonts w:ascii="Times New Roman" w:hAnsi="Times New Roman" w:cs="Times New Roman"/>
          <w:sz w:val="24"/>
        </w:rPr>
      </w:pPr>
      <w:r>
        <w:drawing>
          <wp:anchor behindDoc="0" distT="0" distB="0" distL="0" distR="0" simplePos="0" locked="0" layoutInCell="0" allowOverlap="1" relativeHeight="42">
            <wp:simplePos x="0" y="0"/>
            <wp:positionH relativeFrom="page">
              <wp:posOffset>2263140</wp:posOffset>
            </wp:positionH>
            <wp:positionV relativeFrom="paragraph">
              <wp:posOffset>248920</wp:posOffset>
            </wp:positionV>
            <wp:extent cx="3757295" cy="985520"/>
            <wp:effectExtent l="0" t="0" r="0" b="0"/>
            <wp:wrapNone/>
            <wp:docPr id="46"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jpeg" descr=""/>
                    <pic:cNvPicPr>
                      <a:picLocks noChangeAspect="1" noChangeArrowheads="1"/>
                    </pic:cNvPicPr>
                  </pic:nvPicPr>
                  <pic:blipFill>
                    <a:blip r:embed="rId42"/>
                    <a:stretch>
                      <a:fillRect/>
                    </a:stretch>
                  </pic:blipFill>
                  <pic:spPr bwMode="auto">
                    <a:xfrm>
                      <a:off x="0" y="0"/>
                      <a:ext cx="3757295" cy="985520"/>
                    </a:xfrm>
                    <a:prstGeom prst="rect">
                      <a:avLst/>
                    </a:prstGeom>
                  </pic:spPr>
                </pic:pic>
              </a:graphicData>
            </a:graphic>
          </wp:anchor>
        </w:drawing>
      </w:r>
      <w:r>
        <w:rPr>
          <w:rFonts w:cs="Times New Roman" w:ascii="Times New Roman" w:hAnsi="Times New Roman"/>
          <w:sz w:val="24"/>
        </w:rPr>
        <w:t>laptop1 dapat terkoneksi dengan gateway</w:t>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Gambar IV.</w:t>
      </w:r>
      <w:r>
        <w:rPr>
          <w:rFonts w:cs="Times New Roman" w:ascii="Times New Roman" w:hAnsi="Times New Roman"/>
          <w:b/>
          <w:sz w:val="24"/>
          <w:szCs w:val="24"/>
          <w:lang w:val="en-US"/>
        </w:rPr>
        <w:t>16</w:t>
      </w:r>
    </w:p>
    <w:p>
      <w:pPr>
        <w:pStyle w:val="ListParagraph"/>
        <w:spacing w:lineRule="auto" w:line="480" w:before="0" w:after="0"/>
        <w:ind w:left="720" w:hanging="72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Hasil uji koneksi jaringan a</w:t>
      </w:r>
      <w:r>
        <w:rPr>
          <w:rFonts w:cs="Times New Roman" w:ascii="Times New Roman" w:hAnsi="Times New Roman"/>
          <w:b/>
          <w:sz w:val="24"/>
          <w:szCs w:val="24"/>
          <w:lang w:val="en-US"/>
        </w:rPr>
        <w:t>khir</w:t>
      </w:r>
    </w:p>
    <w:p>
      <w:pPr>
        <w:pStyle w:val="ListParagraph"/>
        <w:spacing w:lineRule="auto" w:line="480" w:before="0" w:after="0"/>
        <w:ind w:left="0" w:hanging="0"/>
        <w:contextualSpacing w:val="false"/>
        <w:jc w:val="both"/>
        <w:rPr>
          <w:rFonts w:ascii="Times New Roman" w:hAnsi="Times New Roman" w:cs="Times New Roman"/>
          <w:sz w:val="24"/>
          <w:szCs w:val="24"/>
          <w:lang w:val="en-US"/>
        </w:rPr>
      </w:pPr>
      <w:r>
        <w:rPr/>
      </w:r>
    </w:p>
    <w:sectPr>
      <w:headerReference w:type="even" r:id="rId43"/>
      <w:headerReference w:type="default" r:id="rId44"/>
      <w:footerReference w:type="default" r:id="rId45"/>
      <w:footerReference w:type="first" r:id="rId46"/>
      <w:type w:val="nextPage"/>
      <w:pgSz w:w="11906" w:h="16838"/>
      <w:pgMar w:left="2268" w:right="1701" w:gutter="0" w:header="709" w:top="1701" w:footer="709" w:bottom="1701"/>
      <w:pgNumType w:start="4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827273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sdtContent>
  </w:sdt>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i/>
      </w:rPr>
    </w:lvl>
    <w:lvl w:ilvl="1">
      <w:start w:val="1"/>
      <w:numFmt w:val="decimal"/>
      <w:lvlText w:val="%1.%2."/>
      <w:lvlJc w:val="left"/>
      <w:pPr>
        <w:tabs>
          <w:tab w:val="num" w:pos="0"/>
        </w:tabs>
        <w:ind w:left="540" w:hanging="540"/>
      </w:pPr>
      <w:rPr>
        <w:i/>
      </w:rPr>
    </w:lvl>
    <w:lvl w:ilvl="2">
      <w:start w:val="5"/>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4.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4.1.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4.1.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4.1.4."/>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4.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4.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4.2.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sz w:val="24"/>
        <w:b w:val="false"/>
        <w:szCs w:val="24"/>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sz w:val="24"/>
        <w:b w:val="false"/>
        <w:szCs w:val="24"/>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1"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0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4">
    <w:name w:val="Heading 4"/>
    <w:basedOn w:val="Normal"/>
    <w:link w:val="Heading4Char"/>
    <w:uiPriority w:val="1"/>
    <w:qFormat/>
    <w:rsid w:val="00285d3c"/>
    <w:pPr>
      <w:widowControl w:val="false"/>
      <w:spacing w:lineRule="auto" w:line="240" w:before="0" w:after="0"/>
      <w:ind w:left="1241" w:right="1043" w:hanging="0"/>
      <w:outlineLvl w:val="3"/>
    </w:pPr>
    <w:rPr>
      <w:rFonts w:ascii="Trebuchet MS" w:hAnsi="Trebuchet MS" w:eastAsia="Trebuchet MS" w:cs="Trebuchet MS"/>
      <w:lang w:val="en-US"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74422"/>
    <w:rPr>
      <w:b/>
      <w:bCs/>
    </w:rPr>
  </w:style>
  <w:style w:type="character" w:styleId="BalloonTextChar" w:customStyle="1">
    <w:name w:val="Balloon Text Char"/>
    <w:basedOn w:val="DefaultParagraphFont"/>
    <w:link w:val="BalloonText"/>
    <w:uiPriority w:val="99"/>
    <w:semiHidden/>
    <w:qFormat/>
    <w:rsid w:val="004c60dd"/>
    <w:rPr>
      <w:rFonts w:ascii="Tahoma" w:hAnsi="Tahoma" w:cs="Tahoma"/>
      <w:sz w:val="16"/>
      <w:szCs w:val="16"/>
    </w:rPr>
  </w:style>
  <w:style w:type="character" w:styleId="InternetLink">
    <w:name w:val="Hyperlink"/>
    <w:basedOn w:val="DefaultParagraphFont"/>
    <w:uiPriority w:val="99"/>
    <w:unhideWhenUsed/>
    <w:rsid w:val="003b32db"/>
    <w:rPr>
      <w:color w:val="0000FF" w:themeColor="hyperlink"/>
      <w:u w:val="single"/>
    </w:rPr>
  </w:style>
  <w:style w:type="character" w:styleId="Appleconvertedspace" w:customStyle="1">
    <w:name w:val="apple-converted-space"/>
    <w:basedOn w:val="DefaultParagraphFont"/>
    <w:qFormat/>
    <w:rsid w:val="00e45e99"/>
    <w:rPr/>
  </w:style>
  <w:style w:type="character" w:styleId="HeaderChar" w:customStyle="1">
    <w:name w:val="Header Char"/>
    <w:basedOn w:val="DefaultParagraphFont"/>
    <w:link w:val="Header"/>
    <w:uiPriority w:val="99"/>
    <w:qFormat/>
    <w:rsid w:val="00cb1aa3"/>
    <w:rPr/>
  </w:style>
  <w:style w:type="character" w:styleId="FooterChar" w:customStyle="1">
    <w:name w:val="Footer Char"/>
    <w:basedOn w:val="DefaultParagraphFont"/>
    <w:link w:val="Footer"/>
    <w:uiPriority w:val="99"/>
    <w:qFormat/>
    <w:rsid w:val="00cb1aa3"/>
    <w:rPr/>
  </w:style>
  <w:style w:type="character" w:styleId="HTMLPreformattedChar" w:customStyle="1">
    <w:name w:val="HTML Preformatted Char"/>
    <w:basedOn w:val="DefaultParagraphFont"/>
    <w:link w:val="HTMLPreformatted"/>
    <w:uiPriority w:val="99"/>
    <w:qFormat/>
    <w:rsid w:val="00602b50"/>
    <w:rPr>
      <w:rFonts w:ascii="Courier New" w:hAnsi="Courier New" w:eastAsia="Times New Roman" w:cs="Courier New"/>
      <w:sz w:val="20"/>
      <w:szCs w:val="20"/>
    </w:rPr>
  </w:style>
  <w:style w:type="character" w:styleId="BodyTextChar" w:customStyle="1">
    <w:name w:val="Body Text Char"/>
    <w:basedOn w:val="DefaultParagraphFont"/>
    <w:uiPriority w:val="1"/>
    <w:qFormat/>
    <w:rsid w:val="004e0dee"/>
    <w:rPr>
      <w:rFonts w:ascii="Times New Roman" w:hAnsi="Times New Roman" w:eastAsia="Times New Roman" w:cs="Times New Roman"/>
      <w:lang w:val="en-US" w:eastAsia="en-US"/>
    </w:rPr>
  </w:style>
  <w:style w:type="character" w:styleId="Heading4Char" w:customStyle="1">
    <w:name w:val="Heading 4 Char"/>
    <w:basedOn w:val="DefaultParagraphFont"/>
    <w:link w:val="Heading4"/>
    <w:uiPriority w:val="1"/>
    <w:qFormat/>
    <w:rsid w:val="00285d3c"/>
    <w:rPr>
      <w:rFonts w:ascii="Trebuchet MS" w:hAnsi="Trebuchet MS" w:eastAsia="Trebuchet MS" w:cs="Trebuchet M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e0dee"/>
    <w:pPr>
      <w:widowControl w:val="false"/>
      <w:spacing w:lineRule="auto" w:line="240" w:before="0" w:after="0"/>
    </w:pPr>
    <w:rPr>
      <w:rFonts w:ascii="Times New Roman" w:hAnsi="Times New Roman" w:eastAsia="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442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1"/>
    <w:qFormat/>
    <w:rsid w:val="00e97a42"/>
    <w:pPr>
      <w:spacing w:before="0" w:after="200"/>
      <w:ind w:left="720" w:hanging="0"/>
      <w:contextualSpacing/>
    </w:pPr>
    <w:rPr/>
  </w:style>
  <w:style w:type="paragraph" w:styleId="BalloonText">
    <w:name w:val="Balloon Text"/>
    <w:basedOn w:val="Normal"/>
    <w:link w:val="BalloonTextChar"/>
    <w:uiPriority w:val="99"/>
    <w:semiHidden/>
    <w:unhideWhenUsed/>
    <w:qFormat/>
    <w:rsid w:val="004c60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1a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1aa3"/>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602b5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customStyle="1">
    <w:name w:val="Default"/>
    <w:qFormat/>
    <w:rsid w:val="006740e6"/>
    <w:pPr>
      <w:widowControl/>
      <w:bidi w:val="0"/>
      <w:spacing w:lineRule="auto" w:line="240" w:before="0" w:after="0"/>
      <w:jc w:val="left"/>
    </w:pPr>
    <w:rPr>
      <w:rFonts w:ascii="Courier New" w:hAnsi="Courier New" w:cs="Courier New" w:eastAsia=""/>
      <w:color w:val="000000"/>
      <w:kern w:val="0"/>
      <w:sz w:val="24"/>
      <w:szCs w:val="24"/>
      <w:lang w:val="id-ID" w:eastAsia="id-ID"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72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7.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4.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A0ACEF-91FB-472D-98C2-E1E25748B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ages>23</Pages>
  <Words>1813</Words>
  <Characters>10339</Characters>
  <CharactersWithSpaces>121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18:00Z</dcterms:created>
  <dc:creator>hadi</dc:creator>
  <dc:description/>
  <dc:language>en-US</dc:language>
  <cp:lastModifiedBy>User</cp:lastModifiedBy>
  <cp:lastPrinted>2016-08-18T06:56:00Z</cp:lastPrinted>
  <dcterms:modified xsi:type="dcterms:W3CDTF">2016-08-18T06:58: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