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Dari hasil penulisan skripsi mengeni system Informasi cuti online pada PT Bank Negara Indonesia (persero) Tbk Knator Cabang Utama Harmoni Jakarta, penulis akan menyimpulkan seluruh pokok bahasan yang ada dalam penulisan skripsi ini adalah sebagai berikut:</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Pada system pengajuan cuti pegawai, proses pengajuan dan pengolahan data cuti pegawai yang dilakukan dapat lebih cepat dan akurat apabila ditunjang oleh system yang benar dan didukung oleh </w:t>
      </w:r>
      <w:r>
        <w:rPr>
          <w:rFonts w:cs="Times New Roman" w:ascii="Times New Roman" w:hAnsi="Times New Roman"/>
          <w:i/>
          <w:sz w:val="24"/>
          <w:szCs w:val="24"/>
        </w:rPr>
        <w:t>software</w:t>
      </w:r>
      <w:r>
        <w:rPr>
          <w:rFonts w:cs="Times New Roman" w:ascii="Times New Roman" w:hAnsi="Times New Roman"/>
          <w:sz w:val="24"/>
          <w:szCs w:val="24"/>
        </w:rPr>
        <w:t xml:space="preserve"> yang tep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ri Penelitian terhadap proses pengajuan cuti pegawai PT Bank Negara Indonesia (Persero) Tbk kantor cabang utama harmoni Jakarta penulis menganalisa system yang sedang berjalan, ternyata banyak kelemahan-kelemahan system yaitu kurang optimalnya penggunaan computer sebagai alat bantu untuk memproses pengajuan cuti pegawai</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anfaat penerapan komputerisasi terhadap system ini adalah sebagai berikut :</w:t>
      </w:r>
    </w:p>
    <w:p>
      <w:pPr>
        <w:pStyle w:val="ListParagraph"/>
        <w:numPr>
          <w:ilvl w:val="1"/>
          <w:numId w:val="1"/>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Komputerisasi sebagai alternatif pemecahan masalah data dan dapat membantu menangani permasalahan yang ada pada system yang lama.</w:t>
      </w:r>
    </w:p>
    <w:p>
      <w:pPr>
        <w:pStyle w:val="ListParagraph"/>
        <w:numPr>
          <w:ilvl w:val="1"/>
          <w:numId w:val="1"/>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Dengan komputerisasi pada proses pengajuan cuti pegawai, dapat memperkecil kesalahan-kesalahan yang terjadi dalam penginputan data cuti pegawai dan pembuatan laporan</w:t>
      </w:r>
    </w:p>
    <w:p>
      <w:pPr>
        <w:pStyle w:val="ListParagraph"/>
        <w:numPr>
          <w:ilvl w:val="1"/>
          <w:numId w:val="1"/>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nyimpanan data dengan menggunakan perangkat dan media penyimpanan computer akan lebih aman setra dapat mengefesiensikan waktu dalam pencarian dan pengeditan data.</w:t>
      </w:r>
    </w:p>
    <w:p>
      <w:pPr>
        <w:pStyle w:val="ListParagraph"/>
        <w:numPr>
          <w:ilvl w:val="1"/>
          <w:numId w:val="1"/>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Dengan adanya informasi yang cepat, bagian umum dapat memeberikan pelayanan yang lebih baik untuk seluruh pegawai.</w:t>
      </w:r>
    </w:p>
    <w:p>
      <w:pPr>
        <w:pStyle w:val="ListParagraph"/>
        <w:numPr>
          <w:ilvl w:val="1"/>
          <w:numId w:val="1"/>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Laporan yang dihasilkan mutunya akan lebih baik dan waktu pembuatannya bias lebih cepat, serta menghasilkan informasi yang lebih akura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Untuk memperlancar pemeliharaan system, maka penulis memberikan saran sebagai berikut :</w:t>
      </w:r>
    </w:p>
    <w:p>
      <w:pPr>
        <w:pStyle w:val="ListParagraph"/>
        <w:numPr>
          <w:ilvl w:val="1"/>
          <w:numId w:val="2"/>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rlu adanya Backup data agar data yang sudah terinput terjaga dari kerusakan yang berhubungan dengan elektronik</w:t>
      </w:r>
    </w:p>
    <w:p>
      <w:pPr>
        <w:pStyle w:val="ListParagraph"/>
        <w:numPr>
          <w:ilvl w:val="1"/>
          <w:numId w:val="2"/>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rlu diadakan pengarahan atau sosialisasi kepada bagian umum dan setiap pegawai yang terlibat pada system ini agar dapat menjalankan system ini dengan baik.</w:t>
      </w:r>
    </w:p>
    <w:p>
      <w:pPr>
        <w:pStyle w:val="ListParagraph"/>
        <w:numPr>
          <w:ilvl w:val="1"/>
          <w:numId w:val="2"/>
        </w:numPr>
        <w:spacing w:lineRule="auto" w:line="36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erlu adanya system informasi pengajuan cuti pegawai secara online untuk mempercepat proses pengajuan cuti pegawai.</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6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66</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eastAsia="Calibri" w:cs="Times New Roman"/>
    </w:rPr>
  </w:style>
  <w:style w:type="character" w:styleId="WW8Num2z1">
    <w:name w:val="WW8Num2z1"/>
    <w:qFormat/>
    <w:rPr>
      <w:rFonts w:ascii="Times New Roman" w:hAnsi="Times New Roman" w:eastAsia="Calibri" w:cs="Times New Roman"/>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31:00Z</dcterms:created>
  <dc:creator>asus</dc:creator>
  <dc:description/>
  <cp:keywords/>
  <dc:language>en-US</dc:language>
  <cp:lastModifiedBy>asus</cp:lastModifiedBy>
  <dcterms:modified xsi:type="dcterms:W3CDTF">2017-07-07T13:43:00Z</dcterms:modified>
  <cp:revision>1</cp:revision>
  <dc:subject/>
  <dc:title/>
</cp:coreProperties>
</file>