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RIWAYAT HIDU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Biodata Mahasisw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.I.M </w:t>
        <w:tab/>
        <w:tab/>
        <w:tab/>
        <w:t>: 11160152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 Lengkap</w:t>
        <w:tab/>
        <w:tab/>
        <w:t>: Iman Prayitn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pat &amp; Tanggal Lahir </w:t>
        <w:tab/>
        <w:t>: Jakarta, 17 Juni 1988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amat lengkap </w:t>
        <w:tab/>
        <w:tab/>
        <w:t>: Kp. Muara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RT. 001 RW 011, Bojonggede - Bogor. 16320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Pendidikan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l</w:t>
      </w:r>
    </w:p>
    <w:p>
      <w:pPr>
        <w:pStyle w:val="Normal"/>
        <w:autoSpaceDE w:val="false"/>
        <w:spacing w:lineRule="auto" w:line="360"/>
        <w:ind w:left="0" w:firstLine="7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D Negeri 04 Bojonggede, lulus tahun 2000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SMP Negeri 02 Bojonggede</w:t>
      </w:r>
      <w:r>
        <w:rPr>
          <w:rFonts w:cs="Times New Roman" w:ascii="Times New Roman" w:hAnsi="Times New Roman"/>
          <w:bCs/>
          <w:sz w:val="24"/>
          <w:szCs w:val="24"/>
        </w:rPr>
        <w:t>, lulus tahun 2003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SMA Negeri 01 Bojonggede</w:t>
      </w:r>
      <w:r>
        <w:rPr>
          <w:rFonts w:cs="Times New Roman" w:ascii="Times New Roman" w:hAnsi="Times New Roman"/>
          <w:bCs/>
          <w:sz w:val="24"/>
          <w:szCs w:val="24"/>
        </w:rPr>
        <w:t>, lulus tahun 2006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4. Diploma Tiga (3) BSI Margonda, lulus tahun 2009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dak Forma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us Bahasa Inggris (General English) di Lembaga Bahasa LIA  (LB-LIA), Lulus Tahun 200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ursus komputer Mahasin, Lulus Tahun 2006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Riwayat Pekerja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erator Produksi PT. Yamaha Music Manufactoring Indonesia, Tahun 2009 s.d tahun 201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ff Quality Assurance Halo BCA, Tahun 2011 s.d sekarang</w:t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spacing w:lineRule="auto" w:line="480"/>
        <w:ind w:left="4677" w:firstLine="36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kar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 Februari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97790</wp:posOffset>
                </wp:positionV>
                <wp:extent cx="101727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81.25pt;mso-wrap-distance-left:9.05pt;mso-wrap-distance-right:9.05pt;mso-wrap-distance-top:0pt;mso-wrap-distance-bottom:0pt;margin-top:7.7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man Prayitno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701" w:footer="1134" w:bottom="170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52:00Z</dcterms:created>
  <dc:creator>win7</dc:creator>
  <dc:description/>
  <cp:keywords/>
  <dc:language>en-US</dc:language>
  <cp:lastModifiedBy>Pavilion</cp:lastModifiedBy>
  <cp:lastPrinted>2014-06-13T14:32:00Z</cp:lastPrinted>
  <dcterms:modified xsi:type="dcterms:W3CDTF">2017-02-19T04:31:00Z</dcterms:modified>
  <cp:revision>3</cp:revision>
  <dc:subject/>
  <dc:title/>
</cp:coreProperties>
</file>