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D0D0D" w:themeColor="text1" w:themeTint="f2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  <w:lang w:val="id-ID"/>
        </w:rPr>
        <w:t>DAFTAR RIWAYAT HIDUP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Biodata Mahasiswa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 xml:space="preserve">NIM </w:t>
        <w:tab/>
        <w:tab/>
        <w:tab/>
        <w:tab/>
        <w:t>: 11160021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 xml:space="preserve">Nama Lengkap </w:t>
        <w:tab/>
        <w:tab/>
        <w:t>: Sri Srah Batiningsih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 xml:space="preserve">Tempat &amp; Tanggal Lahir </w:t>
        <w:tab/>
        <w:t>: Purbalingga, 23 Juli 1993</w:t>
      </w:r>
    </w:p>
    <w:p>
      <w:pPr>
        <w:pStyle w:val="ListParagraph"/>
        <w:spacing w:lineRule="auto" w:line="360"/>
        <w:ind w:left="1276" w:hanging="567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Alamat Lengkap</w:t>
        <w:tab/>
        <w:tab/>
        <w:t>: Jl.Kemayoran Gempol Rt 010/Rw 004</w:t>
      </w:r>
    </w:p>
    <w:p>
      <w:pPr>
        <w:pStyle w:val="ListParagraph"/>
        <w:spacing w:lineRule="auto" w:line="360"/>
        <w:ind w:left="3600" w:firstLine="164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Kel.Kebon Kosong, Kec.Kemayoran,</w:t>
      </w:r>
    </w:p>
    <w:p>
      <w:pPr>
        <w:pStyle w:val="ListParagraph"/>
        <w:spacing w:lineRule="auto" w:line="360"/>
        <w:ind w:left="3764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Jakarta Pusat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Pendidik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Forma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SDN 02 Penolih, lulus tahun 200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SMPN 3 Purbalingga, lulus tahun 200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SMAN 1 Bukateja, lulus tahun 201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AMIK BSI Purwokerto (Akademi Manajemen Informatika dan Komputer Bina Sarana Informatika), lulus tahun 201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64135</wp:posOffset>
                </wp:positionV>
                <wp:extent cx="1052195" cy="11563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228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5.05pt;width:82.8pt;height:9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Jakarta, 03 Februari 2017</w:t>
      </w:r>
    </w:p>
    <w:p>
      <w:pPr>
        <w:pStyle w:val="Normal"/>
        <w:spacing w:lineRule="auto" w:line="360"/>
        <w:ind w:left="4745" w:firstLine="295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Hormat saya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id-ID"/>
        </w:rPr>
        <w:t>SRI SRAH BATININGSIH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color w:val="0D0D0D" w:themeColor="text1" w:themeTint="f2"/>
          <w:sz w:val="24"/>
          <w:szCs w:val="24"/>
          <w:lang w:val="id-ID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77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5a77"/>
    <w:pPr>
      <w:spacing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5a77"/>
    <w:pPr>
      <w:spacing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5a77"/>
    <w:pPr>
      <w:spacing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5a77"/>
    <w:p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5a77"/>
    <w:p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5a77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5a77"/>
    <w:p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5a77"/>
    <w:pPr>
      <w:spacing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5a77"/>
    <w:pPr>
      <w:spacing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5a77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505a77"/>
    <w:rPr>
      <w:b/>
      <w:bCs/>
      <w:spacing w:val="0"/>
    </w:rPr>
  </w:style>
  <w:style w:type="character" w:styleId="Emphasis">
    <w:name w:val="Emphasis"/>
    <w:uiPriority w:val="20"/>
    <w:qFormat/>
    <w:rsid w:val="00505a77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505a77"/>
    <w:rPr>
      <w:i/>
      <w:iCs/>
      <w:color w:val="5A5A5A" w:themeColor="text1" w:themeTint="a5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505a77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505a77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505a77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5a77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505a77"/>
    <w:pPr>
      <w:widowControl/>
      <w:bidi w:val="0"/>
      <w:spacing w:before="0" w:after="0"/>
      <w:ind w:left="425" w:hanging="425"/>
      <w:contextualSpacing/>
      <w:jc w:val="both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ubtitleChar"/>
    <w:uiPriority w:val="11"/>
    <w:qFormat/>
    <w:rsid w:val="00505a77"/>
    <w:pPr>
      <w:widowControl/>
      <w:bidi w:val="0"/>
      <w:spacing w:before="0" w:after="600"/>
      <w:ind w:left="425" w:hanging="425"/>
      <w:jc w:val="both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505a77"/>
    <w:pPr/>
    <w:rPr/>
  </w:style>
  <w:style w:type="paragraph" w:styleId="ListParagraph">
    <w:name w:val="List Paragraph"/>
    <w:basedOn w:val="Normal"/>
    <w:uiPriority w:val="34"/>
    <w:qFormat/>
    <w:rsid w:val="00505a77"/>
    <w:pPr>
      <w:spacing w:before="0" w:after="0"/>
      <w:ind w:left="720" w:hanging="425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5a77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5a77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425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5a7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23:00Z</dcterms:created>
  <dc:creator>SE7EN</dc:creator>
  <dc:description/>
  <dc:language>en-US</dc:language>
  <cp:lastModifiedBy>SE7EN</cp:lastModifiedBy>
  <cp:lastPrinted>2017-02-15T02:14:00Z</cp:lastPrinted>
  <dcterms:modified xsi:type="dcterms:W3CDTF">2017-02-15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