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B V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 xml:space="preserve">Kesimpulan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analisis dan pembahasan hasil penelitian, maka penelitian ini menyimpulkan bahwa :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penelitian ini menggunakan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cceptance model </w:t>
      </w:r>
      <w:r>
        <w:rPr>
          <w:rFonts w:cs="Times New Roman" w:ascii="Times New Roman" w:hAnsi="Times New Roman"/>
          <w:sz w:val="24"/>
          <w:szCs w:val="24"/>
        </w:rPr>
        <w:t xml:space="preserve">(TAM) dengan empat konstruk utama TAM yang menghasilkan lima hipotesis diterima. Dari keempat konstruk utama itu terdapat 5 indikator yang dianggap tidak memiliki tingkat validitas yang baik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 xml:space="preserve">dibawah 0,7 diantaranya: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6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 xml:space="preserve">0,448634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U1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>0,281103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U3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 xml:space="preserve">0,406933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1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 xml:space="preserve">0,226774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 4 dengan nilai </w:t>
      </w:r>
      <w:r>
        <w:rPr>
          <w:rFonts w:cs="Times New Roman" w:ascii="Times New Roman" w:hAnsi="Times New Roman"/>
          <w:i/>
          <w:sz w:val="24"/>
          <w:szCs w:val="24"/>
        </w:rPr>
        <w:t xml:space="preserve">loading factor </w:t>
      </w:r>
      <w:r>
        <w:rPr>
          <w:rFonts w:cs="Times New Roman" w:ascii="Times New Roman" w:hAnsi="Times New Roman"/>
          <w:sz w:val="24"/>
          <w:szCs w:val="24"/>
        </w:rPr>
        <w:t xml:space="preserve">0,459921  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penelitian ini menemukan bahwa minat perilaku menggunakan teknologi (BIU)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berpengaruh terhadap penggun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>(ATU). Penelitian ini dibuktikan dengan nilai t-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c </w:t>
      </w:r>
      <w:r>
        <w:rPr>
          <w:rFonts w:cs="Times New Roman" w:ascii="Times New Roman" w:hAnsi="Times New Roman"/>
          <w:sz w:val="24"/>
          <w:szCs w:val="24"/>
        </w:rPr>
        <w:t xml:space="preserve">dari konstruk BIU terhadap ATU diatas 1,96 yaitu 3,965543. Sehingga hasil penelitian ini didukung. Hal ini berarti minat menggunak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akan mempengaruhi pengguna untuk menggunakan teknologi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 ini menemukan bahwa persepsi kemudahan (PE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pengaruh terhadap minat perilaku menggunakan teknologi (BIU)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 Penelitian ini dibuktikan dengan nilai t-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c </w:t>
      </w:r>
      <w:r>
        <w:rPr>
          <w:rFonts w:cs="Times New Roman" w:ascii="Times New Roman" w:hAnsi="Times New Roman"/>
          <w:sz w:val="24"/>
          <w:szCs w:val="24"/>
        </w:rPr>
        <w:t xml:space="preserve">dari konstruk PEU terhadap BIU diatas 1,96 yaitu 2,052157. Sehingga hasil penelitian ini didukung. Hal ini berarti persepsi kemudahan akan mempengaruhi minat perilaku menggunakan teknologi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 ini menemukan bahwa persepsi kemudahan (PE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pengaruh terhadap persepsi kegunaan teknologi (PU)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 Penelitian ini dibuktikan dengan nilai t-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c </w:t>
      </w:r>
      <w:r>
        <w:rPr>
          <w:rFonts w:cs="Times New Roman" w:ascii="Times New Roman" w:hAnsi="Times New Roman"/>
          <w:sz w:val="24"/>
          <w:szCs w:val="24"/>
        </w:rPr>
        <w:t xml:space="preserve">dari konstruk PEU terhadap PU diatas 1,96 yaitu 25,485381. Sehingga hasil penelitian ini didukung. Hal ini berarti persepsi kemudahan akan mempengaruhi persepsi kegunaan teknologi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penelitian ini menemukan bahwa persepsi kegunaan teknologi (PU)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berpengaruh terhadap penggun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>(ATU). Penelitian ini dibuktikan dengan nilai t-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c </w:t>
      </w:r>
      <w:r>
        <w:rPr>
          <w:rFonts w:cs="Times New Roman" w:ascii="Times New Roman" w:hAnsi="Times New Roman"/>
          <w:sz w:val="24"/>
          <w:szCs w:val="24"/>
        </w:rPr>
        <w:t xml:space="preserve">dari konstruk PU terhadap ATU diatas 1,96 yaitu 3,390330. Sehingga hasil penelitian ini didukung. Hal ini berarti persepsi kegun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akan mempengaruhi pengguna untuk menggunakan teknologi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penelitian ini menemukan bahwa persepsi kegunaan teknologi (PU)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berpengaruh terhadap minat perilaku menggunakan teknologi (BIU)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 Penelitian ini dibuktikan dengan nilai t-</w:t>
      </w:r>
      <w:r>
        <w:rPr>
          <w:rFonts w:cs="Times New Roman" w:ascii="Times New Roman" w:hAnsi="Times New Roman"/>
          <w:i/>
          <w:sz w:val="24"/>
          <w:szCs w:val="24"/>
        </w:rPr>
        <w:t xml:space="preserve">statistic </w:t>
      </w:r>
      <w:r>
        <w:rPr>
          <w:rFonts w:cs="Times New Roman" w:ascii="Times New Roman" w:hAnsi="Times New Roman"/>
          <w:sz w:val="24"/>
          <w:szCs w:val="24"/>
        </w:rPr>
        <w:t>dari konstruk PU terhadap BIU diatas 1,96 yaitu 2,646728.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hingga hasil penelitian ini didukung. Hal ini berarti persepsi kegun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 xml:space="preserve">akan mempengaruhi minat perilaku untuk menggunakan teknologi </w:t>
      </w:r>
      <w:r>
        <w:rPr>
          <w:rFonts w:cs="Times New Roman" w:ascii="Times New Roman" w:hAnsi="Times New Roman"/>
          <w:i/>
          <w:sz w:val="24"/>
          <w:szCs w:val="24"/>
        </w:rPr>
        <w:t>cloud compu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>Saran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nelitian yang dilakukan pada skripsi ini masih memiliki beberapa kekurangan. Saran yang dapat diberikan peneliti kedepannya sebagai berikut :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penelitian yang sama mengenai penerim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>namun dengan lingkup skala yang lebih luas, tidak hanya sebatas pada lingkup organisasi tetapi bisa dikembangkan ke lingkup industrial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enelitian selanjutnya perlu ditambahkan variabel-variabel baru yang merujuk pada penerimaan teknologi </w:t>
      </w:r>
      <w:r>
        <w:rPr>
          <w:rFonts w:cs="Times New Roman" w:ascii="Times New Roman" w:hAnsi="Times New Roman"/>
          <w:i/>
          <w:sz w:val="24"/>
          <w:szCs w:val="24"/>
        </w:rPr>
        <w:t xml:space="preserve">cloud computing </w:t>
      </w:r>
      <w:r>
        <w:rPr>
          <w:rFonts w:cs="Times New Roman" w:ascii="Times New Roman" w:hAnsi="Times New Roman"/>
          <w:sz w:val="24"/>
          <w:szCs w:val="24"/>
        </w:rPr>
        <w:t>agar penelitian lebih kompleks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lanjutan atau penyempurnaan baik dengan metodologi maupun pada aspek yang berbeda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8" w:top="1701" w:footer="708" w:bottom="1701"/>
      <w:pgNumType w:start="7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0619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7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5612598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2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2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e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2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2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Kaka Mulyana</dc:creator>
  <dc:description/>
  <dc:language>en-US</dc:language>
  <cp:lastModifiedBy>Kaka Mulyana</cp:lastModifiedBy>
  <dcterms:modified xsi:type="dcterms:W3CDTF">2017-03-06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