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Kesimpulan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selesainya penulisan skripsi ini yang membahas mengenai website penjualan variasi mobil, penulis menarik kesimpulan dari apa yang telah dijelaskan secara singkat di bab-bab sebelumnya, yaitu :</w:t>
      </w:r>
    </w:p>
    <w:p>
      <w:pPr>
        <w:pStyle w:val="Normal"/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ngan adanya website sistem informasi penjualan ini diharapkan dapat mempermudah konsumen dalam melihat informasi-informasi seputar produk  dan membeli variasi mobil tersebut.</w:t>
      </w:r>
    </w:p>
    <w:p>
      <w:pPr>
        <w:pStyle w:val="Normal"/>
        <w:spacing w:lineRule="auto" w:line="48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mbuatan website sistem informasi penjualan ini diharapkan dapat meningkatan efektifitas dan efesiensi dari segi tenaga, biaya dan waktu.</w:t>
      </w:r>
    </w:p>
    <w:p>
      <w:pPr>
        <w:pStyle w:val="Normal"/>
        <w:spacing w:lineRule="auto" w:line="48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harapkan website penjualan variasi mobi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apat lebih dikenal masyarakat luas karena websitenya dapat diakses kapan saja dan dimana saja.</w:t>
      </w:r>
    </w:p>
    <w:p>
      <w:pPr>
        <w:pStyle w:val="Normal"/>
        <w:spacing w:lineRule="auto" w:line="480" w:before="0" w:after="20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engan adanya </w:t>
      </w:r>
      <w:r>
        <w:rPr>
          <w:rFonts w:cs="Times New Roman" w:ascii="Times New Roman" w:hAnsi="Times New Roman"/>
          <w:i/>
          <w:sz w:val="24"/>
          <w:szCs w:val="24"/>
        </w:rPr>
        <w:t xml:space="preserve">website </w:t>
      </w:r>
      <w:r>
        <w:rPr>
          <w:rFonts w:cs="Times New Roman" w:ascii="Times New Roman" w:hAnsi="Times New Roman"/>
          <w:sz w:val="24"/>
          <w:szCs w:val="24"/>
        </w:rPr>
        <w:t>ini dapat memperluas daerah pemasaran dan mengurangi biaya promosi dan dapat dengan mudah menemukan lebih banyak konsume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Saran-sar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ntuk pengembangan sistem ini dikemudian hari maka perlu diberikan saran sebagai berikut :</w:t>
      </w:r>
    </w:p>
    <w:p>
      <w:pPr>
        <w:pStyle w:val="ListParagraph"/>
        <w:numPr>
          <w:ilvl w:val="0"/>
          <w:numId w:val="1"/>
        </w:numPr>
        <w:spacing w:lineRule="auto" w:line="48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lu adanya penyempurnaan tampilan agar lebih menarik supaya pengunjung tertarik mengunjungi website.</w:t>
      </w:r>
    </w:p>
    <w:p>
      <w:pPr>
        <w:pStyle w:val="ListParagraph"/>
        <w:numPr>
          <w:ilvl w:val="0"/>
          <w:numId w:val="1"/>
        </w:numPr>
        <w:spacing w:lineRule="auto" w:line="48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ilan web yang atraktif serta navigasi yang jelas sangatlah penting untuk menarik pengunjung.</w:t>
      </w:r>
    </w:p>
    <w:p>
      <w:pPr>
        <w:pStyle w:val="ListParagraph"/>
        <w:numPr>
          <w:ilvl w:val="0"/>
          <w:numId w:val="1"/>
        </w:numPr>
        <w:spacing w:lineRule="auto" w:line="48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ncangan website ini dapat dikembangkan lagi sehingga mempermudah pengunjung yang kurang paham dalam melakukan pembelian produ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enance website harus selalu dilakukan untuk meng-update informasi dan produk-produk serta backup database untuk menjaga keamanan data.</w:t>
      </w:r>
    </w:p>
    <w:sectPr>
      <w:headerReference w:type="default" r:id="rId2"/>
      <w:footerReference w:type="first" r:id="rId3"/>
      <w:type w:val="nextPage"/>
      <w:pgSz w:w="11906" w:h="16838"/>
      <w:pgMar w:left="2268" w:right="1701" w:gutter="0" w:header="1008" w:top="1701" w:footer="720" w:bottom="1701"/>
      <w:pgNumType w:start="87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4993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140807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61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61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1c5"/>
    <w:pPr>
      <w:spacing w:before="0" w:after="16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61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61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19:00Z</dcterms:created>
  <dc:creator>cahya.changcut@gmail.com</dc:creator>
  <dc:description/>
  <dc:language>en-US</dc:language>
  <cp:lastModifiedBy>R</cp:lastModifiedBy>
  <dcterms:modified xsi:type="dcterms:W3CDTF">2017-01-30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