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AB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NCANGAN PROGRAM DAN SISTEM USU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 Analisis Kebutuhan Softwa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Tahapan Analisis</w:t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istem e-commerce adalah sistem penjualan secara online berbasis web dimana penjual dan pembeli tidak bertatap muka secara langsung. Calon pembeli melakukan pembelian melalui media browser. Berikut ini spesifikasi kebutuhan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ystem requirement</w:t>
      </w:r>
      <w:r>
        <w:rPr>
          <w:rFonts w:cs="Times New Roman" w:ascii="Times New Roman" w:hAnsi="Times New Roman"/>
          <w:color w:val="000000"/>
          <w:sz w:val="24"/>
          <w:szCs w:val="24"/>
        </w:rPr>
        <w:t>) dari sistem e-commerce;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laman User :</w:t>
      </w:r>
    </w:p>
    <w:p>
      <w:pPr>
        <w:pStyle w:val="ListParagraph"/>
        <w:spacing w:lineRule="auto" w:line="480" w:before="0" w:after="0"/>
        <w:ind w:left="450" w:hanging="45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1. User bisa memilih produk yang akan dibeli dan ditambahkan ke dalam  keranjang belanja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2. User bisa melakukan registrasi untuk menjadi member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3.  User bisa memfilter produk berdasarkan kategori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4.  User bisa melakukan checkout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5.  User bisa melakukan konfirmasi pembayaran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6. Sistem menampilkan rincian pembelian produk </w:t>
      </w:r>
    </w:p>
    <w:p>
      <w:pPr>
        <w:pStyle w:val="ListParagraph"/>
        <w:spacing w:lineRule="auto" w:line="480" w:before="0" w:after="0"/>
        <w:ind w:left="450" w:hanging="45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7. User dapat login dengan account yang telah dibuat apabila ingin belanja dilain hari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laman Administrasi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1. Admin dapat mengelola data barang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2. Admin dapat mengelola data transaksi penjualan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3. Admin dapat mengelola kategori produk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4. Admin dapat mengelola data member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5. Admin dapat mengelola ongkos kirim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6. Administrasi dapat mengelola laporan penjualan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. </w:t>
      </w:r>
      <w:r>
        <w:rPr>
          <w:rFonts w:cs="Times New Roman" w:ascii="Times New Roman" w:hAnsi="Times New Roman"/>
          <w:b/>
          <w:i/>
          <w:sz w:val="24"/>
        </w:rPr>
        <w:t>Use Case Diagr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</w:rPr>
        <w:t>Use Case Diagram</w:t>
      </w:r>
      <w:r>
        <w:rPr>
          <w:rFonts w:cs="Times New Roman" w:ascii="Times New Roman" w:hAnsi="Times New Roman"/>
          <w:b/>
          <w:sz w:val="24"/>
        </w:rPr>
        <w:t xml:space="preserve"> Belanja Online Halaman </w:t>
      </w:r>
      <w:r>
        <w:rPr>
          <w:rFonts w:cs="Times New Roman" w:ascii="Times New Roman" w:hAnsi="Times New Roman"/>
          <w:b/>
          <w:i/>
          <w:sz w:val="24"/>
        </w:rPr>
        <w:t>User</w:t>
      </w:r>
    </w:p>
    <w:tbl>
      <w:tblPr>
        <w:tblStyle w:val="TableGrid"/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3"/>
      </w:tblGrid>
      <w:tr>
        <w:trPr/>
        <w:tc>
          <w:tcPr>
            <w:tcW w:w="8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/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5039995" cy="2938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ar IV.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Use Case Diagram</w:t>
      </w:r>
      <w:r>
        <w:rPr>
          <w:rFonts w:cs="Times New Roman" w:ascii="Times New Roman" w:hAnsi="Times New Roman"/>
          <w:sz w:val="24"/>
        </w:rPr>
        <w:t xml:space="preserve"> Belanja Online Halaman </w:t>
      </w:r>
      <w:r>
        <w:rPr>
          <w:rFonts w:cs="Times New Roman" w:ascii="Times New Roman" w:hAnsi="Times New Roman"/>
          <w:i/>
          <w:sz w:val="24"/>
        </w:rPr>
        <w:t>Use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kripsi </w:t>
      </w:r>
      <w:r>
        <w:rPr>
          <w:rFonts w:cs="Times New Roman" w:ascii="Times New Roman" w:hAnsi="Times New Roman"/>
          <w:i/>
          <w:sz w:val="24"/>
        </w:rPr>
        <w:t>Use Case Diagram</w:t>
      </w:r>
      <w:r>
        <w:rPr>
          <w:rFonts w:cs="Times New Roman" w:ascii="Times New Roman" w:hAnsi="Times New Roman"/>
          <w:sz w:val="24"/>
        </w:rPr>
        <w:t xml:space="preserve"> Belanja Online Halaman </w:t>
      </w:r>
      <w:r>
        <w:rPr>
          <w:rFonts w:cs="Times New Roman" w:ascii="Times New Roman" w:hAnsi="Times New Roman"/>
          <w:i/>
          <w:sz w:val="24"/>
        </w:rPr>
        <w:t>User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IV.1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Deskripsi </w:t>
      </w:r>
      <w:r>
        <w:rPr>
          <w:rFonts w:cs="Times New Roman" w:ascii="Times New Roman" w:hAnsi="Times New Roman"/>
          <w:i/>
          <w:sz w:val="24"/>
        </w:rPr>
        <w:t>Use Case Diagram</w:t>
      </w:r>
      <w:r>
        <w:rPr>
          <w:rFonts w:cs="Times New Roman" w:ascii="Times New Roman" w:hAnsi="Times New Roman"/>
          <w:sz w:val="24"/>
        </w:rPr>
        <w:t xml:space="preserve"> Belanja Online Halaman </w:t>
      </w:r>
      <w:r>
        <w:rPr>
          <w:rFonts w:cs="Times New Roman" w:ascii="Times New Roman" w:hAnsi="Times New Roman"/>
          <w:i/>
          <w:sz w:val="24"/>
        </w:rPr>
        <w:t>Use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en-US" w:eastAsia="en-US" w:bidi="ar-SA"/>
              </w:rPr>
              <w:t>Use Case Name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Keranjang Belanja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Requirement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3, A4,A5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Goal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ser dapat membeli barang secara online di web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re-condition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ser telah memilih barang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ost-condition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istem menampilkan rincian pembelian di web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Failed end condition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ser membatalkan pembelian barang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rimary Actor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ser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Main Flow / Basic Path</w:t>
            </w:r>
          </w:p>
        </w:tc>
        <w:tc>
          <w:tcPr>
            <w:tcW w:w="39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6" w:hanging="284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ser  mendaftar sebagai memb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6" w:hanging="284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ser Log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6" w:hanging="284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ser memilih keranjang belanj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6" w:hanging="284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ystem menampilkan rincian belanj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6" w:hanging="284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ser mengisi data diri dan alamat lengkap pengiriman bara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6" w:hanging="284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istem melakukan proses penjuala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Invariant A 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</w:rPr>
        <w:t>Use Case Diagram</w:t>
      </w:r>
      <w:r>
        <w:rPr>
          <w:rFonts w:cs="Times New Roman" w:ascii="Times New Roman" w:hAnsi="Times New Roman"/>
          <w:b/>
          <w:sz w:val="24"/>
        </w:rPr>
        <w:t xml:space="preserve"> Penjualan Online Halaman Admin</w:t>
      </w:r>
    </w:p>
    <w:tbl>
      <w:tblPr>
        <w:tblStyle w:val="TableGrid"/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3"/>
      </w:tblGrid>
      <w:tr>
        <w:trPr/>
        <w:tc>
          <w:tcPr>
            <w:tcW w:w="8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039995" cy="2974340"/>
                  <wp:effectExtent l="0" t="0" r="0" b="0"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ar IV.2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Use Case Diagram</w:t>
      </w:r>
      <w:r>
        <w:rPr>
          <w:rFonts w:cs="Times New Roman" w:ascii="Times New Roman" w:hAnsi="Times New Roman"/>
          <w:sz w:val="24"/>
        </w:rPr>
        <w:t xml:space="preserve"> Penjualan Online Halaman Adm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kripsi </w:t>
      </w:r>
      <w:r>
        <w:rPr>
          <w:rFonts w:cs="Times New Roman" w:ascii="Times New Roman" w:hAnsi="Times New Roman"/>
          <w:i/>
          <w:sz w:val="24"/>
        </w:rPr>
        <w:t>Use Case Diagram</w:t>
      </w:r>
      <w:r>
        <w:rPr>
          <w:rFonts w:cs="Times New Roman" w:ascii="Times New Roman" w:hAnsi="Times New Roman"/>
          <w:sz w:val="24"/>
        </w:rPr>
        <w:t xml:space="preserve"> Penjualan Online Halaman Admin 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IV.2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kripsi </w:t>
      </w:r>
      <w:r>
        <w:rPr>
          <w:rFonts w:cs="Times New Roman" w:ascii="Times New Roman" w:hAnsi="Times New Roman"/>
          <w:i/>
          <w:sz w:val="24"/>
        </w:rPr>
        <w:t>Use Case Diagram</w:t>
      </w:r>
      <w:r>
        <w:rPr>
          <w:rFonts w:cs="Times New Roman" w:ascii="Times New Roman" w:hAnsi="Times New Roman"/>
          <w:sz w:val="24"/>
        </w:rPr>
        <w:t xml:space="preserve"> Penjualan Online Halaman Admin</w:t>
      </w:r>
    </w:p>
    <w:tbl>
      <w:tblPr>
        <w:tblStyle w:val="TableGrid"/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en-US" w:eastAsia="en-US" w:bidi="ar-SA"/>
              </w:rPr>
              <w:t>Use Case Name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Halaman Admi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Requirement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3, A4, A5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Goal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dapat mengelola web penjuala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re-condition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mengelola web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ost-condition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mengecek data barang, data member, data kategori produk, transaksi penjualan, ongkos kirim, laporan penjuala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Failed end condition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memasukan jumlah data yang salah, masuk dengan password yang salah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rimary Actor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Main Flow / Basic Path</w:t>
            </w:r>
          </w:p>
        </w:tc>
        <w:tc>
          <w:tcPr>
            <w:tcW w:w="39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Logi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Kelola Memb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nambah atau menghapus kategori produ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ngecek data bara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ngelola pemesanan bara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ngelola ongkos kiri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ngelola laporan penjuala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Invariant A 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1. Admin mengecek data dari membe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kripsi </w:t>
      </w:r>
      <w:r>
        <w:rPr>
          <w:rFonts w:cs="Times New Roman" w:ascii="Times New Roman" w:hAnsi="Times New Roman"/>
          <w:i/>
          <w:sz w:val="24"/>
        </w:rPr>
        <w:t>Use Case Diagram</w:t>
      </w:r>
      <w:r>
        <w:rPr>
          <w:rFonts w:cs="Times New Roman" w:ascii="Times New Roman" w:hAnsi="Times New Roman"/>
          <w:sz w:val="24"/>
        </w:rPr>
        <w:t xml:space="preserve"> Mengelola Data Barang 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IV.3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kripsi </w:t>
      </w:r>
      <w:r>
        <w:rPr>
          <w:rFonts w:cs="Times New Roman" w:ascii="Times New Roman" w:hAnsi="Times New Roman"/>
          <w:i/>
          <w:sz w:val="24"/>
        </w:rPr>
        <w:t>Use Case Diagram</w:t>
      </w:r>
      <w:r>
        <w:rPr>
          <w:rFonts w:cs="Times New Roman" w:ascii="Times New Roman" w:hAnsi="Times New Roman"/>
          <w:sz w:val="24"/>
        </w:rPr>
        <w:t xml:space="preserve"> Mengelola Data Barang</w:t>
      </w:r>
    </w:p>
    <w:tbl>
      <w:tblPr>
        <w:tblStyle w:val="TableGrid"/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en-US" w:eastAsia="en-US" w:bidi="ar-SA"/>
              </w:rPr>
              <w:t>Use Case Name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Mengelola Data Barang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Requirement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3, A4, A5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Goal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ngecek Stok Barang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re-condition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Input, edit hapus dan simpan Data Barang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ost-condition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tok Barang Tersedia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Failed end condition</w:t>
            </w:r>
            <w:bookmarkStart w:id="0" w:name="_GoBack"/>
            <w:bookmarkEnd w:id="0"/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tok barang habis, user tidak bisa membeli barang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rimary Actor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Main Flow / Basic Path</w:t>
            </w:r>
          </w:p>
        </w:tc>
        <w:tc>
          <w:tcPr>
            <w:tcW w:w="396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6" w:hanging="316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Logi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6" w:hanging="316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Kelola data produ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6" w:hanging="316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bisa menambah bara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6" w:hanging="316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bisa merubah nama, jumlah bara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6" w:hanging="316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bisa menghapus data bara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6" w:hanging="316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bisa menyimpan data barang yang telah diedit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Invariant A 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kripsi </w:t>
      </w:r>
      <w:r>
        <w:rPr>
          <w:rFonts w:cs="Times New Roman" w:ascii="Times New Roman" w:hAnsi="Times New Roman"/>
          <w:i/>
          <w:sz w:val="24"/>
        </w:rPr>
        <w:t>Use Case Diagram</w:t>
      </w:r>
      <w:r>
        <w:rPr>
          <w:rFonts w:cs="Times New Roman" w:ascii="Times New Roman" w:hAnsi="Times New Roman"/>
          <w:sz w:val="24"/>
        </w:rPr>
        <w:t xml:space="preserve"> Mengelola Data Transaksi Penjualan 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IV.4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kripsi </w:t>
      </w:r>
      <w:r>
        <w:rPr>
          <w:rFonts w:cs="Times New Roman" w:ascii="Times New Roman" w:hAnsi="Times New Roman"/>
          <w:i/>
          <w:sz w:val="24"/>
        </w:rPr>
        <w:t>Use Case Diagram</w:t>
      </w:r>
      <w:r>
        <w:rPr>
          <w:rFonts w:cs="Times New Roman" w:ascii="Times New Roman" w:hAnsi="Times New Roman"/>
          <w:sz w:val="24"/>
        </w:rPr>
        <w:t xml:space="preserve"> Mengelola Data Transaksi Pejualan</w:t>
      </w:r>
    </w:p>
    <w:tbl>
      <w:tblPr>
        <w:tblStyle w:val="TableGrid"/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en-US" w:eastAsia="en-US" w:bidi="ar-SA"/>
              </w:rPr>
              <w:t>Use Case Name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Mengelola Data Transaksi Penjuala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Requirement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3, A4, A5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Goal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mengetahui status pemesanan dari member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re-condition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merubah status pemesana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ost-condition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tatus pemesanan lunas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Failed end condition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tidak merubah status menjadi lunas, member belum melakukan pembayara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rimary Actor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Main Flow / Basic Path</w:t>
            </w:r>
          </w:p>
        </w:tc>
        <w:tc>
          <w:tcPr>
            <w:tcW w:w="396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Logi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melihat pesanan baran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ek status pembayaran, jika lunas segera ganti menjadi luna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menghapus pemesanan barang yang tidak dibaya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menyimpan transaksi pemesana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mencetak struk pemesanan dari member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Invariant A 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kripsi </w:t>
      </w:r>
      <w:r>
        <w:rPr>
          <w:rFonts w:cs="Times New Roman" w:ascii="Times New Roman" w:hAnsi="Times New Roman"/>
          <w:i/>
          <w:sz w:val="24"/>
        </w:rPr>
        <w:t>Use Case Diagram</w:t>
      </w:r>
      <w:r>
        <w:rPr>
          <w:rFonts w:cs="Times New Roman" w:ascii="Times New Roman" w:hAnsi="Times New Roman"/>
          <w:sz w:val="24"/>
        </w:rPr>
        <w:t xml:space="preserve"> Mengelola Data Member 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IV.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kripsi </w:t>
      </w:r>
      <w:r>
        <w:rPr>
          <w:rFonts w:cs="Times New Roman" w:ascii="Times New Roman" w:hAnsi="Times New Roman"/>
          <w:i/>
          <w:sz w:val="24"/>
        </w:rPr>
        <w:t>Use Case Diagram</w:t>
      </w:r>
      <w:r>
        <w:rPr>
          <w:rFonts w:cs="Times New Roman" w:ascii="Times New Roman" w:hAnsi="Times New Roman"/>
          <w:sz w:val="24"/>
        </w:rPr>
        <w:t xml:space="preserve"> Mengelola Data Member</w:t>
      </w:r>
    </w:p>
    <w:tbl>
      <w:tblPr>
        <w:tblStyle w:val="TableGrid"/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en-US" w:eastAsia="en-US" w:bidi="ar-SA"/>
              </w:rPr>
              <w:t>Use Case Name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Mengelola Data Member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Requirement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3, A4, A5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Goal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mengetahui jumlah member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re-condition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melihat data member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ost-condition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ek data member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Failed end condition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Gagal menghapus data member jika member sudah tidak aktif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rimary Actor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Main Flow / Basic Path</w:t>
            </w:r>
          </w:p>
        </w:tc>
        <w:tc>
          <w:tcPr>
            <w:tcW w:w="396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Logi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ek data memb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Hapus data member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Invariant A 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kripsi </w:t>
      </w:r>
      <w:r>
        <w:rPr>
          <w:rFonts w:cs="Times New Roman" w:ascii="Times New Roman" w:hAnsi="Times New Roman"/>
          <w:i/>
          <w:sz w:val="24"/>
        </w:rPr>
        <w:t>Use Case Diagram</w:t>
      </w:r>
      <w:r>
        <w:rPr>
          <w:rFonts w:cs="Times New Roman" w:ascii="Times New Roman" w:hAnsi="Times New Roman"/>
          <w:sz w:val="24"/>
        </w:rPr>
        <w:t xml:space="preserve"> Mengelola Data kategori Produk 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IV.6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kripsi </w:t>
      </w:r>
      <w:r>
        <w:rPr>
          <w:rFonts w:cs="Times New Roman" w:ascii="Times New Roman" w:hAnsi="Times New Roman"/>
          <w:i/>
          <w:sz w:val="24"/>
        </w:rPr>
        <w:t>Use Case Diagram</w:t>
      </w:r>
      <w:r>
        <w:rPr>
          <w:rFonts w:cs="Times New Roman" w:ascii="Times New Roman" w:hAnsi="Times New Roman"/>
          <w:sz w:val="24"/>
        </w:rPr>
        <w:t xml:space="preserve"> Mengelola Data Kategori Produk</w:t>
      </w:r>
    </w:p>
    <w:tbl>
      <w:tblPr>
        <w:tblStyle w:val="TableGrid"/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en-US" w:eastAsia="en-US" w:bidi="ar-SA"/>
              </w:rPr>
              <w:t>Use Case Name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Mengelola Data Kategori Produk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Requirement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3, A4, A5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Goal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mengelola kategori produk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re-condition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melihat data kategori produk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ost-condition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ek data kategori produk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Failed end condition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gagal menghapus data kategori produk jika tidak sesuai dengan data barang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rimary Actor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Main Flow / Basic Path</w:t>
            </w:r>
          </w:p>
        </w:tc>
        <w:tc>
          <w:tcPr>
            <w:tcW w:w="396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Logi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ek data kategori produk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bisa menambah kategori produk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bisa merubah kategori produk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ata Kategori produk bisa dihapus admi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6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menyimpan data kategori produk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Invariant A 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kripsi </w:t>
      </w:r>
      <w:r>
        <w:rPr>
          <w:rFonts w:cs="Times New Roman" w:ascii="Times New Roman" w:hAnsi="Times New Roman"/>
          <w:i/>
          <w:sz w:val="24"/>
        </w:rPr>
        <w:t>Use Case Diagram</w:t>
      </w:r>
      <w:r>
        <w:rPr>
          <w:rFonts w:cs="Times New Roman" w:ascii="Times New Roman" w:hAnsi="Times New Roman"/>
          <w:sz w:val="24"/>
        </w:rPr>
        <w:t xml:space="preserve"> Mengelola Ongkos Kirim 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IV.7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kripsi </w:t>
      </w:r>
      <w:r>
        <w:rPr>
          <w:rFonts w:cs="Times New Roman" w:ascii="Times New Roman" w:hAnsi="Times New Roman"/>
          <w:i/>
          <w:sz w:val="24"/>
        </w:rPr>
        <w:t>Use Case Diagram</w:t>
      </w:r>
      <w:r>
        <w:rPr>
          <w:rFonts w:cs="Times New Roman" w:ascii="Times New Roman" w:hAnsi="Times New Roman"/>
          <w:sz w:val="24"/>
        </w:rPr>
        <w:t xml:space="preserve"> Mengelola Ongkos Kirim</w:t>
      </w:r>
    </w:p>
    <w:tbl>
      <w:tblPr>
        <w:tblStyle w:val="TableGrid"/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en-US" w:eastAsia="en-US" w:bidi="ar-SA"/>
              </w:rPr>
              <w:t>Use Case Name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Mengelola Ongkos Kirim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Requirement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3, A4, A5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Goal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mengelola ongkos kirim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re-condition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melihat data biaya ongkos kirim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ost-condition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ek data kota untuk pengiriman biaya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Failed end condition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gagal menambah ongkos kirim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rimary Actor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Main Flow / Basic Path</w:t>
            </w:r>
          </w:p>
        </w:tc>
        <w:tc>
          <w:tcPr>
            <w:tcW w:w="3963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263" w:hanging="263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Login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263" w:hanging="263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ek data ongkos kirim per wilayah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263" w:hanging="263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bisa menambah data pengiriman per wilayah kota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263" w:hanging="263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bisa merubah harga pengiriman per wilayah kota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263" w:hanging="263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ata ongkos kirim produk bisa dihapus admin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263" w:hanging="263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menyimpan data ongkos kirim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Invariant A 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kripsi </w:t>
      </w:r>
      <w:r>
        <w:rPr>
          <w:rFonts w:cs="Times New Roman" w:ascii="Times New Roman" w:hAnsi="Times New Roman"/>
          <w:i/>
          <w:sz w:val="24"/>
        </w:rPr>
        <w:t>Use Case Diagram</w:t>
      </w:r>
      <w:r>
        <w:rPr>
          <w:rFonts w:cs="Times New Roman" w:ascii="Times New Roman" w:hAnsi="Times New Roman"/>
          <w:sz w:val="24"/>
        </w:rPr>
        <w:t xml:space="preserve"> Mengelola Laporan Penjualan 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IV.8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kripsi </w:t>
      </w:r>
      <w:r>
        <w:rPr>
          <w:rFonts w:cs="Times New Roman" w:ascii="Times New Roman" w:hAnsi="Times New Roman"/>
          <w:i/>
          <w:sz w:val="24"/>
        </w:rPr>
        <w:t>Use Case Diagram</w:t>
      </w:r>
      <w:r>
        <w:rPr>
          <w:rFonts w:cs="Times New Roman" w:ascii="Times New Roman" w:hAnsi="Times New Roman"/>
          <w:sz w:val="24"/>
        </w:rPr>
        <w:t xml:space="preserve"> Mengelola Laporan penjualan</w:t>
      </w:r>
    </w:p>
    <w:tbl>
      <w:tblPr>
        <w:tblStyle w:val="TableGrid"/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en-US" w:eastAsia="en-US" w:bidi="ar-SA"/>
              </w:rPr>
              <w:t>Use Case Name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Mengelola Laporan Penjuala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Requirement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3, A4, A5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Goal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mengelola laporan penjuala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re-condition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melihat data laporan penjuala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ost-condition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lihat laporan penjualan per tanggal bulan dan tahu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Failed end condition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gagal menampilkan laporan penjuala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Primary Actors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Main Flow / Basic Path</w:t>
            </w:r>
          </w:p>
        </w:tc>
        <w:tc>
          <w:tcPr>
            <w:tcW w:w="3963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263" w:hanging="263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Login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263" w:hanging="263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ek laporan penjualan per tanggal, bulan, dan tahun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263" w:hanging="263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min bisa melihat laporan penjualan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Invariant A 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. </w:t>
      </w:r>
      <w:r>
        <w:rPr>
          <w:rFonts w:cs="Times New Roman" w:ascii="Times New Roman" w:hAnsi="Times New Roman"/>
          <w:b/>
          <w:i/>
          <w:sz w:val="24"/>
        </w:rPr>
        <w:t>Activity Diagr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</w:rPr>
        <w:t>Activity Diagram</w:t>
      </w:r>
      <w:r>
        <w:rPr>
          <w:rFonts w:cs="Times New Roman" w:ascii="Times New Roman" w:hAnsi="Times New Roman"/>
          <w:b/>
          <w:sz w:val="24"/>
        </w:rPr>
        <w:t xml:space="preserve"> Belanja Online Halaman User</w:t>
      </w:r>
    </w:p>
    <w:tbl>
      <w:tblPr>
        <w:tblStyle w:val="TableGrid"/>
        <w:tblW w:w="7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1"/>
      </w:tblGrid>
      <w:tr>
        <w:trPr>
          <w:trHeight w:val="5098" w:hRule="atLeast"/>
        </w:trPr>
        <w:tc>
          <w:tcPr>
            <w:tcW w:w="7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4867275" cy="3191510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ar IV.3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ctivity Diagram </w:t>
      </w:r>
      <w:r>
        <w:rPr>
          <w:rFonts w:cs="Times New Roman" w:ascii="Times New Roman" w:hAnsi="Times New Roman"/>
          <w:sz w:val="24"/>
        </w:rPr>
        <w:t>Belanja Online Halaman Use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</w:rPr>
        <w:t>Activity Diagram</w:t>
      </w:r>
      <w:r>
        <w:rPr>
          <w:rFonts w:cs="Times New Roman" w:ascii="Times New Roman" w:hAnsi="Times New Roman"/>
          <w:b/>
          <w:sz w:val="24"/>
        </w:rPr>
        <w:t xml:space="preserve"> Belanja Online Halaman Admin</w:t>
      </w:r>
    </w:p>
    <w:tbl>
      <w:tblPr>
        <w:tblStyle w:val="TableGrid"/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7"/>
      </w:tblGrid>
      <w:tr>
        <w:trPr/>
        <w:tc>
          <w:tcPr>
            <w:tcW w:w="7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/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4848225" cy="3479165"/>
                  <wp:effectExtent l="0" t="0" r="0" b="0"/>
                  <wp:docPr id="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ar IV.4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ctivity Diagram</w:t>
      </w:r>
      <w:r>
        <w:rPr>
          <w:rFonts w:cs="Times New Roman" w:ascii="Times New Roman" w:hAnsi="Times New Roman"/>
          <w:sz w:val="24"/>
        </w:rPr>
        <w:t xml:space="preserve"> Belanja Online Halaman Admin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Activity Diagram</w:t>
      </w:r>
      <w:r>
        <w:rPr>
          <w:rFonts w:ascii="Times New Roman" w:hAnsi="Times New Roman"/>
          <w:b/>
          <w:sz w:val="24"/>
          <w:szCs w:val="24"/>
        </w:rPr>
        <w:t xml:space="preserve"> Administrator Mengelola Data Produk</w:t>
      </w:r>
    </w:p>
    <w:tbl>
      <w:tblPr>
        <w:tblStyle w:val="TableGrid"/>
        <w:tblW w:w="74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3"/>
      </w:tblGrid>
      <w:tr>
        <w:trPr/>
        <w:tc>
          <w:tcPr>
            <w:tcW w:w="7433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drawing>
                <wp:inline distT="0" distB="0" distL="0" distR="0">
                  <wp:extent cx="4533900" cy="2222500"/>
                  <wp:effectExtent l="0" t="0" r="0" b="0"/>
                  <wp:docPr id="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mbar IV.5.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Activity Diagram</w:t>
      </w:r>
      <w:r>
        <w:rPr>
          <w:rFonts w:ascii="Times New Roman" w:hAnsi="Times New Roman"/>
          <w:sz w:val="24"/>
          <w:szCs w:val="24"/>
        </w:rPr>
        <w:t xml:space="preserve"> Administrator Mengelola Data Produk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Activity Diagram</w:t>
      </w:r>
      <w:r>
        <w:rPr>
          <w:rFonts w:ascii="Times New Roman" w:hAnsi="Times New Roman"/>
          <w:b/>
          <w:sz w:val="24"/>
          <w:szCs w:val="24"/>
        </w:rPr>
        <w:t xml:space="preserve"> Administrator Mengelola Data Kategori</w:t>
      </w:r>
    </w:p>
    <w:tbl>
      <w:tblPr>
        <w:tblStyle w:val="TableGrid"/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3"/>
      </w:tblGrid>
      <w:tr>
        <w:trPr/>
        <w:tc>
          <w:tcPr>
            <w:tcW w:w="81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039995" cy="2206625"/>
                  <wp:effectExtent l="0" t="0" r="0" b="0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 w:before="0" w:after="0"/>
        <w:ind w:left="288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288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mbar IV.6.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Activity Diagram </w:t>
      </w:r>
      <w:r>
        <w:rPr>
          <w:rFonts w:ascii="Times New Roman" w:hAnsi="Times New Roman"/>
          <w:sz w:val="24"/>
          <w:szCs w:val="24"/>
        </w:rPr>
        <w:t>Administrator Mengelola Data Kategori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Activity Diagram</w:t>
      </w:r>
      <w:r>
        <w:rPr>
          <w:rFonts w:ascii="Times New Roman" w:hAnsi="Times New Roman"/>
          <w:b/>
          <w:sz w:val="24"/>
          <w:szCs w:val="24"/>
        </w:rPr>
        <w:t xml:space="preserve"> Administrator Mengelola Data Transaksi Penjualan</w:t>
      </w:r>
    </w:p>
    <w:tbl>
      <w:tblPr>
        <w:tblStyle w:val="TableGrid"/>
        <w:tblW w:w="74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3"/>
      </w:tblGrid>
      <w:tr>
        <w:trPr/>
        <w:tc>
          <w:tcPr>
            <w:tcW w:w="7433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drawing>
                <wp:inline distT="0" distB="0" distL="0" distR="0">
                  <wp:extent cx="4419600" cy="2647950"/>
                  <wp:effectExtent l="0" t="0" r="0" b="0"/>
                  <wp:docPr id="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mbar IV.7.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Activity Diagram</w:t>
      </w:r>
      <w:r>
        <w:rPr>
          <w:rFonts w:ascii="Times New Roman" w:hAnsi="Times New Roman"/>
          <w:sz w:val="24"/>
          <w:szCs w:val="24"/>
        </w:rPr>
        <w:t xml:space="preserve"> Administrator Mengelola Data Transaksi Penjual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Activity Diagram</w:t>
      </w:r>
      <w:r>
        <w:rPr>
          <w:rFonts w:ascii="Times New Roman" w:hAnsi="Times New Roman"/>
          <w:b/>
          <w:sz w:val="24"/>
          <w:szCs w:val="24"/>
        </w:rPr>
        <w:t xml:space="preserve"> Administrator Mengelola Laporan Penjualan</w:t>
      </w:r>
    </w:p>
    <w:tbl>
      <w:tblPr>
        <w:tblStyle w:val="TableGrid"/>
        <w:tblW w:w="74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3"/>
      </w:tblGrid>
      <w:tr>
        <w:trPr/>
        <w:tc>
          <w:tcPr>
            <w:tcW w:w="7433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drawing>
                <wp:inline distT="0" distB="0" distL="0" distR="0">
                  <wp:extent cx="3914775" cy="2495550"/>
                  <wp:effectExtent l="0" t="0" r="0" b="0"/>
                  <wp:docPr id="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 w:before="0" w:after="0"/>
        <w:ind w:left="288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288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mbar IV.8.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Activity Diagram</w:t>
      </w:r>
      <w:r>
        <w:rPr>
          <w:rFonts w:ascii="Times New Roman" w:hAnsi="Times New Roman"/>
          <w:sz w:val="24"/>
          <w:szCs w:val="24"/>
        </w:rPr>
        <w:t xml:space="preserve"> Administrator Mengelola Laporan Penjualan</w:t>
      </w:r>
    </w:p>
    <w:p>
      <w:pPr>
        <w:pStyle w:val="ListParagraph"/>
        <w:numPr>
          <w:ilvl w:val="0"/>
          <w:numId w:val="8"/>
        </w:numPr>
        <w:spacing w:lineRule="auto" w:line="480" w:before="0" w:after="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Activity Diagram</w:t>
      </w:r>
      <w:r>
        <w:rPr>
          <w:rFonts w:ascii="Times New Roman" w:hAnsi="Times New Roman"/>
          <w:b/>
          <w:sz w:val="24"/>
          <w:szCs w:val="24"/>
        </w:rPr>
        <w:t xml:space="preserve"> Administrasi Mengelola Data Member</w:t>
      </w:r>
    </w:p>
    <w:tbl>
      <w:tblPr>
        <w:tblStyle w:val="TableGrid"/>
        <w:tblW w:w="75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5"/>
      </w:tblGrid>
      <w:tr>
        <w:trPr/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72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143375" cy="2000250"/>
                  <wp:effectExtent l="0" t="0" r="0" b="0"/>
                  <wp:docPr id="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mbar IV.9.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Activity Diagram</w:t>
      </w:r>
      <w:r>
        <w:rPr>
          <w:rFonts w:ascii="Times New Roman" w:hAnsi="Times New Roman"/>
          <w:sz w:val="24"/>
          <w:szCs w:val="24"/>
        </w:rPr>
        <w:t xml:space="preserve"> Administrasi Mengelola Data Membe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Desai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2.1. </w:t>
      </w:r>
      <w:r>
        <w:rPr>
          <w:rFonts w:cs="Times New Roman" w:ascii="Times New Roman" w:hAnsi="Times New Roman"/>
          <w:b/>
          <w:i/>
          <w:sz w:val="24"/>
        </w:rPr>
        <w:t>Databas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</w:rPr>
        <mc:AlternateContent>
          <mc:Choice Requires="wpg">
            <w:drawing>
              <wp:anchor behindDoc="0" distT="0" distB="22860" distL="0" distR="19050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285750</wp:posOffset>
                </wp:positionV>
                <wp:extent cx="6057265" cy="6529705"/>
                <wp:effectExtent l="6985" t="6985" r="6985" b="6350"/>
                <wp:wrapNone/>
                <wp:docPr id="10" name="Group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529680"/>
                          <a:chOff x="0" y="0"/>
                          <a:chExt cx="6057360" cy="6529680"/>
                        </a:xfrm>
                      </wpg:grpSpPr>
                      <wps:wsp>
                        <wps:cNvSpPr/>
                        <wps:spPr>
                          <a:xfrm>
                            <a:off x="3933720" y="6235560"/>
                            <a:ext cx="124704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Nama_lengkap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6235560"/>
                            <a:ext cx="89460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usernam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7360" y="6029280"/>
                            <a:ext cx="914400" cy="205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6029280"/>
                            <a:ext cx="1109880" cy="205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7360" cy="6525360"/>
                          </a:xfrm>
                        </wpg:grpSpPr>
                        <wps:wsp>
                          <wps:cNvSpPr/>
                          <wps:spPr>
                            <a:xfrm>
                              <a:off x="1019160" y="1271160"/>
                              <a:ext cx="74232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kustomer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4000" y="1210320"/>
                              <a:ext cx="116136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meliha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6960" y="1271160"/>
                              <a:ext cx="74232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produk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5200" y="1190160"/>
                              <a:ext cx="132336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melakuka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1480" y="1433880"/>
                              <a:ext cx="36252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1433880"/>
                              <a:ext cx="38088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0" y="1413000"/>
                              <a:ext cx="2952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620280"/>
                              <a:ext cx="141876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mempunya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00680" y="1077480"/>
                              <a:ext cx="0" cy="1929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0"/>
                              <a:ext cx="74232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kategor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00680" y="365760"/>
                              <a:ext cx="0" cy="2541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560" y="3772440"/>
                              <a:ext cx="74232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order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4000" y="5562000"/>
                              <a:ext cx="132336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transaks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8120" y="5653440"/>
                              <a:ext cx="74232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admin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960" y="5562000"/>
                              <a:ext cx="132336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konfirmas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7720" y="330120"/>
                              <a:ext cx="1018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id_kustomer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960" y="325800"/>
                              <a:ext cx="87552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  <w:u w:val="single"/>
                                  </w:rPr>
                                  <w:t>password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1480"/>
                              <a:ext cx="119016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nama_lengkap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360" y="2187720"/>
                              <a:ext cx="81864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Id_kota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2187720"/>
                              <a:ext cx="81864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telpo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1657440"/>
                              <a:ext cx="81864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email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34000"/>
                              <a:ext cx="81864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alama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89960" y="584280"/>
                              <a:ext cx="767160" cy="6865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9520" y="619920"/>
                              <a:ext cx="181440" cy="6508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9160" y="945360"/>
                              <a:ext cx="361800" cy="3250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9120" y="1385640"/>
                              <a:ext cx="320040" cy="108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1494000"/>
                              <a:ext cx="533520" cy="1630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160" y="1636920"/>
                              <a:ext cx="694800" cy="550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1636920"/>
                              <a:ext cx="495360" cy="5504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5640" y="1695960"/>
                              <a:ext cx="94248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Id_produk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0760" y="2034000"/>
                              <a:ext cx="10566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Id_kategor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5360" y="2328480"/>
                              <a:ext cx="110412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Nama_produk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0480" y="2521440"/>
                              <a:ext cx="63756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stok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9360" y="894600"/>
                              <a:ext cx="81864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disko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76760" y="2324880"/>
                              <a:ext cx="70416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bera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2684160"/>
                              <a:ext cx="63756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harga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1640" y="2623320"/>
                              <a:ext cx="81864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deskrips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1840" y="955800"/>
                              <a:ext cx="9234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dibel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318480" y="1146240"/>
                              <a:ext cx="596160" cy="1245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0000" y="1250280"/>
                              <a:ext cx="295200" cy="921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0240" y="1657440"/>
                              <a:ext cx="820440" cy="820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3280" y="1647360"/>
                              <a:ext cx="707400" cy="4291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9840" y="1636920"/>
                              <a:ext cx="600840" cy="8236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0760" y="1647360"/>
                              <a:ext cx="529560" cy="10191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0240" y="1636920"/>
                              <a:ext cx="100440" cy="10472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1647360"/>
                              <a:ext cx="293400" cy="9176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1636920"/>
                              <a:ext cx="514440" cy="2134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920" y="1657440"/>
                              <a:ext cx="720" cy="21146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3174480"/>
                              <a:ext cx="88884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Id_order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0760" y="3558600"/>
                              <a:ext cx="101484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Status_order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0800" y="4290840"/>
                              <a:ext cx="102816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Jam_order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6240" y="3911040"/>
                              <a:ext cx="108504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tgl_order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5440" y="4586040"/>
                              <a:ext cx="107568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Id_kustomer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609440" y="3321720"/>
                              <a:ext cx="800640" cy="450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5600" y="3705840"/>
                              <a:ext cx="552960" cy="2192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0" y="3925080"/>
                              <a:ext cx="466560" cy="1332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3280" y="4138200"/>
                              <a:ext cx="676800" cy="2235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3440" y="4138200"/>
                              <a:ext cx="386640" cy="4903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920" y="4138200"/>
                              <a:ext cx="720" cy="14238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636920"/>
                              <a:ext cx="0" cy="39250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4697640"/>
                              <a:ext cx="81864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No_telp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7080" y="4687560"/>
                              <a:ext cx="81864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level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9400" y="4992480"/>
                              <a:ext cx="68508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blokir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0800" y="4982040"/>
                              <a:ext cx="81864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email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7560" y="6231240"/>
                              <a:ext cx="86616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password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619360" y="5337720"/>
                              <a:ext cx="800280" cy="315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7400" y="4992480"/>
                              <a:ext cx="362520" cy="6609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920" y="4992480"/>
                              <a:ext cx="257040" cy="6609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920" y="5276880"/>
                              <a:ext cx="809640" cy="3765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0" y="5795640"/>
                              <a:ext cx="961560" cy="100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5795640"/>
                              <a:ext cx="999360" cy="100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3080" y="91440"/>
                              <a:ext cx="102816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  <w:u w:val="single"/>
                                  </w:rPr>
                                  <w:t>Id_kategor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6320" y="478080"/>
                              <a:ext cx="119952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Nama_kategor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4040" y="91440"/>
                              <a:ext cx="418320" cy="1321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91440"/>
                              <a:ext cx="409680" cy="4273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5" style="position:absolute;margin-left:-6pt;margin-top:22.5pt;width:476.95pt;height:514.15pt" coordorigin="-120,450" coordsize="9539,10283">
                <v:oval id="shape_0" ID="Oval 466" path="l-2147483648,-2147483643l-2147483628,-2147483627l-2147483648,-2147483643l-2147483626,-2147483625xe" fillcolor="white" stroked="t" o:allowincell="f" style="position:absolute;left:6075;top:10270;width:1963;height:462;mso-wrap-style:square;v-text-anchor:middle">
                  <v:fill o:detectmouseclick="t" type="solid" color2="black"/>
                  <v:stroke color="black" weight="12600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Nama_lengkap</w:t>
                        </w:r>
                      </w:p>
                    </w:txbxContent>
                  </v:textbox>
                  <w10:wrap type="none"/>
                </v:oval>
                <v:oval id="shape_0" ID="Oval 467" path="l-2147483648,-2147483643l-2147483628,-2147483627l-2147483648,-2147483643l-2147483626,-2147483625xe" fillcolor="white" stroked="t" o:allowincell="f" style="position:absolute;left:3045;top:10270;width:1408;height:462;mso-wrap-style:square;v-text-anchor:middle">
                  <v:fill o:detectmouseclick="t" type="solid" color2="black"/>
                  <v:stroke color="black" weight="12600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username</w:t>
                        </w:r>
                      </w:p>
                    </w:txbxContent>
                  </v:textbox>
                  <w10:wrap type="none"/>
                </v:oval>
                <v:line id="shape_0" from="3750,9945" to="5189,10268" ID="Straight Connector 46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309,9945" to="7056,10268" ID="Straight Connector 4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-120;top:450;width:9539;height:10276">
                  <v:rect id="shape_0" ID="Rectangle 471" path="m0,0l-2147483645,0l-2147483645,-2147483646l0,-2147483646xe" fillcolor="white" stroked="t" o:allowincell="f" style="position:absolute;left:1485;top:2452;width:1168;height:574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kustomer</w:t>
                          </w:r>
                        </w:p>
                      </w:txbxContent>
                    </v:textbox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Diamond 472" path="l-2147483644,0l-2147483641,-2147483643l-2147483644,-2147483642xe" fillcolor="white" stroked="t" o:allowincell="f" style="position:absolute;left:3225;top:2356;width:1828;height:719;mso-wrap-style:square;v-text-anchor:middle" type="_x0000_t4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elihat</w:t>
                          </w:r>
                        </w:p>
                      </w:txbxContent>
                    </v:textbox>
                    <w10:wrap type="none"/>
                  </v:shape>
                  <v:rect id="shape_0" ID="Rectangle 473" path="m0,0l-2147483645,0l-2147483645,-2147483646l0,-2147483646xe" fillcolor="white" stroked="t" o:allowincell="f" style="position:absolute;left:5655;top:2452;width:1168;height:574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produk</w:t>
                          </w:r>
                        </w:p>
                      </w:txbxContent>
                    </v:textbox>
                    <w10:wrap type="none"/>
                  </v:rect>
                  <v:shape id="shape_0" ID="Diamond 474" path="l-2147483644,0l-2147483641,-2147483643l-2147483644,-2147483642xe" fillcolor="white" stroked="t" o:allowincell="f" style="position:absolute;left:7290;top:2324;width:2083;height:719;mso-wrap-style:square;v-text-anchor:middle" type="_x0000_t4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elakukan</w:t>
                          </w:r>
                        </w:p>
                      </w:txbxContent>
                    </v:textbox>
                    <w10:wrap type="none"/>
                  </v:shape>
                  <v:line id="shape_0" from="2654,2708" to="3224,2708" ID="Straight Connector 47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55,2708" to="5654,2708" ID="Straight Connector 47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825,2675" to="7289,2675" ID="Straight Connector 47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ID="Diamond 478" path="l-2147483644,0l-2147483641,-2147483643l-2147483644,-2147483642xe" fillcolor="white" stroked="t" o:allowincell="f" style="position:absolute;left:5055;top:1427;width:2233;height:719;mso-wrap-style:square;v-text-anchor:middle" type="_x0000_t4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empunyai</w:t>
                          </w:r>
                        </w:p>
                      </w:txbxContent>
                    </v:textbox>
                    <w10:wrap type="none"/>
                  </v:shape>
                  <v:line id="shape_0" from="6180,2147" to="6180,2450" ID="Straight Connector 479" stroked="t" o:allowincell="f" style="position:absolute;flip:y">
                    <v:stroke color="black" weight="12600" joinstyle="round" endcap="flat"/>
                    <v:fill o:detectmouseclick="t" on="false"/>
                    <w10:wrap type="none"/>
                  </v:line>
                  <v:rect id="shape_0" ID="Rectangle 480" path="m0,0l-2147483645,0l-2147483645,-2147483646l0,-2147483646xe" fillcolor="white" stroked="t" o:allowincell="f" style="position:absolute;left:5535;top:450;width:1168;height:574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kategori</w:t>
                          </w:r>
                        </w:p>
                      </w:txbxContent>
                    </v:textbox>
                    <w10:wrap type="none"/>
                  </v:rect>
                  <v:line id="shape_0" from="6180,1026" to="6180,1425" ID="Straight Connector 481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rect id="shape_0" ID="Rectangle 482" path="m0,0l-2147483645,0l-2147483645,-2147483646l0,-2147483646xe" fillcolor="white" stroked="t" o:allowincell="f" style="position:absolute;left:7815;top:6391;width:1168;height:574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rders</w:t>
                          </w:r>
                        </w:p>
                      </w:txbxContent>
                    </v:textbox>
                    <w10:wrap type="none"/>
                  </v:rect>
                  <v:shape id="shape_0" ID="Diamond 483" path="l-2147483644,0l-2147483641,-2147483643l-2147483644,-2147483642xe" fillcolor="white" stroked="t" o:allowincell="f" style="position:absolute;left:7335;top:9209;width:2083;height:719;mso-wrap-style:square;v-text-anchor:middle" type="_x0000_t4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ransaksi</w:t>
                          </w:r>
                        </w:p>
                      </w:txbxContent>
                    </v:textbox>
                    <w10:wrap type="none"/>
                  </v:shape>
                  <v:rect id="shape_0" ID="Rectangle 484" path="m0,0l-2147483645,0l-2147483645,-2147483646l0,-2147483646xe" fillcolor="white" stroked="t" o:allowincell="f" style="position:absolute;left:4680;top:9353;width:1168;height:574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dmins</w:t>
                          </w:r>
                        </w:p>
                      </w:txbxContent>
                    </v:textbox>
                    <w10:wrap type="none"/>
                  </v:rect>
                  <v:shape id="shape_0" ID="Diamond 485" path="l-2147483644,0l-2147483641,-2147483643l-2147483644,-2147483642xe" fillcolor="white" stroked="t" o:allowincell="f" style="position:absolute;left:1020;top:9209;width:2083;height:719;mso-wrap-style:square;v-text-anchor:middle" type="_x0000_t4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konfirmasi</w:t>
                          </w:r>
                        </w:p>
                      </w:txbxContent>
                    </v:textbox>
                    <w10:wrap type="none"/>
                  </v:shape>
                  <v:oval id="shape_0" ID="Oval 489" path="l-2147483648,-2147483643l-2147483628,-2147483627l-2147483648,-2147483643l-2147483626,-2147483625xe" fillcolor="white" stroked="t" o:allowincell="f" style="position:absolute;left:2475;top:970;width:1603;height:398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d_kustomer</w:t>
                          </w:r>
                        </w:p>
                      </w:txbxContent>
                    </v:textbox>
                    <w10:wrap type="none"/>
                  </v:oval>
                  <v:oval id="shape_0" ID="Oval 490" path="l-2147483648,-2147483643l-2147483628,-2147483627l-2147483648,-2147483643l-2147483626,-2147483625xe" fillcolor="white" stroked="t" o:allowincell="f" style="position:absolute;left:1020;top:963;width:1378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u w:val="single"/>
                            </w:rPr>
                            <w:t>password</w:t>
                          </w:r>
                        </w:p>
                      </w:txbxContent>
                    </v:textbox>
                    <w10:wrap type="none"/>
                  </v:oval>
                  <v:oval id="shape_0" ID="Oval 491" path="l-2147483648,-2147483643l-2147483628,-2147483627l-2147483648,-2147483643l-2147483626,-2147483625xe" fillcolor="white" stroked="t" o:allowincell="f" style="position:absolute;left:-120;top:1523;width:1873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nama_lengkap</w:t>
                          </w:r>
                        </w:p>
                      </w:txbxContent>
                    </v:textbox>
                    <w10:wrap type="none"/>
                  </v:oval>
                  <v:oval id="shape_0" ID="Oval 492" path="l-2147483648,-2147483643l-2147483628,-2147483627l-2147483648,-2147483643l-2147483626,-2147483625xe" fillcolor="white" stroked="t" o:allowincell="f" style="position:absolute;left:2205;top:3895;width:1288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d_kota</w:t>
                          </w:r>
                        </w:p>
                      </w:txbxContent>
                    </v:textbox>
                    <w10:wrap type="none"/>
                  </v:oval>
                  <v:oval id="shape_0" ID="Oval 494" path="l-2147483648,-2147483643l-2147483628,-2147483627l-2147483648,-2147483643l-2147483626,-2147483625xe" fillcolor="white" stroked="t" o:allowincell="f" style="position:absolute;left:330;top:3895;width:1288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pon</w:t>
                          </w:r>
                        </w:p>
                      </w:txbxContent>
                    </v:textbox>
                    <w10:wrap type="none"/>
                  </v:oval>
                  <v:oval id="shape_0" ID="Oval 495" path="l-2147483648,-2147483643l-2147483628,-2147483627l-2147483648,-2147483643l-2147483626,-2147483625xe" fillcolor="white" stroked="t" o:allowincell="f" style="position:absolute;left:0;top:3060;width:1288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mail</w:t>
                          </w:r>
                        </w:p>
                      </w:txbxContent>
                    </v:textbox>
                    <w10:wrap type="none"/>
                  </v:oval>
                  <v:oval id="shape_0" ID="Oval 496" path="l-2147483648,-2147483643l-2147483628,-2147483627l-2147483648,-2147483643l-2147483626,-2147483625xe" fillcolor="white" stroked="t" o:allowincell="f" style="position:absolute;left:-120;top:2236;width:1288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lamat</w:t>
                          </w:r>
                        </w:p>
                      </w:txbxContent>
                    </v:textbox>
                    <w10:wrap type="none"/>
                  </v:oval>
                  <v:line id="shape_0" from="2069,1370" to="3276,2450" ID="Straight Connector 497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1769,1426" to="2054,2450" ID="Straight Connector 502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1485,1939" to="2054,2450" ID="Straight Connector 503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981,2632" to="1484,2802" ID="Straight Connector 504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645,2803" to="1484,3059" ID="Straight Connector 505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975,3028" to="2068,3894" ID="Straight Connector 506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2069,3028" to="2848,3894" ID="Straight Connector 50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oval id="shape_0" ID="Oval 510" path="l-2147483648,-2147483643l-2147483628,-2147483627l-2147483648,-2147483643l-2147483626,-2147483625xe" fillcolor="white" stroked="t" o:allowincell="f" style="position:absolute;left:3621;top:3121;width:1483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d_produk</w:t>
                          </w:r>
                        </w:p>
                      </w:txbxContent>
                    </v:textbox>
                    <w10:wrap type="none"/>
                  </v:oval>
                  <v:oval id="shape_0" ID="Oval 511" path="l-2147483648,-2147483643l-2147483628,-2147483627l-2147483648,-2147483643l-2147483626,-2147483625xe" fillcolor="white" stroked="t" o:allowincell="f" style="position:absolute;left:3645;top:3653;width:1663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d_kategori</w:t>
                          </w:r>
                        </w:p>
                      </w:txbxContent>
                    </v:textbox>
                    <w10:wrap type="none"/>
                  </v:oval>
                  <v:oval id="shape_0" ID="Oval 512" path="l-2147483648,-2147483643l-2147483628,-2147483627l-2147483648,-2147483643l-2147483626,-2147483625xe" fillcolor="white" stroked="t" o:allowincell="f" style="position:absolute;left:3495;top:4117;width:1738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Nama_produk</w:t>
                          </w:r>
                        </w:p>
                      </w:txbxContent>
                    </v:textbox>
                    <w10:wrap type="none"/>
                  </v:oval>
                  <v:oval id="shape_0" ID="Oval 513" path="l-2147483648,-2147483643l-2147483628,-2147483627l-2147483648,-2147483643l-2147483626,-2147483625xe" fillcolor="white" stroked="t" o:allowincell="f" style="position:absolute;left:6495;top:4421;width:1003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ok</w:t>
                          </w:r>
                        </w:p>
                      </w:txbxContent>
                    </v:textbox>
                    <w10:wrap type="none"/>
                  </v:oval>
                  <v:oval id="shape_0" ID="Oval 514" path="l-2147483648,-2147483643l-2147483628,-2147483627l-2147483648,-2147483643l-2147483626,-2147483625xe" fillcolor="white" stroked="t" o:allowincell="f" style="position:absolute;left:4005;top:1859;width:1288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diskon</w:t>
                          </w:r>
                        </w:p>
                      </w:txbxContent>
                    </v:textbox>
                    <w10:wrap type="none"/>
                  </v:oval>
                  <v:oval id="shape_0" ID="Oval 515" path="l-2147483648,-2147483643l-2147483628,-2147483627l-2147483648,-2147483643l-2147483626,-2147483625xe" fillcolor="white" stroked="t" o:allowincell="f" style="position:absolute;left:7245;top:4111;width:1108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berat</w:t>
                          </w:r>
                        </w:p>
                      </w:txbxContent>
                    </v:textbox>
                    <w10:wrap type="none"/>
                  </v:oval>
                  <v:oval id="shape_0" ID="Oval 516" path="l-2147483648,-2147483643l-2147483628,-2147483627l-2147483648,-2147483643l-2147483626,-2147483625xe" fillcolor="white" stroked="t" o:allowincell="f" style="position:absolute;left:5520;top:4677;width:1003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harga</w:t>
                          </w:r>
                        </w:p>
                      </w:txbxContent>
                    </v:textbox>
                    <w10:wrap type="none"/>
                  </v:oval>
                  <v:oval id="shape_0" ID="Oval 517" path="l-2147483648,-2147483643l-2147483628,-2147483627l-2147483648,-2147483643l-2147483626,-2147483625xe" fillcolor="white" stroked="t" o:allowincell="f" style="position:absolute;left:4245;top:4581;width:1288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deskripsi</w:t>
                          </w:r>
                        </w:p>
                      </w:txbxContent>
                    </v:textbox>
                    <w10:wrap type="none"/>
                  </v:oval>
                  <v:oval id="shape_0" ID="Oval 518" path="l-2147483648,-2147483643l-2147483628,-2147483627l-2147483648,-2147483643l-2147483626,-2147483625xe" fillcolor="white" stroked="t" o:allowincell="f" style="position:absolute;left:6765;top:1955;width:1453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dibeli</w:t>
                          </w:r>
                        </w:p>
                      </w:txbxContent>
                    </v:textbox>
                    <w10:wrap type="none"/>
                  </v:oval>
                  <v:line id="shape_0" from="5106,2255" to="6044,2450" ID="Straight Connector 519" stroked="t" o:allowincell="f" style="position:absolute;flip:xy">
                    <v:stroke color="black" weight="12600" joinstyle="round" endcap="flat"/>
                    <v:fill o:detectmouseclick="t" on="false"/>
                    <w10:wrap type="none"/>
                  </v:line>
                  <v:line id="shape_0" from="6825,2419" to="7289,2563" ID="Straight Connector 520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4888,3060" to="6179,3188" ID="Straight Connector 521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5066,3044" to="6179,3719" ID="Straight Connector 522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5234,3028" to="6179,4324" ID="Straight Connector 523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5346,3044" to="6179,4648" ID="Straight Connector 524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6022,3028" to="6179,4676" ID="Straight Connector 525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6180,3044" to="6641,4488" ID="Straight Connector 52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180,3028" to="6989,3363" ID="Straight Connector 52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354,3060" to="8354,6389" ID="Straight Connector 52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oval id="shape_0" ID="Oval 531" path="l-2147483648,-2147483643l-2147483628,-2147483627l-2147483648,-2147483643l-2147483626,-2147483625xe" fillcolor="white" stroked="t" o:allowincell="f" style="position:absolute;left:5739;top:5449;width:1399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d_orders</w:t>
                          </w:r>
                        </w:p>
                      </w:txbxContent>
                    </v:textbox>
                    <w10:wrap type="none"/>
                  </v:oval>
                  <v:oval id="shape_0" ID="Oval 532" path="l-2147483648,-2147483643l-2147483628,-2147483627l-2147483648,-2147483643l-2147483626,-2147483625xe" fillcolor="white" stroked="t" o:allowincell="f" style="position:absolute;left:5346;top:6054;width:1597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atus_order</w:t>
                          </w:r>
                        </w:p>
                      </w:txbxContent>
                    </v:textbox>
                    <w10:wrap type="none"/>
                  </v:oval>
                  <v:oval id="shape_0" ID="Oval 533" path="l-2147483648,-2147483643l-2147483628,-2147483627l-2147483648,-2147483643l-2147483626,-2147483625xe" fillcolor="white" stroked="t" o:allowincell="f" style="position:absolute;left:5850;top:7207;width:1618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Jam_order</w:t>
                          </w:r>
                        </w:p>
                      </w:txbxContent>
                    </v:textbox>
                    <w10:wrap type="none"/>
                  </v:oval>
                  <v:oval id="shape_0" ID="Oval 534" path="l-2147483648,-2147483643l-2147483628,-2147483627l-2147483648,-2147483643l-2147483626,-2147483625xe" fillcolor="white" stroked="t" o:allowincell="f" style="position:absolute;left:5370;top:6609;width:1708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gl_order</w:t>
                          </w:r>
                        </w:p>
                      </w:txbxContent>
                    </v:textbox>
                    <w10:wrap type="none"/>
                  </v:oval>
                  <v:oval id="shape_0" ID="Oval 536" path="l-2147483648,-2147483643l-2147483628,-2147483627l-2147483648,-2147483643l-2147483626,-2147483625xe" fillcolor="white" stroked="t" o:allowincell="f" style="position:absolute;left:6345;top:7672;width:1693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d_kustomer</w:t>
                          </w:r>
                        </w:p>
                      </w:txbxContent>
                    </v:textbox>
                    <w10:wrap type="none"/>
                  </v:oval>
                  <v:line id="shape_0" from="7139,5681" to="8399,6389" ID="Straight Connector 539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6944,6286" to="7814,6630" ID="Straight Connector 540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7080,6631" to="7814,6840" ID="Straight Connector 541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7334,6967" to="8399,7318" ID="Straight Connector 542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7791,6967" to="8399,7738" ID="Straight Connector 543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8354,6967" to="8354,9208" ID="Straight Connector 54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055,3028" to="2055,9208" ID="Straight Connector 54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oval id="shape_0" ID="Oval 547" path="l-2147483648,-2147483643l-2147483628,-2147483627l-2147483648,-2147483643l-2147483626,-2147483625xe" fillcolor="white" stroked="t" o:allowincell="f" style="position:absolute;left:5130;top:7848;width:1288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No_telp</w:t>
                          </w:r>
                        </w:p>
                      </w:txbxContent>
                    </v:textbox>
                    <w10:wrap type="none"/>
                  </v:oval>
                  <v:oval id="shape_0" ID="Oval 548" path="l-2147483648,-2147483643l-2147483628,-2147483627l-2147483648,-2147483643l-2147483626,-2147483625xe" fillcolor="white" stroked="t" o:allowincell="f" style="position:absolute;left:3765;top:7832;width:1288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evel</w:t>
                          </w:r>
                        </w:p>
                      </w:txbxContent>
                    </v:textbox>
                    <w10:wrap type="none"/>
                  </v:oval>
                  <v:oval id="shape_0" ID="Oval 549" path="l-2147483648,-2147483643l-2147483628,-2147483627l-2147483648,-2147483643l-2147483626,-2147483625xe" fillcolor="white" stroked="t" o:allowincell="f" style="position:absolute;left:3375;top:8312;width:1078;height:54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blokir</w:t>
                          </w:r>
                        </w:p>
                      </w:txbxContent>
                    </v:textbox>
                    <w10:wrap type="none"/>
                  </v:oval>
                  <v:oval id="shape_0" ID="Oval 550" path="l-2147483648,-2147483643l-2147483628,-2147483627l-2147483648,-2147483643l-2147483626,-2147483625xe" fillcolor="white" stroked="t" o:allowincell="f" style="position:absolute;left:5850;top:8296;width:1288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mail</w:t>
                          </w:r>
                        </w:p>
                      </w:txbxContent>
                    </v:textbox>
                    <w10:wrap type="none"/>
                  </v:oval>
                  <v:oval id="shape_0" ID="Oval 551" path="l-2147483648,-2147483643l-2147483628,-2147483627l-2147483648,-2147483643l-2147483626,-2147483625xe" fillcolor="white" stroked="t" o:allowincell="f" style="position:absolute;left:4569;top:10263;width:1363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password</w:t>
                          </w:r>
                        </w:p>
                      </w:txbxContent>
                    </v:textbox>
                    <w10:wrap type="none"/>
                  </v:oval>
                  <v:line id="shape_0" from="4005,8856" to="5264,9352" ID="Straight Connector 552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4679,8312" to="5249,9352" ID="Straight Connector 553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  <v:line id="shape_0" from="5250,8312" to="5654,9352" ID="Straight Connector 554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5250,8760" to="6524,9352" ID="Straight Connector 555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5850,9577" to="7363,9592" ID="Straight Connector 556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3105,9577" to="4678,9592" ID="Straight Connector 55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oval id="shape_0" ID="Oval 558" path="l-2147483648,-2147483643l-2147483628,-2147483627l-2147483648,-2147483643l-2147483626,-2147483625xe" fillcolor="white" stroked="t" o:allowincell="f" style="position:absolute;left:7365;top:594;width:1618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u w:val="single"/>
                            </w:rPr>
                            <w:t>Id_kategori</w:t>
                          </w:r>
                        </w:p>
                      </w:txbxContent>
                    </v:textbox>
                    <w10:wrap type="none"/>
                  </v:oval>
                  <v:oval id="shape_0" ID="Oval 559" path="l-2147483648,-2147483643l-2147483628,-2147483627l-2147483648,-2147483643l-2147483626,-2147483625xe" fillcolor="white" stroked="t" o:allowincell="f" style="position:absolute;left:6945;top:1203;width:1888;height:462;mso-wrap-style:square;v-text-anchor:middle">
                    <v:fill o:detectmouseclick="t" type="solid" color2="black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Nama_kategori</w:t>
                          </w:r>
                        </w:p>
                      </w:txbxContent>
                    </v:textbox>
                    <w10:wrap type="none"/>
                  </v:oval>
                  <v:line id="shape_0" from="6705,594" to="7363,801" ID="Straight Connector 56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705,594" to="7349,1266" ID="Straight Connector 56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</w:rPr>
        <w:t>Entity Relationship Diagram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mc:AlternateContent>
          <mc:Choice Requires="wps">
            <w:drawing>
              <wp:anchor behindDoc="0" distT="0" distB="10160" distL="0" distR="19050" simplePos="0" locked="0" layoutInCell="0" allowOverlap="1" relativeHeight="81">
                <wp:simplePos x="0" y="0"/>
                <wp:positionH relativeFrom="column">
                  <wp:posOffset>4371975</wp:posOffset>
                </wp:positionH>
                <wp:positionV relativeFrom="paragraph">
                  <wp:posOffset>2028825</wp:posOffset>
                </wp:positionV>
                <wp:extent cx="933450" cy="294640"/>
                <wp:effectExtent l="6350" t="6985" r="6985" b="6985"/>
                <wp:wrapNone/>
                <wp:docPr id="51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gl_masu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path="l-2147483648,-2147483643l-2147483628,-2147483627l-2147483648,-2147483643l-2147483626,-2147483625xe" fillcolor="white" stroked="t" o:allowincell="f" style="position:absolute;margin-left:344.25pt;margin-top:159.75pt;width:73.45pt;height:23.15pt;mso-wrap-style:square;v-text-anchor:middle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gl_masuk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19050" simplePos="0" locked="0" layoutInCell="0" allowOverlap="1" relativeHeight="83">
                <wp:simplePos x="0" y="0"/>
                <wp:positionH relativeFrom="column">
                  <wp:posOffset>4438650</wp:posOffset>
                </wp:positionH>
                <wp:positionV relativeFrom="paragraph">
                  <wp:posOffset>1667510</wp:posOffset>
                </wp:positionV>
                <wp:extent cx="819150" cy="351155"/>
                <wp:effectExtent l="6350" t="6985" r="6985" b="6350"/>
                <wp:wrapNone/>
                <wp:docPr id="53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amba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fillcolor="white" stroked="t" o:allowincell="f" style="position:absolute;margin-left:349.5pt;margin-top:131.3pt;width:64.45pt;height:27.6pt;mso-wrap-style:square;v-text-anchor:middle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gambar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85">
                <wp:simplePos x="0" y="0"/>
                <wp:positionH relativeFrom="column">
                  <wp:posOffset>3924300</wp:posOffset>
                </wp:positionH>
                <wp:positionV relativeFrom="paragraph">
                  <wp:posOffset>1657350</wp:posOffset>
                </wp:positionV>
                <wp:extent cx="676275" cy="812800"/>
                <wp:effectExtent l="5080" t="5080" r="5080" b="5080"/>
                <wp:wrapNone/>
                <wp:docPr id="5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12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30.5pt" to="362.2pt,194.45pt" ID="Straight Connector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6">
                <wp:simplePos x="0" y="0"/>
                <wp:positionH relativeFrom="column">
                  <wp:posOffset>3924300</wp:posOffset>
                </wp:positionH>
                <wp:positionV relativeFrom="paragraph">
                  <wp:posOffset>1638300</wp:posOffset>
                </wp:positionV>
                <wp:extent cx="609600" cy="438150"/>
                <wp:effectExtent l="5080" t="5080" r="5080" b="5080"/>
                <wp:wrapNone/>
                <wp:docPr id="56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8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29pt" to="356.95pt,163.45pt" ID="Straight Connector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97" w:leader="none"/>
          <w:tab w:val="left" w:pos="5274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635" distL="0" distR="0" simplePos="0" locked="0" layoutInCell="0" allowOverlap="1" relativeHeight="34">
                <wp:simplePos x="0" y="0"/>
                <wp:positionH relativeFrom="column">
                  <wp:posOffset>4371975</wp:posOffset>
                </wp:positionH>
                <wp:positionV relativeFrom="paragraph">
                  <wp:posOffset>224155</wp:posOffset>
                </wp:positionV>
                <wp:extent cx="271145" cy="307975"/>
                <wp:effectExtent l="0" t="0" r="0" b="1270"/>
                <wp:wrapNone/>
                <wp:docPr id="57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4" path="m0,0l-2147483645,0l-2147483645,-2147483646l0,-2147483646xe" fillcolor="white" stroked="f" o:allowincell="f" style="position:absolute;margin-left:344.25pt;margin-top:17.65pt;width:21.3pt;height:24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36">
                <wp:simplePos x="0" y="0"/>
                <wp:positionH relativeFrom="column">
                  <wp:posOffset>3234055</wp:posOffset>
                </wp:positionH>
                <wp:positionV relativeFrom="paragraph">
                  <wp:posOffset>76835</wp:posOffset>
                </wp:positionV>
                <wp:extent cx="271145" cy="307975"/>
                <wp:effectExtent l="0" t="635" r="0" b="0"/>
                <wp:wrapNone/>
                <wp:docPr id="59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3" path="m0,0l-2147483645,0l-2147483645,-2147483646l0,-2147483646xe" fillcolor="white" stroked="f" o:allowincell="f" style="position:absolute;margin-left:254.65pt;margin-top:6.05pt;width:21.3pt;height:24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1270" distR="3175" simplePos="0" locked="0" layoutInCell="0" allowOverlap="1" relativeHeight="38">
                <wp:simplePos x="0" y="0"/>
                <wp:positionH relativeFrom="column">
                  <wp:posOffset>1744345</wp:posOffset>
                </wp:positionH>
                <wp:positionV relativeFrom="paragraph">
                  <wp:posOffset>76835</wp:posOffset>
                </wp:positionV>
                <wp:extent cx="271145" cy="307975"/>
                <wp:effectExtent l="635" t="635" r="0" b="0"/>
                <wp:wrapNone/>
                <wp:docPr id="61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2" path="m0,0l-2147483645,0l-2147483645,-2147483646l0,-2147483646xe" fillcolor="white" stroked="f" o:allowincell="f" style="position:absolute;margin-left:137.35pt;margin-top:6.05pt;width:21.3pt;height:24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1270" distB="0" distL="0" distR="0" simplePos="0" locked="0" layoutInCell="0" allowOverlap="1" relativeHeight="32">
                <wp:simplePos x="0" y="0"/>
                <wp:positionH relativeFrom="column">
                  <wp:posOffset>5334000</wp:posOffset>
                </wp:positionH>
                <wp:positionV relativeFrom="paragraph">
                  <wp:posOffset>363220</wp:posOffset>
                </wp:positionV>
                <wp:extent cx="271145" cy="307975"/>
                <wp:effectExtent l="0" t="1270" r="0" b="0"/>
                <wp:wrapNone/>
                <wp:docPr id="63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5" path="m0,0l-2147483645,0l-2147483645,-2147483646l0,-2147483646xe" fillcolor="white" stroked="f" o:allowincell="f" style="position:absolute;margin-left:420pt;margin-top:28.6pt;width:21.3pt;height:24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218440</wp:posOffset>
                </wp:positionV>
                <wp:extent cx="271145" cy="307975"/>
                <wp:effectExtent l="0" t="0" r="0" b="0"/>
                <wp:wrapNone/>
                <wp:docPr id="65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9" path="m0,0l-2147483645,0l-2147483645,-2147483646l0,-2147483646xe" fillcolor="white" stroked="f" o:allowincell="f" style="position:absolute;margin-left:81pt;margin-top:17.2pt;width:21.3pt;height:24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1270" distB="0" distL="0" distR="0" simplePos="0" locked="0" layoutInCell="0" allowOverlap="1" relativeHeight="112">
                <wp:simplePos x="0" y="0"/>
                <wp:positionH relativeFrom="column">
                  <wp:posOffset>5339080</wp:posOffset>
                </wp:positionH>
                <wp:positionV relativeFrom="paragraph">
                  <wp:posOffset>163195</wp:posOffset>
                </wp:positionV>
                <wp:extent cx="271145" cy="307975"/>
                <wp:effectExtent l="0" t="1270" r="0" b="0"/>
                <wp:wrapNone/>
                <wp:docPr id="67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6" path="m0,0l-2147483645,0l-2147483645,-2147483646l0,-2147483646xe" fillcolor="white" stroked="f" o:allowincell="f" style="position:absolute;margin-left:420.4pt;margin-top:12.85pt;width:21.3pt;height:24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48865</wp:posOffset>
                </wp:positionH>
                <wp:positionV relativeFrom="paragraph">
                  <wp:posOffset>103505</wp:posOffset>
                </wp:positionV>
                <wp:extent cx="271145" cy="307975"/>
                <wp:effectExtent l="0" t="0" r="0" b="0"/>
                <wp:wrapNone/>
                <wp:docPr id="69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8" path="m0,0l-2147483645,0l-2147483645,-2147483646l0,-2147483646xe" fillcolor="white" stroked="f" o:allowincell="f" style="position:absolute;margin-left:184.95pt;margin-top:8.15pt;width:21.3pt;height:24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1905" distL="0" distR="0" simplePos="0" locked="0" layoutInCell="0" allowOverlap="1" relativeHeight="30">
                <wp:simplePos x="0" y="0"/>
                <wp:positionH relativeFrom="column">
                  <wp:posOffset>4076700</wp:posOffset>
                </wp:positionH>
                <wp:positionV relativeFrom="paragraph">
                  <wp:posOffset>108585</wp:posOffset>
                </wp:positionV>
                <wp:extent cx="271145" cy="307975"/>
                <wp:effectExtent l="635" t="635" r="0" b="0"/>
                <wp:wrapNone/>
                <wp:docPr id="71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7" path="m0,0l-2147483645,0l-2147483645,-2147483646l0,-2147483646xe" fillcolor="white" stroked="f" o:allowincell="f" style="position:absolute;margin-left:321pt;margin-top:8.55pt;width:21.3pt;height:24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tity Relationship Diagram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R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</w:rPr>
        <w:t>Logical Record Structu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mc:AlternateContent>
          <mc:Choice Requires="wpg">
            <w:drawing>
              <wp:anchor behindDoc="0" distT="0" distB="27305" distL="0" distR="23495" simplePos="0" locked="0" layoutInCell="0" allowOverlap="1" relativeHeight="108">
                <wp:simplePos x="0" y="0"/>
                <wp:positionH relativeFrom="column">
                  <wp:posOffset>1632585</wp:posOffset>
                </wp:positionH>
                <wp:positionV relativeFrom="paragraph">
                  <wp:posOffset>290830</wp:posOffset>
                </wp:positionV>
                <wp:extent cx="871855" cy="1934845"/>
                <wp:effectExtent l="6985" t="6350" r="5715" b="6350"/>
                <wp:wrapNone/>
                <wp:docPr id="7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1935000"/>
                          <a:chOff x="0" y="0"/>
                          <a:chExt cx="871920" cy="193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Produk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4440"/>
                            <a:ext cx="871920" cy="169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Id_produ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Id_kategor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Nama_produ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Deskrips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Harg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Sto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Berat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Tgl_masu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Gambar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Dibel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disk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28.55pt;margin-top:22.9pt;width:68.65pt;height:152.35pt" coordorigin="2571,458" coordsize="1373,3047">
                <v:rect id="shape_0" ID="Rectangle 36" path="m0,0l-2147483645,0l-2147483645,-2147483646l0,-2147483646xe" fillcolor="white" stroked="t" o:allowincell="f" style="position:absolute;left:2571;top:458;width:1372;height:383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Produk</w:t>
                        </w:r>
                      </w:p>
                    </w:txbxContent>
                  </v:textbox>
                  <w10:wrap type="none"/>
                </v:rect>
                <v:rect id="shape_0" ID="Rectangle 37" path="m0,0l-2147483645,0l-2147483645,-2147483646l0,-2147483646xe" fillcolor="white" stroked="t" o:allowincell="f" style="position:absolute;left:2571;top:843;width:1372;height:2661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Id_produk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Id_kategor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Nama_produk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eskrips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Harg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ok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Berat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gl_masuk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Gamba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ibel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diskon</w:t>
                        </w:r>
                      </w:p>
                      <w:p>
                        <w:pPr>
                          <w:pStyle w:val="Normal"/>
                          <w:spacing w:lineRule="auto" w:line="240"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70" w:leader="none"/>
        </w:tabs>
        <w:rPr/>
      </w:pPr>
      <w:r>
        <mc:AlternateContent>
          <mc:Choice Requires="wpg">
            <w:drawing>
              <wp:anchor behindDoc="0" distT="0" distB="12700" distL="0" distR="17145" simplePos="0" locked="0" layoutInCell="0" allowOverlap="1" relativeHeight="87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935355" cy="1435100"/>
                <wp:effectExtent l="6985" t="6985" r="5715" b="6350"/>
                <wp:wrapNone/>
                <wp:docPr id="76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1434960"/>
                          <a:chOff x="0" y="0"/>
                          <a:chExt cx="935280" cy="143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Kustom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080"/>
                            <a:ext cx="93528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Id_kustomer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Password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Nama_lengkap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Alamat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Emai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Telp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Id_kot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6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-1.65pt;margin-top:0pt;width:73.65pt;height:113pt" coordorigin="-33,0" coordsize="1473,2260">
                <v:rect id="shape_0" ID="Rectangle 39" path="m0,0l-2147483645,0l-2147483645,-2147483646l0,-2147483646xe" fillcolor="white" stroked="t" o:allowincell="f" style="position:absolute;left:-33;top:0;width:1472;height:354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Kustomer</w:t>
                        </w:r>
                      </w:p>
                    </w:txbxContent>
                  </v:textbox>
                  <w10:wrap type="none"/>
                </v:rect>
                <v:rect id="shape_0" ID="Rectangle 40" path="m0,0l-2147483645,0l-2147483645,-2147483646l0,-2147483646xe" fillcolor="white" stroked="t" o:allowincell="f" style="position:absolute;left:-33;top:356;width:1472;height:1903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Id_kustome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Passwor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Nama_lengkap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Alamat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Email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Telpo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Id_kota</w:t>
                        </w:r>
                      </w:p>
                      <w:p>
                        <w:pPr>
                          <w:pStyle w:val="Normal"/>
                          <w:spacing w:lineRule="auto" w:line="240"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4605" distL="0" distR="23495" simplePos="0" locked="0" layoutInCell="0" allowOverlap="1" relativeHeight="90">
                <wp:simplePos x="0" y="0"/>
                <wp:positionH relativeFrom="column">
                  <wp:posOffset>3216910</wp:posOffset>
                </wp:positionH>
                <wp:positionV relativeFrom="paragraph">
                  <wp:posOffset>9525</wp:posOffset>
                </wp:positionV>
                <wp:extent cx="871855" cy="1052195"/>
                <wp:effectExtent l="6985" t="6350" r="5715" b="5715"/>
                <wp:wrapNone/>
                <wp:docPr id="79" name="Group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1052280"/>
                          <a:chOff x="0" y="0"/>
                          <a:chExt cx="871920" cy="10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Order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87192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Id_order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tatus_order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Tgl_order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Jam_order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Id_kustom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3" style="position:absolute;margin-left:253.3pt;margin-top:0.75pt;width:68.65pt;height:82.85pt" coordorigin="5066,15" coordsize="1373,1657">
                <v:rect id="shape_0" ID="Rectangle 464" path="m0,0l-2147483645,0l-2147483645,-2147483646l0,-2147483646xe" fillcolor="white" stroked="t" o:allowincell="f" style="position:absolute;left:5066;top:15;width:1372;height:383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Orders</w:t>
                        </w:r>
                      </w:p>
                    </w:txbxContent>
                  </v:textbox>
                  <w10:wrap type="none"/>
                </v:rect>
                <v:rect id="shape_0" ID="Rectangle 32" path="m0,0l-2147483645,0l-2147483645,-2147483646l0,-2147483646xe" fillcolor="white" stroked="t" o:allowincell="f" style="position:absolute;left:5066;top:399;width:1372;height:1272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Id_order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tatus_orde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Tgl_orde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Jam_orde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Id_kustome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0795" distL="0" distR="10160" simplePos="0" locked="0" layoutInCell="0" allowOverlap="1" relativeHeight="93">
                <wp:simplePos x="0" y="0"/>
                <wp:positionH relativeFrom="column">
                  <wp:posOffset>4646295</wp:posOffset>
                </wp:positionH>
                <wp:positionV relativeFrom="paragraph">
                  <wp:posOffset>10160</wp:posOffset>
                </wp:positionV>
                <wp:extent cx="999490" cy="1360805"/>
                <wp:effectExtent l="6350" t="6985" r="6350" b="5715"/>
                <wp:wrapNone/>
                <wp:docPr id="82" name="Group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360800"/>
                          <a:chOff x="0" y="0"/>
                          <a:chExt cx="999360" cy="136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3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Orders_temp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640"/>
                            <a:ext cx="999360" cy="11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Id_orders_temp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Id_produ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Id_sessi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jumlah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tgl_order_temp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jam_order_temp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tok_temp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" style="position:absolute;margin-left:365.85pt;margin-top:0.8pt;width:78.7pt;height:107.15pt" coordorigin="7317,16" coordsize="1574,2143">
                <v:rect id="shape_0" ID="Rectangle 461" path="m0,0l-2147483645,0l-2147483645,-2147483646l0,-2147483646xe" fillcolor="white" stroked="t" o:allowincell="f" style="position:absolute;left:7317;top:16;width:1573;height:496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Orders_temp</w:t>
                        </w:r>
                      </w:p>
                    </w:txbxContent>
                  </v:textbox>
                  <w10:wrap type="none"/>
                </v:rect>
                <v:rect id="shape_0" ID="Rectangle 462" path="m0,0l-2147483645,0l-2147483645,-2147483646l0,-2147483646xe" fillcolor="white" stroked="t" o:allowincell="f" style="position:absolute;left:7317;top:384;width:1573;height:1774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Id_orders_temp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Id_produk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Id_sessio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jumlah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tgl_order_temp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jam_order_temp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tok_tem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60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92810</wp:posOffset>
                </wp:positionH>
                <wp:positionV relativeFrom="paragraph">
                  <wp:posOffset>170180</wp:posOffset>
                </wp:positionV>
                <wp:extent cx="756285" cy="297815"/>
                <wp:effectExtent l="0" t="0" r="0" b="0"/>
                <wp:wrapNone/>
                <wp:docPr id="85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_kustome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2" path="m0,0l-2147483645,0l-2147483645,-2147483646l0,-2147483646xe" fillcolor="white" stroked="f" o:allowincell="f" style="position:absolute;margin-left:70.3pt;margin-top:13.4pt;width:59.5pt;height:23.4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d_k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34790</wp:posOffset>
                </wp:positionH>
                <wp:positionV relativeFrom="paragraph">
                  <wp:posOffset>168275</wp:posOffset>
                </wp:positionV>
                <wp:extent cx="756285" cy="297815"/>
                <wp:effectExtent l="0" t="0" r="0" b="635"/>
                <wp:wrapNone/>
                <wp:docPr id="87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_order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9" path="m0,0l-2147483645,0l-2147483645,-2147483646l0,-2147483646xe" fillcolor="white" stroked="f" o:allowincell="f" style="position:absolute;margin-left:317.7pt;margin-top:13.25pt;width:59.5pt;height:23.4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d_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04440</wp:posOffset>
                </wp:positionH>
                <wp:positionV relativeFrom="paragraph">
                  <wp:posOffset>179070</wp:posOffset>
                </wp:positionV>
                <wp:extent cx="756285" cy="297815"/>
                <wp:effectExtent l="0" t="0" r="0" b="0"/>
                <wp:wrapNone/>
                <wp:docPr id="89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_produk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8" path="m0,0l-2147483645,0l-2147483645,-2147483646l0,-2147483646xe" fillcolor="white" stroked="f" o:allowincell="f" style="position:absolute;margin-left:197.2pt;margin-top:14.1pt;width:59.5pt;height:23.4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d_prod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713" w:leader="none"/>
          <w:tab w:val="left" w:pos="7836" w:leader="none"/>
        </w:tabs>
        <w:rPr/>
      </w:pPr>
      <w:r>
        <mc:AlternateContent>
          <mc:Choice Requires="wps">
            <w:drawing>
              <wp:anchor behindDoc="0" distT="56515" distB="57785" distL="9525" distR="15240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718185" cy="635"/>
                <wp:effectExtent l="5715" t="37465" r="0" b="38100"/>
                <wp:wrapNone/>
                <wp:docPr id="91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0" path="m0,0l-2147483648,-2147483647e" stroked="t" o:allowincell="f" style="position:absolute;margin-left:72pt;margin-top:6.7pt;width:56.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6515" distB="57785" distL="8890" distR="21590" simplePos="0" locked="0" layoutInCell="0" allowOverlap="1" relativeHeight="117">
                <wp:simplePos x="0" y="0"/>
                <wp:positionH relativeFrom="column">
                  <wp:posOffset>2504440</wp:posOffset>
                </wp:positionH>
                <wp:positionV relativeFrom="paragraph">
                  <wp:posOffset>85090</wp:posOffset>
                </wp:positionV>
                <wp:extent cx="712470" cy="635"/>
                <wp:effectExtent l="5080" t="37465" r="635" b="38100"/>
                <wp:wrapNone/>
                <wp:docPr id="92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path="m0,0l-2147483648,-2147483647e" stroked="t" o:allowincell="f" style="position:absolute;margin-left:197.2pt;margin-top:6.7pt;width:56.0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6515" distB="57785" distL="12065" distR="20955" simplePos="0" locked="0" layoutInCell="0" allowOverlap="1" relativeHeight="118">
                <wp:simplePos x="0" y="0"/>
                <wp:positionH relativeFrom="column">
                  <wp:posOffset>4088765</wp:posOffset>
                </wp:positionH>
                <wp:positionV relativeFrom="paragraph">
                  <wp:posOffset>85090</wp:posOffset>
                </wp:positionV>
                <wp:extent cx="557530" cy="635"/>
                <wp:effectExtent l="5080" t="37465" r="1270" b="38100"/>
                <wp:wrapNone/>
                <wp:docPr id="93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2" path="m0,0l-2147483648,-2147483647e" stroked="t" o:allowincell="f" style="position:absolute;margin-left:321.95pt;margin-top:6.7pt;width:43.8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9525" distB="20955" distL="55245" distR="59055" simplePos="0" locked="0" layoutInCell="0" allowOverlap="1" relativeHeight="119">
                <wp:simplePos x="0" y="0"/>
                <wp:positionH relativeFrom="column">
                  <wp:posOffset>5236845</wp:posOffset>
                </wp:positionH>
                <wp:positionV relativeFrom="paragraph">
                  <wp:posOffset>228600</wp:posOffset>
                </wp:positionV>
                <wp:extent cx="635" cy="988695"/>
                <wp:effectExtent l="37465" t="5715" r="38100" b="0"/>
                <wp:wrapNone/>
                <wp:docPr id="94" name="Auto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8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3" path="m0,0l-2147483648,-2147483647e" stroked="t" o:allowincell="f" style="position:absolute;margin-left:412.35pt;margin-top:18pt;width:0pt;height:77.8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540" distB="3810" distL="0" distR="1270" simplePos="0" locked="0" layoutInCell="0" allowOverlap="1" relativeHeight="20">
                <wp:simplePos x="0" y="0"/>
                <wp:positionH relativeFrom="column">
                  <wp:posOffset>4378960</wp:posOffset>
                </wp:positionH>
                <wp:positionV relativeFrom="paragraph">
                  <wp:posOffset>40640</wp:posOffset>
                </wp:positionV>
                <wp:extent cx="857885" cy="297815"/>
                <wp:effectExtent l="635" t="635" r="0" b="0"/>
                <wp:wrapNone/>
                <wp:docPr id="95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_orders_tem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1" path="m0,0l-2147483645,0l-2147483645,-2147483646l0,-2147483646xe" fillcolor="white" stroked="f" o:allowincell="f" style="position:absolute;margin-left:344.8pt;margin-top:3.2pt;width:67.5pt;height:23.4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d_orders_tem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8415" distL="59690" distR="54610" simplePos="0" locked="0" layoutInCell="0" allowOverlap="1" relativeHeight="121">
                <wp:simplePos x="0" y="0"/>
                <wp:positionH relativeFrom="column">
                  <wp:posOffset>2078990</wp:posOffset>
                </wp:positionH>
                <wp:positionV relativeFrom="paragraph">
                  <wp:posOffset>220980</wp:posOffset>
                </wp:positionV>
                <wp:extent cx="635" cy="532130"/>
                <wp:effectExtent l="37465" t="5080" r="38100" b="635"/>
                <wp:wrapNone/>
                <wp:docPr id="97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5" path="m0,0l-2147483648,-2147483647e" stroked="t" o:allowincell="f" style="position:absolute;margin-left:163.7pt;margin-top:17.4pt;width:0pt;height:41.8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35" w:leader="none"/>
        </w:tabs>
        <w:rPr/>
      </w:pPr>
      <w:r>
        <mc:AlternateContent>
          <mc:Choice Requires="wpg">
            <w:drawing>
              <wp:anchor behindDoc="0" distT="12065" distB="12700" distL="6985" distR="6985" simplePos="0" locked="0" layoutInCell="0" allowOverlap="1" relativeHeight="102">
                <wp:simplePos x="0" y="0"/>
                <wp:positionH relativeFrom="column">
                  <wp:posOffset>3540760</wp:posOffset>
                </wp:positionH>
                <wp:positionV relativeFrom="paragraph">
                  <wp:posOffset>1678940</wp:posOffset>
                </wp:positionV>
                <wp:extent cx="1052830" cy="1318260"/>
                <wp:effectExtent l="6350" t="6350" r="6350" b="6350"/>
                <wp:wrapNone/>
                <wp:docPr id="9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318320"/>
                          <a:chOff x="0" y="0"/>
                          <a:chExt cx="1053000" cy="13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3000" cy="209520"/>
                          </a:xfrm>
                          <a:prstGeom prst="rect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12700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Admin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520"/>
                            <a:ext cx="1053000" cy="1108800"/>
                          </a:xfrm>
                          <a:prstGeom prst="rect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12700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Usernam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Password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Nama_lengkap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Emai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No_telp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Leve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bloki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78.8pt;margin-top:132.2pt;width:82.9pt;height:103.8pt" coordorigin="5576,2644" coordsize="1658,2076">
                <v:rect id="shape_0" ID="Rectangle 20" path="m0,0l-2147483645,0l-2147483645,-2147483646l0,-2147483646xe" fillcolor="white" stroked="t" o:allowincell="f" style="position:absolute;left:5576;top:2644;width:1657;height:329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Admins</w:t>
                        </w:r>
                      </w:p>
                    </w:txbxContent>
                  </v:textbox>
                  <w10:wrap type="none"/>
                </v:rect>
                <v:rect id="shape_0" ID="Rectangle 21" path="m0,0l-2147483645,0l-2147483645,-2147483646l0,-2147483646xe" fillcolor="white" stroked="t" o:allowincell="f" style="position:absolute;left:5576;top:2974;width:1657;height:1745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sernam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Passwor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Nama_lengkap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Email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No_telp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Level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bloki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1430" distB="12065" distL="9525" distR="762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678305</wp:posOffset>
                </wp:positionV>
                <wp:extent cx="935355" cy="957580"/>
                <wp:effectExtent l="6985" t="6985" r="5715" b="6350"/>
                <wp:wrapNone/>
                <wp:docPr id="10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957600"/>
                          <a:chOff x="0" y="0"/>
                          <a:chExt cx="935280" cy="9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221760"/>
                          </a:xfrm>
                          <a:prstGeom prst="rect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12700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kot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2120"/>
                            <a:ext cx="935280" cy="735480"/>
                          </a:xfrm>
                          <a:prstGeom prst="rect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12700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Id_kot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Nama_kot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Ongkos_kiri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0pt;margin-top:132.15pt;width:73.65pt;height:75.4pt" coordorigin="0,2643" coordsize="1473,1508">
                <v:rect id="shape_0" ID="Rectangle 14" path="m0,0l-2147483645,0l-2147483645,-2147483646l0,-2147483646xe" fillcolor="white" stroked="t" o:allowincell="f" style="position:absolute;left:0;top:2643;width:1472;height:348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kota</w:t>
                        </w:r>
                      </w:p>
                    </w:txbxContent>
                  </v:textbox>
                  <w10:wrap type="none"/>
                </v:rect>
                <v:rect id="shape_0" ID="Rectangle 15" path="m0,0l-2147483645,0l-2147483645,-2147483646l0,-2147483646xe" fillcolor="white" stroked="t" o:allowincell="f" style="position:absolute;left:0;top:2993;width:1472;height:1157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Id_ko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Nama_ko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Ongkos_kiri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635" distL="4445" distR="635" simplePos="0" locked="0" layoutInCell="0" allowOverlap="1" relativeHeight="123">
                <wp:simplePos x="0" y="0"/>
                <wp:positionH relativeFrom="column">
                  <wp:posOffset>1280795</wp:posOffset>
                </wp:positionH>
                <wp:positionV relativeFrom="paragraph">
                  <wp:posOffset>53340</wp:posOffset>
                </wp:positionV>
                <wp:extent cx="699770" cy="297815"/>
                <wp:effectExtent l="0" t="635" r="0" b="0"/>
                <wp:wrapNone/>
                <wp:docPr id="104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_kategor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3" path="m0,0l-2147483645,0l-2147483645,-2147483646l0,-2147483646xe" fillcolor="white" stroked="f" o:allowincell="f" style="position:absolute;margin-left:100.85pt;margin-top:4.2pt;width:55.05pt;height:23.4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d_kateg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mc:AlternateContent>
          <mc:Choice Requires="wpg">
            <w:drawing>
              <wp:anchor behindDoc="0" distT="12065" distB="8255" distL="12065" distR="11430" simplePos="0" locked="0" layoutInCell="0" allowOverlap="1" relativeHeight="96">
                <wp:simplePos x="0" y="0"/>
                <wp:positionH relativeFrom="column">
                  <wp:posOffset>4688840</wp:posOffset>
                </wp:positionH>
                <wp:positionV relativeFrom="paragraph">
                  <wp:posOffset>78740</wp:posOffset>
                </wp:positionV>
                <wp:extent cx="871855" cy="903605"/>
                <wp:effectExtent l="6985" t="6350" r="5715" b="5715"/>
                <wp:wrapNone/>
                <wp:docPr id="10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903600"/>
                          <a:chOff x="0" y="0"/>
                          <a:chExt cx="871920" cy="90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920" cy="209520"/>
                          </a:xfrm>
                          <a:prstGeom prst="rect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12700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Orders_detai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520"/>
                            <a:ext cx="871920" cy="694080"/>
                          </a:xfrm>
                          <a:prstGeom prst="rect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12700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Id_order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Id_produ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jumlah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69.2pt;margin-top:6.2pt;width:68.65pt;height:71.15pt" coordorigin="7384,124" coordsize="1373,1423">
                <v:rect id="shape_0" ID="Rectangle 17" path="m0,0l-2147483645,0l-2147483645,-2147483646l0,-2147483646xe" fillcolor="white" stroked="t" o:allowincell="f" style="position:absolute;left:7384;top:124;width:1372;height:329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Orders_detail</w:t>
                        </w:r>
                      </w:p>
                    </w:txbxContent>
                  </v:textbox>
                  <w10:wrap type="none"/>
                </v:rect>
                <v:rect id="shape_0" ID="Rectangle 18" path="m0,0l-2147483645,0l-2147483645,-2147483646l0,-2147483646xe" fillcolor="white" stroked="t" o:allowincell="f" style="position:absolute;left:7384;top:454;width:1372;height:1092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Id_order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Id_produk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jumlah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0160" distB="13970" distL="11430" distR="15240" simplePos="0" locked="0" layoutInCell="0" allowOverlap="1" relativeHeight="99">
                <wp:simplePos x="0" y="0"/>
                <wp:positionH relativeFrom="column">
                  <wp:posOffset>1602105</wp:posOffset>
                </wp:positionH>
                <wp:positionV relativeFrom="paragraph">
                  <wp:posOffset>181610</wp:posOffset>
                </wp:positionV>
                <wp:extent cx="935355" cy="956945"/>
                <wp:effectExtent l="6985" t="6985" r="5715" b="6350"/>
                <wp:wrapNone/>
                <wp:docPr id="109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956880"/>
                          <a:chOff x="0" y="0"/>
                          <a:chExt cx="935280" cy="9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221760"/>
                          </a:xfrm>
                          <a:prstGeom prst="rect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12700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kategor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760"/>
                            <a:ext cx="935280" cy="735480"/>
                          </a:xfrm>
                          <a:prstGeom prst="rect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12700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Id_kategor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Nama_kategor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126.15pt;margin-top:14.3pt;width:73.65pt;height:75.35pt" coordorigin="2523,286" coordsize="1473,1507">
                <v:rect id="shape_0" ID="Rectangle 42" path="m0,0l-2147483645,0l-2147483645,-2147483646l0,-2147483646xe" fillcolor="white" stroked="t" o:allowincell="f" style="position:absolute;left:2523;top:286;width:1472;height:348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kategori</w:t>
                        </w:r>
                      </w:p>
                    </w:txbxContent>
                  </v:textbox>
                  <w10:wrap type="none"/>
                </v:rect>
                <v:rect id="shape_0" ID="Rectangle 43" path="m0,0l-2147483645,0l-2147483645,-2147483646l0,-2147483646xe" fillcolor="white" stroked="t" o:allowincell="f" style="position:absolute;left:2523;top:635;width:1472;height:1157;mso-wrap-style:square;v-text-anchor:middle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Id_kategor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Nama_kategor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3175" distR="1270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77800</wp:posOffset>
                </wp:positionV>
                <wp:extent cx="614680" cy="297815"/>
                <wp:effectExtent l="0" t="635" r="0" b="0"/>
                <wp:wrapNone/>
                <wp:docPr id="112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_order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7" path="m0,0l-2147483645,0l-2147483645,-2147483646l0,-2147483646xe" fillcolor="white" stroked="f" o:allowincell="f" style="position:absolute;margin-left:351.25pt;margin-top:14pt;width:48.35pt;height:23.4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d_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21590" distL="59690" distR="8255" simplePos="0" locked="0" layoutInCell="0" allowOverlap="1" relativeHeight="122">
                <wp:simplePos x="0" y="0"/>
                <wp:positionH relativeFrom="column">
                  <wp:posOffset>4330065</wp:posOffset>
                </wp:positionH>
                <wp:positionV relativeFrom="paragraph">
                  <wp:posOffset>383540</wp:posOffset>
                </wp:positionV>
                <wp:extent cx="1067435" cy="541655"/>
                <wp:effectExtent l="635" t="635" r="5080" b="35560"/>
                <wp:wrapNone/>
                <wp:docPr id="114" name="Auto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7400" cy="541800"/>
                        </a:xfrm>
                        <a:prstGeom prst="bentConnector3">
                          <a:avLst>
                            <a:gd name="adj1" fmla="val 99819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246" path="m0,0l-2147483647,0l-2147483647,-2147483644l-2147483645,-2147483644e" stroked="t" o:allowincell="f" style="position:absolute;margin-left:341pt;margin-top:30.2pt;width:84pt;height:42.6pt;mso-wrap-style:none;v-text-anchor:middle;rotation:90" type="_x0000_t34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3810" distR="635" simplePos="0" locked="0" layoutInCell="0" allowOverlap="1" relativeHeight="125">
                <wp:simplePos x="0" y="0"/>
                <wp:positionH relativeFrom="column">
                  <wp:posOffset>1889760</wp:posOffset>
                </wp:positionH>
                <wp:positionV relativeFrom="paragraph">
                  <wp:posOffset>234315</wp:posOffset>
                </wp:positionV>
                <wp:extent cx="614680" cy="185420"/>
                <wp:effectExtent l="0" t="0" r="0" b="0"/>
                <wp:wrapNone/>
                <wp:docPr id="115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_kot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4" path="m0,0l-2147483645,0l-2147483645,-2147483646l0,-2147483646xe" fillcolor="white" stroked="f" o:allowincell="f" style="position:absolute;margin-left:148.8pt;margin-top:18.45pt;width:48.35pt;height:14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d_k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785" distB="56515" distL="20955" distR="12065" simplePos="0" locked="0" layoutInCell="0" allowOverlap="1" relativeHeight="120">
                <wp:simplePos x="0" y="0"/>
                <wp:positionH relativeFrom="column">
                  <wp:posOffset>935355</wp:posOffset>
                </wp:positionH>
                <wp:positionV relativeFrom="paragraph">
                  <wp:posOffset>172085</wp:posOffset>
                </wp:positionV>
                <wp:extent cx="2605405" cy="635"/>
                <wp:effectExtent l="1270" t="37465" r="5080" b="38100"/>
                <wp:wrapNone/>
                <wp:docPr id="117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5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path="m0,0l-2147483648,-2147483647e" stroked="t" o:allowincell="f" style="position:absolute;margin-left:73.65pt;margin-top:13.55pt;width:205.1pt;height:0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ar IV.11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ogical Record Struc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Spesifikasi File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pesifikasi </w:t>
      </w:r>
      <w:r>
        <w:rPr>
          <w:rFonts w:cs="Times New Roman" w:ascii="Times New Roman" w:hAnsi="Times New Roman"/>
          <w:i/>
          <w:sz w:val="24"/>
          <w:szCs w:val="24"/>
        </w:rPr>
        <w:t>file</w:t>
      </w:r>
      <w:r>
        <w:rPr>
          <w:rFonts w:cs="Times New Roman" w:ascii="Times New Roman" w:hAnsi="Times New Roman"/>
          <w:sz w:val="24"/>
          <w:szCs w:val="24"/>
        </w:rPr>
        <w:t xml:space="preserve"> dalam pengolahan data pada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ini adalah sebagai berikut :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Admin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atabase</w:t>
        <w:tab/>
        <w:tab/>
        <w:t>: db_toko.sql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Tabel</w:t>
        <w:tab/>
        <w:tab/>
        <w:t>: admins.frm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>: Menyimpan data admin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File master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file</w:t>
        <w:tab/>
        <w:tab/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Index Sequential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ses File</w:t>
        <w:tab/>
        <w:tab/>
        <w:t>: Random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File</w:t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Hard Disk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jang Record</w:t>
        <w:tab/>
        <w:tab/>
        <w:t xml:space="preserve">: 340 </w:t>
      </w:r>
      <w:r>
        <w:rPr>
          <w:rFonts w:cs="Times New Roman" w:ascii="Times New Roman" w:hAnsi="Times New Roman"/>
          <w:i/>
          <w:sz w:val="24"/>
          <w:szCs w:val="24"/>
        </w:rPr>
        <w:t>byte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>: username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  <w:tab/>
        <w:tab/>
        <w:tab/>
        <w:t>: MySQL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9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Admins</w:t>
      </w:r>
    </w:p>
    <w:tbl>
      <w:tblPr>
        <w:tblStyle w:val="TableGrid"/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1631"/>
        <w:gridCol w:w="1615"/>
        <w:gridCol w:w="1183"/>
        <w:gridCol w:w="992"/>
        <w:gridCol w:w="1512"/>
      </w:tblGrid>
      <w:tr>
        <w:trPr>
          <w:trHeight w:val="504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emen Data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 Field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ze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terangan</w:t>
            </w:r>
          </w:p>
        </w:tc>
      </w:tr>
      <w:tr>
        <w:trPr>
          <w:trHeight w:val="49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sername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sername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ch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nci utama</w:t>
            </w:r>
          </w:p>
        </w:tc>
      </w:tr>
      <w:tr>
        <w:trPr>
          <w:trHeight w:val="504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sword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sword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ch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_lengkap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_lengkap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ch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ch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_telp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_telp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ch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vel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vel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ch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lokir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lokir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u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bel </w:t>
      </w:r>
      <w:r>
        <w:rPr>
          <w:rFonts w:ascii="Times New Roman" w:hAnsi="Times New Roman"/>
          <w:sz w:val="24"/>
          <w:szCs w:val="24"/>
          <w:lang w:val="id-ID"/>
        </w:rPr>
        <w:t>K</w:t>
      </w:r>
      <w:r>
        <w:rPr>
          <w:rFonts w:ascii="Times New Roman" w:hAnsi="Times New Roman"/>
          <w:sz w:val="24"/>
          <w:szCs w:val="24"/>
        </w:rPr>
        <w:t>ategori</w:t>
      </w:r>
    </w:p>
    <w:p>
      <w:pPr>
        <w:pStyle w:val="Normal"/>
        <w:spacing w:lineRule="auto" w:line="48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atabase</w:t>
        <w:tab/>
        <w:tab/>
        <w:t>: db_toko.sql</w:t>
      </w:r>
    </w:p>
    <w:p>
      <w:pPr>
        <w:pStyle w:val="Normal"/>
        <w:spacing w:lineRule="auto" w:line="48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Tabel</w:t>
        <w:tab/>
        <w:tab/>
        <w:t>: kategori.frm</w:t>
      </w:r>
    </w:p>
    <w:p>
      <w:pPr>
        <w:pStyle w:val="Normal"/>
        <w:spacing w:lineRule="auto" w:line="48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>: Menyimpan data kategori produk</w:t>
      </w:r>
    </w:p>
    <w:p>
      <w:pPr>
        <w:pStyle w:val="Normal"/>
        <w:spacing w:lineRule="auto" w:line="480"/>
        <w:ind w:left="85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File master</w:t>
      </w:r>
    </w:p>
    <w:p>
      <w:pPr>
        <w:pStyle w:val="Normal"/>
        <w:spacing w:lineRule="auto" w:line="480"/>
        <w:ind w:left="851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File</w:t>
        <w:tab/>
        <w:tab/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Index Sequential</w:t>
      </w:r>
    </w:p>
    <w:p>
      <w:pPr>
        <w:pStyle w:val="Normal"/>
        <w:spacing w:lineRule="auto" w:line="480"/>
        <w:ind w:left="851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ses File</w:t>
        <w:tab/>
        <w:tab/>
        <w:t>: Random</w:t>
      </w:r>
    </w:p>
    <w:p>
      <w:pPr>
        <w:pStyle w:val="Normal"/>
        <w:spacing w:lineRule="auto" w:line="48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dia File</w:t>
        <w:tab/>
        <w:tab/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Hard Disk</w:t>
      </w:r>
    </w:p>
    <w:p>
      <w:pPr>
        <w:pStyle w:val="Normal"/>
        <w:spacing w:lineRule="auto" w:line="480"/>
        <w:ind w:left="85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jang Record</w:t>
        <w:tab/>
        <w:tab/>
        <w:t xml:space="preserve">: 105 </w:t>
      </w:r>
      <w:r>
        <w:rPr>
          <w:rFonts w:cs="Times New Roman" w:ascii="Times New Roman" w:hAnsi="Times New Roman"/>
          <w:i/>
          <w:sz w:val="24"/>
          <w:szCs w:val="24"/>
        </w:rPr>
        <w:t>byte</w:t>
      </w:r>
    </w:p>
    <w:p>
      <w:pPr>
        <w:pStyle w:val="Normal"/>
        <w:spacing w:lineRule="auto" w:line="48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>: id_kategori</w:t>
      </w:r>
    </w:p>
    <w:p>
      <w:pPr>
        <w:pStyle w:val="Normal"/>
        <w:spacing w:lineRule="auto" w:line="48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  <w:tab/>
        <w:tab/>
        <w:tab/>
        <w:t>: MySQL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0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Kategori</w:t>
      </w:r>
    </w:p>
    <w:tbl>
      <w:tblPr>
        <w:tblStyle w:val="TableGrid"/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642"/>
        <w:gridCol w:w="1644"/>
        <w:gridCol w:w="1082"/>
        <w:gridCol w:w="923"/>
        <w:gridCol w:w="1458"/>
      </w:tblGrid>
      <w:tr>
        <w:trPr>
          <w:trHeight w:val="5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emen Dat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 Field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ze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terangan</w:t>
            </w:r>
          </w:p>
        </w:tc>
      </w:tr>
      <w:tr>
        <w:trPr>
          <w:trHeight w:val="49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kategori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kategori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nci utama</w:t>
            </w:r>
          </w:p>
        </w:tc>
      </w:tr>
      <w:tr>
        <w:trPr>
          <w:trHeight w:val="50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_kategori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_kategori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char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 w:before="0" w:after="20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>Tabel Kustomer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atabase</w:t>
        <w:tab/>
        <w:tab/>
        <w:t>: db_toko.sql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Tabel</w:t>
        <w:tab/>
        <w:tab/>
        <w:t>: kustomer.frm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>: Menyimpan data kustomer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File master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File</w:t>
        <w:tab/>
        <w:tab/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Index Sequential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ses File</w:t>
        <w:tab/>
        <w:tab/>
        <w:t>: Random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dia File</w:t>
        <w:tab/>
        <w:tab/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Hard Disk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jang Record</w:t>
        <w:tab/>
        <w:tab/>
        <w:t xml:space="preserve">: 340 </w:t>
      </w:r>
      <w:r>
        <w:rPr>
          <w:rFonts w:cs="Times New Roman" w:ascii="Times New Roman" w:hAnsi="Times New Roman"/>
          <w:i/>
          <w:sz w:val="24"/>
          <w:szCs w:val="24"/>
        </w:rPr>
        <w:t>byte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>: id_kustomer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  <w:tab/>
        <w:tab/>
        <w:tab/>
        <w:t>: MySQL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1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Kustomer</w:t>
      </w:r>
    </w:p>
    <w:tbl>
      <w:tblPr>
        <w:tblStyle w:val="TableGrid"/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632"/>
        <w:gridCol w:w="1616"/>
        <w:gridCol w:w="1222"/>
        <w:gridCol w:w="1039"/>
        <w:gridCol w:w="1989"/>
      </w:tblGrid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emen Data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 Field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ze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terangan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kustome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kustome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nci utama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sword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sword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char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_lengkap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_lengkap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char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ma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ma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x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char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po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pon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char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kota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kot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480" w:before="0" w:after="20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 w:before="0" w:after="20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>Tabel orders_temp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atabase</w:t>
        <w:tab/>
        <w:tab/>
        <w:t>: db_toko.sql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Tabel</w:t>
        <w:tab/>
        <w:tab/>
        <w:t>: orders_temp.frm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>: Menyimpan data pesanan sementara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File master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File</w:t>
        <w:tab/>
        <w:tab/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Index Sequential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ses File</w:t>
        <w:tab/>
        <w:tab/>
        <w:t>: Random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dia File</w:t>
        <w:tab/>
        <w:tab/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Hard Disk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jang Record</w:t>
        <w:tab/>
        <w:tab/>
        <w:t xml:space="preserve">: 136 </w:t>
      </w:r>
      <w:r>
        <w:rPr>
          <w:rFonts w:cs="Times New Roman" w:ascii="Times New Roman" w:hAnsi="Times New Roman"/>
          <w:i/>
          <w:sz w:val="24"/>
          <w:szCs w:val="24"/>
        </w:rPr>
        <w:t>byte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>: id_orders_temp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  <w:tab/>
        <w:tab/>
        <w:tab/>
        <w:t>: MySQL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2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Orders_temp</w:t>
      </w:r>
    </w:p>
    <w:tbl>
      <w:tblPr>
        <w:tblStyle w:val="TableGrid"/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1804"/>
        <w:gridCol w:w="1803"/>
        <w:gridCol w:w="1296"/>
        <w:gridCol w:w="851"/>
        <w:gridCol w:w="1639"/>
      </w:tblGrid>
      <w:tr>
        <w:trPr>
          <w:trHeight w:val="50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emen Dat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 Field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ze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terangan</w:t>
            </w:r>
          </w:p>
        </w:tc>
      </w:tr>
      <w:tr>
        <w:trPr>
          <w:trHeight w:val="49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orders_temp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orders_tem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nci utama</w:t>
            </w:r>
          </w:p>
        </w:tc>
      </w:tr>
      <w:tr>
        <w:trPr>
          <w:trHeight w:val="50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produk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produk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session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sessio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cha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mlah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mlah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gl_order_temp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gl_order_tem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am_order_temp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am_order_tem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ok_temp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ok_tem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 w:before="0" w:after="20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>Tabel Orders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atabase</w:t>
        <w:tab/>
        <w:tab/>
        <w:t>: db_toko.sql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Tabel</w:t>
        <w:tab/>
        <w:tab/>
        <w:t>: orders.frm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>: Menyimpan data pesanan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File master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File</w:t>
        <w:tab/>
        <w:tab/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Index Sequential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ses File</w:t>
        <w:tab/>
        <w:tab/>
        <w:t>: Random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dia File</w:t>
        <w:tab/>
        <w:tab/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Hard Disk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jang Record</w:t>
        <w:tab/>
        <w:tab/>
        <w:t xml:space="preserve">: 76 </w:t>
      </w:r>
      <w:r>
        <w:rPr>
          <w:rFonts w:cs="Times New Roman" w:ascii="Times New Roman" w:hAnsi="Times New Roman"/>
          <w:i/>
          <w:sz w:val="24"/>
          <w:szCs w:val="24"/>
        </w:rPr>
        <w:t>byte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>: id_orders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  <w:tab/>
        <w:tab/>
        <w:tab/>
        <w:t>: MySQL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3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Orders</w:t>
      </w:r>
    </w:p>
    <w:tbl>
      <w:tblPr>
        <w:tblStyle w:val="TableGrid"/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749"/>
        <w:gridCol w:w="1818"/>
        <w:gridCol w:w="1117"/>
        <w:gridCol w:w="997"/>
        <w:gridCol w:w="1902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emen Data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 Field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z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terangan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orders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orders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nci utama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s_order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s_order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cha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gl_order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gl_order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am_order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am_order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kustomer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kustomer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 w:before="0" w:after="20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>Tabel Orders_detail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atabase</w:t>
        <w:tab/>
        <w:tab/>
        <w:t>: db_toko.sql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Tabel</w:t>
        <w:tab/>
        <w:tab/>
        <w:t>: orders_detail.frm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>: Menyimpan data pesanan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File master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File</w:t>
        <w:tab/>
        <w:tab/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Index Sequential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ses File</w:t>
        <w:tab/>
        <w:tab/>
        <w:t>: Random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dia File</w:t>
        <w:tab/>
        <w:tab/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Hard Disk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jang Record</w:t>
        <w:tab/>
        <w:tab/>
        <w:t xml:space="preserve">: 15 </w:t>
      </w:r>
      <w:r>
        <w:rPr>
          <w:rFonts w:cs="Times New Roman" w:ascii="Times New Roman" w:hAnsi="Times New Roman"/>
          <w:i/>
          <w:sz w:val="24"/>
          <w:szCs w:val="24"/>
        </w:rPr>
        <w:t>byte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>: id_orders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  <w:tab/>
        <w:tab/>
        <w:tab/>
        <w:t>: MySQL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4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Order_detail</w:t>
      </w:r>
    </w:p>
    <w:tbl>
      <w:tblPr>
        <w:tblStyle w:val="TableGrid"/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1762"/>
        <w:gridCol w:w="1764"/>
        <w:gridCol w:w="1476"/>
        <w:gridCol w:w="946"/>
        <w:gridCol w:w="1543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emen Data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 Field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ze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terangan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orders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order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foreign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produk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produk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foreign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mlah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umlah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 w:before="0" w:after="20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>Tabel Produk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atabase</w:t>
        <w:tab/>
        <w:tab/>
        <w:t>: db_toko.sql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Tabel</w:t>
        <w:tab/>
        <w:tab/>
        <w:t>: produk.frm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>: Menyimpan data produk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File master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File</w:t>
        <w:tab/>
        <w:tab/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Index Sequential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ses File</w:t>
        <w:tab/>
        <w:tab/>
        <w:t>: Random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dia File</w:t>
        <w:tab/>
        <w:tab/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Hard Disk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jang Record</w:t>
        <w:tab/>
        <w:tab/>
        <w:t xml:space="preserve">: 264 </w:t>
      </w:r>
      <w:r>
        <w:rPr>
          <w:rFonts w:cs="Times New Roman" w:ascii="Times New Roman" w:hAnsi="Times New Roman"/>
          <w:i/>
          <w:sz w:val="24"/>
          <w:szCs w:val="24"/>
        </w:rPr>
        <w:t>byte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>: id_produk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  <w:tab/>
        <w:tab/>
        <w:tab/>
        <w:t>: MySQL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5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Produk</w:t>
      </w:r>
    </w:p>
    <w:tbl>
      <w:tblPr>
        <w:tblStyle w:val="TableGrid"/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1790"/>
        <w:gridCol w:w="1791"/>
        <w:gridCol w:w="1453"/>
        <w:gridCol w:w="813"/>
        <w:gridCol w:w="1649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emen Data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 Field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z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terangan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produk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produk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nci utama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kategori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kategori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_produk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_produk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cha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kripsi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kripsi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xt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rga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rg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ok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ok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at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at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cima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gl_masuk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gl_masuk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mbar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mbar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cha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beli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beli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kon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kon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 w:before="0" w:after="20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 Kota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atabase</w:t>
        <w:tab/>
        <w:tab/>
        <w:t>: db_toko.sql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Tabel</w:t>
        <w:tab/>
        <w:tab/>
        <w:t>: kota.frm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>: Menyimpan data kota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e File</w:t>
        <w:tab/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File master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File</w:t>
        <w:tab/>
        <w:tab/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Index Sequential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kses File</w:t>
        <w:tab/>
        <w:tab/>
        <w:t>: Random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dia File</w:t>
        <w:tab/>
        <w:tab/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Hard Disk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jang Record</w:t>
        <w:tab/>
        <w:tab/>
        <w:t xml:space="preserve">: 113 </w:t>
      </w:r>
      <w:r>
        <w:rPr>
          <w:rFonts w:cs="Times New Roman" w:ascii="Times New Roman" w:hAnsi="Times New Roman"/>
          <w:i/>
          <w:sz w:val="24"/>
          <w:szCs w:val="24"/>
        </w:rPr>
        <w:t>byte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ci Field</w:t>
        <w:tab/>
        <w:tab/>
        <w:t>: id_kota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</w:t>
        <w:tab/>
        <w:tab/>
        <w:tab/>
        <w:t>: MySQL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6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bel Kota</w:t>
      </w:r>
    </w:p>
    <w:tbl>
      <w:tblPr>
        <w:tblStyle w:val="TableGrid"/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1752"/>
        <w:gridCol w:w="1736"/>
        <w:gridCol w:w="1496"/>
        <w:gridCol w:w="954"/>
        <w:gridCol w:w="1549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emen Data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 Field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e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z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terangan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kota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_kot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nci Utama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_kota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_kot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char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gkos_kirim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gkos_kirim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ger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 Software Architectur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Component Diagram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ompon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alah unit fisik yang nyata yang menjadi bagian da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ployment independ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pon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i diimplementasikan meskipun p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em yang kecil. Perancangan menu pada aplikasi yang diusulkan digambar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h gamba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omponent diagram </w:t>
      </w:r>
      <w:r>
        <w:rPr>
          <w:rFonts w:cs="Times New Roman" w:ascii="Times New Roman" w:hAnsi="Times New Roman"/>
          <w:color w:val="000000"/>
          <w:sz w:val="24"/>
          <w:szCs w:val="24"/>
        </w:rPr>
        <w:t>berikut :</w:t>
      </w:r>
    </w:p>
    <w:tbl>
      <w:tblPr>
        <w:tblStyle w:val="TableGrid"/>
        <w:tblW w:w="738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8"/>
      </w:tblGrid>
      <w:tr>
        <w:trPr/>
        <w:tc>
          <w:tcPr>
            <w:tcW w:w="7388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4508500" cy="3891280"/>
                  <wp:effectExtent l="0" t="0" r="0" b="0"/>
                  <wp:docPr id="118" name="Picture 14" descr="D:\Gambar Web\component diagra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4" descr="D:\Gambar Web\component diagra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389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480" w:before="0" w:after="0"/>
        <w:ind w:left="76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Gambar IV.12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d-ID"/>
        </w:rPr>
        <w:t>Component Diagram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ployment Diagram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umsi yang digunakan pada perangkat lunak ini memakai sistem y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nd alone</w:t>
      </w:r>
      <w:r>
        <w:rPr>
          <w:rFonts w:cs="Times New Roman" w:ascii="Times New Roman" w:hAnsi="Times New Roman"/>
          <w:color w:val="000000"/>
          <w:sz w:val="24"/>
          <w:szCs w:val="24"/>
        </w:rPr>
        <w:t>, artinya tidak ada satu komponenpun yang akan dibagi pak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ar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dengan aplikasi web yang lain, oleh karena itu tidak perl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erver </w:t>
      </w:r>
      <w:r>
        <w:rPr>
          <w:rFonts w:cs="Times New Roman" w:ascii="Times New Roman" w:hAnsi="Times New Roman"/>
          <w:color w:val="000000"/>
          <w:sz w:val="24"/>
          <w:szCs w:val="24"/>
        </w:rPr>
        <w:t>terpisah.</w:t>
      </w:r>
    </w:p>
    <w:tbl>
      <w:tblPr>
        <w:tblStyle w:val="TableGrid"/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3"/>
      </w:tblGrid>
      <w:tr>
        <w:trPr/>
        <w:tc>
          <w:tcPr>
            <w:tcW w:w="815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0.2pt;height:190.05pt;mso-wrap-distance-right:0pt" filled="f" o:ole="">
                  <v:imagedata r:id="rId13" o:title=""/>
                </v:shape>
                <o:OLEObject Type="Embed" ProgID="Visio.Drawing.11" ShapeID="ole_rId12" DrawAspect="Content" ObjectID="_1937815319" r:id="rId1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d-ID" w:eastAsia="id-ID"/>
        </w:rPr>
        <w:t>Deployment Diagram</w:t>
      </w:r>
    </w:p>
    <w:p>
      <w:pPr>
        <w:pStyle w:val="ListParagraph"/>
        <w:numPr>
          <w:ilvl w:val="2"/>
          <w:numId w:val="9"/>
        </w:numPr>
        <w:spacing w:lineRule="auto" w:line="480" w:before="0" w:after="0"/>
        <w:ind w:left="990" w:hanging="63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1">
            <wp:simplePos x="0" y="0"/>
            <wp:positionH relativeFrom="column">
              <wp:posOffset>931545</wp:posOffset>
            </wp:positionH>
            <wp:positionV relativeFrom="paragraph">
              <wp:posOffset>668655</wp:posOffset>
            </wp:positionV>
            <wp:extent cx="4076700" cy="2295525"/>
            <wp:effectExtent l="0" t="0" r="0" b="0"/>
            <wp:wrapTopAndBottom/>
            <wp:docPr id="1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User Interface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144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mpilan Form </w:t>
      </w:r>
      <w:r>
        <w:rPr>
          <w:rFonts w:cs="Times New Roman" w:ascii="Times New Roman" w:hAnsi="Times New Roman"/>
          <w:b/>
          <w:i/>
          <w:sz w:val="24"/>
          <w:szCs w:val="24"/>
        </w:rPr>
        <w:t>Login</w:t>
      </w:r>
      <w:r>
        <w:rPr>
          <w:rFonts w:cs="Times New Roman" w:ascii="Times New Roman" w:hAnsi="Times New Roman"/>
          <w:b/>
          <w:sz w:val="24"/>
          <w:szCs w:val="24"/>
        </w:rPr>
        <w:t xml:space="preserve"> Administrator</w:t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4.</w:t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ilan Form Login Administrator</w:t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144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mpilan Menu Utama Administrator</w:t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49115" cy="2444750"/>
            <wp:effectExtent l="0" t="0" r="0" b="0"/>
            <wp:docPr id="1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5.</w:t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ilan Menu Utama Administrator</w:t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144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mpilan Menu Kategori</w:t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10735" cy="2136140"/>
            <wp:effectExtent l="0" t="0" r="0" b="0"/>
            <wp:docPr id="1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613" t="0" r="15602" b="4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6.</w:t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ilan Menu Kategori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144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mpilan Menu Produk</w:t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36720" cy="2381885"/>
            <wp:effectExtent l="0" t="0" r="0" b="0"/>
            <wp:docPr id="1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7.</w:t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ilan Menu Produk</w:t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144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mpilan Menu Biaya Kirim</w:t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30650" cy="2339340"/>
            <wp:effectExtent l="0" t="0" r="0" b="0"/>
            <wp:docPr id="1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613" t="0" r="15602" b="27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8.</w:t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ilan Menu Biaya Kirim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144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mpilan Menu Transaksi Penjualan</w:t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84980" cy="2408555"/>
            <wp:effectExtent l="0" t="0" r="0" b="0"/>
            <wp:docPr id="1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9.</w:t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ilan Menu Transaksi Penjualan</w:t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480" w:before="0" w:after="0"/>
        <w:ind w:left="144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mpilan Menu Laporan Penjualan</w:t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99890" cy="2360930"/>
            <wp:effectExtent l="0" t="0" r="0" b="0"/>
            <wp:docPr id="1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20.</w:t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ilan Menu Laporan Penjualan</w:t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4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spacing w:lineRule="auto" w:line="48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de Generation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ind w:left="36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eksi</w:t>
      </w:r>
    </w:p>
    <w:p>
      <w:pPr>
        <w:pStyle w:val="Normal"/>
        <w:spacing w:lineRule="auto" w:line="48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?php</w:t>
      </w:r>
    </w:p>
    <w:p>
      <w:pPr>
        <w:pStyle w:val="Normal"/>
        <w:spacing w:lineRule="auto" w:line="48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server = "localhost";</w:t>
      </w:r>
    </w:p>
    <w:p>
      <w:pPr>
        <w:pStyle w:val="Normal"/>
        <w:spacing w:lineRule="auto" w:line="48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username = "root";</w:t>
      </w:r>
    </w:p>
    <w:p>
      <w:pPr>
        <w:pStyle w:val="Normal"/>
        <w:spacing w:lineRule="auto" w:line="48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assword = "";</w:t>
      </w:r>
    </w:p>
    <w:p>
      <w:pPr>
        <w:pStyle w:val="Normal"/>
        <w:spacing w:lineRule="auto" w:line="48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database = "db_toko";</w:t>
      </w:r>
    </w:p>
    <w:p>
      <w:pPr>
        <w:pStyle w:val="Normal"/>
        <w:spacing w:lineRule="auto" w:line="480" w:before="0" w:after="0"/>
        <w:ind w:left="2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ql_connect($server,$username,$password) or die("Koneksi gagal");</w:t>
      </w:r>
    </w:p>
    <w:p>
      <w:pPr>
        <w:pStyle w:val="Normal"/>
        <w:spacing w:lineRule="auto" w:line="48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ql_select_db($database) or die("Database tidak bisa dibuka");</w:t>
      </w:r>
    </w:p>
    <w:p>
      <w:pPr>
        <w:pStyle w:val="Normal"/>
        <w:spacing w:lineRule="auto" w:line="480" w:before="0" w:after="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&gt;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ind w:left="27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Transaksi Penjualan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&lt;?php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ession_start()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if(empty($_SESSION['username'])ANDempty($_SESSION['passuser'])){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echo "&lt;link href='style.css' rel='stylesheet' type='text/css'&gt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&lt;center&gt;Untuk mengakses modul, Anda harus login &lt;br&gt;"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echo "&lt;a href=../../index.php&gt;&lt;b&gt;LOGIN&lt;/b&gt;&lt;/a&gt;&lt;/center&gt;"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}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else{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$aksi="modul/mod_order/aksi_order.php"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switch($_GET[act]){</w:t>
      </w:r>
    </w:p>
    <w:p>
      <w:pPr>
        <w:pStyle w:val="Normal"/>
        <w:spacing w:lineRule="auto" w:line="480"/>
        <w:ind w:firstLine="27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// Tampil Order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default:</w:t>
      </w:r>
    </w:p>
    <w:p>
      <w:pPr>
        <w:pStyle w:val="Normal"/>
        <w:spacing w:lineRule="auto" w:line="480"/>
        <w:ind w:firstLine="27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echo "&lt;h2&gt;Order&lt;/h2&gt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&lt;table&gt;&lt;tr&gt;&lt;th&gt;no.order&lt;/th&gt;&lt;th&gt;nama kustomer&lt;/th&gt;&lt;th&gt;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tgl. order&lt;/th&gt;&lt;th&gt;jam&lt;/th&gt;&lt;th&gt;status&lt;/th&gt;&lt;th&gt;aksi&lt;/th&gt;&lt;/tr&gt;"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$tampil = mysql_query("SELECT * FROM orders,kustomer WHERE orders.id_kustomer=kustomer.id_kustomer ORDER BY id_orders DESC LIMIT 6")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while($r=mysql_fetch_array($tampil)){$tanggal=tgl_indo($r[tgl_order])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echo "&lt;tr&gt;&lt;td align=center&gt;$r[id_orders]&lt;/td&gt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&lt;td&gt;$r[nama_lengkap]&lt;/td&gt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&lt;td&gt;$tanggal&lt;/td&gt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&lt;td&gt;$r[jam_order]&lt;/td&gt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&lt;td&gt;$r[status_order]&lt;/td&gt;&lt;td&gt;&lt;a  href=?module=order&amp;act=detailorder&amp;id=$r[id_orders]&gt;Detail&lt;/a&gt;&lt;/td&gt;&lt;/tr&gt;"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$no++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}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echo "&lt;/table&gt;"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break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case "detailorder":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$edit = mysql_query("SELECT * FROM orders,kustomer WHERE orders.id_kustomer=kustomer.id_kustomer AND id_orders='$_GET[id]'")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$r    = mysql_fetch_array($edit)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$tanggal=tgl_indo($r[tgl_order])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if ($r[status_order]=='Baru'){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$pilihan_status = array('Baru', 'Lunas')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}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elseif ($r[status_order]=='Lunas'){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$pilihan_status = array('Lunas', 'Batal');    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}</w:t>
      </w:r>
    </w:p>
    <w:p>
      <w:pPr>
        <w:pStyle w:val="Normal"/>
        <w:spacing w:lineRule="auto" w:line="480"/>
        <w:ind w:firstLine="27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else{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$pilihan_status = array('Baru', 'Lunas', 'Batal');    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}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$pilihan_order = ''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foreach ($pilihan_status as $status) {</w:t>
      </w:r>
    </w:p>
    <w:p>
      <w:pPr>
        <w:pStyle w:val="Normal"/>
        <w:spacing w:lineRule="auto" w:line="480"/>
        <w:ind w:firstLine="27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$pilihan_order .= "&lt;option value=$status";</w:t>
      </w:r>
    </w:p>
    <w:p>
      <w:pPr>
        <w:pStyle w:val="Normal"/>
        <w:spacing w:lineRule="auto" w:line="480"/>
        <w:ind w:firstLine="27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if ($status == $r[status_order]) {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$pilihan_order .= " selected";}</w:t>
      </w:r>
    </w:p>
    <w:p>
      <w:pPr>
        <w:pStyle w:val="Normal"/>
        <w:spacing w:lineRule="auto" w:line="480"/>
        <w:ind w:firstLine="27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$pilihan_order .= "&gt;$status&lt;/option&gt;\r\n"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}</w:t>
      </w:r>
    </w:p>
    <w:p>
      <w:pPr>
        <w:pStyle w:val="Normal"/>
        <w:spacing w:lineRule="auto" w:line="480"/>
        <w:ind w:firstLine="27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echo "&lt;h2&gt;Detail Order&lt;/h2&gt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&lt;form method=POST action=$aksi?module=order&amp;act=update&gt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&lt;input type=hidden name=id value=$r[id_orders]&gt;</w:t>
      </w:r>
    </w:p>
    <w:p>
      <w:pPr>
        <w:pStyle w:val="Normal"/>
        <w:spacing w:lineRule="auto" w:line="480"/>
        <w:ind w:firstLine="27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&lt;table&gt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&lt;tr&gt;&lt;td&gt;No. Order&lt;/td&gt;        &lt;td&gt; : $r[id_orders]&lt;/td&gt;&lt;/tr&gt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&lt;tr&gt;&lt;td&gt;Tgl. &amp; Jam Order&lt;/td&gt; &lt;td&gt; : $tanggal &amp; $r[jam_order]&lt;/td&gt;&lt;/tr&gt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&lt;tr&gt;&lt;td&gt;StatusOrder&lt;/td&gt;&lt;td&gt;: 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&lt;select name=status_order&gt;$pilihan_order&lt;/select&gt; 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&lt;input type=submit value='Ubah Status'&gt;&lt;/td&gt;&lt;/tr&gt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&lt;/table&gt;&lt;/form&gt;";</w:t>
      </w:r>
    </w:p>
    <w:p>
      <w:pPr>
        <w:pStyle w:val="Normal"/>
        <w:spacing w:lineRule="auto" w:line="480"/>
        <w:ind w:firstLine="27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// tampilkan rincian produk yang di order</w:t>
      </w:r>
    </w:p>
    <w:p>
      <w:pPr>
        <w:pStyle w:val="Normal"/>
        <w:spacing w:lineRule="auto" w:line="480"/>
        <w:ind w:firstLine="27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$sql2=mysql_query("SELECT * FROM orders_detail, produk 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WHERE orders_detail.id_produk=produk.id_produk 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AND orders_detail.id_orders='$_GET[id]'")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echo "&lt;table border=0 width=500&gt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&lt;tr&gt;&lt;th&gt;Nama Produk&lt;/th&gt;&lt;th&gt;Berat(kg)&lt;/th&gt;&lt;th&gt;Jumlah&lt;/th&gt;&lt;th&gt;Harga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Satuan&lt;/th&gt;&lt;th&gt;Sub Total&lt;/th&gt;&lt;/tr&gt;"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while($s=mysql_fetch_array($sql2)){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// rumus untuk menghitung subtotal dan total</w:t>
        <w:tab/>
        <w:tab/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$disc       = ($s[diskon]/100)*$s[harga];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$hargadisc   = number_format(($s[harga]-$disc),0,",","."); 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$subtotal    = ($s[harga]-$disc) * $s[jumlah];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$total       = $total + $subtotal;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$subtotal_rp = format_rupiah($subtotal);    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$total_rp    = format_rupiah($total);    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$harga       = format_rupiah($s[harga]);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$subtotalberat = $s[berat] * $s[jumlah]; // total berat per item produk 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$totalberat  = $totalberat + $subtotalberat; // grand total berat produk yang  dibeli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echo "&lt;tr&gt;&lt;td&gt;$s[nama_produk]&lt;/td&gt;&lt;td align=center&gt;$s[berat]&lt;/td&gt;&lt;td align=center&gt;$s[jumlah]&lt;/td&gt;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&lt;td align=right&gt;$harga&lt;/td&gt;&lt;td align=right&gt;$subtotal_rp&lt;/td&gt;&lt;/tr&gt;";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}</w:t>
      </w:r>
    </w:p>
    <w:p>
      <w:pPr>
        <w:pStyle w:val="Normal"/>
        <w:spacing w:lineRule="auto" w:line="480"/>
        <w:ind w:left="18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$ongkos=mysql_fetch_array(mysql_query("SELECT * FROM kota,kustomer,orders </w:t>
      </w:r>
    </w:p>
    <w:p>
      <w:pPr>
        <w:pStyle w:val="Normal"/>
        <w:spacing w:lineRule="auto" w:line="480"/>
        <w:ind w:left="18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WHERE kustomer.id_kota=kota.id_kota AND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orders.id_kustomer=kustomer.id_kustomer AND id_orders='$_GET[id]'"));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$ongkoskirim1=$ongkos[ongkos_kirim];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$ongkoskirim=$ongkoskirim1 * $totalberat;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$grandtotal    = $total + $ongkoskirim; 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$ongkoskirim_rp = format_rupiah($ongkoskirim);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$ongkoskirim1_rp = format_rupiah($ongkoskirim1); 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$grandtotal_rp  = format_rupiah($grandtotal);    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echo "&lt;tr&gt;&lt;td colspan=4 align=right&gt;Total              Rp. : &lt;/td&gt;&lt;td align=right&gt;&lt;b&gt;$total_rp&lt;/b&gt;&lt;/td&gt;&lt;/tr&gt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&lt;tr&gt;&lt;td colspan=4 align=right&gt;Ongkos Kirim       Rp. : &lt;/td&gt;&lt;td align=right&gt;&lt;b&gt;$ongkoskirim1_rp&lt;/b&gt;/Kg&lt;/td&gt;&lt;/tr&gt;      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&lt;tr&gt;&lt;td colspan=4 align=right&gt;Total Berat            : &lt;/td&gt;&lt;td align=right&gt;&lt;b&gt;$totalberat&lt;/b&gt; Kg&lt;/td&gt;&lt;/tr&gt;      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&lt;tr&gt;&lt;td colspan=4 align=right&gt;Total Ongkos Kirim Rp. : &lt;/td&gt;&lt;td align=right&gt;&lt;b&gt;$ongkoskirim_rp&lt;/b&gt;&lt;/td&gt;&lt;/tr&gt;      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&lt;tr&gt;&lt;td colspan=4 align=right&gt;Grand Total        Rp. : &lt;/td&gt;&lt;td align=right&gt;&lt;b&gt;$grandtotal_rp&lt;/b&gt;&lt;/td&gt;&lt;/tr&gt;</w:t>
      </w:r>
    </w:p>
    <w:p>
      <w:pPr>
        <w:pStyle w:val="Normal"/>
        <w:spacing w:lineRule="auto" w:line="480"/>
        <w:ind w:left="27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&lt;/table&gt;";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// tampilkan data kustomer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echo "&lt;table border=0 width=500&gt;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&lt;tr&gt;&lt;th colspan=2&gt;Data Kustomer&lt;/th&gt;&lt;/tr&gt;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&lt;tr&gt;&lt;td&gt;Nama Kustomer&lt;/td&gt;&lt;td&gt; : $r[nama_lengkap]&lt;/td&gt;&lt;/tr&gt;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&lt;tr&gt;&lt;td&gt;Alamat Pengiriman&lt;/td&gt;&lt;td&gt; : $r[alamat]&lt;/td&gt;&lt;/tr&gt;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&lt;tr&gt;&lt;td&gt;Nomor Rekening&lt;/td&gt;&lt;td&gt; : $r[telpon]&lt;/td&gt;&lt;/tr&gt;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&lt;tr&gt;&lt;td&gt;Email&lt;/td&gt;&lt;td&gt; : $r[email]&lt;/td&gt;&lt;/tr&gt;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&lt;/table&gt;";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break;  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}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}</w:t>
      </w:r>
    </w:p>
    <w:p>
      <w:pPr>
        <w:pStyle w:val="Normal"/>
        <w:spacing w:lineRule="auto" w:line="480"/>
        <w:ind w:left="90" w:hanging="0"/>
        <w:jc w:val="both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>?&gt;</w:t>
      </w:r>
    </w:p>
    <w:p>
      <w:pPr>
        <w:pStyle w:val="Normal"/>
        <w:spacing w:lineRule="auto" w:line="480"/>
        <w:ind w:left="1080" w:hanging="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480"/>
        <w:ind w:left="1080" w:hanging="0"/>
        <w:jc w:val="both"/>
        <w:rPr>
          <w:lang w:eastAsia="id-ID"/>
        </w:rPr>
      </w:pPr>
      <w:r>
        <w:rPr>
          <w:lang w:eastAsia="id-ID"/>
        </w:rPr>
      </w:r>
    </w:p>
    <w:p>
      <w:pPr>
        <w:pStyle w:val="ListParagraph"/>
        <w:numPr>
          <w:ilvl w:val="0"/>
          <w:numId w:val="11"/>
        </w:numPr>
        <w:spacing w:lineRule="auto" w:line="480" w:before="0" w:after="0"/>
        <w:ind w:left="54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Laporan Penjualan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?php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r_reporting(0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_start(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empty($_SESSION['username']) AND empty($_SESSION['passuser'])){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o "&lt;link href='style.css' rel='stylesheet' type='text/css'&gt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center&gt;Untuk mengakses modul, Anda harus login &lt;br&gt;"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o "&lt;a href=../../index.php&gt;&lt;b&gt;LOGIN&lt;/b&gt;&lt;/a&gt;&lt;/center&gt;"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{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"class.ezpdf.php"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"../../../config/koneksi.php"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"rupiah.php"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df = new Cezpdf(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Set margin dan font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df-&gt;ezSetCmMargins(3, 3, 3, 3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df-&gt;selectFont('fonts/Courier.afm'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all = $pdf-&gt;openObject(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Tampilkan logo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df-&gt;setStrokeColor(0, 0, 0, 1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df-&gt;addJpegFromFile('logo.jpg',20,800,69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Teks di tengah atas untuk judul header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df-&gt;addText(220, 820, 16,'&lt;b&gt;Laporan Penjualan&lt;/b&gt;'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df-&gt;addText(200, 800, 18,'&lt;b&gt;Ivi Motor &lt;b&gt;'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Garis atas untuk header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df-&gt;line(10, 795, 578, 795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Garis bawah untuk footer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df-&gt;line(10, 50, 578, 50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Teks kiri bawah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df-&gt;addText(30,34,8,'Dicetak tgl:' . date( 'd-m-Y, H:i:s')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df-&gt;closeObject(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Tampilkan object di semua halaman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df-&gt;addObject($all, 'all'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Baca input tanggal yang dikirimkan user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mulai=$_POST[thn_mulai].'-'.$_POST[bln_mulai].'-'.$_POST[tgl_mulai]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selesai=$_POST[thn_selesai].'-'.$_POST[bln_selesai].'-'.$_POST[tgl_selesai]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Query untuk merelasikan kedua tabel di filter berdasarkan tanggal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sql = mysql_query("SELECT orders.id_orders as faktur,DATE_FORMAT(tgl_order, '%d-%m-%Y') as tanggal,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nama_produk,jumlah,harga 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FROM orders, orders_detail, produk  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WHERE (orders_detail.id_produk=produk.id_produk) 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AND (orders_detail.id_orders=orders.id_orders) 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AND (orders.status_order='Lunas') 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(orders.tgl_order BETWEEN '$mulai' AND '$selesai')"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jml = mysql_num_rows($sql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$jml &gt; 0){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i = 1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$r = mysql_fetch_array($sql)){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$quantityharga=rp($r[jumlah]*$r[harga]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$hargarp=rp($r[harga]); 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$faktur=$r[faktur]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$data[$i]=array('&lt;b&gt;No&lt;/b&gt;'=&gt;$i, 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'&lt;b&gt;Faktur&lt;/b&gt;'=&gt;$faktur, 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'&lt;b&gt;Tanggal&lt;/b&gt;'=&gt;$r[tanggal], 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'&lt;b&gt;Nama Produk&lt;/b&gt;'=&gt;$r[nama_produk], 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'&lt;b&gt;Qty&lt;/b&gt;'=&gt;$r[jumlah], 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'&lt;b&gt;Harga&lt;/b&gt;'=&gt;$hargarp,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'&lt;b&gt;Sub Total&lt;/b&gt;'=&gt;$quantityharga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$total = $total+($r[jumlah]*$r[harga]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$totqu = $totqu + $r[jumlah]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$i++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df-&gt;ezTable($data, '', '', ''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tot=rp($total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df-&gt;ezText("\n\nTotal keseluruhan : Rp. {$tot}"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df-&gt;ezText("\nJumlah yang terjual : {$jml} unit"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df-&gt;ezText("Jumlah keseluruhan yg terjual: {$totqu} unit"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Penomoran halaman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df-&gt;ezStartPageNumbers(320, 15, 8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pdf-&gt;ezStream()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{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$m=$_POST[tgl_mulai].'-'.$_POST[bln_mulai].'-'.$_POST[thn_mulai]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$s=$_POST[tgl_selesai].'-'.$_POST[bln_selesai].'-'.$_POST[thn_selesai]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cho "Tidak ada transaksi/order pada Tanggal $m s/d $s";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spacing w:lineRule="auto" w:line="48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spacing w:lineRule="auto" w:line="480" w:before="0" w:after="0"/>
        <w:ind w:left="1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&gt;</w:t>
      </w:r>
    </w:p>
    <w:p>
      <w:pPr>
        <w:pStyle w:val="ListParagraph"/>
        <w:spacing w:lineRule="auto" w:line="480" w:before="0" w:after="0"/>
        <w:ind w:left="1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18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spacing w:lineRule="auto" w:line="48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sting</w:t>
      </w:r>
    </w:p>
    <w:p>
      <w:pPr>
        <w:pStyle w:val="ListParagraph"/>
        <w:numPr>
          <w:ilvl w:val="0"/>
          <w:numId w:val="14"/>
        </w:numPr>
        <w:spacing w:lineRule="auto" w:line="48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ujian terhadap login administrator</w:t>
      </w:r>
    </w:p>
    <w:p>
      <w:pPr>
        <w:pStyle w:val="ListParagraph"/>
        <w:spacing w:lineRule="auto" w:line="48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7.</w:t>
      </w:r>
    </w:p>
    <w:p>
      <w:pPr>
        <w:pStyle w:val="ListParagraph"/>
        <w:spacing w:lineRule="auto" w:line="48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gujian Black Box Test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in Administrator</w:t>
      </w:r>
    </w:p>
    <w:tbl>
      <w:tblPr>
        <w:tblStyle w:val="TableGrid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102"/>
        <w:gridCol w:w="1318"/>
        <w:gridCol w:w="2431"/>
        <w:gridCol w:w="1799"/>
        <w:gridCol w:w="1440"/>
      </w:tblGrid>
      <w:tr>
        <w:trPr>
          <w:trHeight w:val="748" w:hRule="atLeast"/>
        </w:trPr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21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enario pengujian</w:t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Test case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il yang diharapkan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il penguji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simpulan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1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Usernam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n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passw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tidak di isi sama sekali atau kosong kemudian klik tombol login</w:t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Usernam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(kosong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Passw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: (kosong)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istem akan menolak akses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us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dmin untuk login dan menampilkan pesan “Anda belum mengisikan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userna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”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harap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1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engetikkan salah satu kondisi kosong pad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usernam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tau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passwor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mudian klik tombol login</w:t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Usernam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admin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Passw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: (kosong)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istem akan menolak akses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us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dmin untuk login dan menampilkan pesan “Anda belum mengisikan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passw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”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harap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21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engetikkan salah satu kondisi salah pad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userna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tau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passw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kemudian klik tombol login</w:t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Userna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: admin (benar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Passw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: 18113436 (salah)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istem akan menolak akses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us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dmin untuk login dan menampilkan pesan “login gagal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usernam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tau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passwor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tidak benar”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harap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21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engetikkan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charact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tau simbol-simbol pad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userna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tau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passw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kemudian klik tombol login</w:t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Userna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: admin**!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Passw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: admin**!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istem akan menolak akses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us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dmin untuk login dan menampilkan pesan “login gagal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usernam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tau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passwor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tidak benar”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harap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2102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 xml:space="preserve">Mengetikkan </w:t>
            </w:r>
            <w:r>
              <w:rPr>
                <w:rFonts w:eastAsia="Calibri"/>
                <w:i/>
                <w:kern w:val="0"/>
                <w:lang w:val="en-US" w:eastAsia="en-US" w:bidi="ar-SA"/>
              </w:rPr>
              <w:t xml:space="preserve">username 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dan </w:t>
            </w:r>
            <w:r>
              <w:rPr>
                <w:rFonts w:eastAsia="Calibri"/>
                <w:i/>
                <w:kern w:val="0"/>
                <w:lang w:val="en-US" w:eastAsia="en-US" w:bidi="ar-SA"/>
              </w:rPr>
              <w:t xml:space="preserve">password </w:t>
            </w:r>
            <w:r>
              <w:rPr>
                <w:rFonts w:eastAsia="Calibri"/>
                <w:kern w:val="0"/>
                <w:lang w:val="en-US" w:eastAsia="en-US" w:bidi="ar-SA"/>
              </w:rPr>
              <w:t>dengan data yang lengkap dan benar kemudian klik tombol login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Userna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: admin (benar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Passw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: password(benar)</w:t>
            </w:r>
          </w:p>
        </w:tc>
        <w:tc>
          <w:tcPr>
            <w:tcW w:w="243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 xml:space="preserve">Sistem akan menerima akses </w:t>
            </w:r>
            <w:r>
              <w:rPr>
                <w:rFonts w:eastAsia="Calibri"/>
                <w:i/>
                <w:iCs/>
                <w:kern w:val="0"/>
                <w:lang w:val="en-US" w:eastAsia="en-US" w:bidi="ar-SA"/>
              </w:rPr>
              <w:t>user</w:t>
            </w:r>
            <w:r>
              <w:rPr>
                <w:rFonts w:eastAsia="Calibri"/>
                <w:iCs/>
                <w:kern w:val="0"/>
                <w:lang w:val="en-US" w:eastAsia="en-US" w:bidi="ar-SA"/>
              </w:rPr>
              <w:t xml:space="preserve"> admin untuk login </w:t>
            </w:r>
            <w:r>
              <w:rPr>
                <w:rFonts w:eastAsia="Calibri"/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dan menampilkan pesan “selamat datang administrator” kemudian menampilkan menu utama pada ruang admin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harap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Valid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pacing w:lineRule="auto" w:line="480" w:before="0" w:after="200"/>
        <w:ind w:left="1080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ngujian terhadap menu kategori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8.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gujian Black Box Test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 Kategori</w:t>
      </w:r>
    </w:p>
    <w:tbl>
      <w:tblPr>
        <w:tblStyle w:val="TableGrid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089"/>
        <w:gridCol w:w="1318"/>
        <w:gridCol w:w="2431"/>
        <w:gridCol w:w="1799"/>
        <w:gridCol w:w="1440"/>
      </w:tblGrid>
      <w:tr>
        <w:trPr>
          <w:trHeight w:val="748" w:hRule="atLeast"/>
        </w:trPr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20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enario pengujian</w:t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Test case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il yang diharapkan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il penguji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simpula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0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Fiel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tegori tidak di isi sama sekali atau kosong kemudian klik tombol simpan</w:t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tegori : (kosong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istem akan menolak akses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us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admin untuk menambah kategori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n menampilkan pesan “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please fill out this fie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”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harap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08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 xml:space="preserve">Mengetikkan </w:t>
            </w:r>
            <w:r>
              <w:rPr>
                <w:rFonts w:eastAsia="Calibri"/>
                <w:i/>
                <w:kern w:val="0"/>
                <w:lang w:val="en-US" w:eastAsia="en-US" w:bidi="ar-SA"/>
              </w:rPr>
              <w:t xml:space="preserve">Field </w:t>
            </w:r>
            <w:r>
              <w:rPr>
                <w:rFonts w:eastAsia="Calibri"/>
                <w:kern w:val="0"/>
                <w:lang w:val="en-US" w:eastAsia="en-US" w:bidi="ar-SA"/>
              </w:rPr>
              <w:t>kategori kemudian klik tombol simpan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tegori :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Sistem akan menambah kategori</w:t>
            </w:r>
            <w:r>
              <w:rPr>
                <w:rFonts w:eastAsia="Calibri"/>
                <w:i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otomatis dan terdaftar pada data kategori</w:t>
            </w:r>
            <w:r>
              <w:rPr>
                <w:rFonts w:eastAsia="Calibri"/>
                <w:i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kemudian kembali ke halaman kategori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harap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Valid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ngujian terhadap menu produk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9.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gujian Black Box Test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 Produk</w:t>
      </w:r>
    </w:p>
    <w:tbl>
      <w:tblPr>
        <w:tblStyle w:val="TableGrid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089"/>
        <w:gridCol w:w="1318"/>
        <w:gridCol w:w="2431"/>
        <w:gridCol w:w="1799"/>
        <w:gridCol w:w="1440"/>
      </w:tblGrid>
      <w:tr>
        <w:trPr>
          <w:trHeight w:val="748" w:hRule="atLeast"/>
        </w:trPr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20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enario pengujian</w:t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Test case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il yang diharapkan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il penguji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simpula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0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emu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fiel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ng ada pada form tambah produk kosong atau tidak diisi sama sekali kemudian klik tombol simpan</w:t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 : (kosong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tegori : (kosong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at : (kosong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rga : (kosong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kon : (kosong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ock : (kosong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kripsi : (kosong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mbar : (kosong)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istem akan menolak akses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us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min untuk menambah produk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harap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0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emu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fiel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yang ada pada form tambah produk diisi tapi pad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fiel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mbar kosong atau tidak diisi sama sekali kemudian klik tombol simpan</w:t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 : HID Xenon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tegori :HID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at : 1 kg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rga :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kon : 10 %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ock : 5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kripsi : Untuk menampilkan objek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mbar : (kosong)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istem akan menolak akses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us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admin untuk menambah produk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n gagal menyimpan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harap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208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 xml:space="preserve">Mengetikkan semua </w:t>
            </w:r>
            <w:r>
              <w:rPr>
                <w:rFonts w:eastAsia="Calibri"/>
                <w:i/>
                <w:kern w:val="0"/>
                <w:lang w:val="en-US" w:eastAsia="en-US" w:bidi="ar-SA"/>
              </w:rPr>
              <w:t xml:space="preserve">field </w:t>
            </w:r>
            <w:r>
              <w:rPr>
                <w:rFonts w:eastAsia="Calibri"/>
                <w:kern w:val="0"/>
                <w:lang w:val="en-US" w:eastAsia="en-US" w:bidi="ar-SA"/>
              </w:rPr>
              <w:t>dengan lengkap dan benar kemudian klik tombol simpan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 :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tegori :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rpet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at : 2 kg Harga : 400000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kon : 10 %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ock : 5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kripsi : Untuk menampilkan objek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mbar : small_151486960673.jpg</w:t>
            </w:r>
          </w:p>
        </w:tc>
        <w:tc>
          <w:tcPr>
            <w:tcW w:w="243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Sistem akan menambah produk otomatis dan terdaftar pada data produk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harap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Valid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spacing w:lineRule="auto" w:line="48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ngujian terhadap menu ongkos kirim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20.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gujian Black Box Test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 Ongkos Kirim</w:t>
      </w:r>
    </w:p>
    <w:tbl>
      <w:tblPr>
        <w:tblStyle w:val="TableGrid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089"/>
        <w:gridCol w:w="1318"/>
        <w:gridCol w:w="2431"/>
        <w:gridCol w:w="1799"/>
        <w:gridCol w:w="1440"/>
      </w:tblGrid>
      <w:tr>
        <w:trPr>
          <w:trHeight w:val="748" w:hRule="atLeast"/>
        </w:trPr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20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enario pengujian</w:t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Test case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il yang diharapkan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il penguji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simpula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0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emu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Fiel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tidak di isi sama sekali atau kosong kemudian klik tombol simpan</w:t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 kota : (kosong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gkos kirim :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kosong)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istem akan menolak akses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us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admin untuk menambah ongkos kirim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n menampilkan pesan “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please fill out this fiel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”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harap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08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 xml:space="preserve">Mengetikkan </w:t>
            </w:r>
            <w:r>
              <w:rPr>
                <w:rFonts w:eastAsia="Calibri"/>
                <w:i/>
                <w:kern w:val="0"/>
                <w:lang w:val="en-US" w:eastAsia="en-US" w:bidi="ar-SA"/>
              </w:rPr>
              <w:t xml:space="preserve">Field </w:t>
            </w:r>
            <w:r>
              <w:rPr>
                <w:rFonts w:eastAsia="Calibri"/>
                <w:kern w:val="0"/>
                <w:lang w:val="en-US" w:eastAsia="en-US" w:bidi="ar-SA"/>
              </w:rPr>
              <w:t>ongkos  kirim kemudian klik tombol simpan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 kota : manado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ngkos kirim :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  <w:tc>
          <w:tcPr>
            <w:tcW w:w="243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Sistem akan menambah ongkos kirim</w:t>
            </w:r>
            <w:r>
              <w:rPr>
                <w:rFonts w:eastAsia="Calibri"/>
                <w:i/>
                <w:kern w:val="0"/>
                <w:lang w:val="en-US" w:eastAsia="en-US" w:bidi="ar-SA"/>
              </w:rPr>
              <w:t xml:space="preserve">, </w:t>
            </w:r>
            <w:r>
              <w:rPr>
                <w:rFonts w:eastAsia="Calibri"/>
                <w:kern w:val="0"/>
                <w:lang w:val="en-US" w:eastAsia="en-US" w:bidi="ar-SA"/>
              </w:rPr>
              <w:t>kemudian menampilkan pesan “data anda berhasil disimpan”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harap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Valid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ngujian terhadap login member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21.</w:t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gujian Black Box Test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in Member</w:t>
      </w:r>
    </w:p>
    <w:tbl>
      <w:tblPr>
        <w:tblStyle w:val="TableGrid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089"/>
        <w:gridCol w:w="1318"/>
        <w:gridCol w:w="2431"/>
        <w:gridCol w:w="1799"/>
        <w:gridCol w:w="1440"/>
      </w:tblGrid>
      <w:tr>
        <w:trPr>
          <w:trHeight w:val="748" w:hRule="atLeast"/>
        </w:trPr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20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enario pengujian</w:t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Test case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il yang diharapkan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il penguji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simpula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0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Usernam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an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passw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tidak di isi sama sekali atau kosong kemudian klik tombol login</w:t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Usernam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(kosong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Passw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: (kosong)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istem akan menolak akses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us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ber untuk login dan menampilkan pesan “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userna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tau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passwor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da masih kosong”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harap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0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engetikkan salah satu kondisi kosong pad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usernam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tau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passwor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mudian klik tombol login</w:t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Usernam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admin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Passw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: (kosong)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istem akan menolak akses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us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ember untuk login dan menampilkan pesan “Anda belum mengisikan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e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”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harap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20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engetikkan salah satu kondisi salah pad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userna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tau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passw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kemudian klik tombol login</w:t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Userna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: ryan (benar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Passw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: admin (salah)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istem akan menolak akses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us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member untuk login dan menampilkan pesan “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emai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tau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passwor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da belum benar”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harap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208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 xml:space="preserve">Mengetikkan </w:t>
            </w:r>
            <w:r>
              <w:rPr>
                <w:rFonts w:eastAsia="Calibri"/>
                <w:i/>
                <w:kern w:val="0"/>
                <w:lang w:val="en-US" w:eastAsia="en-US" w:bidi="ar-SA"/>
              </w:rPr>
              <w:t>username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an </w:t>
            </w:r>
            <w:r>
              <w:rPr>
                <w:rFonts w:eastAsia="Calibri"/>
                <w:i/>
                <w:kern w:val="0"/>
                <w:lang w:val="en-US" w:eastAsia="en-US" w:bidi="ar-SA"/>
              </w:rPr>
              <w:t>password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dengan data yang lengkap dan benar kemudian klik tombol login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Usernam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: ryan (benar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Passw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: 11160264 (benar)</w:t>
            </w:r>
          </w:p>
        </w:tc>
        <w:tc>
          <w:tcPr>
            <w:tcW w:w="243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 xml:space="preserve">Sistem akan menerima akses </w:t>
            </w:r>
            <w:r>
              <w:rPr>
                <w:rFonts w:eastAsia="Calibri"/>
                <w:i/>
                <w:iCs/>
                <w:kern w:val="0"/>
                <w:lang w:val="en-US" w:eastAsia="en-US" w:bidi="ar-SA"/>
              </w:rPr>
              <w:t>user</w:t>
            </w:r>
            <w:r>
              <w:rPr>
                <w:rFonts w:eastAsia="Calibri"/>
                <w:iCs/>
                <w:kern w:val="0"/>
                <w:lang w:val="en-US" w:eastAsia="en-US" w:bidi="ar-SA"/>
              </w:rPr>
              <w:t xml:space="preserve"> member untuk login </w:t>
            </w:r>
            <w:r>
              <w:rPr>
                <w:rFonts w:eastAsia="Calibri"/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dan menampilkan pesan “silakan berbelanja di toko kami” kemudian menampilkan menu </w:t>
            </w:r>
            <w:r>
              <w:rPr>
                <w:rFonts w:eastAsia="Calibri"/>
                <w:i/>
                <w:kern w:val="0"/>
                <w:lang w:val="en-US" w:eastAsia="en-US" w:bidi="ar-SA"/>
              </w:rPr>
              <w:t>home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pada </w:t>
            </w:r>
            <w:r>
              <w:rPr>
                <w:rFonts w:eastAsia="Calibri"/>
                <w:i/>
                <w:kern w:val="0"/>
                <w:lang w:val="en-US" w:eastAsia="en-US" w:bidi="ar-SA"/>
              </w:rPr>
              <w:t>website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harap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Valid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ngujian terhadap register member</w:t>
      </w:r>
    </w:p>
    <w:p>
      <w:pPr>
        <w:pStyle w:val="ListParagraph"/>
        <w:spacing w:lineRule="auto" w:line="48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22.</w:t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gujian Black Box Test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 Member</w:t>
      </w:r>
    </w:p>
    <w:tbl>
      <w:tblPr>
        <w:tblStyle w:val="TableGrid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089"/>
        <w:gridCol w:w="1318"/>
        <w:gridCol w:w="2431"/>
        <w:gridCol w:w="1799"/>
        <w:gridCol w:w="1440"/>
      </w:tblGrid>
      <w:tr>
        <w:trPr>
          <w:trHeight w:val="748" w:hRule="atLeast"/>
        </w:trPr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20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enario pengujian</w:t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Test case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il yang diharapkan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il penguji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simpula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0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emu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fiel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ang ada pada form daftar member kosong atau tidak diisi sama sekali kemudian klik tombol daftar</w:t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 : (kosong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sword : (kosong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mat : (kosong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 rekening : (kosong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E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: (kosong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ta Tujuan : (kosong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tem akan menolak akses untuk daftar menjadi member dan menampilkan pesan “Anda belum mengisikan nama”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harap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0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engetikkan salah satu kondisi kosong pad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fiel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m daftar member,  kemudian klik tombol daftar</w:t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 : ryan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sword : 11160264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mat : Jakarta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 rekening :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E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: (kosong)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ta Tujuan : Jakarta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tem akan menolak akses untuk daftar menjadi member dan menampilkan pesan “data yang anda masukkan masih ada yang  belum lengkap”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harap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Vali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2089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 xml:space="preserve">Mengetikkan semua </w:t>
            </w:r>
            <w:r>
              <w:rPr>
                <w:rFonts w:eastAsia="Calibri"/>
                <w:i/>
                <w:kern w:val="0"/>
                <w:lang w:val="en-US" w:eastAsia="en-US" w:bidi="ar-SA"/>
              </w:rPr>
              <w:t xml:space="preserve">field </w:t>
            </w:r>
            <w:r>
              <w:rPr>
                <w:rFonts w:eastAsia="Calibri"/>
                <w:kern w:val="0"/>
                <w:lang w:val="en-US" w:eastAsia="en-US" w:bidi="ar-SA"/>
              </w:rPr>
              <w:t>form daftar member dengan lengkap dan benar kemudian klik tombol daftar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a : ryan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sword : 11160264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mat : Jakarta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 rekening :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E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: rianakuba316@gmail.com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ta Tujuan : Jakarta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 xml:space="preserve">Sistem akan menerima akses </w:t>
            </w:r>
            <w:r>
              <w:rPr>
                <w:rFonts w:eastAsia="Calibri"/>
                <w:i/>
                <w:iCs/>
                <w:kern w:val="0"/>
                <w:lang w:val="en-US" w:eastAsia="en-US" w:bidi="ar-SA"/>
              </w:rPr>
              <w:t>user</w:t>
            </w:r>
            <w:r>
              <w:rPr>
                <w:rFonts w:eastAsia="Calibri"/>
                <w:iCs/>
                <w:kern w:val="0"/>
                <w:lang w:val="en-US" w:eastAsia="en-US" w:bidi="ar-SA"/>
              </w:rPr>
              <w:t xml:space="preserve"> member untuk daftar menjadi member 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dan menampilkan pesan “Anda berhasil melakukan registrasi, silakan anda login disini” kemudian menampilkan menu </w:t>
            </w:r>
            <w:r>
              <w:rPr>
                <w:rFonts w:eastAsia="Calibri"/>
                <w:i/>
                <w:kern w:val="0"/>
                <w:lang w:val="en-US" w:eastAsia="en-US" w:bidi="ar-SA"/>
              </w:rPr>
              <w:t>home</w:t>
            </w:r>
            <w:r>
              <w:rPr>
                <w:rFonts w:eastAsia="Calibri"/>
                <w:kern w:val="0"/>
                <w:lang w:val="en-US" w:eastAsia="en-US" w:bidi="ar-SA"/>
              </w:rPr>
              <w:t xml:space="preserve"> pada </w:t>
            </w:r>
            <w:r>
              <w:rPr>
                <w:rFonts w:eastAsia="Calibri"/>
                <w:i/>
                <w:kern w:val="0"/>
                <w:lang w:val="en-US" w:eastAsia="en-US" w:bidi="ar-SA"/>
              </w:rPr>
              <w:t>website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ai harapan</w:t>
            </w:r>
          </w:p>
        </w:tc>
        <w:tc>
          <w:tcPr>
            <w:tcW w:w="14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Valid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9"/>
        </w:numPr>
        <w:spacing w:lineRule="auto" w:line="48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upport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am pembuatan program ini, tidak terlepas dari peranan </w:t>
      </w:r>
      <w:r>
        <w:rPr>
          <w:rFonts w:cs="Times New Roman" w:ascii="Times New Roman" w:hAnsi="Times New Roman"/>
          <w:i/>
          <w:sz w:val="24"/>
        </w:rPr>
        <w:t>hardware</w:t>
      </w:r>
      <w:r>
        <w:rPr>
          <w:rFonts w:cs="Times New Roman" w:ascii="Times New Roman" w:hAnsi="Times New Roman"/>
          <w:sz w:val="24"/>
        </w:rPr>
        <w:t xml:space="preserve"> dan </w:t>
      </w:r>
      <w:r>
        <w:rPr>
          <w:rFonts w:cs="Times New Roman" w:ascii="Times New Roman" w:hAnsi="Times New Roman"/>
          <w:i/>
          <w:sz w:val="24"/>
        </w:rPr>
        <w:t>softwar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Software</w:t>
      </w:r>
      <w:r>
        <w:rPr>
          <w:rFonts w:cs="Times New Roman" w:ascii="Times New Roman" w:hAnsi="Times New Roman"/>
          <w:sz w:val="24"/>
        </w:rPr>
        <w:t xml:space="preserve"> yang digunakan dalam pembuatan program ini adalah sebagai berikut :</w:t>
      </w:r>
    </w:p>
    <w:p>
      <w:pPr>
        <w:pStyle w:val="Normal"/>
        <w:spacing w:lineRule="auto" w:line="480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IV.</w:t>
      </w:r>
      <w:r>
        <w:rPr>
          <w:rFonts w:cs="Times New Roman" w:ascii="Times New Roman" w:hAnsi="Times New Roman"/>
          <w:sz w:val="24"/>
          <w:lang w:val="id-ID"/>
        </w:rPr>
        <w:t>2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sifikasi </w:t>
      </w:r>
      <w:r>
        <w:rPr>
          <w:rFonts w:cs="Times New Roman" w:ascii="Times New Roman" w:hAnsi="Times New Roman"/>
          <w:i/>
          <w:sz w:val="24"/>
        </w:rPr>
        <w:t>Software</w:t>
      </w:r>
      <w:r>
        <w:rPr>
          <w:rFonts w:cs="Times New Roman" w:ascii="Times New Roman" w:hAnsi="Times New Roman"/>
          <w:sz w:val="24"/>
        </w:rPr>
        <w:t xml:space="preserve"> yang digunakan dalam pembuatan program</w:t>
      </w:r>
    </w:p>
    <w:tbl>
      <w:tblPr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32"/>
        <w:gridCol w:w="3920"/>
      </w:tblGrid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ma </w:t>
            </w:r>
            <w:r>
              <w:rPr>
                <w:rFonts w:cs="Times New Roman" w:ascii="Times New Roman" w:hAnsi="Times New Roman"/>
                <w:i/>
                <w:sz w:val="24"/>
              </w:rPr>
              <w:t>Softwar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gsi</w:t>
            </w:r>
          </w:p>
        </w:tc>
      </w:tr>
      <w:tr>
        <w:trPr>
          <w:trHeight w:val="6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10 Enterpris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 Operasi untuk menjalankan berbagai program</w:t>
            </w:r>
          </w:p>
        </w:tc>
      </w:tr>
      <w:tr>
        <w:trPr>
          <w:trHeight w:val="6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Adobe Dreamweaver </w:t>
            </w:r>
            <w:r>
              <w:rPr>
                <w:rFonts w:cs="Times New Roman" w:ascii="Times New Roman" w:hAnsi="Times New Roman"/>
                <w:sz w:val="24"/>
              </w:rPr>
              <w:t>CS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likasi untuk perancangan program website</w:t>
            </w:r>
          </w:p>
        </w:tc>
      </w:tr>
      <w:tr>
        <w:trPr>
          <w:trHeight w:val="119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id-ID"/>
              </w:rPr>
              <w:t>Microsoft Visual Studio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mage Editor </w:t>
            </w:r>
            <w:r>
              <w:rPr>
                <w:rFonts w:cs="Times New Roman" w:ascii="Times New Roman" w:hAnsi="Times New Roman"/>
                <w:sz w:val="24"/>
              </w:rPr>
              <w:t>untuk memanipulasi gambar-gambar yang akan diikutsertakan dalam rancangan program</w:t>
            </w:r>
          </w:p>
        </w:tc>
      </w:tr>
      <w:tr>
        <w:trPr>
          <w:trHeight w:val="6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Start </w:t>
            </w:r>
            <w:r>
              <w:rPr>
                <w:rFonts w:cs="Times New Roman" w:ascii="Times New Roman" w:hAnsi="Times New Roman"/>
                <w:sz w:val="24"/>
              </w:rPr>
              <w:t>UML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likasi untuk perancangan diagram-diagram</w:t>
            </w:r>
          </w:p>
        </w:tc>
      </w:tr>
      <w:tr>
        <w:trPr>
          <w:trHeight w:val="6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angkat lunak yang digunakan sebagai bahasa pemograman</w:t>
            </w:r>
          </w:p>
        </w:tc>
      </w:tr>
      <w:tr>
        <w:trPr>
          <w:trHeight w:val="6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SQL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angkat lunak DBMS yang berfungsi sebagai pengolah database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Hardware</w:t>
      </w:r>
      <w:r>
        <w:rPr>
          <w:rFonts w:cs="Times New Roman" w:ascii="Times New Roman" w:hAnsi="Times New Roman"/>
          <w:sz w:val="24"/>
        </w:rPr>
        <w:t xml:space="preserve"> yang digunakan dalam pembuatan program ini adalah sebagai berikut:</w:t>
      </w:r>
    </w:p>
    <w:p>
      <w:pPr>
        <w:pStyle w:val="Normal"/>
        <w:spacing w:lineRule="auto" w:line="480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IV.</w:t>
      </w:r>
      <w:r>
        <w:rPr>
          <w:rFonts w:cs="Times New Roman" w:ascii="Times New Roman" w:hAnsi="Times New Roman"/>
          <w:sz w:val="24"/>
          <w:lang w:val="id-ID"/>
        </w:rPr>
        <w:t>2</w:t>
      </w: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sifikasi </w:t>
      </w:r>
      <w:r>
        <w:rPr>
          <w:rFonts w:cs="Times New Roman" w:ascii="Times New Roman" w:hAnsi="Times New Roman"/>
          <w:i/>
          <w:sz w:val="24"/>
        </w:rPr>
        <w:t>Hardware</w:t>
      </w:r>
      <w:r>
        <w:rPr>
          <w:rFonts w:cs="Times New Roman" w:ascii="Times New Roman" w:hAnsi="Times New Roman"/>
          <w:sz w:val="24"/>
        </w:rPr>
        <w:t xml:space="preserve"> yang digunakan dalam pembuatan program</w:t>
      </w:r>
    </w:p>
    <w:tbl>
      <w:tblPr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6"/>
        <w:gridCol w:w="407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ma </w:t>
            </w:r>
            <w:r>
              <w:rPr>
                <w:rFonts w:cs="Times New Roman" w:ascii="Times New Roman" w:hAnsi="Times New Roman"/>
                <w:i/>
                <w:sz w:val="24"/>
              </w:rPr>
              <w:t>Hardwar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gsi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ptop </w:t>
            </w:r>
            <w:r>
              <w:rPr>
                <w:rFonts w:cs="Times New Roman" w:ascii="Times New Roman" w:hAnsi="Times New Roman"/>
                <w:i/>
                <w:sz w:val="24"/>
              </w:rPr>
              <w:t>HP Pavilion g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t yang digunakan dalam penulisan dan perancangan program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ocessor AMD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sat dari sebuah laptop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 2GB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tuk menyimpan data sementara pada laptop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DD 500GB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bagai media penyimpanan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P Deskjet 10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bagai alat keluaran atau untuk mencetak sebuah dokumen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ous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bagai media input dari suatu gerakan </w:t>
            </w:r>
            <w:r>
              <w:rPr>
                <w:rFonts w:cs="Times New Roman" w:ascii="Times New Roman" w:hAnsi="Times New Roman"/>
                <w:i/>
                <w:sz w:val="24"/>
              </w:rPr>
              <w:t>manual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15"/>
        </w:numPr>
        <w:spacing w:lineRule="auto" w:line="480" w:before="0" w:after="0"/>
        <w:ind w:left="1080" w:hanging="54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blikasi Web</w:t>
      </w:r>
    </w:p>
    <w:p>
      <w:pPr>
        <w:pStyle w:val="Normal"/>
        <w:spacing w:lineRule="auto" w:line="480" w:before="0" w:after="0"/>
        <w:ind w:left="540" w:firstLine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es pembuatan domain website yaitu </w:t>
      </w:r>
      <w:r>
        <w:rPr>
          <w:rFonts w:cs="Times New Roman" w:ascii="Times New Roman" w:hAnsi="Times New Roman"/>
          <w:color w:val="1F4E79" w:themeColor="accent1" w:themeShade="80"/>
          <w:sz w:val="24"/>
        </w:rPr>
        <w:t xml:space="preserve">http://ivimotor.hol.es </w:t>
      </w:r>
      <w:r>
        <w:rPr>
          <w:rFonts w:cs="Times New Roman" w:ascii="Times New Roman" w:hAnsi="Times New Roman"/>
          <w:sz w:val="24"/>
        </w:rPr>
        <w:t xml:space="preserve">di </w:t>
      </w:r>
      <w:r>
        <w:rPr>
          <w:rFonts w:cs="Times New Roman" w:ascii="Times New Roman" w:hAnsi="Times New Roman"/>
          <w:i/>
          <w:color w:val="1F4E79" w:themeColor="accent1" w:themeShade="80"/>
          <w:sz w:val="24"/>
        </w:rPr>
        <w:t>idhostinger.com</w:t>
      </w:r>
      <w:r>
        <w:rPr>
          <w:rFonts w:cs="Times New Roman" w:ascii="Times New Roman" w:hAnsi="Times New Roman"/>
          <w:sz w:val="24"/>
        </w:rPr>
        <w:t xml:space="preserve">. Langkah pertama yaitu cek domain apakah tersedia atau tidak, lalu pilh hosting langganan bisa per bulan atau per tahun. Lalu Konfirmasi pembelian dengan transfer biaya pembelian </w:t>
      </w:r>
      <w:r>
        <w:rPr>
          <w:rFonts w:cs="Times New Roman" w:ascii="Times New Roman" w:hAnsi="Times New Roman"/>
          <w:i/>
          <w:sz w:val="24"/>
        </w:rPr>
        <w:t xml:space="preserve">domain </w:t>
      </w:r>
      <w:r>
        <w:rPr>
          <w:rFonts w:cs="Times New Roman" w:ascii="Times New Roman" w:hAnsi="Times New Roman"/>
          <w:sz w:val="24"/>
        </w:rPr>
        <w:t xml:space="preserve">Rp 0 dan </w:t>
      </w:r>
      <w:r>
        <w:rPr>
          <w:rFonts w:cs="Times New Roman" w:ascii="Times New Roman" w:hAnsi="Times New Roman"/>
          <w:i/>
          <w:sz w:val="24"/>
        </w:rPr>
        <w:t xml:space="preserve">hosting </w:t>
      </w:r>
      <w:r>
        <w:rPr>
          <w:rFonts w:cs="Times New Roman" w:ascii="Times New Roman" w:hAnsi="Times New Roman"/>
          <w:sz w:val="24"/>
        </w:rPr>
        <w:t xml:space="preserve">sebesar Rp 0 satu tahun untuk domain </w:t>
      </w:r>
      <w:r>
        <w:rPr>
          <w:rFonts w:cs="Times New Roman" w:ascii="Times New Roman" w:hAnsi="Times New Roman"/>
          <w:i/>
          <w:sz w:val="24"/>
        </w:rPr>
        <w:t>hol.e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ika memakai domain yang lain tentu harganya berbeda seperti .com, .net, .co.id dll. </w:t>
      </w:r>
    </w:p>
    <w:p>
      <w:pPr>
        <w:pStyle w:val="Normal"/>
        <w:spacing w:lineRule="auto" w:line="480" w:before="0" w:after="0"/>
        <w:ind w:left="540" w:firstLine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2"/>
          <w:numId w:val="15"/>
        </w:numPr>
        <w:spacing w:lineRule="auto" w:line="480" w:before="0" w:after="200"/>
        <w:ind w:left="1170" w:hanging="63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sifikasi Hardware dan Software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IV.</w:t>
      </w:r>
      <w:r>
        <w:rPr>
          <w:rFonts w:cs="Times New Roman" w:ascii="Times New Roman" w:hAnsi="Times New Roman"/>
          <w:sz w:val="24"/>
          <w:lang w:val="id-ID"/>
        </w:rPr>
        <w:t>2</w:t>
      </w: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sifikasi </w:t>
      </w:r>
      <w:r>
        <w:rPr>
          <w:rFonts w:cs="Times New Roman" w:ascii="Times New Roman" w:hAnsi="Times New Roman"/>
          <w:i/>
          <w:sz w:val="24"/>
        </w:rPr>
        <w:t>Hardware dan Software</w:t>
      </w:r>
    </w:p>
    <w:tbl>
      <w:tblPr>
        <w:tblW w:w="8156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8"/>
        <w:gridCol w:w="4077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butuha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terangan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stem Operasi </w:t>
            </w:r>
            <w:r>
              <w:rPr>
                <w:rFonts w:cs="Times New Roman" w:ascii="Times New Roman" w:hAnsi="Times New Roman"/>
                <w:i/>
                <w:sz w:val="24"/>
              </w:rPr>
              <w:t>Process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 8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Processor Intel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® Core i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GB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ardis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GB HDD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inte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inter HP Deksjet 105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ous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ptical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rowse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ozilla Firefox, Google Chrome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oftwa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Adobe Dreamweaver </w:t>
            </w:r>
            <w:r>
              <w:rPr>
                <w:rFonts w:cs="Times New Roman" w:ascii="Times New Roman" w:hAnsi="Times New Roman"/>
                <w:sz w:val="24"/>
              </w:rPr>
              <w:t xml:space="preserve">CS3,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dobe Photoshop, Start UML, PHP MyAdmin, Microsoft Visio </w:t>
            </w: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</w:tr>
    </w:tbl>
    <w:p>
      <w:pPr>
        <w:pStyle w:val="Normal"/>
        <w:spacing w:lineRule="auto" w:line="480"/>
        <w:ind w:left="540" w:firstLine="720"/>
        <w:jc w:val="both"/>
        <w:rPr/>
      </w:pPr>
      <w:r>
        <w:rPr/>
      </w:r>
    </w:p>
    <w:p>
      <w:pPr>
        <w:pStyle w:val="ListParagraph"/>
        <w:numPr>
          <w:ilvl w:val="1"/>
          <w:numId w:val="9"/>
        </w:numPr>
        <w:spacing w:lineRule="auto" w:line="48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pesifikasi Dokumen Sistem Usulan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ifikasi dokumen sistem usulan berisi tentang sebuah data atau dokumen sistem berjalan sebagai arsip. Adapun bentuk dokumen sistem usulan pada Toko Ivi Motor adalah sebagai berikut:</w: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okumen</w:t>
        <w:tab/>
        <w:tab/>
        <w:t>: Nota Pemesanan</w:t>
      </w:r>
    </w:p>
    <w:p>
      <w:pPr>
        <w:pStyle w:val="ListParagraph"/>
        <w:spacing w:lineRule="auto" w:line="48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>: Sebagai bukti transaksi pemesanan produk</w:t>
      </w:r>
    </w:p>
    <w:p>
      <w:pPr>
        <w:pStyle w:val="ListParagraph"/>
        <w:spacing w:lineRule="auto" w:line="48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</w:t>
        <w:tab/>
        <w:tab/>
        <w:tab/>
        <w:t>: Kepala Toko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</w:t>
        <w:tab/>
        <w:tab/>
        <w:tab/>
        <w:t>: Customer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</w:t>
        <w:tab/>
        <w:tab/>
        <w:tab/>
        <w:t>: Kertas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uensi</w:t>
        <w:tab/>
        <w:tab/>
        <w:tab/>
        <w:t>: Setiap ada penjualan barang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</w:t>
        <w:tab/>
        <w:tab/>
        <w:tab/>
        <w:t>: Lampiran B.1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okumen</w:t>
        <w:tab/>
        <w:tab/>
        <w:t>: Laporan Penjualan</w:t>
      </w:r>
    </w:p>
    <w:p>
      <w:pPr>
        <w:pStyle w:val="ListParagraph"/>
        <w:spacing w:lineRule="auto" w:line="48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si</w:t>
        <w:tab/>
        <w:tab/>
        <w:tab/>
        <w:t>: Sebagai bukti laporan penjualan produk</w:t>
      </w:r>
    </w:p>
    <w:p>
      <w:pPr>
        <w:pStyle w:val="ListParagraph"/>
        <w:spacing w:lineRule="auto" w:line="48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</w:t>
        <w:tab/>
        <w:tab/>
        <w:tab/>
        <w:t>: Kepala Toko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</w:t>
        <w:tab/>
        <w:tab/>
        <w:tab/>
        <w:t>: Kepala Toko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</w:t>
        <w:tab/>
        <w:tab/>
        <w:tab/>
        <w:t>: Kertas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uensi</w:t>
        <w:tab/>
        <w:tab/>
        <w:tab/>
        <w:t>: Setiap ada penjualan barang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</w:t>
        <w:tab/>
        <w:tab/>
        <w:tab/>
        <w:t>: Lampiran B.2</w:t>
      </w:r>
    </w:p>
    <w:p>
      <w:pPr>
        <w:pStyle w:val="Normal"/>
        <w:tabs>
          <w:tab w:val="clear" w:pos="720"/>
          <w:tab w:val="center" w:pos="3967" w:leader="none"/>
          <w:tab w:val="right" w:pos="7935" w:leader="none"/>
        </w:tabs>
        <w:spacing w:lineRule="auto" w:line="480" w:before="0" w:after="160"/>
        <w:jc w:val="both"/>
        <w:rPr>
          <w:lang w:val="id-ID"/>
        </w:rPr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2268" w:right="1701" w:gutter="0" w:header="1008" w:top="1701" w:footer="0" w:bottom="1701"/>
      <w:pgNumType w:start="4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646044"/>
    </w:sdtPr>
    <w:sdtContent>
      <w:p>
        <w:pPr>
          <w:pStyle w:val="Footer"/>
          <w:jc w:val="center"/>
          <w:rPr/>
        </w:pPr>
        <w:r>
          <w:rPr/>
          <w:t>39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980842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a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31e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1ee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1a2b"/>
    <w:rPr>
      <w:rFonts w:ascii="Tahoma" w:hAnsi="Tahoma" w:cs="Tahoma"/>
      <w:sz w:val="16"/>
      <w:szCs w:val="16"/>
    </w:rPr>
  </w:style>
  <w:style w:type="character" w:styleId="ListParagraphChar" w:customStyle="1">
    <w:name w:val="List Paragraph Char"/>
    <w:link w:val="ListParagraph"/>
    <w:uiPriority w:val="99"/>
    <w:qFormat/>
    <w:locked/>
    <w:rsid w:val="007f1a2b"/>
    <w:rPr/>
  </w:style>
  <w:style w:type="character" w:styleId="InternetLink">
    <w:name w:val="Hyperlink"/>
    <w:basedOn w:val="DefaultParagraphFont"/>
    <w:uiPriority w:val="99"/>
    <w:unhideWhenUsed/>
    <w:rsid w:val="00b1288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242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1e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1e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1a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8232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35e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  <Pages>1</Pages>
  <Words>4595</Words>
  <Characters>26197</Characters>
  <CharactersWithSpaces>30731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58:00Z</dcterms:created>
  <dc:creator>cahya.changcut@gmail.com</dc:creator>
  <dc:description/>
  <dc:language>en-US</dc:language>
  <cp:lastModifiedBy>R</cp:lastModifiedBy>
  <cp:lastPrinted>2017-01-30T09:08:00Z</cp:lastPrinted>
  <dcterms:modified xsi:type="dcterms:W3CDTF">2017-02-16T0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