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AFTAR RIWAYAT HID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1116015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 Esar Julianto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/ Tanggal Lahir</w:t>
        <w:tab/>
        <w:t>: Jakarta, 19 Juli 199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 xml:space="preserve">: Kebon Sirih XIII RT.06/RW.04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 Pusat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iwayat Pendidikan Formal &amp; Non-For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DN 04 Pagi Kebon Sirih, lulus tahun 200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N 18 Menteng Kecil , lulus tahun 200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K Jakarta Pusat 1, lulus tahun 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Tiga (D.III) AMIK Bina Sarana Informatika, lulus tahun 20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MIK Nusa Mandiri (S1) sampai dengan sekar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galaman Berorganisasi / Pekerj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 di PT.Magna Finance, Jakarta tahun 2009-2010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Payable di PT. Super Loco Indonesia tahun 2010-sekarang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40005</wp:posOffset>
                </wp:positionV>
                <wp:extent cx="1167765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6784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3.15pt;width:91.9pt;height:113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karta, 6 Februari 2017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245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sar Julia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7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35488"/>
    </w:sdtPr>
    <w:sdtContent>
      <w:p>
        <w:pPr>
          <w:pStyle w:val="Footer"/>
          <w:jc w:val="center"/>
          <w:rPr/>
        </w:pPr>
        <w:r>
          <w:rPr/>
          <w:t>78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3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08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0852"/>
    <w:rPr/>
  </w:style>
  <w:style w:type="character" w:styleId="InternetLink">
    <w:name w:val="Hyperlink"/>
    <w:basedOn w:val="DefaultParagraphFont"/>
    <w:uiPriority w:val="99"/>
    <w:unhideWhenUsed/>
    <w:rsid w:val="00c703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f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08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08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350c9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203EA-3FA1-407D-9E9E-9848F5281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CSM_3G-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6:00Z</dcterms:created>
  <dc:creator>Ihsan -- 3G</dc:creator>
  <dc:description/>
  <dc:language>en-US</dc:language>
  <cp:lastModifiedBy>Esar</cp:lastModifiedBy>
  <cp:lastPrinted>2017-02-14T14:40:00Z</cp:lastPrinted>
  <dcterms:modified xsi:type="dcterms:W3CDTF">2017-02-14T14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