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BAB IV</w:t>
      </w:r>
    </w:p>
    <w:p>
      <w:pPr>
        <w:pStyle w:val="Normal"/>
        <w:spacing w:lineRule="auto" w:line="480" w:before="0" w:after="200"/>
        <w:contextualSpacing/>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HASIL PENELITIAN DAN PEMBAHASAN</w:t>
      </w:r>
    </w:p>
    <w:p>
      <w:pPr>
        <w:pStyle w:val="Normal"/>
        <w:spacing w:lineRule="auto" w:line="480" w:before="0" w:after="200"/>
        <w:ind w:firstLine="567"/>
        <w:contextualSpacing/>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sz w:val="24"/>
          <w:szCs w:val="24"/>
          <w:lang w:val="en-US"/>
        </w:rPr>
        <w:t xml:space="preserve">Penelitian ini penulis menggunakan metode </w:t>
      </w:r>
      <w:r>
        <w:rPr>
          <w:rFonts w:cs="Times New Roman" w:ascii="Times New Roman" w:hAnsi="Times New Roman" w:asciiTheme="majorBidi" w:cstheme="majorBidi" w:hAnsiTheme="majorBidi"/>
          <w:i/>
          <w:iCs/>
          <w:sz w:val="24"/>
          <w:szCs w:val="24"/>
          <w:lang w:val="en-US"/>
        </w:rPr>
        <w:t>Analytical Hierarchy Process (AHP)</w:t>
      </w:r>
      <w:r>
        <w:rPr>
          <w:rFonts w:cs="Times New Roman" w:ascii="Times New Roman" w:hAnsi="Times New Roman" w:asciiTheme="majorBidi" w:cstheme="majorBidi" w:hAnsiTheme="majorBidi"/>
          <w:sz w:val="24"/>
          <w:szCs w:val="24"/>
          <w:lang w:val="en-US"/>
        </w:rPr>
        <w:t xml:space="preserve"> untuk menentukan hasil penelitian dan pembahasan. Prinsip dasar metode AHP meliputi </w:t>
      </w:r>
      <w:r>
        <w:rPr>
          <w:rFonts w:cs="Times New Roman" w:ascii="Times New Roman" w:hAnsi="Times New Roman" w:asciiTheme="majorBidi" w:cstheme="majorBidi" w:hAnsiTheme="majorBidi"/>
          <w:i/>
          <w:iCs/>
          <w:sz w:val="24"/>
          <w:szCs w:val="24"/>
          <w:lang w:val="en-US"/>
        </w:rPr>
        <w:t>Decompotition, Comparative, Judgement, Synthesis Of Priority, Consistency.</w:t>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Decompotitio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soalan yang utuh didefenisikan dan di sederhanakan menjadi persoalan yang lebih kecil. Persoalan digambarkan dalam bentuk hirarki, dikelompokan menjadi tiga bagian, yaitu tujuan, kriteria, dan alternatif. Empat kriteria yang digunakan dalam penelitian ini adalah motivasi, kompetensi, keterampilan dan sikap.</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otivasi merupakan kriteria yang berkaitan mengenai komitmen karyawan terhadap pekerjaan. Penilaian motivasi dinilai dari tingkat prestasi dalam bekerja, tingkat loyalitas karyawan terhadap instansi, dan tingkat inisiatif dalam penyelesaian pekerja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mpetensi merupakan kriteria yang berhubungan dengan tingkat pengetahuan yang dimiliki oleh setiap karyawan. Penilaian kompetensi dinilai dari tingkat pengetahuan karyawan, tingkat kualitas kerja yang dihasilkan karyawan, dan tingkat inovasi penyelesaian pekerja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erampilan merupakan kriteria yang berkaitan dengan kemampuan yang dimiliki karyawan dalam bekerja. Penilaian keterampilan dinilai dari tingkat tanggung jawab karyawan, tingkat kerjasama, dan tingkat komunikasi karyawan dengan rekan maupun atas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kap merupakan kriteria yang berkaitan dengan prilaku kerja yang dinilai adalah tingkat disiplin kerja karyawan, tingkat ketaatan karyawan terhadap peraturan, dan tingkat kepemimpinan karyawan dalam organisasi kerj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dan alternative penilaian kinerja dijelaskan pada gambar struktur hierarki berikut ini :</w:t>
      </w:r>
    </w:p>
    <w:p>
      <w:pPr>
        <w:pStyle w:val="Normal"/>
        <w:spacing w:lineRule="auto" w:line="480"/>
        <w:ind w:firstLine="284"/>
        <w:jc w:val="both"/>
        <w:rPr>
          <w:rFonts w:ascii="Times New Roman" w:hAnsi="Times New Roman" w:cs="Times New Roman" w:asciiTheme="majorBidi" w:cstheme="majorBidi" w:hAnsiTheme="majorBidi"/>
          <w:sz w:val="24"/>
          <w:szCs w:val="24"/>
          <w:lang w:val="en-US"/>
        </w:rPr>
      </w:pPr>
      <w:r>
        <w:rPr/>
        <w:drawing>
          <wp:inline distT="0" distB="0" distL="0" distR="0" wp14:anchorId="13592CD6">
            <wp:extent cx="5594350" cy="5835650"/>
            <wp:effectExtent l="0" t="57150" r="0" b="1079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center" w:pos="4419"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mber : Data Penelitian (2016)</w:t>
        <w:tab/>
      </w:r>
    </w:p>
    <w:p>
      <w:pPr>
        <w:pStyle w:val="Normal"/>
        <w:spacing w:lineRule="auto" w:line="480"/>
        <w:ind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Gambar IV.1 Hierarki Penilaian Kinerj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yang digunakan dijelaskan pada tabel berikut ini :</w:t>
      </w:r>
    </w:p>
    <w:p>
      <w:pPr>
        <w:pStyle w:val="Normal"/>
        <w:spacing w:lineRule="auto" w:line="480"/>
        <w:ind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 Penjelasan Kriteria</w:t>
      </w:r>
    </w:p>
    <w:p>
      <w:pPr>
        <w:pStyle w:val="Normal"/>
        <w:spacing w:lineRule="auto" w:line="480"/>
        <w:ind w:firstLine="284"/>
        <w:jc w:val="both"/>
        <w:rPr>
          <w:rFonts w:ascii="Times New Roman" w:hAnsi="Times New Roman" w:cs="Times New Roman" w:asciiTheme="majorBidi" w:cstheme="majorBidi" w:hAnsiTheme="majorBidi"/>
          <w:sz w:val="24"/>
          <w:szCs w:val="24"/>
          <w:lang w:val="en-US"/>
        </w:rPr>
      </w:pPr>
      <w:r>
        <w:rPr/>
        <w:drawing>
          <wp:inline distT="0" distB="0" distL="0" distR="0">
            <wp:extent cx="5042535" cy="2004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5042535" cy="200406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dari kriteria dijelaskan pada tabel berikut ini :</w:t>
      </w:r>
    </w:p>
    <w:p>
      <w:pPr>
        <w:pStyle w:val="Normal"/>
        <w:spacing w:lineRule="auto" w:line="480"/>
        <w:ind w:firstLine="567"/>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Tabel IV.2 Penjelasan Alternatif</w:t>
      </w:r>
    </w:p>
    <w:p>
      <w:pPr>
        <w:pStyle w:val="Normal"/>
        <w:spacing w:lineRule="auto" w:line="480"/>
        <w:ind w:firstLine="284"/>
        <w:jc w:val="both"/>
        <w:rPr>
          <w:rFonts w:ascii="Times New Roman" w:hAnsi="Times New Roman" w:cs="Times New Roman" w:asciiTheme="majorBidi" w:cstheme="majorBidi" w:hAnsiTheme="majorBidi"/>
          <w:sz w:val="24"/>
          <w:szCs w:val="24"/>
          <w:lang w:val="en-US"/>
        </w:rPr>
      </w:pPr>
      <w:r>
        <w:rPr/>
        <w:drawing>
          <wp:inline distT="0" distB="0" distL="0" distR="0">
            <wp:extent cx="5042535" cy="3419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0" t="0" r="0" b="9259"/>
                    <a:stretch>
                      <a:fillRect/>
                    </a:stretch>
                  </pic:blipFill>
                  <pic:spPr bwMode="auto">
                    <a:xfrm>
                      <a:off x="0" y="0"/>
                      <a:ext cx="5042535" cy="3419475"/>
                    </a:xfrm>
                    <a:prstGeom prst="rect">
                      <a:avLst/>
                    </a:prstGeom>
                  </pic:spPr>
                </pic:pic>
              </a:graphicData>
            </a:graphic>
          </wp:inline>
        </w:drawing>
      </w:r>
    </w:p>
    <w:p>
      <w:pPr>
        <w:pStyle w:val="Normal"/>
        <w:spacing w:lineRule="auto" w:line="480"/>
        <w:ind w:firstLine="284"/>
        <w:jc w:val="both"/>
        <w:rPr>
          <w:rFonts w:ascii="Times New Roman" w:hAnsi="Times New Roman" w:cs="Times New Roman" w:asciiTheme="majorBidi" w:cstheme="majorBidi" w:hAnsiTheme="majorBidi"/>
          <w:b/>
          <w:b/>
          <w:bCs/>
          <w:sz w:val="24"/>
          <w:szCs w:val="24"/>
          <w:lang w:val="en-US"/>
        </w:rPr>
      </w:pPr>
      <w:r>
        <w:rPr/>
        <w:drawing>
          <wp:inline distT="0" distB="0" distL="0" distR="0">
            <wp:extent cx="5042535" cy="20034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tretch>
                      <a:fillRect/>
                    </a:stretch>
                  </pic:blipFill>
                  <pic:spPr bwMode="auto">
                    <a:xfrm>
                      <a:off x="0" y="0"/>
                      <a:ext cx="5042535" cy="2003425"/>
                    </a:xfrm>
                    <a:prstGeom prst="rect">
                      <a:avLst/>
                    </a:prstGeom>
                  </pic:spPr>
                </pic:pic>
              </a:graphicData>
            </a:graphic>
          </wp:inline>
        </w:drawing>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Comparative Judgement</w:t>
      </w:r>
      <w:bookmarkStart w:id="0" w:name="_GoBack"/>
      <w:bookmarkEnd w:id="0"/>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ntukan prioritas elemen dengan membuat matriks perbandingan pasangan untuk mendapatkan penilaian tentang kepentingan relatif dua elemen. Kemudian dituliskan dalam bentuk matriks perbandingan berpasangan (</w:t>
      </w:r>
      <w:r>
        <w:rPr>
          <w:rFonts w:cs="Times New Roman" w:ascii="Times New Roman" w:hAnsi="Times New Roman" w:asciiTheme="majorBidi" w:cstheme="majorBidi" w:hAnsiTheme="majorBidi"/>
          <w:i/>
          <w:iCs/>
          <w:sz w:val="24"/>
          <w:szCs w:val="24"/>
          <w:lang w:val="en-US"/>
        </w:rPr>
        <w:t>pairwise comparasion)</w:t>
      </w:r>
      <w:r>
        <w:rPr>
          <w:rFonts w:cs="Times New Roman" w:ascii="Times New Roman" w:hAnsi="Times New Roman" w:asciiTheme="majorBidi" w:cstheme="majorBidi" w:hAnsiTheme="majorBidi"/>
          <w:sz w:val="24"/>
          <w:szCs w:val="24"/>
          <w:lang w:val="en-US"/>
        </w:rPr>
        <w:t>. Matriks perbandingan berpasangan diisi menggunakan bilangan untuk mempresentasikan kepentingan relatif elemen terhadap elemen lainnya. Angka-angka yang dimasukan matriks perbandingan berpasangan diperoleh dari kuisioner yang telah diisi oleh para koresponden. Penelitian ini, penulis menggunakan sampel dari 38 responden yang merupakan karyawan Divisi RCPC PT. Bank Muamalat Indonesia Tbk Jakarta. Bentuk kuisioner yang dibagikan kepada responden adalah sebagai berikut : (Lampiran A-1)</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3 Level 1 : Perbandingan Kriteria Utama</w:t>
      </w:r>
    </w:p>
    <w:p>
      <w:pPr>
        <w:pStyle w:val="Normal"/>
        <w:spacing w:lineRule="auto" w:line="480"/>
        <w:ind w:firstLine="284"/>
        <w:rPr>
          <w:rFonts w:ascii="Times New Roman" w:hAnsi="Times New Roman" w:cs="Times New Roman" w:asciiTheme="majorBidi" w:cstheme="majorBidi" w:hAnsiTheme="majorBidi"/>
          <w:b/>
          <w:b/>
          <w:bCs/>
          <w:sz w:val="24"/>
          <w:szCs w:val="24"/>
          <w:lang w:val="en-US"/>
        </w:rPr>
      </w:pPr>
      <w:r>
        <w:rPr/>
        <w:drawing>
          <wp:inline distT="0" distB="0" distL="0" distR="0">
            <wp:extent cx="4839335" cy="17773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tretch>
                      <a:fillRect/>
                    </a:stretch>
                  </pic:blipFill>
                  <pic:spPr bwMode="auto">
                    <a:xfrm>
                      <a:off x="0" y="0"/>
                      <a:ext cx="4839335" cy="1777365"/>
                    </a:xfrm>
                    <a:prstGeom prst="rect">
                      <a:avLst/>
                    </a:prstGeom>
                  </pic:spPr>
                </pic:pic>
              </a:graphicData>
            </a:graphic>
          </wp:inline>
        </w:drawing>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erangan :</w:t>
      </w:r>
    </w:p>
    <w:p>
      <w:pPr>
        <w:pStyle w:val="Normal"/>
        <w:tabs>
          <w:tab w:val="clear" w:pos="720"/>
          <w:tab w:val="left" w:pos="142" w:leader="none"/>
          <w:tab w:val="left" w:pos="426" w:leader="none"/>
          <w:tab w:val="right" w:pos="4253" w:leader="none"/>
          <w:tab w:val="left" w:pos="4536"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1</w:t>
        <w:tab/>
        <w:t>: Sama pentingnya</w:t>
        <w:tab/>
        <w:t>7</w:t>
        <w:tab/>
        <w:t>: Jauh lebih penting</w:t>
      </w:r>
    </w:p>
    <w:p>
      <w:pPr>
        <w:pStyle w:val="Normal"/>
        <w:tabs>
          <w:tab w:val="clear" w:pos="720"/>
          <w:tab w:val="left" w:pos="142" w:leader="none"/>
          <w:tab w:val="left" w:pos="426" w:leader="none"/>
          <w:tab w:val="right" w:pos="4253" w:leader="none"/>
          <w:tab w:val="left" w:pos="4536"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3</w:t>
        <w:tab/>
        <w:t>: Sedikit lebih penting</w:t>
        <w:tab/>
        <w:t>9</w:t>
        <w:tab/>
        <w:t>: Mutlak lebih penting daripada</w:t>
      </w:r>
    </w:p>
    <w:p>
      <w:pPr>
        <w:pStyle w:val="Normal"/>
        <w:tabs>
          <w:tab w:val="clear" w:pos="720"/>
          <w:tab w:val="left" w:pos="142" w:leader="none"/>
          <w:tab w:val="left" w:pos="426" w:leader="none"/>
          <w:tab w:val="right" w:pos="4253" w:leader="none"/>
          <w:tab w:val="left" w:pos="4536"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5</w:t>
        <w:tab/>
        <w:t>: Lebih penting daripada</w:t>
        <w:tab/>
        <w:t>2,4,6,8</w:t>
        <w:tab/>
        <w:t>: Nilai antara dua pertimbang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4 Level 2 : Perbandingan Subkriteria Motivasi</w:t>
      </w:r>
    </w:p>
    <w:p>
      <w:pPr>
        <w:pStyle w:val="Normal"/>
        <w:spacing w:lineRule="auto" w:line="480"/>
        <w:ind w:firstLine="284"/>
        <w:rPr>
          <w:rFonts w:ascii="Times New Roman" w:hAnsi="Times New Roman" w:cs="Times New Roman" w:asciiTheme="majorBidi" w:cstheme="majorBidi" w:hAnsiTheme="majorBidi"/>
          <w:sz w:val="24"/>
          <w:szCs w:val="24"/>
          <w:lang w:val="en-US"/>
        </w:rPr>
      </w:pPr>
      <w:r>
        <w:rPr/>
        <w:drawing>
          <wp:inline distT="0" distB="0" distL="0" distR="0">
            <wp:extent cx="4839335" cy="10071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tretch>
                      <a:fillRect/>
                    </a:stretch>
                  </pic:blipFill>
                  <pic:spPr bwMode="auto">
                    <a:xfrm>
                      <a:off x="0" y="0"/>
                      <a:ext cx="4839335" cy="1007110"/>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5 Level 2 : Perbandingan Subkriteria Kompetensi</w:t>
      </w:r>
    </w:p>
    <w:p>
      <w:pPr>
        <w:pStyle w:val="Normal"/>
        <w:spacing w:lineRule="auto" w:line="480"/>
        <w:ind w:firstLine="284"/>
        <w:rPr>
          <w:rFonts w:ascii="Times New Roman" w:hAnsi="Times New Roman" w:cs="Times New Roman" w:asciiTheme="majorBidi" w:cstheme="majorBidi" w:hAnsiTheme="majorBidi"/>
          <w:sz w:val="24"/>
          <w:szCs w:val="24"/>
          <w:lang w:val="en-US"/>
        </w:rPr>
      </w:pPr>
      <w:r>
        <w:rPr/>
        <w:drawing>
          <wp:inline distT="0" distB="0" distL="0" distR="0">
            <wp:extent cx="4839335" cy="100711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2"/>
                    <a:stretch>
                      <a:fillRect/>
                    </a:stretch>
                  </pic:blipFill>
                  <pic:spPr bwMode="auto">
                    <a:xfrm>
                      <a:off x="0" y="0"/>
                      <a:ext cx="4839335" cy="1007110"/>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6 Level 2 : Perbandingan Subkriteria Keterampilan</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59655" cy="100711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3"/>
                    <a:stretch>
                      <a:fillRect/>
                    </a:stretch>
                  </pic:blipFill>
                  <pic:spPr bwMode="auto">
                    <a:xfrm>
                      <a:off x="0" y="0"/>
                      <a:ext cx="4859655" cy="1007110"/>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7 Level 2 : Perbandingan Subkriteria Sikap</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59655" cy="100711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4"/>
                    <a:stretch>
                      <a:fillRect/>
                    </a:stretch>
                  </pic:blipFill>
                  <pic:spPr bwMode="auto">
                    <a:xfrm>
                      <a:off x="0" y="0"/>
                      <a:ext cx="4859655" cy="100711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apun pengisian kuisioner dilakukan dengan cara berikut ini :</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laian bobot dilakukan dengan perbandingan berpasangan, yaitu dengan membandingkan kriteria penilaian kiri dengan kriteria penilaian kanan.</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lom penilaian bagian kiri digunakan apabila kriteria sebelah kiri mempunyai penilaian lebih tinggi. Sebaliknya, kolom penilaian bagian kanan digunakan jika kriteria sebelah kanan mempunyai penilaian lebih tinggi.</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esponden diminta untuk member tanda ceklist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pada angka yang sesuai.</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Gunakan penilaian yang konsisten untuk setiap nilai yang diberikan.</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laian menggunakan bilangan ganjil, bila terdapat keraguan untuk memberikan nilai perbandingan tingkat kepentingan antar factor tersebut dapat diatasi dengan mengisi bilangan genap diatara dua bilangan ganjil.</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ta kuisinoner yang telah diisi dan dikumpulkan, dirangkum kedalam bentuk lima tabel perbandingan berpasangan yaitu :</w:t>
      </w:r>
    </w:p>
    <w:p>
      <w:pPr>
        <w:pStyle w:val="ListParagraph"/>
        <w:numPr>
          <w:ilvl w:val="0"/>
          <w:numId w:val="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perbandingan berpasangan antar kriteria elemen level 1. (Lampiran B-1)</w:t>
      </w:r>
    </w:p>
    <w:p>
      <w:pPr>
        <w:pStyle w:val="ListParagraph"/>
        <w:numPr>
          <w:ilvl w:val="0"/>
          <w:numId w:val="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perbandingan berpasangan antar subkriteria elemen level 2 berdasarkan faktor motivasi. (Lampiran B-2)</w:t>
      </w:r>
    </w:p>
    <w:p>
      <w:pPr>
        <w:pStyle w:val="ListParagraph"/>
        <w:numPr>
          <w:ilvl w:val="0"/>
          <w:numId w:val="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perbandingan berpasangan antar subkriteria elemen level 2 berdasarkan faktor kompetensi. (Lampiran B-3)</w:t>
      </w:r>
    </w:p>
    <w:p>
      <w:pPr>
        <w:pStyle w:val="ListParagraph"/>
        <w:numPr>
          <w:ilvl w:val="0"/>
          <w:numId w:val="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perbandingan berpasangan antar subkriteria elemen level 2 berdasarkan faktor keterampilan. (Lampiran B-4)</w:t>
      </w:r>
    </w:p>
    <w:p>
      <w:pPr>
        <w:pStyle w:val="ListParagraph"/>
        <w:numPr>
          <w:ilvl w:val="0"/>
          <w:numId w:val="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abel perbandingan berpasangan antar subkriteria elemen level 2 berdasarkan faktor sikap. (Lampiran B-5) </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ikut adalah tabel perhitungan rata-rata untuk masing-masing elemen kriteria utama :</w:t>
      </w:r>
    </w:p>
    <w:p>
      <w:pPr>
        <w:pStyle w:val="ListParagraph"/>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 8 Perbandingan Rata-Rata Kriteria Utama</w:t>
      </w:r>
    </w:p>
    <w:p>
      <w:pPr>
        <w:pStyle w:val="ListParagraph"/>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90770" cy="100711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5"/>
                    <a:stretch>
                      <a:fillRect/>
                    </a:stretch>
                  </pic:blipFill>
                  <pic:spPr bwMode="auto">
                    <a:xfrm>
                      <a:off x="0" y="0"/>
                      <a:ext cx="4890770" cy="1007110"/>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telah menentukan perbandingan rata-rata elemen kriteria utama selanjutnya menentukan perhitungan rata-rata subkriteria motivasi dari perbandingan berpasangan subkriteria motivasi. Berikut adalah tabel perhitungan rata-rata untuk masing-masing subkriteria elemen motivasi :</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 9 Perbandingan Rata-Rata Subkriteria Motivasi</w:t>
      </w:r>
    </w:p>
    <w:p>
      <w:pPr>
        <w:pStyle w:val="ListParagraph"/>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28540" cy="80962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6"/>
                    <a:stretch>
                      <a:fillRect/>
                    </a:stretch>
                  </pic:blipFill>
                  <pic:spPr bwMode="auto">
                    <a:xfrm>
                      <a:off x="0" y="0"/>
                      <a:ext cx="4828540" cy="809625"/>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entukan perhitungan rata-rata subkriteria kompetensi dari perbandingan berpasangan subkriteria kompetensi. Berikut adalah tabel perhitungan rata-rata untuk masing-masing subkriteria elemen kompetensi :</w:t>
      </w:r>
    </w:p>
    <w:p>
      <w:pPr>
        <w:pStyle w:val="ListParagraph"/>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 10 Perbandingan Rata-Rata Subkriteria Kompetensi</w:t>
      </w:r>
    </w:p>
    <w:p>
      <w:pPr>
        <w:pStyle w:val="ListParagraph"/>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28540" cy="80962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7"/>
                    <a:stretch>
                      <a:fillRect/>
                    </a:stretch>
                  </pic:blipFill>
                  <pic:spPr bwMode="auto">
                    <a:xfrm>
                      <a:off x="0" y="0"/>
                      <a:ext cx="4828540" cy="809625"/>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entukan perhitungan rata-rata subkriteria keterampilan dari perbandingan berpasangan subkriteria keterampilan. Berikut adalah tabel perhitungan rata-rata unuk masing-masing subkriteria elemen keterampilan :</w:t>
      </w:r>
    </w:p>
    <w:p>
      <w:pPr>
        <w:pStyle w:val="ListParagraph"/>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 11 Perbandingan Rata-Rata Subkriteria Keterampilan</w:t>
      </w:r>
    </w:p>
    <w:p>
      <w:pPr>
        <w:pStyle w:val="ListParagraph"/>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28540" cy="80899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tretch>
                      <a:fillRect/>
                    </a:stretch>
                  </pic:blipFill>
                  <pic:spPr bwMode="auto">
                    <a:xfrm>
                      <a:off x="0" y="0"/>
                      <a:ext cx="4828540" cy="808990"/>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entukan perhitungan rata-rata subkriteria sikap dari perbandingan berpasangan subkriteria sikap. Berikut adalah tabel perhitungan rata-rata untuk masing-masing subkriteria elemen sikap :</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 12 Perbandingan Rata-Rata Subkriteria Sikap</w:t>
      </w:r>
    </w:p>
    <w:p>
      <w:pPr>
        <w:pStyle w:val="ListParagraph"/>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28540" cy="80899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tretch>
                      <a:fillRect/>
                    </a:stretch>
                  </pic:blipFill>
                  <pic:spPr bwMode="auto">
                    <a:xfrm>
                      <a:off x="0" y="0"/>
                      <a:ext cx="4828540" cy="808990"/>
                    </a:xfrm>
                    <a:prstGeom prst="rect">
                      <a:avLst/>
                    </a:prstGeom>
                  </pic:spPr>
                </pic:pic>
              </a:graphicData>
            </a:graphic>
          </wp:inline>
        </w:drawing>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Synthesis of Priority</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etelah matriks perbandingan berpasangan, selanjutnya dilakukan pencarian nilai rata-rata (vector eigen atau </w:t>
      </w:r>
      <w:r>
        <w:rPr>
          <w:rFonts w:cs="Times New Roman" w:ascii="Times New Roman" w:hAnsi="Times New Roman" w:asciiTheme="majorBidi" w:cstheme="majorBidi" w:hAnsiTheme="majorBidi"/>
          <w:i/>
          <w:iCs/>
          <w:sz w:val="24"/>
          <w:szCs w:val="24"/>
          <w:lang w:val="en-US"/>
        </w:rPr>
        <w:t>local priority</w:t>
      </w:r>
      <w:r>
        <w:rPr>
          <w:rFonts w:cs="Times New Roman" w:ascii="Times New Roman" w:hAnsi="Times New Roman" w:asciiTheme="majorBidi" w:cstheme="majorBidi" w:hAnsiTheme="majorBidi"/>
          <w:sz w:val="24"/>
          <w:szCs w:val="24"/>
          <w:lang w:val="en-US"/>
        </w:rPr>
        <w:t>). Proses tersebut dapat dilakukan dengan langkah sebagai berikut :</w:t>
      </w:r>
    </w:p>
    <w:p>
      <w:pPr>
        <w:pStyle w:val="ListParagraph"/>
        <w:numPr>
          <w:ilvl w:val="0"/>
          <w:numId w:val="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umlahkan nilai dari setiap kolom pada matriks.</w:t>
      </w:r>
    </w:p>
    <w:p>
      <w:pPr>
        <w:pStyle w:val="ListParagraph"/>
        <w:numPr>
          <w:ilvl w:val="0"/>
          <w:numId w:val="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gi setiap nilai dari kolom dengan total kolom yang bersangkutan untuk memperoleh normalisasi matriks.</w:t>
      </w:r>
    </w:p>
    <w:p>
      <w:pPr>
        <w:pStyle w:val="ListParagraph"/>
        <w:numPr>
          <w:ilvl w:val="0"/>
          <w:numId w:val="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umlahkan nilai dari setiap baris dan membagi dengan jumlah elemen untuk mendapatkan nilai rata-rata.</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ntesis dilakukan sebanyak jumlah matriks perbandingan yang telah dibuat, meliputi :</w:t>
      </w:r>
    </w:p>
    <w:p>
      <w:pPr>
        <w:pStyle w:val="ListParagraph"/>
        <w:numPr>
          <w:ilvl w:val="0"/>
          <w:numId w:val="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evel 1 berdasarkan kriteria utama.</w:t>
      </w:r>
    </w:p>
    <w:p>
      <w:pPr>
        <w:pStyle w:val="ListParagraph"/>
        <w:numPr>
          <w:ilvl w:val="0"/>
          <w:numId w:val="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evel 2 berdasarkan kriteria elemen motivasi.</w:t>
      </w:r>
    </w:p>
    <w:p>
      <w:pPr>
        <w:pStyle w:val="ListParagraph"/>
        <w:numPr>
          <w:ilvl w:val="0"/>
          <w:numId w:val="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evel 2 berdasarkan kriteria elemen kompetensi.</w:t>
      </w:r>
    </w:p>
    <w:p>
      <w:pPr>
        <w:pStyle w:val="ListParagraph"/>
        <w:numPr>
          <w:ilvl w:val="0"/>
          <w:numId w:val="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evel 2 berdasarkan kriteria elemen keterampilan.</w:t>
      </w:r>
    </w:p>
    <w:p>
      <w:pPr>
        <w:pStyle w:val="ListParagraph"/>
        <w:numPr>
          <w:ilvl w:val="0"/>
          <w:numId w:val="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evel 2 berdasarkan kriteria elemen sikap.</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intesis Level 1 Berdasarkan Kriteria Utama</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3 Penjumlahan Nilai Kolom Kriteria Utama</w:t>
      </w:r>
    </w:p>
    <w:p>
      <w:pPr>
        <w:pStyle w:val="Normal"/>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69815" cy="129476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20"/>
                    <a:stretch>
                      <a:fillRect/>
                    </a:stretch>
                  </pic:blipFill>
                  <pic:spPr bwMode="auto">
                    <a:xfrm>
                      <a:off x="0" y="0"/>
                      <a:ext cx="4869815" cy="1294765"/>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ormalisasi matriks perbandingan berpasangan dengan cara membagi nilai-nilai setiap sel dengan total nilai pada kolom yang bersangkut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4 Normalisasi Kriteria Utama</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69815" cy="107696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21"/>
                    <a:stretch>
                      <a:fillRect/>
                    </a:stretch>
                  </pic:blipFill>
                  <pic:spPr bwMode="auto">
                    <a:xfrm>
                      <a:off x="0" y="0"/>
                      <a:ext cx="4869815" cy="1076960"/>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5 Vektor Eigen Kriteria Utama</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69815" cy="1561465"/>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2"/>
                    <a:stretch>
                      <a:fillRect/>
                    </a:stretch>
                  </pic:blipFill>
                  <pic:spPr bwMode="auto">
                    <a:xfrm>
                      <a:off x="0" y="0"/>
                      <a:ext cx="4869815" cy="1561465"/>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ri tabel diatas terlihat bahwa :</w:t>
      </w:r>
    </w:p>
    <w:p>
      <w:pPr>
        <w:pStyle w:val="ListParagraph"/>
        <w:numPr>
          <w:ilvl w:val="0"/>
          <w:numId w:val="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motivasi memiliki prioritas terendah dengan bobot 0,194.</w:t>
      </w:r>
    </w:p>
    <w:p>
      <w:pPr>
        <w:pStyle w:val="ListParagraph"/>
        <w:numPr>
          <w:ilvl w:val="0"/>
          <w:numId w:val="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kompetensi memiliki prioritas kedua dengan bobot 0,273.</w:t>
      </w:r>
    </w:p>
    <w:p>
      <w:pPr>
        <w:pStyle w:val="ListParagraph"/>
        <w:numPr>
          <w:ilvl w:val="0"/>
          <w:numId w:val="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keterampilan memiliki prioritas ketiga dengan bobot 0,206.</w:t>
      </w:r>
    </w:p>
    <w:p>
      <w:pPr>
        <w:pStyle w:val="ListParagraph"/>
        <w:numPr>
          <w:ilvl w:val="0"/>
          <w:numId w:val="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sikap memiliki prioritas tertinggi dengan bobot 0,327.</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Jadi urutan kriteria untuk penetapan penilaian kinerja karyawan adalah :</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kap</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mpetensi</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erampilan</w:t>
      </w:r>
    </w:p>
    <w:p>
      <w:pPr>
        <w:pStyle w:val="ListParagraph"/>
        <w:numPr>
          <w:ilvl w:val="0"/>
          <w:numId w:val="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otivasi</w:t>
      </w:r>
    </w:p>
    <w:p>
      <w:pPr>
        <w:pStyle w:val="ListParagraph"/>
        <w:spacing w:lineRule="auto" w:line="480"/>
        <w:ind w:left="284"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intesis Level 2 Berdasarkan Kriteria Elemen Motivasi</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6 Penjumlahan Nilai Kolom Kriteria Motivasi</w:t>
      </w:r>
    </w:p>
    <w:p>
      <w:pPr>
        <w:pStyle w:val="Normal"/>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28540" cy="100711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3"/>
                    <a:stretch>
                      <a:fillRect/>
                    </a:stretch>
                  </pic:blipFill>
                  <pic:spPr bwMode="auto">
                    <a:xfrm>
                      <a:off x="0" y="0"/>
                      <a:ext cx="4828540" cy="100711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ormalisasi matriks perbandingan berpasangan dengan cara membagi nilai-nilai setiap sel dengan total nilai pada kolom yang bersangkut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7 Normalisasi Kriteria Motivasi</w:t>
      </w:r>
    </w:p>
    <w:p>
      <w:pPr>
        <w:pStyle w:val="Normal"/>
        <w:spacing w:lineRule="auto" w:line="480"/>
        <w:ind w:firstLine="284"/>
        <w:rPr>
          <w:rFonts w:ascii="Times New Roman" w:hAnsi="Times New Roman" w:cs="Times New Roman" w:asciiTheme="majorBidi" w:cstheme="majorBidi" w:hAnsiTheme="majorBidi"/>
          <w:sz w:val="24"/>
          <w:szCs w:val="24"/>
          <w:lang w:val="en-US"/>
        </w:rPr>
      </w:pPr>
      <w:r>
        <w:rPr/>
        <w:drawing>
          <wp:inline distT="0" distB="0" distL="0" distR="0">
            <wp:extent cx="4849495" cy="873125"/>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4"/>
                    <a:stretch>
                      <a:fillRect/>
                    </a:stretch>
                  </pic:blipFill>
                  <pic:spPr bwMode="auto">
                    <a:xfrm>
                      <a:off x="0" y="0"/>
                      <a:ext cx="4849495" cy="873125"/>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8 Vektor Eigen Kriteria Motivasi</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49495" cy="100711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5"/>
                    <a:stretch>
                      <a:fillRect/>
                    </a:stretch>
                  </pic:blipFill>
                  <pic:spPr bwMode="auto">
                    <a:xfrm>
                      <a:off x="0" y="0"/>
                      <a:ext cx="4849495" cy="100711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tabel diatas terlihat bahwa : </w:t>
      </w:r>
    </w:p>
    <w:p>
      <w:pPr>
        <w:pStyle w:val="ListParagraph"/>
        <w:numPr>
          <w:ilvl w:val="0"/>
          <w:numId w:val="8"/>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prestasi kerja memiliki prioritas kedua dengan bobot 0,321.</w:t>
      </w:r>
    </w:p>
    <w:p>
      <w:pPr>
        <w:pStyle w:val="ListParagraph"/>
        <w:numPr>
          <w:ilvl w:val="0"/>
          <w:numId w:val="8"/>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loyalitas memiliki prioritas tertinggi dengan bobot 0,385.</w:t>
      </w:r>
    </w:p>
    <w:p>
      <w:pPr>
        <w:pStyle w:val="ListParagraph"/>
        <w:numPr>
          <w:ilvl w:val="0"/>
          <w:numId w:val="8"/>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inisiatif memiliki prioritas terendah dengan bobot 0,294.</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adi urutan </w:t>
      </w:r>
      <w:r>
        <w:rPr>
          <w:rFonts w:cs="Times New Roman" w:ascii="Times New Roman" w:hAnsi="Times New Roman" w:asciiTheme="majorBidi" w:cstheme="majorBidi" w:hAnsiTheme="majorBidi"/>
          <w:sz w:val="24"/>
          <w:szCs w:val="24"/>
        </w:rPr>
        <w:t xml:space="preserve">alternatif </w:t>
      </w:r>
      <w:r>
        <w:rPr>
          <w:rFonts w:cs="Times New Roman" w:ascii="Times New Roman" w:hAnsi="Times New Roman" w:asciiTheme="majorBidi" w:cstheme="majorBidi" w:hAnsiTheme="majorBidi"/>
          <w:sz w:val="24"/>
          <w:szCs w:val="24"/>
          <w:lang w:val="en-US"/>
        </w:rPr>
        <w:t>untuk penetapan penilaian kinerja karyawan berdasarkan kriteria motivasi adalah :</w:t>
      </w:r>
    </w:p>
    <w:p>
      <w:pPr>
        <w:pStyle w:val="ListParagraph"/>
        <w:numPr>
          <w:ilvl w:val="0"/>
          <w:numId w:val="9"/>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oyalitas</w:t>
      </w:r>
    </w:p>
    <w:p>
      <w:pPr>
        <w:pStyle w:val="ListParagraph"/>
        <w:numPr>
          <w:ilvl w:val="0"/>
          <w:numId w:val="9"/>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estasi kerja</w:t>
      </w:r>
    </w:p>
    <w:p>
      <w:pPr>
        <w:pStyle w:val="ListParagraph"/>
        <w:numPr>
          <w:ilvl w:val="0"/>
          <w:numId w:val="9"/>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isiatif</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480"/>
        <w:ind w:left="284" w:firstLine="283"/>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480"/>
        <w:ind w:left="284" w:firstLine="283"/>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480"/>
        <w:ind w:left="0"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intesis Level 2 Berdasarkan Kriteria Elemen Kompetensi</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19 Penjumlahan Nilai Kolom Kriteria Kompetensi</w:t>
      </w:r>
    </w:p>
    <w:p>
      <w:pPr>
        <w:pStyle w:val="Normal"/>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39335" cy="107632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6"/>
                    <a:stretch>
                      <a:fillRect/>
                    </a:stretch>
                  </pic:blipFill>
                  <pic:spPr bwMode="auto">
                    <a:xfrm>
                      <a:off x="0" y="0"/>
                      <a:ext cx="4839335" cy="1076325"/>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ormalisasi matriks perbandingan berpasangan dengan cara membagi nilai-nilai setiap sel dengan total nilai pada kolom yang bersangkut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0 Normalisasi Kriteria Kompetensi</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39335" cy="85280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7"/>
                    <a:stretch>
                      <a:fillRect/>
                    </a:stretch>
                  </pic:blipFill>
                  <pic:spPr bwMode="auto">
                    <a:xfrm>
                      <a:off x="0" y="0"/>
                      <a:ext cx="4839335" cy="852805"/>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1 Vektor Eigen Kriteria Motivasi</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39335" cy="1007110"/>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8"/>
                    <a:stretch>
                      <a:fillRect/>
                    </a:stretch>
                  </pic:blipFill>
                  <pic:spPr bwMode="auto">
                    <a:xfrm>
                      <a:off x="0" y="0"/>
                      <a:ext cx="4839335" cy="100711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tabel diatas terlihat bahwa : </w:t>
      </w:r>
    </w:p>
    <w:p>
      <w:pPr>
        <w:pStyle w:val="ListParagraph"/>
        <w:numPr>
          <w:ilvl w:val="0"/>
          <w:numId w:val="10"/>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pengetahuan memiliki prioritas kedua dengan bobot 0,386.</w:t>
      </w:r>
    </w:p>
    <w:p>
      <w:pPr>
        <w:pStyle w:val="ListParagraph"/>
        <w:numPr>
          <w:ilvl w:val="0"/>
          <w:numId w:val="10"/>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kualitas kerja memiliki prioritas tertinggi dengan bobot 0,410.</w:t>
      </w:r>
    </w:p>
    <w:p>
      <w:pPr>
        <w:pStyle w:val="ListParagraph"/>
        <w:numPr>
          <w:ilvl w:val="0"/>
          <w:numId w:val="10"/>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inovasi memiliki prioritas terendah dengan bobot 0,203.</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adi urutan </w:t>
      </w:r>
      <w:r>
        <w:rPr>
          <w:rFonts w:cs="Times New Roman" w:ascii="Times New Roman" w:hAnsi="Times New Roman" w:asciiTheme="majorBidi" w:cstheme="majorBidi" w:hAnsiTheme="majorBidi"/>
          <w:sz w:val="24"/>
          <w:szCs w:val="24"/>
        </w:rPr>
        <w:t xml:space="preserve">alternatif </w:t>
      </w:r>
      <w:r>
        <w:rPr>
          <w:rFonts w:cs="Times New Roman" w:ascii="Times New Roman" w:hAnsi="Times New Roman" w:asciiTheme="majorBidi" w:cstheme="majorBidi" w:hAnsiTheme="majorBidi"/>
          <w:sz w:val="24"/>
          <w:szCs w:val="24"/>
          <w:lang w:val="en-US"/>
        </w:rPr>
        <w:t>untuk penetapan penilaian kinerja karyawan berdasarkan kriteria kompetensi adalah :</w:t>
      </w:r>
    </w:p>
    <w:p>
      <w:pPr>
        <w:pStyle w:val="ListParagraph"/>
        <w:numPr>
          <w:ilvl w:val="0"/>
          <w:numId w:val="1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ualitas Kerja</w:t>
      </w:r>
    </w:p>
    <w:p>
      <w:pPr>
        <w:pStyle w:val="ListParagraph"/>
        <w:numPr>
          <w:ilvl w:val="0"/>
          <w:numId w:val="1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etahuan</w:t>
      </w:r>
    </w:p>
    <w:p>
      <w:pPr>
        <w:pStyle w:val="ListParagraph"/>
        <w:numPr>
          <w:ilvl w:val="0"/>
          <w:numId w:val="1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ovasi</w:t>
      </w:r>
    </w:p>
    <w:p>
      <w:pPr>
        <w:pStyle w:val="ListParagraph"/>
        <w:spacing w:lineRule="auto" w:line="480"/>
        <w:ind w:left="0"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intesis Level 2 Berdasarkan Kriteria Elemen Keterampil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2 Penjumlahan Nilai Kolom Kriteria Keterampilan</w:t>
      </w:r>
    </w:p>
    <w:p>
      <w:pPr>
        <w:pStyle w:val="Normal"/>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828540" cy="1037590"/>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9"/>
                    <a:stretch>
                      <a:fillRect/>
                    </a:stretch>
                  </pic:blipFill>
                  <pic:spPr bwMode="auto">
                    <a:xfrm>
                      <a:off x="0" y="0"/>
                      <a:ext cx="4828540" cy="103759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ormalisasi matriks perbandingan berpasangan dengan cara membagi nilai-nilai setiap sel dengan total nilai pada kolom yang bersangkut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3 Normalisasi Kriteria Keterampilan</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28540" cy="85280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30"/>
                    <a:stretch>
                      <a:fillRect/>
                    </a:stretch>
                  </pic:blipFill>
                  <pic:spPr bwMode="auto">
                    <a:xfrm>
                      <a:off x="0" y="0"/>
                      <a:ext cx="4828540" cy="852805"/>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4 Vektor Eigen Kriteria Keterampilan</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39335" cy="100711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31"/>
                    <a:stretch>
                      <a:fillRect/>
                    </a:stretch>
                  </pic:blipFill>
                  <pic:spPr bwMode="auto">
                    <a:xfrm>
                      <a:off x="0" y="0"/>
                      <a:ext cx="4839335" cy="100711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tabel diatas terlihat bahwa : </w:t>
      </w:r>
    </w:p>
    <w:p>
      <w:pPr>
        <w:pStyle w:val="ListParagraph"/>
        <w:numPr>
          <w:ilvl w:val="0"/>
          <w:numId w:val="1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tanggungjawab memiliki prioritas tertinggi dengan bobot 0,414.</w:t>
      </w:r>
    </w:p>
    <w:p>
      <w:pPr>
        <w:pStyle w:val="ListParagraph"/>
        <w:numPr>
          <w:ilvl w:val="0"/>
          <w:numId w:val="1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kerjasama memiliki prioritas kedua dengan bobot 0.298.</w:t>
      </w:r>
    </w:p>
    <w:p>
      <w:pPr>
        <w:pStyle w:val="ListParagraph"/>
        <w:numPr>
          <w:ilvl w:val="0"/>
          <w:numId w:val="1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komunikasi memiliki prioritas terendah dengan bobot 0,288.</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adi urutan </w:t>
      </w:r>
      <w:r>
        <w:rPr>
          <w:rFonts w:cs="Times New Roman" w:ascii="Times New Roman" w:hAnsi="Times New Roman" w:asciiTheme="majorBidi" w:cstheme="majorBidi" w:hAnsiTheme="majorBidi"/>
          <w:sz w:val="24"/>
          <w:szCs w:val="24"/>
        </w:rPr>
        <w:t xml:space="preserve">alternatif </w:t>
      </w:r>
      <w:r>
        <w:rPr>
          <w:rFonts w:cs="Times New Roman" w:ascii="Times New Roman" w:hAnsi="Times New Roman" w:asciiTheme="majorBidi" w:cstheme="majorBidi" w:hAnsiTheme="majorBidi"/>
          <w:sz w:val="24"/>
          <w:szCs w:val="24"/>
          <w:lang w:val="en-US"/>
        </w:rPr>
        <w:t>untuk penetapan penilaian kinerja karyawan berdasarkan kriteria keterampilan adalah :</w:t>
      </w:r>
    </w:p>
    <w:p>
      <w:pPr>
        <w:pStyle w:val="ListParagraph"/>
        <w:numPr>
          <w:ilvl w:val="0"/>
          <w:numId w:val="1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nggungjawab</w:t>
      </w:r>
    </w:p>
    <w:p>
      <w:pPr>
        <w:pStyle w:val="ListParagraph"/>
        <w:numPr>
          <w:ilvl w:val="0"/>
          <w:numId w:val="1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rjasama</w:t>
      </w:r>
    </w:p>
    <w:p>
      <w:pPr>
        <w:pStyle w:val="ListParagraph"/>
        <w:numPr>
          <w:ilvl w:val="0"/>
          <w:numId w:val="1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omunikasi</w:t>
      </w:r>
    </w:p>
    <w:p>
      <w:pPr>
        <w:pStyle w:val="ListParagraph"/>
        <w:spacing w:lineRule="auto" w:line="480"/>
        <w:ind w:left="0"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Sintesis Level 2 Berdasarkan Kriteria Elemen Sikap</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5 Penjumlahan Nilai Kolom Kriteria Sikap</w:t>
      </w:r>
    </w:p>
    <w:p>
      <w:pPr>
        <w:pStyle w:val="Normal"/>
        <w:spacing w:lineRule="auto" w:line="480"/>
        <w:ind w:left="284" w:hanging="0"/>
        <w:rPr>
          <w:rFonts w:ascii="Times New Roman" w:hAnsi="Times New Roman" w:cs="Times New Roman" w:asciiTheme="majorBidi" w:cstheme="majorBidi" w:hAnsiTheme="majorBidi"/>
          <w:b/>
          <w:b/>
          <w:bCs/>
          <w:sz w:val="24"/>
          <w:szCs w:val="24"/>
          <w:lang w:val="en-US"/>
        </w:rPr>
      </w:pPr>
      <w:r>
        <w:rPr/>
        <w:drawing>
          <wp:inline distT="0" distB="0" distL="0" distR="0">
            <wp:extent cx="4787900" cy="89408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32"/>
                    <a:stretch>
                      <a:fillRect/>
                    </a:stretch>
                  </pic:blipFill>
                  <pic:spPr bwMode="auto">
                    <a:xfrm>
                      <a:off x="0" y="0"/>
                      <a:ext cx="4787900" cy="89408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lanjutnya menormalisasi matriks perbandingan berpasangan dengan cara membagi nilai-nilai setiap sel dengan total nilai pada kolom yang bersangkutan.</w:t>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6 Normalisasi Kriteria Sikap</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28540" cy="808990"/>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33"/>
                    <a:stretch>
                      <a:fillRect/>
                    </a:stretch>
                  </pic:blipFill>
                  <pic:spPr bwMode="auto">
                    <a:xfrm>
                      <a:off x="0" y="0"/>
                      <a:ext cx="4828540" cy="808990"/>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V.21 Vektor Eigen Kriteria Sikap</w:t>
      </w:r>
    </w:p>
    <w:p>
      <w:pPr>
        <w:pStyle w:val="Normal"/>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28540" cy="100711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4"/>
                    <a:stretch>
                      <a:fillRect/>
                    </a:stretch>
                  </pic:blipFill>
                  <pic:spPr bwMode="auto">
                    <a:xfrm>
                      <a:off x="0" y="0"/>
                      <a:ext cx="4828540" cy="1007110"/>
                    </a:xfrm>
                    <a:prstGeom prst="rect">
                      <a:avLst/>
                    </a:prstGeom>
                  </pic:spPr>
                </pic:pic>
              </a:graphicData>
            </a:graphic>
          </wp:inline>
        </w:drawing>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tabel diatas terlihat bahwa : </w:t>
      </w:r>
    </w:p>
    <w:p>
      <w:pPr>
        <w:pStyle w:val="ListParagraph"/>
        <w:numPr>
          <w:ilvl w:val="0"/>
          <w:numId w:val="1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disiplin memiliki prioritas tertinggi dengan bobot 0,437.</w:t>
      </w:r>
    </w:p>
    <w:p>
      <w:pPr>
        <w:pStyle w:val="ListParagraph"/>
        <w:numPr>
          <w:ilvl w:val="0"/>
          <w:numId w:val="1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ketaatan memiliki prioritas kedua dengan bobot 0,290.</w:t>
      </w:r>
    </w:p>
    <w:p>
      <w:pPr>
        <w:pStyle w:val="ListParagraph"/>
        <w:numPr>
          <w:ilvl w:val="0"/>
          <w:numId w:val="1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ternatif  kepemimpinan memiliki prioritas terendah dengan bobot 0,273.</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adi urutan </w:t>
      </w:r>
      <w:r>
        <w:rPr>
          <w:rFonts w:cs="Times New Roman" w:ascii="Times New Roman" w:hAnsi="Times New Roman" w:asciiTheme="majorBidi" w:cstheme="majorBidi" w:hAnsiTheme="majorBidi"/>
          <w:sz w:val="24"/>
          <w:szCs w:val="24"/>
        </w:rPr>
        <w:t xml:space="preserve">alternatif </w:t>
      </w:r>
      <w:r>
        <w:rPr>
          <w:rFonts w:cs="Times New Roman" w:ascii="Times New Roman" w:hAnsi="Times New Roman" w:asciiTheme="majorBidi" w:cstheme="majorBidi" w:hAnsiTheme="majorBidi"/>
          <w:sz w:val="24"/>
          <w:szCs w:val="24"/>
          <w:lang w:val="en-US"/>
        </w:rPr>
        <w:t>untuk penetapan penilaian kinerja karyawan berdasarkan kriteria sikap adalah :</w:t>
      </w:r>
    </w:p>
    <w:p>
      <w:pPr>
        <w:pStyle w:val="ListParagraph"/>
        <w:numPr>
          <w:ilvl w:val="0"/>
          <w:numId w:val="15"/>
        </w:numPr>
        <w:tabs>
          <w:tab w:val="clear" w:pos="720"/>
          <w:tab w:val="left" w:pos="284" w:leader="none"/>
        </w:tabs>
        <w:spacing w:lineRule="auto" w:line="480"/>
        <w:ind w:left="927" w:hanging="92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siplin</w:t>
      </w:r>
    </w:p>
    <w:p>
      <w:pPr>
        <w:pStyle w:val="ListParagraph"/>
        <w:numPr>
          <w:ilvl w:val="0"/>
          <w:numId w:val="1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aatan</w:t>
      </w:r>
    </w:p>
    <w:p>
      <w:pPr>
        <w:pStyle w:val="ListParagraph"/>
        <w:numPr>
          <w:ilvl w:val="0"/>
          <w:numId w:val="15"/>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pemimpinan</w:t>
      </w:r>
    </w:p>
    <w:p>
      <w:pPr>
        <w:pStyle w:val="ListParagraph"/>
        <w:numPr>
          <w:ilvl w:val="0"/>
          <w:numId w:val="1"/>
        </w:numPr>
        <w:spacing w:lineRule="auto" w:line="480"/>
        <w:ind w:left="284"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Consistency</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ada tahap ini akan menentukan valid tidaknya vektor eigen yang diperoleh dari proses </w:t>
      </w:r>
      <w:r>
        <w:rPr>
          <w:rFonts w:cs="Times New Roman" w:ascii="Times New Roman" w:hAnsi="Times New Roman" w:asciiTheme="majorBidi" w:cstheme="majorBidi" w:hAnsiTheme="majorBidi"/>
          <w:i/>
          <w:iCs/>
          <w:sz w:val="24"/>
          <w:szCs w:val="24"/>
          <w:lang w:val="en-US"/>
        </w:rPr>
        <w:t>systhensis of priority</w:t>
      </w:r>
      <w:r>
        <w:rPr>
          <w:rFonts w:cs="Times New Roman" w:ascii="Times New Roman" w:hAnsi="Times New Roman" w:asciiTheme="majorBidi" w:cstheme="majorBidi" w:hAnsiTheme="majorBidi"/>
          <w:sz w:val="24"/>
          <w:szCs w:val="24"/>
          <w:lang w:val="en-US"/>
        </w:rPr>
        <w:t xml:space="preserve"> yang telah dibuat pada proses sebelumnya.</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evel 1 berdasarkan Kriteria Utama</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ikut adalah langkah menghitung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 :</w:t>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alikan matriks perbandingan berpasangan yang belum dinormalisasi dengan vektor eigen</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19050" distL="0" distR="19050" simplePos="0" locked="0" layoutInCell="0" allowOverlap="1" relativeHeight="43" wp14:anchorId="09AC4C93">
                <wp:simplePos x="0" y="0"/>
                <wp:positionH relativeFrom="column">
                  <wp:posOffset>306070</wp:posOffset>
                </wp:positionH>
                <wp:positionV relativeFrom="paragraph">
                  <wp:posOffset>219075</wp:posOffset>
                </wp:positionV>
                <wp:extent cx="1924050" cy="1466850"/>
                <wp:effectExtent l="5080" t="5080" r="5715" b="5715"/>
                <wp:wrapNone/>
                <wp:docPr id="30" name="Double Bracket 66"/>
                <a:graphic xmlns:a="http://schemas.openxmlformats.org/drawingml/2006/main">
                  <a:graphicData uri="http://schemas.microsoft.com/office/word/2010/wordprocessingShape">
                    <wps:wsp>
                      <wps:cNvSpPr/>
                      <wps:spPr>
                        <a:xfrm>
                          <a:off x="0" y="0"/>
                          <a:ext cx="1924200" cy="1467000"/>
                        </a:xfrm>
                        <a:prstGeom prst="bracketPair">
                          <a:avLst>
                            <a:gd name="adj" fmla="val 4563"/>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6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1pt;margin-top:17.25pt;width:151.45pt;height:115.45pt;mso-wrap-style:none;v-text-anchor:middle" wp14:anchorId="09AC4C93" type="_x0000_t185">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4" wp14:anchorId="28CD8635">
                <wp:simplePos x="0" y="0"/>
                <wp:positionH relativeFrom="column">
                  <wp:posOffset>2438400</wp:posOffset>
                </wp:positionH>
                <wp:positionV relativeFrom="paragraph">
                  <wp:posOffset>239395</wp:posOffset>
                </wp:positionV>
                <wp:extent cx="514350" cy="1428750"/>
                <wp:effectExtent l="5080" t="5080" r="5715" b="5715"/>
                <wp:wrapNone/>
                <wp:docPr id="31" name="Double Bracket 67"/>
                <a:graphic xmlns:a="http://schemas.openxmlformats.org/drawingml/2006/main">
                  <a:graphicData uri="http://schemas.microsoft.com/office/word/2010/wordprocessingShape">
                    <wps:wsp>
                      <wps:cNvSpPr/>
                      <wps:spPr>
                        <a:xfrm>
                          <a:off x="0" y="0"/>
                          <a:ext cx="514440" cy="1428840"/>
                        </a:xfrm>
                        <a:prstGeom prst="bracketPair">
                          <a:avLst>
                            <a:gd name="adj" fmla="val 8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6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2pt;margin-top:18.85pt;width:40.45pt;height:112.45pt;mso-wrap-style:none;v-text-anchor:middle" wp14:anchorId="28CD8635"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45" wp14:anchorId="42D39004">
                <wp:simplePos x="0" y="0"/>
                <wp:positionH relativeFrom="column">
                  <wp:posOffset>3319780</wp:posOffset>
                </wp:positionH>
                <wp:positionV relativeFrom="paragraph">
                  <wp:posOffset>247015</wp:posOffset>
                </wp:positionV>
                <wp:extent cx="514350" cy="1400175"/>
                <wp:effectExtent l="5080" t="5715" r="5715" b="5080"/>
                <wp:wrapNone/>
                <wp:docPr id="32" name="Double Bracket 68"/>
                <a:graphic xmlns:a="http://schemas.openxmlformats.org/drawingml/2006/main">
                  <a:graphicData uri="http://schemas.microsoft.com/office/word/2010/wordprocessingShape">
                    <wps:wsp>
                      <wps:cNvSpPr/>
                      <wps:spPr>
                        <a:xfrm>
                          <a:off x="0" y="0"/>
                          <a:ext cx="514440" cy="1400040"/>
                        </a:xfrm>
                        <a:prstGeom prst="bracketPair">
                          <a:avLst>
                            <a:gd name="adj" fmla="val 8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6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1.4pt;margin-top:19.45pt;width:40.45pt;height:110.2pt;mso-wrap-style:none;v-text-anchor:middle" wp14:anchorId="42D39004" type="_x0000_t185">
                <v:fill o:detectmouseclick="t" on="false"/>
                <v:stroke color="black" weight="9360" joinstyle="round" endcap="flat"/>
                <w10:wrap type="none"/>
              </v:shape>
            </w:pict>
          </mc:Fallback>
        </mc:AlternateConten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00</w:t>
        <w:tab/>
        <w:t>0.936</w:t>
        <w:tab/>
        <w:t>0.913</w:t>
        <w:tab/>
        <w:t>0.453</w:t>
        <w:tab/>
        <w:t xml:space="preserve">      0.194            0.786</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68</w:t>
        <w:tab/>
        <w:t>1.000</w:t>
        <w:tab/>
        <w:t>1.615</w:t>
        <w:tab/>
        <w:t xml:space="preserve">0.894 </w:t>
        <w:tab/>
        <w:t xml:space="preserve">      0.273            1.105</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96</w:t>
        <w:tab/>
        <w:t>0.619</w:t>
        <w:tab/>
        <w:t>1.000</w:t>
        <w:tab/>
        <w:t xml:space="preserve">0.764 </w:t>
        <w:tab/>
        <w:t>x    0.206     =     0.837</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206</w:t>
        <w:tab/>
        <w:t>1.119</w:t>
        <w:tab/>
        <w:t>1.308</w:t>
        <w:tab/>
        <w:t>1.000</w:t>
        <w:tab/>
        <w:t xml:space="preserve">      0.327            1.330</w:t>
      </w:r>
    </w:p>
    <w:p>
      <w:pPr>
        <w:pStyle w:val="Normal"/>
        <w:spacing w:lineRule="auto" w:line="24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19050" distL="0" distR="19050" simplePos="0" locked="0" layoutInCell="0" allowOverlap="1" relativeHeight="46" wp14:anchorId="636B77B7">
                <wp:simplePos x="0" y="0"/>
                <wp:positionH relativeFrom="column">
                  <wp:posOffset>2067560</wp:posOffset>
                </wp:positionH>
                <wp:positionV relativeFrom="paragraph">
                  <wp:posOffset>389890</wp:posOffset>
                </wp:positionV>
                <wp:extent cx="514350" cy="1371600"/>
                <wp:effectExtent l="5080" t="5080" r="5715" b="5715"/>
                <wp:wrapNone/>
                <wp:docPr id="33" name="Double Bracket 69"/>
                <a:graphic xmlns:a="http://schemas.openxmlformats.org/drawingml/2006/main">
                  <a:graphicData uri="http://schemas.microsoft.com/office/word/2010/wordprocessingShape">
                    <wps:wsp>
                      <wps:cNvSpPr/>
                      <wps:spPr>
                        <a:xfrm>
                          <a:off x="0" y="0"/>
                          <a:ext cx="514440" cy="1371600"/>
                        </a:xfrm>
                        <a:prstGeom prst="bracketPair">
                          <a:avLst>
                            <a:gd name="adj" fmla="val 8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6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2.8pt;margin-top:30.7pt;width:40.45pt;height:107.95pt;mso-wrap-style:none;v-text-anchor:middle" wp14:anchorId="636B77B7"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47" wp14:anchorId="079D6B5E">
                <wp:simplePos x="0" y="0"/>
                <wp:positionH relativeFrom="column">
                  <wp:posOffset>1068070</wp:posOffset>
                </wp:positionH>
                <wp:positionV relativeFrom="paragraph">
                  <wp:posOffset>417830</wp:posOffset>
                </wp:positionV>
                <wp:extent cx="514350" cy="1343025"/>
                <wp:effectExtent l="5080" t="5715" r="5715" b="5080"/>
                <wp:wrapNone/>
                <wp:docPr id="34" name="Double Bracket 70"/>
                <a:graphic xmlns:a="http://schemas.openxmlformats.org/drawingml/2006/main">
                  <a:graphicData uri="http://schemas.microsoft.com/office/word/2010/wordprocessingShape">
                    <wps:wsp>
                      <wps:cNvSpPr/>
                      <wps:spPr>
                        <a:xfrm>
                          <a:off x="0" y="0"/>
                          <a:ext cx="514440" cy="1343160"/>
                        </a:xfrm>
                        <a:prstGeom prst="bracketPair">
                          <a:avLst>
                            <a:gd name="adj" fmla="val 8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1pt;margin-top:32.9pt;width:40.45pt;height:105.7pt;mso-wrap-style:none;v-text-anchor:middle" wp14:anchorId="079D6B5E" type="_x0000_t185">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8" wp14:anchorId="24A17E36">
                <wp:simplePos x="0" y="0"/>
                <wp:positionH relativeFrom="column">
                  <wp:posOffset>306070</wp:posOffset>
                </wp:positionH>
                <wp:positionV relativeFrom="paragraph">
                  <wp:posOffset>408940</wp:posOffset>
                </wp:positionV>
                <wp:extent cx="514350" cy="1352550"/>
                <wp:effectExtent l="5080" t="5080" r="5715" b="5715"/>
                <wp:wrapNone/>
                <wp:docPr id="35" name="Double Bracket 71"/>
                <a:graphic xmlns:a="http://schemas.openxmlformats.org/drawingml/2006/main">
                  <a:graphicData uri="http://schemas.microsoft.com/office/word/2010/wordprocessingShape">
                    <wps:wsp>
                      <wps:cNvSpPr/>
                      <wps:spPr>
                        <a:xfrm>
                          <a:off x="0" y="0"/>
                          <a:ext cx="514440" cy="1352520"/>
                        </a:xfrm>
                        <a:prstGeom prst="bracketPair">
                          <a:avLst>
                            <a:gd name="adj" fmla="val 8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1pt;margin-top:32.2pt;width:40.45pt;height:106.45pt;mso-wrap-style:none;v-text-anchor:middle" wp14:anchorId="24A17E36"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Hasil perkaliannya dibagi dengan vektor eigen</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786</w:t>
        <w:tab/>
        <w:t xml:space="preserve">      0.194</w:t>
        <w:tab/>
        <w:t xml:space="preserve">        4.054</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05</w:t>
        <w:tab/>
        <w:t xml:space="preserve">      0.273</w:t>
        <w:tab/>
        <w:t xml:space="preserve">        4.048</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837</w:t>
        <w:tab/>
        <w:t>:     0.206       =      4.061</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330</w:t>
        <w:tab/>
        <w:t xml:space="preserve">      0.327</w:t>
        <w:tab/>
        <w:t xml:space="preserve">        4.069</w:t>
      </w:r>
    </w:p>
    <w:p>
      <w:pPr>
        <w:pStyle w:val="ListParagraph"/>
        <w:spacing w:lineRule="auto" w:line="240"/>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gi skalar hasil operasi penjumlahan tersebut dengan banyaknya baris atau kolom. Hasil akhir dijadikan sebagai nilai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4.054 + 4.048 + 4.061 + 4.069 ) / 4 = 4.058</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ngkah selanjutnya dari </w:t>
      </w:r>
      <w:r>
        <w:rPr>
          <w:rFonts w:cs="Times New Roman" w:ascii="Times New Roman" w:hAnsi="Times New Roman" w:asciiTheme="majorBidi" w:cstheme="majorBidi" w:hAnsiTheme="majorBidi"/>
          <w:i/>
          <w:iCs/>
          <w:sz w:val="24"/>
          <w:szCs w:val="24"/>
          <w:lang w:val="en-US"/>
        </w:rPr>
        <w:t>consistency</w:t>
      </w:r>
      <w:r>
        <w:rPr>
          <w:rFonts w:cs="Times New Roman" w:ascii="Times New Roman" w:hAnsi="Times New Roman" w:asciiTheme="majorBidi" w:cstheme="majorBidi" w:hAnsiTheme="majorBidi"/>
          <w:sz w:val="24"/>
          <w:szCs w:val="24"/>
          <w:lang w:val="en-US"/>
        </w:rPr>
        <w:t xml:space="preserve"> yaitu dengan menguji konsistensi hirarki dengan cara sebagai berikut :</w:t>
      </w:r>
    </w:p>
    <w:p>
      <w:pPr>
        <w:pStyle w:val="ListParagraph"/>
        <w:numPr>
          <w:ilvl w:val="0"/>
          <w:numId w:val="1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hitung indeks konsistensi ( </w:t>
      </w:r>
      <w:r>
        <w:rPr>
          <w:rFonts w:cs="Times New Roman" w:ascii="Times New Roman" w:hAnsi="Times New Roman" w:asciiTheme="majorBidi" w:cstheme="majorBidi" w:hAnsiTheme="majorBidi"/>
          <w:i/>
          <w:iCs/>
          <w:sz w:val="24"/>
          <w:szCs w:val="24"/>
          <w:lang w:val="en-US"/>
        </w:rPr>
        <w:t>Consistency Index</w:t>
      </w:r>
      <w:r>
        <w:rPr>
          <w:rFonts w:cs="Times New Roman" w:ascii="Times New Roman" w:hAnsi="Times New Roman" w:asciiTheme="majorBidi" w:cstheme="majorBidi" w:hAnsiTheme="majorBidi"/>
          <w:sz w:val="24"/>
          <w:szCs w:val="24"/>
          <w:lang w:val="en-US"/>
        </w:rPr>
        <w:t xml:space="preserve"> = CI)</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CI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maks – n ) / (n - 1)</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 adalah jumlah baris atau kolom matriks perbandingan berpasangan</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058 – 4) / ( 4 – 1 ) = 0.019</w:t>
      </w:r>
    </w:p>
    <w:p>
      <w:pPr>
        <w:pStyle w:val="ListParagraph"/>
        <w:numPr>
          <w:ilvl w:val="0"/>
          <w:numId w:val="17"/>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hitung rasio konsistensi (</w:t>
      </w:r>
      <w:r>
        <w:rPr>
          <w:rFonts w:cs="Times New Roman" w:ascii="Times New Roman" w:hAnsi="Times New Roman" w:asciiTheme="majorBidi" w:cstheme="majorBidi" w:hAnsiTheme="majorBidi"/>
          <w:i/>
          <w:sz w:val="24"/>
          <w:szCs w:val="24"/>
          <w:lang w:val="en-US"/>
        </w:rPr>
        <w:t>Consistnecy Ratio</w:t>
      </w:r>
      <w:r>
        <w:rPr>
          <w:rFonts w:cs="Times New Roman" w:ascii="Times New Roman" w:hAnsi="Times New Roman" w:asciiTheme="majorBidi" w:cstheme="majorBidi" w:hAnsiTheme="majorBidi"/>
          <w:sz w:val="24"/>
          <w:szCs w:val="24"/>
          <w:lang w:val="en-US"/>
        </w:rPr>
        <w:t xml:space="preserve"> = CR)</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 CR = CI / RI</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RI merupakan nilai acak yang diperoleh dari tabel Random Consistency Index pada n tertentu.</w:t>
      </w:r>
    </w:p>
    <w:p>
      <w:pPr>
        <w:pStyle w:val="ListParagraph"/>
        <w:spacing w:lineRule="auto" w:line="480" w:before="240" w:after="200"/>
        <w:ind w:left="644" w:hanging="0"/>
        <w:contextualSpacing/>
        <w:jc w:val="center"/>
        <w:rPr>
          <w:rFonts w:ascii="Times New Roman" w:hAnsi="Times New Roman" w:cs="Times New Roman" w:asciiTheme="majorBidi" w:cstheme="majorBidi" w:hAnsiTheme="majorBidi"/>
          <w:b/>
          <w:b/>
          <w:i/>
          <w:i/>
          <w:sz w:val="24"/>
          <w:szCs w:val="24"/>
          <w:lang w:val="en-US"/>
        </w:rPr>
      </w:pPr>
      <w:r>
        <w:rPr>
          <w:rFonts w:cs="Times New Roman" w:ascii="Times New Roman" w:hAnsi="Times New Roman" w:asciiTheme="majorBidi" w:cstheme="majorBidi" w:hAnsiTheme="majorBidi"/>
          <w:b/>
          <w:sz w:val="24"/>
          <w:szCs w:val="24"/>
          <w:lang w:val="en-US"/>
        </w:rPr>
        <w:t xml:space="preserve">Tabel IV.28 </w:t>
      </w:r>
      <w:r>
        <w:rPr>
          <w:rFonts w:cs="Times New Roman" w:ascii="Times New Roman" w:hAnsi="Times New Roman" w:asciiTheme="majorBidi" w:cstheme="majorBidi" w:hAnsiTheme="majorBidi"/>
          <w:b/>
          <w:i/>
          <w:sz w:val="24"/>
          <w:szCs w:val="24"/>
          <w:lang w:val="en-US"/>
        </w:rPr>
        <w:t>Random Consistency Index</w:t>
      </w:r>
    </w:p>
    <w:p>
      <w:pPr>
        <w:pStyle w:val="ListParagraph"/>
        <w:spacing w:lineRule="auto" w:line="480" w:before="240" w:after="200"/>
        <w:ind w:left="284" w:hanging="0"/>
        <w:contextualSpacing/>
        <w:rPr>
          <w:rFonts w:ascii="Times New Roman" w:hAnsi="Times New Roman" w:cs="Times New Roman" w:asciiTheme="majorBidi" w:cstheme="majorBidi" w:hAnsiTheme="majorBidi"/>
          <w:sz w:val="24"/>
          <w:szCs w:val="24"/>
          <w:lang w:val="en-US"/>
        </w:rPr>
      </w:pPr>
      <w:r>
        <w:rPr/>
        <w:drawing>
          <wp:inline distT="0" distB="0" distL="0" distR="0">
            <wp:extent cx="4849495" cy="339090"/>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5"/>
                    <a:stretch>
                      <a:fillRect/>
                    </a:stretch>
                  </pic:blipFill>
                  <pic:spPr bwMode="auto">
                    <a:xfrm>
                      <a:off x="0" y="0"/>
                      <a:ext cx="4849495" cy="339090"/>
                    </a:xfrm>
                    <a:prstGeom prst="rect">
                      <a:avLst/>
                    </a:prstGeom>
                  </pic:spPr>
                </pic:pic>
              </a:graphicData>
            </a:graphic>
          </wp:inline>
        </w:drawing>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0.019 / 0.90 = 0.021</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Kusrini (2007 : 140) nilai CR &lt; 0.1 (10%) maka dapat diterima, artinya matriks perbandingan berpasangan Level 1 berdasarkan kriteria utama telah diisi dengan pertimbangan yang konsisten dan vektor eigen yang dihasilkan dapat diandalkan.</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evel 2 berdasarkan Elemen Kriteria Motivasi</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ikut adalah langkah menghitung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 :</w:t>
      </w:r>
    </w:p>
    <w:p>
      <w:pPr>
        <w:pStyle w:val="ListParagraph"/>
        <w:numPr>
          <w:ilvl w:val="0"/>
          <w:numId w:val="18"/>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28575" distL="0" distR="19050" simplePos="0" locked="0" layoutInCell="0" allowOverlap="1" relativeHeight="36" wp14:anchorId="4E42812A">
                <wp:simplePos x="0" y="0"/>
                <wp:positionH relativeFrom="column">
                  <wp:posOffset>295275</wp:posOffset>
                </wp:positionH>
                <wp:positionV relativeFrom="paragraph">
                  <wp:posOffset>615950</wp:posOffset>
                </wp:positionV>
                <wp:extent cx="1466850" cy="1000125"/>
                <wp:effectExtent l="5080" t="5715" r="5715" b="5080"/>
                <wp:wrapNone/>
                <wp:docPr id="37" name="Double Bracket 1"/>
                <a:graphic xmlns:a="http://schemas.openxmlformats.org/drawingml/2006/main">
                  <a:graphicData uri="http://schemas.microsoft.com/office/word/2010/wordprocessingShape">
                    <wps:wsp>
                      <wps:cNvSpPr/>
                      <wps:spPr>
                        <a:xfrm>
                          <a:off x="0" y="0"/>
                          <a:ext cx="1467000" cy="1000080"/>
                        </a:xfrm>
                        <a:prstGeom prst="bracketPair">
                          <a:avLst>
                            <a:gd name="adj" fmla="val 9394"/>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25pt;margin-top:48.5pt;width:115.45pt;height:78.7pt;mso-wrap-style:none;v-text-anchor:middle" wp14:anchorId="4E42812A"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37" wp14:anchorId="15A92BB8">
                <wp:simplePos x="0" y="0"/>
                <wp:positionH relativeFrom="column">
                  <wp:posOffset>2059305</wp:posOffset>
                </wp:positionH>
                <wp:positionV relativeFrom="paragraph">
                  <wp:posOffset>606425</wp:posOffset>
                </wp:positionV>
                <wp:extent cx="476250" cy="1000125"/>
                <wp:effectExtent l="5080" t="5715" r="5715" b="5080"/>
                <wp:wrapNone/>
                <wp:docPr id="38" name="Double Bracket 9"/>
                <a:graphic xmlns:a="http://schemas.openxmlformats.org/drawingml/2006/main">
                  <a:graphicData uri="http://schemas.microsoft.com/office/word/2010/wordprocessingShape">
                    <wps:wsp>
                      <wps:cNvSpPr/>
                      <wps:spPr>
                        <a:xfrm>
                          <a:off x="0" y="0"/>
                          <a:ext cx="476280" cy="100008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2.15pt;margin-top:47.75pt;width:37.45pt;height:78.7pt;mso-wrap-style:none;v-text-anchor:middle" wp14:anchorId="15A92BB8"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49" wp14:anchorId="404BF469">
                <wp:simplePos x="0" y="0"/>
                <wp:positionH relativeFrom="column">
                  <wp:posOffset>2929890</wp:posOffset>
                </wp:positionH>
                <wp:positionV relativeFrom="paragraph">
                  <wp:posOffset>625475</wp:posOffset>
                </wp:positionV>
                <wp:extent cx="476250" cy="981075"/>
                <wp:effectExtent l="5080" t="5715" r="5715" b="5080"/>
                <wp:wrapNone/>
                <wp:docPr id="39" name="Double Bracket 2"/>
                <a:graphic xmlns:a="http://schemas.openxmlformats.org/drawingml/2006/main">
                  <a:graphicData uri="http://schemas.microsoft.com/office/word/2010/wordprocessingShape">
                    <wps:wsp>
                      <wps:cNvSpPr/>
                      <wps:spPr>
                        <a:xfrm>
                          <a:off x="0" y="0"/>
                          <a:ext cx="476280" cy="98100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0.7pt;margin-top:49.25pt;width:37.45pt;height:77.2pt;mso-wrap-style:none;v-text-anchor:middle" wp14:anchorId="404BF469"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Mengalikan matriks perbandingan berpasangan yang belum dinormalisasi dengan vektor eigen</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00</w:t>
        <w:tab/>
        <w:t>1.018</w:t>
        <w:tab/>
        <w:t>0.895</w:t>
        <w:tab/>
        <w:t xml:space="preserve">       0.321            0.976</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983</w:t>
        <w:tab/>
        <w:t>1.000</w:t>
        <w:tab/>
        <w:t>1.613</w:t>
        <w:tab/>
        <w:t xml:space="preserve"> x    0.385     =     1.174</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17</w:t>
        <w:tab/>
        <w:t>0.620</w:t>
        <w:tab/>
        <w:t>1.000</w:t>
        <w:tab/>
        <w:t xml:space="preserve">       0.294            0.891</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8"/>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19050" distL="0" distR="28575" simplePos="0" locked="0" layoutInCell="0" allowOverlap="1" relativeHeight="38" wp14:anchorId="393FDDE9">
                <wp:simplePos x="0" y="0"/>
                <wp:positionH relativeFrom="column">
                  <wp:posOffset>276225</wp:posOffset>
                </wp:positionH>
                <wp:positionV relativeFrom="paragraph">
                  <wp:posOffset>427990</wp:posOffset>
                </wp:positionV>
                <wp:extent cx="485775" cy="971550"/>
                <wp:effectExtent l="6350" t="5715" r="5080" b="5715"/>
                <wp:wrapNone/>
                <wp:docPr id="40" name="Double Bracket 19"/>
                <a:graphic xmlns:a="http://schemas.openxmlformats.org/drawingml/2006/main">
                  <a:graphicData uri="http://schemas.microsoft.com/office/word/2010/wordprocessingShape">
                    <wps:wsp>
                      <wps:cNvSpPr/>
                      <wps:spPr>
                        <a:xfrm>
                          <a:off x="0" y="0"/>
                          <a:ext cx="485640" cy="97164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1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75pt;margin-top:33.7pt;width:38.2pt;height:76.45pt;mso-wrap-style:none;v-text-anchor:middle" wp14:anchorId="393FDDE9" type="_x0000_t1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50" wp14:anchorId="3DD0322D">
                <wp:simplePos x="0" y="0"/>
                <wp:positionH relativeFrom="column">
                  <wp:posOffset>1043305</wp:posOffset>
                </wp:positionH>
                <wp:positionV relativeFrom="paragraph">
                  <wp:posOffset>437515</wp:posOffset>
                </wp:positionV>
                <wp:extent cx="485775" cy="962025"/>
                <wp:effectExtent l="6350" t="6350" r="5080" b="5080"/>
                <wp:wrapNone/>
                <wp:docPr id="41" name="Double Bracket 4"/>
                <a:graphic xmlns:a="http://schemas.openxmlformats.org/drawingml/2006/main">
                  <a:graphicData uri="http://schemas.microsoft.com/office/word/2010/wordprocessingShape">
                    <wps:wsp>
                      <wps:cNvSpPr/>
                      <wps:spPr>
                        <a:xfrm>
                          <a:off x="0" y="0"/>
                          <a:ext cx="485640" cy="96192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2.15pt;margin-top:34.45pt;width:38.2pt;height:75.7pt;mso-wrap-style:none;v-text-anchor:middle" wp14:anchorId="3DD0322D" type="_x0000_t185">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51" wp14:anchorId="49A52DE1">
                <wp:simplePos x="0" y="0"/>
                <wp:positionH relativeFrom="column">
                  <wp:posOffset>1854835</wp:posOffset>
                </wp:positionH>
                <wp:positionV relativeFrom="paragraph">
                  <wp:posOffset>427990</wp:posOffset>
                </wp:positionV>
                <wp:extent cx="485775" cy="971550"/>
                <wp:effectExtent l="6350" t="5715" r="5080" b="5715"/>
                <wp:wrapNone/>
                <wp:docPr id="42" name="Double Bracket 6"/>
                <a:graphic xmlns:a="http://schemas.openxmlformats.org/drawingml/2006/main">
                  <a:graphicData uri="http://schemas.microsoft.com/office/word/2010/wordprocessingShape">
                    <wps:wsp>
                      <wps:cNvSpPr/>
                      <wps:spPr>
                        <a:xfrm>
                          <a:off x="0" y="0"/>
                          <a:ext cx="485640" cy="97164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6.05pt;margin-top:33.7pt;width:38.2pt;height:76.45pt;mso-wrap-style:none;v-text-anchor:middle" wp14:anchorId="49A52DE1"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Hasil perkaliannya dibagi dengan vektor eigen</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976         0.321           3.039</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74    :</w:t>
      </w:r>
      <w:r>
        <w:rPr>
          <w:lang w:val="en-US"/>
        </w:rPr>
        <w:t xml:space="preserve"> </w:t>
      </w:r>
      <w:r>
        <w:rPr>
          <w:rFonts w:cs="Times New Roman" w:ascii="Times New Roman" w:hAnsi="Times New Roman" w:asciiTheme="majorBidi" w:cstheme="majorBidi" w:hAnsiTheme="majorBidi"/>
          <w:sz w:val="24"/>
          <w:szCs w:val="24"/>
          <w:lang w:val="en-US"/>
        </w:rPr>
        <w:t xml:space="preserve">   0.385     =    3.048</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0.891         0.294           3.036  </w:t>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8"/>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gi skalar hasil operasi penjumlahan tersebut dengan banyaknya baris atau kolom. Hasil akhir dijadikan sebagai nilai </w:t>
      </w:r>
      <w:r>
        <w:rPr>
          <w:rFonts w:eastAsia="Symbol" w:cs="Symbol" w:ascii="Symbol" w:hAnsi="Symbol"/>
          <w:lang w:val="en-US"/>
        </w:rPr>
        <w:t></w:t>
      </w:r>
      <w:r>
        <w:rPr>
          <w:rFonts w:cs="Times New Roman" w:ascii="Times New Roman" w:hAnsi="Times New Roman" w:asciiTheme="majorBidi" w:cstheme="majorBidi" w:hAnsiTheme="majorBidi"/>
          <w:sz w:val="24"/>
          <w:szCs w:val="24"/>
          <w:lang w:val="en-US"/>
        </w:rPr>
        <w:t xml:space="preserve"> maksimum.</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3.039 + 3.0348 + 3.036 ) / 3 = 3.041</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ngkah selanjutnya dari </w:t>
      </w:r>
      <w:r>
        <w:rPr>
          <w:rFonts w:cs="Times New Roman" w:ascii="Times New Roman" w:hAnsi="Times New Roman" w:asciiTheme="majorBidi" w:cstheme="majorBidi" w:hAnsiTheme="majorBidi"/>
          <w:i/>
          <w:iCs/>
          <w:sz w:val="24"/>
          <w:szCs w:val="24"/>
          <w:lang w:val="en-US"/>
        </w:rPr>
        <w:t>consistency</w:t>
      </w:r>
      <w:r>
        <w:rPr>
          <w:rFonts w:cs="Times New Roman" w:ascii="Times New Roman" w:hAnsi="Times New Roman" w:asciiTheme="majorBidi" w:cstheme="majorBidi" w:hAnsiTheme="majorBidi"/>
          <w:sz w:val="24"/>
          <w:szCs w:val="24"/>
          <w:lang w:val="en-US"/>
        </w:rPr>
        <w:t xml:space="preserve"> yaitu dengan menguji konsistensi hirarki dengan cara sebagai berikut :</w:t>
      </w:r>
    </w:p>
    <w:p>
      <w:pPr>
        <w:pStyle w:val="ListParagraph"/>
        <w:numPr>
          <w:ilvl w:val="0"/>
          <w:numId w:val="19"/>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hitung indeks konsistensi ( </w:t>
      </w:r>
      <w:r>
        <w:rPr>
          <w:rFonts w:cs="Times New Roman" w:ascii="Times New Roman" w:hAnsi="Times New Roman" w:asciiTheme="majorBidi" w:cstheme="majorBidi" w:hAnsiTheme="majorBidi"/>
          <w:i/>
          <w:iCs/>
          <w:sz w:val="24"/>
          <w:szCs w:val="24"/>
          <w:lang w:val="en-US"/>
        </w:rPr>
        <w:t>Consistency Index</w:t>
      </w:r>
      <w:r>
        <w:rPr>
          <w:rFonts w:cs="Times New Roman" w:ascii="Times New Roman" w:hAnsi="Times New Roman" w:asciiTheme="majorBidi" w:cstheme="majorBidi" w:hAnsiTheme="majorBidi"/>
          <w:sz w:val="24"/>
          <w:szCs w:val="24"/>
          <w:lang w:val="en-US"/>
        </w:rPr>
        <w:t xml:space="preserve"> = CI)</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CI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maks – n ) / (n - 1)</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 adalah jumlah baris atau kolom matriks perbandingan berpasangan</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041 - 3) / ( 3 – 1 ) = 0.021</w:t>
      </w:r>
    </w:p>
    <w:p>
      <w:pPr>
        <w:pStyle w:val="ListParagraph"/>
        <w:numPr>
          <w:ilvl w:val="0"/>
          <w:numId w:val="19"/>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hitung rasio konsistensi (</w:t>
      </w:r>
      <w:r>
        <w:rPr>
          <w:rFonts w:cs="Times New Roman" w:ascii="Times New Roman" w:hAnsi="Times New Roman" w:asciiTheme="majorBidi" w:cstheme="majorBidi" w:hAnsiTheme="majorBidi"/>
          <w:i/>
          <w:sz w:val="24"/>
          <w:szCs w:val="24"/>
          <w:lang w:val="en-US"/>
        </w:rPr>
        <w:t>Consistnecy Ratio</w:t>
      </w:r>
      <w:r>
        <w:rPr>
          <w:rFonts w:cs="Times New Roman" w:ascii="Times New Roman" w:hAnsi="Times New Roman" w:asciiTheme="majorBidi" w:cstheme="majorBidi" w:hAnsiTheme="majorBidi"/>
          <w:sz w:val="24"/>
          <w:szCs w:val="24"/>
          <w:lang w:val="en-US"/>
        </w:rPr>
        <w:t xml:space="preserve"> = CR)</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 CR = CI / RI</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RI merupakan nilai acak yang diperoleh dari tabel Random Consistency Index pada n tertentu.</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0.021 / 0.58 = 0.035</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lai CR &lt; 0.1 (10%) maka dapat diterima, artinya matriks perbandingan berpasangan Level 2 berdasarkan kriteria elemen motivasi telah diisi dengan pertimbangan yang konsisten dan vektor eigen yang dihasilkan dapat diandalkan.</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evel 2 berdasarkan Elemen Kriteria Kompetensi</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ikut adalah langkah menghitung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 :</w:t>
      </w:r>
    </w:p>
    <w:p>
      <w:pPr>
        <w:pStyle w:val="ListParagraph"/>
        <w:numPr>
          <w:ilvl w:val="0"/>
          <w:numId w:val="20"/>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28575" distL="0" distR="19050" simplePos="0" locked="0" layoutInCell="0" allowOverlap="1" relativeHeight="39" wp14:anchorId="50E93263">
                <wp:simplePos x="0" y="0"/>
                <wp:positionH relativeFrom="column">
                  <wp:posOffset>266700</wp:posOffset>
                </wp:positionH>
                <wp:positionV relativeFrom="paragraph">
                  <wp:posOffset>622300</wp:posOffset>
                </wp:positionV>
                <wp:extent cx="1543050" cy="1000125"/>
                <wp:effectExtent l="5080" t="5715" r="5715" b="5080"/>
                <wp:wrapNone/>
                <wp:docPr id="43" name="Double Bracket 25"/>
                <a:graphic xmlns:a="http://schemas.openxmlformats.org/drawingml/2006/main">
                  <a:graphicData uri="http://schemas.microsoft.com/office/word/2010/wordprocessingShape">
                    <wps:wsp>
                      <wps:cNvSpPr/>
                      <wps:spPr>
                        <a:xfrm>
                          <a:off x="0" y="0"/>
                          <a:ext cx="1542960" cy="1000080"/>
                        </a:xfrm>
                        <a:prstGeom prst="bracketPair">
                          <a:avLst>
                            <a:gd name="adj" fmla="val 9524"/>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2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pt;margin-top:49pt;width:121.45pt;height:78.7pt;mso-wrap-style:none;v-text-anchor:middle" wp14:anchorId="50E93263"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40" wp14:anchorId="503DB917">
                <wp:simplePos x="0" y="0"/>
                <wp:positionH relativeFrom="column">
                  <wp:posOffset>2224405</wp:posOffset>
                </wp:positionH>
                <wp:positionV relativeFrom="paragraph">
                  <wp:posOffset>619760</wp:posOffset>
                </wp:positionV>
                <wp:extent cx="457200" cy="1000125"/>
                <wp:effectExtent l="5080" t="5715" r="5715" b="5080"/>
                <wp:wrapNone/>
                <wp:docPr id="44" name="Double Bracket 23"/>
                <a:graphic xmlns:a="http://schemas.openxmlformats.org/drawingml/2006/main">
                  <a:graphicData uri="http://schemas.microsoft.com/office/word/2010/wordprocessingShape">
                    <wps:wsp>
                      <wps:cNvSpPr/>
                      <wps:spPr>
                        <a:xfrm>
                          <a:off x="0" y="0"/>
                          <a:ext cx="457200" cy="100008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2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75.15pt;margin-top:48.8pt;width:35.95pt;height:78.7pt;mso-wrap-style:none;v-text-anchor:middle" wp14:anchorId="503DB917"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52" wp14:anchorId="7707EDAA">
                <wp:simplePos x="0" y="0"/>
                <wp:positionH relativeFrom="column">
                  <wp:posOffset>3108960</wp:posOffset>
                </wp:positionH>
                <wp:positionV relativeFrom="paragraph">
                  <wp:posOffset>621030</wp:posOffset>
                </wp:positionV>
                <wp:extent cx="457200" cy="1000125"/>
                <wp:effectExtent l="5080" t="5715" r="5715" b="5080"/>
                <wp:wrapNone/>
                <wp:docPr id="45" name="Double Bracket 11"/>
                <a:graphic xmlns:a="http://schemas.openxmlformats.org/drawingml/2006/main">
                  <a:graphicData uri="http://schemas.microsoft.com/office/word/2010/wordprocessingShape">
                    <wps:wsp>
                      <wps:cNvSpPr/>
                      <wps:spPr>
                        <a:xfrm>
                          <a:off x="0" y="0"/>
                          <a:ext cx="457200" cy="100008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4.8pt;margin-top:48.9pt;width:35.95pt;height:78.7pt;mso-wrap-style:none;v-text-anchor:middle" wp14:anchorId="7707EDAA"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Mengalikan matriks perbandingan berpasangan yang belum dinormalisasi dengan vektor eigen</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00</w:t>
        <w:tab/>
        <w:t>1.141</w:t>
        <w:tab/>
        <w:t>1.580             0.386            1.175</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877</w:t>
        <w:tab/>
        <w:t>1.000</w:t>
        <w:tab/>
        <w:t>2.471     x      0.410     =     1.251</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633</w:t>
        <w:tab/>
        <w:t>0.405</w:t>
        <w:tab/>
        <w:t>1.000             0.203            0.614</w:t>
      </w:r>
    </w:p>
    <w:p>
      <w:pPr>
        <w:pStyle w:val="ListParagraph"/>
        <w:numPr>
          <w:ilvl w:val="0"/>
          <w:numId w:val="20"/>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28575" distL="0" distR="19050" simplePos="0" locked="0" layoutInCell="0" allowOverlap="1" relativeHeight="53" wp14:anchorId="564020A4">
                <wp:simplePos x="0" y="0"/>
                <wp:positionH relativeFrom="column">
                  <wp:posOffset>314325</wp:posOffset>
                </wp:positionH>
                <wp:positionV relativeFrom="paragraph">
                  <wp:posOffset>248920</wp:posOffset>
                </wp:positionV>
                <wp:extent cx="457200" cy="1000125"/>
                <wp:effectExtent l="5080" t="5715" r="5715" b="5080"/>
                <wp:wrapNone/>
                <wp:docPr id="46" name="Double Bracket 15"/>
                <a:graphic xmlns:a="http://schemas.openxmlformats.org/drawingml/2006/main">
                  <a:graphicData uri="http://schemas.microsoft.com/office/word/2010/wordprocessingShape">
                    <wps:wsp>
                      <wps:cNvSpPr/>
                      <wps:spPr>
                        <a:xfrm>
                          <a:off x="0" y="0"/>
                          <a:ext cx="457200" cy="100008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75pt;margin-top:19.6pt;width:35.95pt;height:78.7pt;mso-wrap-style:none;v-text-anchor:middle" wp14:anchorId="564020A4"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54" wp14:anchorId="1B4A6471">
                <wp:simplePos x="0" y="0"/>
                <wp:positionH relativeFrom="column">
                  <wp:posOffset>1052195</wp:posOffset>
                </wp:positionH>
                <wp:positionV relativeFrom="paragraph">
                  <wp:posOffset>258445</wp:posOffset>
                </wp:positionV>
                <wp:extent cx="457200" cy="1000125"/>
                <wp:effectExtent l="5080" t="5715" r="5715" b="5080"/>
                <wp:wrapNone/>
                <wp:docPr id="47" name="Double Bracket 16"/>
                <a:graphic xmlns:a="http://schemas.openxmlformats.org/drawingml/2006/main">
                  <a:graphicData uri="http://schemas.microsoft.com/office/word/2010/wordprocessingShape">
                    <wps:wsp>
                      <wps:cNvSpPr/>
                      <wps:spPr>
                        <a:xfrm>
                          <a:off x="0" y="0"/>
                          <a:ext cx="457200" cy="100008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2.85pt;margin-top:20.35pt;width:35.95pt;height:78.7pt;mso-wrap-style:none;v-text-anchor:middle" wp14:anchorId="1B4A6471" type="_x0000_t1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55" wp14:anchorId="52A2EE64">
                <wp:simplePos x="0" y="0"/>
                <wp:positionH relativeFrom="column">
                  <wp:posOffset>1922145</wp:posOffset>
                </wp:positionH>
                <wp:positionV relativeFrom="paragraph">
                  <wp:posOffset>269875</wp:posOffset>
                </wp:positionV>
                <wp:extent cx="504825" cy="1000125"/>
                <wp:effectExtent l="6350" t="6350" r="5080" b="5080"/>
                <wp:wrapNone/>
                <wp:docPr id="48" name="Double Bracket 17"/>
                <a:graphic xmlns:a="http://schemas.openxmlformats.org/drawingml/2006/main">
                  <a:graphicData uri="http://schemas.microsoft.com/office/word/2010/wordprocessingShape">
                    <wps:wsp>
                      <wps:cNvSpPr/>
                      <wps:spPr>
                        <a:xfrm>
                          <a:off x="0" y="0"/>
                          <a:ext cx="504720" cy="100008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51.35pt;margin-top:21.25pt;width:39.7pt;height:78.7pt;mso-wrap-style:none;v-text-anchor:middle" wp14:anchorId="52A2EE64"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Hasil perkaliannya dibagi dengan vektor eigen</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75         0.386             3.042</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251    :    0.410     =      3.048</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614         0.203             3.023</w:t>
      </w:r>
    </w:p>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p>
    <w:p>
      <w:pPr>
        <w:pStyle w:val="ListParagraph"/>
        <w:numPr>
          <w:ilvl w:val="0"/>
          <w:numId w:val="20"/>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gi skalar hasil operasi penjumlahan tersebut dengan banyaknya baris atau kolom. Hasil akhir dijadikan sebagai nilai </w:t>
      </w:r>
      <w:r>
        <w:rPr>
          <w:rFonts w:eastAsia="Symbol" w:cs="Symbol" w:ascii="Symbol" w:hAnsi="Symbol"/>
          <w:lang w:val="en-US"/>
        </w:rPr>
        <w:t></w:t>
      </w:r>
      <w:r>
        <w:rPr>
          <w:rFonts w:cs="Times New Roman" w:ascii="Times New Roman" w:hAnsi="Times New Roman" w:asciiTheme="majorBidi" w:cstheme="majorBidi" w:hAnsiTheme="majorBidi"/>
          <w:sz w:val="24"/>
          <w:szCs w:val="24"/>
          <w:lang w:val="en-US"/>
        </w:rPr>
        <w:t xml:space="preserve"> maksimum.</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3.042 + 3.048 + 3.023 ) / 3 = 3.037</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ngkah selanjutnya dari </w:t>
      </w:r>
      <w:r>
        <w:rPr>
          <w:rFonts w:cs="Times New Roman" w:ascii="Times New Roman" w:hAnsi="Times New Roman" w:asciiTheme="majorBidi" w:cstheme="majorBidi" w:hAnsiTheme="majorBidi"/>
          <w:i/>
          <w:iCs/>
          <w:sz w:val="24"/>
          <w:szCs w:val="24"/>
          <w:lang w:val="en-US"/>
        </w:rPr>
        <w:t>consistency</w:t>
      </w:r>
      <w:r>
        <w:rPr>
          <w:rFonts w:cs="Times New Roman" w:ascii="Times New Roman" w:hAnsi="Times New Roman" w:asciiTheme="majorBidi" w:cstheme="majorBidi" w:hAnsiTheme="majorBidi"/>
          <w:sz w:val="24"/>
          <w:szCs w:val="24"/>
          <w:lang w:val="en-US"/>
        </w:rPr>
        <w:t xml:space="preserve"> yaitu dengan menguji konsistensi hirarki dengan cara sebagai berikut :</w:t>
      </w:r>
    </w:p>
    <w:p>
      <w:pPr>
        <w:pStyle w:val="ListParagraph"/>
        <w:numPr>
          <w:ilvl w:val="0"/>
          <w:numId w:val="2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hitung indeks konsistensi ( </w:t>
      </w:r>
      <w:r>
        <w:rPr>
          <w:rFonts w:cs="Times New Roman" w:ascii="Times New Roman" w:hAnsi="Times New Roman" w:asciiTheme="majorBidi" w:cstheme="majorBidi" w:hAnsiTheme="majorBidi"/>
          <w:i/>
          <w:iCs/>
          <w:sz w:val="24"/>
          <w:szCs w:val="24"/>
          <w:lang w:val="en-US"/>
        </w:rPr>
        <w:t>Consistency Index</w:t>
      </w:r>
      <w:r>
        <w:rPr>
          <w:rFonts w:cs="Times New Roman" w:ascii="Times New Roman" w:hAnsi="Times New Roman" w:asciiTheme="majorBidi" w:cstheme="majorBidi" w:hAnsiTheme="majorBidi"/>
          <w:sz w:val="24"/>
          <w:szCs w:val="24"/>
          <w:lang w:val="en-US"/>
        </w:rPr>
        <w:t xml:space="preserve"> = CI)</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CI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maks – n ) / (n - 1)</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 adalah jumlah baris atau kolom matriks perbandingan berpasangan</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037 - 3) / ( 3 – 1 ) = 0.019</w:t>
      </w:r>
    </w:p>
    <w:p>
      <w:pPr>
        <w:pStyle w:val="ListParagraph"/>
        <w:numPr>
          <w:ilvl w:val="0"/>
          <w:numId w:val="2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hitung rasio konsistensi (</w:t>
      </w:r>
      <w:r>
        <w:rPr>
          <w:rFonts w:cs="Times New Roman" w:ascii="Times New Roman" w:hAnsi="Times New Roman" w:asciiTheme="majorBidi" w:cstheme="majorBidi" w:hAnsiTheme="majorBidi"/>
          <w:i/>
          <w:sz w:val="24"/>
          <w:szCs w:val="24"/>
          <w:lang w:val="en-US"/>
        </w:rPr>
        <w:t>Consistnecy Ratio</w:t>
      </w:r>
      <w:r>
        <w:rPr>
          <w:rFonts w:cs="Times New Roman" w:ascii="Times New Roman" w:hAnsi="Times New Roman" w:asciiTheme="majorBidi" w:cstheme="majorBidi" w:hAnsiTheme="majorBidi"/>
          <w:sz w:val="24"/>
          <w:szCs w:val="24"/>
          <w:lang w:val="en-US"/>
        </w:rPr>
        <w:t xml:space="preserve"> = CR)</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 CR = CI / RI</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RI merupakan nilai acak yang diperoleh dari tabel Random Consistency Index pada n tertentu.</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0.019 / 0.58 = 0.032</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lai CR &lt; 0.1 (10%) maka dapat diterima, artinya matriks perbandingan berpasangan Level 2 berdasarkan kriteria elemen kompetensi telah diisi dengan pertimbangan yang konsisten dan vektor eigen yang dihasilkan dapat diandalkan.</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evel 2 berdasarkan Elemen Kriteria Keterampil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ikut adalah langkah menghitung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 :</w:t>
      </w:r>
    </w:p>
    <w:p>
      <w:pPr>
        <w:pStyle w:val="ListParagraph"/>
        <w:numPr>
          <w:ilvl w:val="0"/>
          <w:numId w:val="22"/>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19050" distL="0" distR="28575" simplePos="0" locked="0" layoutInCell="0" allowOverlap="1" relativeHeight="56" wp14:anchorId="5EC64961">
                <wp:simplePos x="0" y="0"/>
                <wp:positionH relativeFrom="column">
                  <wp:posOffset>306070</wp:posOffset>
                </wp:positionH>
                <wp:positionV relativeFrom="paragraph">
                  <wp:posOffset>730885</wp:posOffset>
                </wp:positionV>
                <wp:extent cx="1552575" cy="990600"/>
                <wp:effectExtent l="6350" t="5715" r="5080" b="5715"/>
                <wp:wrapNone/>
                <wp:docPr id="49" name="Double Bracket 41"/>
                <a:graphic xmlns:a="http://schemas.openxmlformats.org/drawingml/2006/main">
                  <a:graphicData uri="http://schemas.microsoft.com/office/word/2010/wordprocessingShape">
                    <wps:wsp>
                      <wps:cNvSpPr/>
                      <wps:spPr>
                        <a:xfrm>
                          <a:off x="0" y="0"/>
                          <a:ext cx="1552680" cy="990720"/>
                        </a:xfrm>
                        <a:prstGeom prst="bracketPair">
                          <a:avLst>
                            <a:gd name="adj" fmla="val 5751"/>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4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1pt;margin-top:57.55pt;width:122.2pt;height:77.95pt;mso-wrap-style:none;v-text-anchor:middle" wp14:anchorId="5EC64961"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57" wp14:anchorId="3AA1A7F7">
                <wp:simplePos x="0" y="0"/>
                <wp:positionH relativeFrom="column">
                  <wp:posOffset>2185670</wp:posOffset>
                </wp:positionH>
                <wp:positionV relativeFrom="paragraph">
                  <wp:posOffset>734060</wp:posOffset>
                </wp:positionV>
                <wp:extent cx="457200" cy="981075"/>
                <wp:effectExtent l="5080" t="5715" r="5715" b="5080"/>
                <wp:wrapNone/>
                <wp:docPr id="50" name="Double Bracket 42"/>
                <a:graphic xmlns:a="http://schemas.openxmlformats.org/drawingml/2006/main">
                  <a:graphicData uri="http://schemas.microsoft.com/office/word/2010/wordprocessingShape">
                    <wps:wsp>
                      <wps:cNvSpPr/>
                      <wps:spPr>
                        <a:xfrm>
                          <a:off x="0" y="0"/>
                          <a:ext cx="457200" cy="981000"/>
                        </a:xfrm>
                        <a:prstGeom prst="bracketPair">
                          <a:avLst>
                            <a:gd name="adj" fmla="val 14583"/>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4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72.1pt;margin-top:57.8pt;width:35.95pt;height:77.2pt;mso-wrap-style:none;v-text-anchor:middle" wp14:anchorId="3AA1A7F7"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58" wp14:anchorId="63A3B459">
                <wp:simplePos x="0" y="0"/>
                <wp:positionH relativeFrom="column">
                  <wp:posOffset>3133090</wp:posOffset>
                </wp:positionH>
                <wp:positionV relativeFrom="paragraph">
                  <wp:posOffset>711200</wp:posOffset>
                </wp:positionV>
                <wp:extent cx="457200" cy="981075"/>
                <wp:effectExtent l="5080" t="5715" r="5715" b="5080"/>
                <wp:wrapNone/>
                <wp:docPr id="51" name="Double Bracket 48"/>
                <a:graphic xmlns:a="http://schemas.openxmlformats.org/drawingml/2006/main">
                  <a:graphicData uri="http://schemas.microsoft.com/office/word/2010/wordprocessingShape">
                    <wps:wsp>
                      <wps:cNvSpPr/>
                      <wps:spPr>
                        <a:xfrm>
                          <a:off x="0" y="0"/>
                          <a:ext cx="457200" cy="981000"/>
                        </a:xfrm>
                        <a:prstGeom prst="bracketPair">
                          <a:avLst>
                            <a:gd name="adj" fmla="val 14583"/>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4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6.7pt;margin-top:56pt;width:35.95pt;height:77.2pt;mso-wrap-style:none;v-text-anchor:middle" wp14:anchorId="63A3B459"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Mengalikan matriks perbandingan berpasangan yang belum dinormalisasi dengan vektor eigen</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00</w:t>
        <w:tab/>
        <w:t>2.042</w:t>
        <w:tab/>
        <w:t>1.053            0.419              1.319</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490</w:t>
        <w:tab/>
        <w:t>1.000</w:t>
        <w:tab/>
        <w:t>1.410     x     0.291      =      0.904</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950</w:t>
        <w:tab/>
        <w:t>0.709</w:t>
        <w:tab/>
        <w:t>1.000            0.289              0.894</w:t>
      </w:r>
    </w:p>
    <w:p>
      <w:pPr>
        <w:pStyle w:val="ListParagraph"/>
        <w:numPr>
          <w:ilvl w:val="0"/>
          <w:numId w:val="22"/>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28575" distL="0" distR="19050" simplePos="0" locked="0" layoutInCell="0" allowOverlap="1" relativeHeight="59" wp14:anchorId="359AB4A1">
                <wp:simplePos x="0" y="0"/>
                <wp:positionH relativeFrom="column">
                  <wp:posOffset>285750</wp:posOffset>
                </wp:positionH>
                <wp:positionV relativeFrom="paragraph">
                  <wp:posOffset>313690</wp:posOffset>
                </wp:positionV>
                <wp:extent cx="457200" cy="962025"/>
                <wp:effectExtent l="5080" t="5715" r="5715" b="5080"/>
                <wp:wrapNone/>
                <wp:docPr id="52" name="Double Bracket 51"/>
                <a:graphic xmlns:a="http://schemas.openxmlformats.org/drawingml/2006/main">
                  <a:graphicData uri="http://schemas.microsoft.com/office/word/2010/wordprocessingShape">
                    <wps:wsp>
                      <wps:cNvSpPr/>
                      <wps:spPr>
                        <a:xfrm>
                          <a:off x="0" y="0"/>
                          <a:ext cx="457200" cy="961920"/>
                        </a:xfrm>
                        <a:prstGeom prst="bracketPair">
                          <a:avLst>
                            <a:gd name="adj" fmla="val 14583"/>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5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5pt;margin-top:24.7pt;width:35.95pt;height:75.7pt;mso-wrap-style:none;v-text-anchor:middle" wp14:anchorId="359AB4A1"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60" wp14:anchorId="2DC106F0">
                <wp:simplePos x="0" y="0"/>
                <wp:positionH relativeFrom="column">
                  <wp:posOffset>1148080</wp:posOffset>
                </wp:positionH>
                <wp:positionV relativeFrom="paragraph">
                  <wp:posOffset>313690</wp:posOffset>
                </wp:positionV>
                <wp:extent cx="457200" cy="962025"/>
                <wp:effectExtent l="5080" t="5715" r="5715" b="5080"/>
                <wp:wrapNone/>
                <wp:docPr id="53" name="Double Bracket 56"/>
                <a:graphic xmlns:a="http://schemas.openxmlformats.org/drawingml/2006/main">
                  <a:graphicData uri="http://schemas.microsoft.com/office/word/2010/wordprocessingShape">
                    <wps:wsp>
                      <wps:cNvSpPr/>
                      <wps:spPr>
                        <a:xfrm>
                          <a:off x="0" y="0"/>
                          <a:ext cx="457200" cy="961920"/>
                        </a:xfrm>
                        <a:prstGeom prst="bracketPair">
                          <a:avLst>
                            <a:gd name="adj" fmla="val 14583"/>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5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0.4pt;margin-top:24.7pt;width:35.95pt;height:75.7pt;mso-wrap-style:none;v-text-anchor:middle" wp14:anchorId="2DC106F0"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61" wp14:anchorId="22B48240">
                <wp:simplePos x="0" y="0"/>
                <wp:positionH relativeFrom="column">
                  <wp:posOffset>2051050</wp:posOffset>
                </wp:positionH>
                <wp:positionV relativeFrom="paragraph">
                  <wp:posOffset>313690</wp:posOffset>
                </wp:positionV>
                <wp:extent cx="457200" cy="962025"/>
                <wp:effectExtent l="5080" t="5715" r="5715" b="5080"/>
                <wp:wrapNone/>
                <wp:docPr id="54" name="Double Bracket 73"/>
                <a:graphic xmlns:a="http://schemas.openxmlformats.org/drawingml/2006/main">
                  <a:graphicData uri="http://schemas.microsoft.com/office/word/2010/wordprocessingShape">
                    <wps:wsp>
                      <wps:cNvSpPr/>
                      <wps:spPr>
                        <a:xfrm>
                          <a:off x="0" y="0"/>
                          <a:ext cx="457200" cy="961920"/>
                        </a:xfrm>
                        <a:prstGeom prst="bracketPair">
                          <a:avLst>
                            <a:gd name="adj" fmla="val 14583"/>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1.5pt;margin-top:24.7pt;width:35.95pt;height:75.7pt;mso-wrap-style:none;v-text-anchor:middle" wp14:anchorId="22B48240"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Hasil perkaliannya dibagi dengan vektor eigen</w:t>
      </w:r>
    </w:p>
    <w:p>
      <w:pPr>
        <w:pStyle w:val="ListParagraph"/>
        <w:spacing w:lineRule="auto" w:line="480" w:before="0" w:after="0"/>
        <w:ind w:left="567" w:hanging="0"/>
        <w:contextualSpacing w:val="false"/>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319           0.419              3.145</w:t>
      </w:r>
    </w:p>
    <w:p>
      <w:pPr>
        <w:pStyle w:val="ListParagraph"/>
        <w:spacing w:lineRule="auto" w:line="480" w:before="0" w:after="0"/>
        <w:ind w:left="567" w:hanging="0"/>
        <w:contextualSpacing w:val="false"/>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904     :     0.291     =       3.103</w:t>
      </w:r>
    </w:p>
    <w:p>
      <w:pPr>
        <w:pStyle w:val="ListParagraph"/>
        <w:spacing w:lineRule="auto" w:line="480" w:before="0" w:after="0"/>
        <w:ind w:left="567" w:hanging="0"/>
        <w:contextualSpacing w:val="false"/>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0.894           0.289              3.093       </w:t>
      </w:r>
    </w:p>
    <w:p>
      <w:pPr>
        <w:pStyle w:val="ListParagraph"/>
        <w:numPr>
          <w:ilvl w:val="0"/>
          <w:numId w:val="2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gi skalar hasil operasi penjumlahan tersebut dengan banyaknya baris atau kolom. Hasil akhir dijadikan sebagai nilai </w:t>
      </w:r>
      <w:r>
        <w:rPr>
          <w:rFonts w:eastAsia="Symbol" w:cs="Symbol" w:ascii="Symbol" w:hAnsi="Symbol"/>
          <w:lang w:val="en-US"/>
        </w:rPr>
        <w:t></w:t>
      </w:r>
      <w:r>
        <w:rPr>
          <w:rFonts w:cs="Times New Roman" w:ascii="Times New Roman" w:hAnsi="Times New Roman" w:asciiTheme="majorBidi" w:cstheme="majorBidi" w:hAnsiTheme="majorBidi"/>
          <w:sz w:val="24"/>
          <w:szCs w:val="24"/>
          <w:lang w:val="en-US"/>
        </w:rPr>
        <w:t xml:space="preserve"> maksimum.</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3.145 + 3.103 + 3.093 ) / 3 = 3.114</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ngkah selanjutnya dari </w:t>
      </w:r>
      <w:r>
        <w:rPr>
          <w:rFonts w:cs="Times New Roman" w:ascii="Times New Roman" w:hAnsi="Times New Roman" w:asciiTheme="majorBidi" w:cstheme="majorBidi" w:hAnsiTheme="majorBidi"/>
          <w:i/>
          <w:iCs/>
          <w:sz w:val="24"/>
          <w:szCs w:val="24"/>
          <w:lang w:val="en-US"/>
        </w:rPr>
        <w:t>consistency</w:t>
      </w:r>
      <w:r>
        <w:rPr>
          <w:rFonts w:cs="Times New Roman" w:ascii="Times New Roman" w:hAnsi="Times New Roman" w:asciiTheme="majorBidi" w:cstheme="majorBidi" w:hAnsiTheme="majorBidi"/>
          <w:sz w:val="24"/>
          <w:szCs w:val="24"/>
          <w:lang w:val="en-US"/>
        </w:rPr>
        <w:t xml:space="preserve"> yaitu dengan menguji konsistensi hirarki dengan cara sebagai berikut :</w:t>
      </w:r>
    </w:p>
    <w:p>
      <w:pPr>
        <w:pStyle w:val="ListParagraph"/>
        <w:numPr>
          <w:ilvl w:val="0"/>
          <w:numId w:val="2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hitung indeks konsistensi ( </w:t>
      </w:r>
      <w:r>
        <w:rPr>
          <w:rFonts w:cs="Times New Roman" w:ascii="Times New Roman" w:hAnsi="Times New Roman" w:asciiTheme="majorBidi" w:cstheme="majorBidi" w:hAnsiTheme="majorBidi"/>
          <w:i/>
          <w:iCs/>
          <w:sz w:val="24"/>
          <w:szCs w:val="24"/>
          <w:lang w:val="en-US"/>
        </w:rPr>
        <w:t>Consistency Index</w:t>
      </w:r>
      <w:r>
        <w:rPr>
          <w:rFonts w:cs="Times New Roman" w:ascii="Times New Roman" w:hAnsi="Times New Roman" w:asciiTheme="majorBidi" w:cstheme="majorBidi" w:hAnsiTheme="majorBidi"/>
          <w:sz w:val="24"/>
          <w:szCs w:val="24"/>
          <w:lang w:val="en-US"/>
        </w:rPr>
        <w:t xml:space="preserve"> = CI)</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CI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maks – n ) / (n - 1)</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 adalah jumlah baris atau kolom matriks perbandingan berpasangan</w:t>
      </w:r>
    </w:p>
    <w:p>
      <w:pPr>
        <w:pStyle w:val="ListParagraph"/>
        <w:numPr>
          <w:ilvl w:val="1"/>
          <w:numId w:val="27"/>
        </w:numPr>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3) / ( 3 – 1 ) = 0.057</w:t>
      </w:r>
    </w:p>
    <w:p>
      <w:pPr>
        <w:pStyle w:val="ListParagraph"/>
        <w:numPr>
          <w:ilvl w:val="0"/>
          <w:numId w:val="26"/>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hitung rasio konsistensi (</w:t>
      </w:r>
      <w:r>
        <w:rPr>
          <w:rFonts w:cs="Times New Roman" w:ascii="Times New Roman" w:hAnsi="Times New Roman" w:asciiTheme="majorBidi" w:cstheme="majorBidi" w:hAnsiTheme="majorBidi"/>
          <w:i/>
          <w:sz w:val="24"/>
          <w:szCs w:val="24"/>
          <w:lang w:val="en-US"/>
        </w:rPr>
        <w:t>Consistnecy Ratio</w:t>
      </w:r>
      <w:r>
        <w:rPr>
          <w:rFonts w:cs="Times New Roman" w:ascii="Times New Roman" w:hAnsi="Times New Roman" w:asciiTheme="majorBidi" w:cstheme="majorBidi" w:hAnsiTheme="majorBidi"/>
          <w:sz w:val="24"/>
          <w:szCs w:val="24"/>
          <w:lang w:val="en-US"/>
        </w:rPr>
        <w:t xml:space="preserve"> = CR)</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 CR = CI / RI</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RI merupakan nilai acak yang diperoleh dari tabel Random Consistency Index pada n tertentu.</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0.057 / 0.58 = 0.098</w:t>
      </w:r>
    </w:p>
    <w:p>
      <w:pPr>
        <w:pStyle w:val="ListParagraph"/>
        <w:spacing w:lineRule="auto" w:line="480" w:before="240" w:after="200"/>
        <w:ind w:left="0" w:firstLine="64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lai CR &lt; 0.1 (10%) maka dapat diterima, artinya matriks perbandingan berpasangan Level 2 berdasarkan kriteria elemen kompetensi telah diisi dengan pertimbangan yang konsisten dan vektor eigen yang dihasilkan dapat diandalkan.</w:t>
      </w:r>
    </w:p>
    <w:p>
      <w:pPr>
        <w:pStyle w:val="ListParagraph"/>
        <w:spacing w:lineRule="auto" w:line="480" w:before="240" w:after="200"/>
        <w:ind w:left="0" w:firstLine="644"/>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evel 2 berdasarkan Elemen Kriteria Sikap</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erikut adalah langkah menghitung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 :</w:t>
      </w:r>
    </w:p>
    <w:p>
      <w:pPr>
        <w:pStyle w:val="ListParagraph"/>
        <w:numPr>
          <w:ilvl w:val="0"/>
          <w:numId w:val="23"/>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28575" distL="0" distR="28575" simplePos="0" locked="0" layoutInCell="0" allowOverlap="1" relativeHeight="41" wp14:anchorId="2EEAB41E">
                <wp:simplePos x="0" y="0"/>
                <wp:positionH relativeFrom="column">
                  <wp:posOffset>2137410</wp:posOffset>
                </wp:positionH>
                <wp:positionV relativeFrom="paragraph">
                  <wp:posOffset>652780</wp:posOffset>
                </wp:positionV>
                <wp:extent cx="504825" cy="962025"/>
                <wp:effectExtent l="6350" t="6350" r="5080" b="5080"/>
                <wp:wrapNone/>
                <wp:docPr id="55" name="Double Bracket 37"/>
                <a:graphic xmlns:a="http://schemas.openxmlformats.org/drawingml/2006/main">
                  <a:graphicData uri="http://schemas.microsoft.com/office/word/2010/wordprocessingShape">
                    <wps:wsp>
                      <wps:cNvSpPr/>
                      <wps:spPr>
                        <a:xfrm>
                          <a:off x="0" y="0"/>
                          <a:ext cx="504720" cy="961920"/>
                        </a:xfrm>
                        <a:prstGeom prst="bracketPair">
                          <a:avLst>
                            <a:gd name="adj" fmla="val 1100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3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8.3pt;margin-top:51.4pt;width:39.7pt;height:75.7pt;mso-wrap-style:none;v-text-anchor:middle" wp14:anchorId="2EEAB41E" type="_x0000_t185">
                <v:fill o:detectmouseclick="t" on="false"/>
                <v:stroke color="black" weight="9360" joinstyle="round" endcap="flat"/>
                <w10:wrap type="none"/>
              </v:shape>
            </w:pict>
          </mc:Fallback>
        </mc:AlternateContent>
        <mc:AlternateContent>
          <mc:Choice Requires="wps">
            <w:drawing>
              <wp:anchor behindDoc="0" distT="0" distB="28575" distL="0" distR="19050" simplePos="0" locked="0" layoutInCell="0" allowOverlap="1" relativeHeight="42" wp14:anchorId="242C737A">
                <wp:simplePos x="0" y="0"/>
                <wp:positionH relativeFrom="column">
                  <wp:posOffset>295275</wp:posOffset>
                </wp:positionH>
                <wp:positionV relativeFrom="paragraph">
                  <wp:posOffset>653415</wp:posOffset>
                </wp:positionV>
                <wp:extent cx="1485900" cy="962025"/>
                <wp:effectExtent l="5715" t="6350" r="5715" b="5080"/>
                <wp:wrapNone/>
                <wp:docPr id="56" name="Double Bracket 36"/>
                <a:graphic xmlns:a="http://schemas.openxmlformats.org/drawingml/2006/main">
                  <a:graphicData uri="http://schemas.microsoft.com/office/word/2010/wordprocessingShape">
                    <wps:wsp>
                      <wps:cNvSpPr/>
                      <wps:spPr>
                        <a:xfrm>
                          <a:off x="0" y="0"/>
                          <a:ext cx="1486080" cy="961920"/>
                        </a:xfrm>
                        <a:prstGeom prst="bracketPair">
                          <a:avLst>
                            <a:gd name="adj" fmla="val 6766"/>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3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25pt;margin-top:51.45pt;width:116.95pt;height:75.7pt;mso-wrap-style:none;v-text-anchor:middle" wp14:anchorId="242C737A" type="_x0000_t1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62" wp14:anchorId="6AF10481">
                <wp:simplePos x="0" y="0"/>
                <wp:positionH relativeFrom="column">
                  <wp:posOffset>3103880</wp:posOffset>
                </wp:positionH>
                <wp:positionV relativeFrom="paragraph">
                  <wp:posOffset>652780</wp:posOffset>
                </wp:positionV>
                <wp:extent cx="504825" cy="962025"/>
                <wp:effectExtent l="6350" t="6350" r="5080" b="5080"/>
                <wp:wrapNone/>
                <wp:docPr id="57" name="Double Bracket 74"/>
                <a:graphic xmlns:a="http://schemas.openxmlformats.org/drawingml/2006/main">
                  <a:graphicData uri="http://schemas.microsoft.com/office/word/2010/wordprocessingShape">
                    <wps:wsp>
                      <wps:cNvSpPr/>
                      <wps:spPr>
                        <a:xfrm>
                          <a:off x="0" y="0"/>
                          <a:ext cx="504720" cy="961920"/>
                        </a:xfrm>
                        <a:prstGeom prst="bracketPair">
                          <a:avLst>
                            <a:gd name="adj" fmla="val 1100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4.4pt;margin-top:51.4pt;width:39.7pt;height:75.7pt;mso-wrap-style:none;v-text-anchor:middle" wp14:anchorId="6AF10481"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Mengalikan matriks perbandingan berpasangan yang belum dinormalisasi dengan vektor eigen</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00</w:t>
        <w:tab/>
        <w:t>2.151</w:t>
        <w:tab/>
        <w:t>1.417           0.459               1.433</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465</w:t>
        <w:tab/>
        <w:t>1.000</w:t>
        <w:tab/>
        <w:t>1.462    x     0.283      =       0.873</w:t>
      </w:r>
    </w:p>
    <w:p>
      <w:pPr>
        <w:pStyle w:val="ListParagraph"/>
        <w:spacing w:lineRule="auto" w:line="480"/>
        <w:ind w:left="284" w:firstLine="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748</w:t>
        <w:tab/>
        <w:t>0.684</w:t>
        <w:tab/>
        <w:t>1.000           0.258               0.795</w:t>
      </w:r>
    </w:p>
    <w:p>
      <w:pPr>
        <w:pStyle w:val="ListParagraph"/>
        <w:numPr>
          <w:ilvl w:val="0"/>
          <w:numId w:val="23"/>
        </w:numPr>
        <w:spacing w:lineRule="auto" w:line="480"/>
        <w:ind w:left="284" w:hanging="284"/>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28575" distL="0" distR="28575" simplePos="0" locked="0" layoutInCell="0" allowOverlap="1" relativeHeight="63" wp14:anchorId="57FC469E">
                <wp:simplePos x="0" y="0"/>
                <wp:positionH relativeFrom="column">
                  <wp:posOffset>285750</wp:posOffset>
                </wp:positionH>
                <wp:positionV relativeFrom="paragraph">
                  <wp:posOffset>293370</wp:posOffset>
                </wp:positionV>
                <wp:extent cx="504825" cy="962025"/>
                <wp:effectExtent l="6350" t="6350" r="5080" b="5080"/>
                <wp:wrapNone/>
                <wp:docPr id="58" name="Double Bracket 75"/>
                <a:graphic xmlns:a="http://schemas.openxmlformats.org/drawingml/2006/main">
                  <a:graphicData uri="http://schemas.microsoft.com/office/word/2010/wordprocessingShape">
                    <wps:wsp>
                      <wps:cNvSpPr/>
                      <wps:spPr>
                        <a:xfrm>
                          <a:off x="0" y="0"/>
                          <a:ext cx="504720" cy="961920"/>
                        </a:xfrm>
                        <a:prstGeom prst="bracketPair">
                          <a:avLst>
                            <a:gd name="adj" fmla="val 1100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5pt;margin-top:23.1pt;width:39.7pt;height:75.7pt;mso-wrap-style:none;v-text-anchor:middle" wp14:anchorId="57FC469E" type="_x0000_t1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64" wp14:anchorId="49BCACC2">
                <wp:simplePos x="0" y="0"/>
                <wp:positionH relativeFrom="column">
                  <wp:posOffset>1148080</wp:posOffset>
                </wp:positionH>
                <wp:positionV relativeFrom="paragraph">
                  <wp:posOffset>293370</wp:posOffset>
                </wp:positionV>
                <wp:extent cx="504825" cy="962025"/>
                <wp:effectExtent l="6350" t="6350" r="5080" b="5080"/>
                <wp:wrapNone/>
                <wp:docPr id="59" name="Double Bracket 76"/>
                <a:graphic xmlns:a="http://schemas.openxmlformats.org/drawingml/2006/main">
                  <a:graphicData uri="http://schemas.microsoft.com/office/word/2010/wordprocessingShape">
                    <wps:wsp>
                      <wps:cNvSpPr/>
                      <wps:spPr>
                        <a:xfrm>
                          <a:off x="0" y="0"/>
                          <a:ext cx="504720" cy="961920"/>
                        </a:xfrm>
                        <a:prstGeom prst="bracketPair">
                          <a:avLst>
                            <a:gd name="adj" fmla="val 1100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0.4pt;margin-top:23.1pt;width:39.7pt;height:75.7pt;mso-wrap-style:none;v-text-anchor:middle" wp14:anchorId="49BCACC2" type="_x0000_t1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65" wp14:anchorId="36AB9AE6">
                <wp:simplePos x="0" y="0"/>
                <wp:positionH relativeFrom="column">
                  <wp:posOffset>2056765</wp:posOffset>
                </wp:positionH>
                <wp:positionV relativeFrom="paragraph">
                  <wp:posOffset>293370</wp:posOffset>
                </wp:positionV>
                <wp:extent cx="504825" cy="962025"/>
                <wp:effectExtent l="6350" t="6350" r="5080" b="5080"/>
                <wp:wrapNone/>
                <wp:docPr id="60" name="Double Bracket 77"/>
                <a:graphic xmlns:a="http://schemas.openxmlformats.org/drawingml/2006/main">
                  <a:graphicData uri="http://schemas.microsoft.com/office/word/2010/wordprocessingShape">
                    <wps:wsp>
                      <wps:cNvSpPr/>
                      <wps:spPr>
                        <a:xfrm>
                          <a:off x="0" y="0"/>
                          <a:ext cx="504720" cy="961920"/>
                        </a:xfrm>
                        <a:prstGeom prst="bracketPair">
                          <a:avLst>
                            <a:gd name="adj" fmla="val 1100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Double Bracket 7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1.95pt;margin-top:23.1pt;width:39.7pt;height:75.7pt;mso-wrap-style:none;v-text-anchor:middle" wp14:anchorId="36AB9AE6" type="_x0000_t185">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Hasil perkaliannya dibagi dengan vektor eigen</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433            0.459             3.119</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873    :       0.283     =      3.091</w:t>
      </w:r>
    </w:p>
    <w:p>
      <w:pPr>
        <w:pStyle w:val="ListParagraph"/>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795            0.258             3.080</w:t>
      </w:r>
    </w:p>
    <w:p>
      <w:pPr>
        <w:pStyle w:val="ListParagraph"/>
        <w:numPr>
          <w:ilvl w:val="0"/>
          <w:numId w:val="23"/>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gi skalar hasil operasi penjumlahan tersebut dengan banyaknya baris atau kolom. Hasil akhir dijadikan sebagai nilai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imum.</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3.119 + 3.091 + 3.080 ) / 3 = 3.097</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ngkah selanjutnya dari </w:t>
      </w:r>
      <w:r>
        <w:rPr>
          <w:rFonts w:cs="Times New Roman" w:ascii="Times New Roman" w:hAnsi="Times New Roman" w:asciiTheme="majorBidi" w:cstheme="majorBidi" w:hAnsiTheme="majorBidi"/>
          <w:i/>
          <w:iCs/>
          <w:sz w:val="24"/>
          <w:szCs w:val="24"/>
          <w:lang w:val="en-US"/>
        </w:rPr>
        <w:t>consistency</w:t>
      </w:r>
      <w:r>
        <w:rPr>
          <w:rFonts w:cs="Times New Roman" w:ascii="Times New Roman" w:hAnsi="Times New Roman" w:asciiTheme="majorBidi" w:cstheme="majorBidi" w:hAnsiTheme="majorBidi"/>
          <w:sz w:val="24"/>
          <w:szCs w:val="24"/>
          <w:lang w:val="en-US"/>
        </w:rPr>
        <w:t xml:space="preserve"> yaitu dngan menguji konsistensi hirarki dengan cara sebagai berikut :</w:t>
      </w:r>
    </w:p>
    <w:p>
      <w:pPr>
        <w:pStyle w:val="ListParagraph"/>
        <w:numPr>
          <w:ilvl w:val="0"/>
          <w:numId w:val="2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hitung indeks konsistensi ( </w:t>
      </w:r>
      <w:r>
        <w:rPr>
          <w:rFonts w:cs="Times New Roman" w:ascii="Times New Roman" w:hAnsi="Times New Roman" w:asciiTheme="majorBidi" w:cstheme="majorBidi" w:hAnsiTheme="majorBidi"/>
          <w:i/>
          <w:iCs/>
          <w:sz w:val="24"/>
          <w:szCs w:val="24"/>
          <w:lang w:val="en-US"/>
        </w:rPr>
        <w:t>Consistency Index</w:t>
      </w:r>
      <w:r>
        <w:rPr>
          <w:rFonts w:cs="Times New Roman" w:ascii="Times New Roman" w:hAnsi="Times New Roman" w:asciiTheme="majorBidi" w:cstheme="majorBidi" w:hAnsiTheme="majorBidi"/>
          <w:sz w:val="24"/>
          <w:szCs w:val="24"/>
          <w:lang w:val="en-US"/>
        </w:rPr>
        <w:t xml:space="preserve"> = CI)</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CI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maks – n ) / (n - 1)</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 adalah jumlah baris atau kolom matriks perbandingan berpasangan</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097 - 3) / ( 3 – 1 ) = 0.048</w:t>
      </w:r>
    </w:p>
    <w:p>
      <w:pPr>
        <w:pStyle w:val="ListParagraph"/>
        <w:numPr>
          <w:ilvl w:val="0"/>
          <w:numId w:val="24"/>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hitung rasio konsistensi (</w:t>
      </w:r>
      <w:r>
        <w:rPr>
          <w:rFonts w:cs="Times New Roman" w:ascii="Times New Roman" w:hAnsi="Times New Roman" w:asciiTheme="majorBidi" w:cstheme="majorBidi" w:hAnsiTheme="majorBidi"/>
          <w:i/>
          <w:sz w:val="24"/>
          <w:szCs w:val="24"/>
          <w:lang w:val="en-US"/>
        </w:rPr>
        <w:t>Consistnecy Ratio</w:t>
      </w:r>
      <w:r>
        <w:rPr>
          <w:rFonts w:cs="Times New Roman" w:ascii="Times New Roman" w:hAnsi="Times New Roman" w:asciiTheme="majorBidi" w:cstheme="majorBidi" w:hAnsiTheme="majorBidi"/>
          <w:sz w:val="24"/>
          <w:szCs w:val="24"/>
          <w:lang w:val="en-US"/>
        </w:rPr>
        <w:t xml:space="preserve"> = CR)</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umus : CR = CI / RI</w:t>
      </w:r>
    </w:p>
    <w:p>
      <w:pPr>
        <w:pStyle w:val="ListParagraph"/>
        <w:spacing w:lineRule="auto" w:line="480" w:before="240" w:after="200"/>
        <w:ind w:left="644" w:hanging="0"/>
        <w:contextualSpacing/>
        <w:jc w:val="both"/>
        <w:rPr>
          <w:rFonts w:ascii="Times New Roman" w:hAnsi="Times New Roman" w:cs="Times New Roman" w:asciiTheme="majorBidi" w:cstheme="majorBidi" w:hAnsiTheme="majorBidi"/>
          <w:b/>
          <w:b/>
          <w:i/>
          <w:i/>
          <w:sz w:val="24"/>
          <w:szCs w:val="24"/>
          <w:lang w:val="en-US"/>
        </w:rPr>
      </w:pPr>
      <w:r>
        <w:rPr>
          <w:rFonts w:cs="Times New Roman" w:ascii="Times New Roman" w:hAnsi="Times New Roman" w:asciiTheme="majorBidi" w:cstheme="majorBidi" w:hAnsiTheme="majorBidi"/>
          <w:sz w:val="24"/>
          <w:szCs w:val="24"/>
          <w:lang w:val="en-US"/>
        </w:rPr>
        <w:t xml:space="preserve">Dimana RI merupakan nilai acak yang diperoleh dari tabel </w:t>
      </w:r>
      <w:r>
        <w:rPr>
          <w:rFonts w:cs="Times New Roman" w:ascii="Times New Roman" w:hAnsi="Times New Roman" w:asciiTheme="majorBidi" w:cstheme="majorBidi" w:hAnsiTheme="majorBidi"/>
          <w:i/>
          <w:sz w:val="24"/>
          <w:szCs w:val="24"/>
          <w:lang w:val="en-US"/>
        </w:rPr>
        <w:t>Random Consistency Index</w:t>
      </w:r>
      <w:r>
        <w:rPr>
          <w:rFonts w:cs="Times New Roman" w:ascii="Times New Roman" w:hAnsi="Times New Roman" w:asciiTheme="majorBidi" w:cstheme="majorBidi" w:hAnsiTheme="majorBidi"/>
          <w:sz w:val="24"/>
          <w:szCs w:val="24"/>
          <w:lang w:val="en-US"/>
        </w:rPr>
        <w:t xml:space="preserve"> pada n tertentu.</w:t>
      </w:r>
    </w:p>
    <w:p>
      <w:pPr>
        <w:pStyle w:val="ListParagraph"/>
        <w:spacing w:lineRule="auto" w:line="480"/>
        <w:ind w:left="64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0.048 / 0.58 = 0.083</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lai CR &lt; 0.1 (10%) maka dapat diterima, artinya matriks perbandingan berpasangan Level 2 berdasarkan kriteria elemen sikap telah diisi dengan pertimbangan yang konsisten dan vektor eigen yang dihasilkan dapat diandalkan.</w:t>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Sistem Penilaian Kinerja Karyawan</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telah didapatkan bobot dari setiap kriteria, maka dirancang sistem penilaian kinerja karyawan yang mampu mengurangi kelemahan dari sistem penilaian kinerja sebelumnya yang memudahkan bagi penilai untuk memberikan nilai kepada karyawan secara lebih obyektif. Berikut adalah skala penilaian yang di usulkan.</w:t>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Tabel IV.29 Skala Penilaian Kinerja Karyawan</w:t>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drawing>
          <wp:inline distT="0" distB="0" distL="0" distR="0">
            <wp:extent cx="4133850" cy="1333500"/>
            <wp:effectExtent l="0" t="0" r="0" b="0"/>
            <wp:docPr id="6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9" descr=""/>
                    <pic:cNvPicPr>
                      <a:picLocks noChangeAspect="1" noChangeArrowheads="1"/>
                    </pic:cNvPicPr>
                  </pic:nvPicPr>
                  <pic:blipFill>
                    <a:blip r:embed="rId36"/>
                    <a:stretch>
                      <a:fillRect/>
                    </a:stretch>
                  </pic:blipFill>
                  <pic:spPr bwMode="auto">
                    <a:xfrm>
                      <a:off x="0" y="0"/>
                      <a:ext cx="4133850" cy="1333500"/>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kala penilaian dikalikan dengan bobot kriteria yang telah diperoleh. Adapun format penilaian kinerja karyawan sebagai berikut :</w:t>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spacing w:lineRule="auto" w:line="480"/>
        <w:ind w:left="0" w:firstLine="567"/>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Tabel IV.30 Format Penilaian Kinerja Karyawan</w:t>
      </w:r>
    </w:p>
    <w:p>
      <w:pPr>
        <w:pStyle w:val="ListParagraph"/>
        <w:spacing w:lineRule="auto" w:line="480"/>
        <w:ind w:left="284" w:hanging="0"/>
        <w:rPr>
          <w:rFonts w:ascii="Times New Roman" w:hAnsi="Times New Roman" w:cs="Times New Roman" w:asciiTheme="majorBidi" w:cstheme="majorBidi" w:hAnsiTheme="majorBidi"/>
          <w:sz w:val="24"/>
          <w:szCs w:val="24"/>
          <w:lang w:val="en-US"/>
        </w:rPr>
      </w:pPr>
      <w:r>
        <w:rPr/>
        <w:drawing>
          <wp:inline distT="0" distB="0" distL="0" distR="0">
            <wp:extent cx="4849495" cy="3369945"/>
            <wp:effectExtent l="0" t="0" r="0" b="0"/>
            <wp:docPr id="6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 descr=""/>
                    <pic:cNvPicPr>
                      <a:picLocks noChangeAspect="1" noChangeArrowheads="1"/>
                    </pic:cNvPicPr>
                  </pic:nvPicPr>
                  <pic:blipFill>
                    <a:blip r:embed="rId37"/>
                    <a:stretch>
                      <a:fillRect/>
                    </a:stretch>
                  </pic:blipFill>
                  <pic:spPr bwMode="auto">
                    <a:xfrm>
                      <a:off x="0" y="0"/>
                      <a:ext cx="4849495" cy="3369945"/>
                    </a:xfrm>
                    <a:prstGeom prst="rect">
                      <a:avLst/>
                    </a:prstGeom>
                  </pic:spPr>
                </pic:pic>
              </a:graphicData>
            </a:graphic>
          </wp:inline>
        </w:drawing>
      </w:r>
    </w:p>
    <w:p>
      <w:pPr>
        <w:pStyle w:val="ListParagraph"/>
        <w:numPr>
          <w:ilvl w:val="0"/>
          <w:numId w:val="1"/>
        </w:numPr>
        <w:spacing w:lineRule="auto" w:line="480"/>
        <w:ind w:left="567" w:hanging="567"/>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 xml:space="preserve">Pemberian </w:t>
      </w:r>
      <w:r>
        <w:rPr>
          <w:rFonts w:cs="Times New Roman" w:ascii="Times New Roman" w:hAnsi="Times New Roman" w:asciiTheme="majorBidi" w:cstheme="majorBidi" w:hAnsiTheme="majorBidi"/>
          <w:b/>
          <w:i/>
          <w:sz w:val="24"/>
          <w:szCs w:val="24"/>
          <w:lang w:val="en-US"/>
        </w:rPr>
        <w:t>Reward</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mberi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diberikan sebagai imbalan dari kinerja yang telah diberikan. Sistem pemberi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karyawan ini ditentukan dengan menggunakan metode pembagian laba. Sebelum menghitung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karyawan dilakukan perhitungan prosentase kenaikan nilai kinerja karyawan dari standar yang ditetapkan, sebagai berikut :</w:t>
      </w:r>
    </w:p>
    <w:p>
      <w:pPr>
        <w:pStyle w:val="ListParagraph"/>
        <w:spacing w:lineRule="auto" w:line="240" w:before="0" w:after="0"/>
        <w:ind w:left="0" w:firstLine="567"/>
        <w:contextualSpacing/>
        <w:jc w:val="center"/>
        <w:rPr>
          <w:rFonts w:ascii="Times New Roman" w:hAnsi="Times New Roman" w:cs="Times New Roman" w:asciiTheme="majorBidi" w:cstheme="majorBidi" w:hAnsiTheme="majorBidi"/>
          <w:sz w:val="24"/>
          <w:szCs w:val="24"/>
          <w:u w:val="single"/>
          <w:lang w:val="en-US"/>
        </w:rPr>
      </w:pPr>
      <w:r>
        <w:rPr>
          <w:rFonts w:cs="Times New Roman" w:cstheme="majorBidi" w:ascii="Times New Roman" w:hAnsi="Times New Roman"/>
          <w:sz w:val="24"/>
          <w:szCs w:val="24"/>
          <w:u w:val="single"/>
          <w:lang w:val="en-US"/>
        </w:rPr>
      </w:r>
    </w:p>
    <w:p>
      <w:pPr>
        <w:pStyle w:val="ListParagraph"/>
        <w:spacing w:lineRule="auto" w:line="240" w:before="0" w:after="0"/>
        <w:ind w:left="0" w:firstLine="567"/>
        <w:contextualSpacing/>
        <w:jc w:val="center"/>
        <w:rPr>
          <w:rFonts w:ascii="Times New Roman" w:hAnsi="Times New Roman" w:cs="Times New Roman" w:asciiTheme="majorBidi" w:cstheme="majorBidi" w:hAnsiTheme="majorBidi"/>
          <w:sz w:val="24"/>
          <w:szCs w:val="24"/>
          <w:u w:val="single"/>
          <w:lang w:val="en-US"/>
        </w:rPr>
      </w:pPr>
      <w:r>
        <w:rPr>
          <w:rFonts w:cs="Times New Roman" w:cstheme="majorBidi" w:ascii="Times New Roman" w:hAnsi="Times New Roman"/>
          <w:sz w:val="24"/>
          <w:szCs w:val="24"/>
          <w:u w:val="single"/>
          <w:lang w:val="en-US"/>
        </w:rPr>
      </w:r>
    </w:p>
    <w:p>
      <w:pPr>
        <w:pStyle w:val="ListParagraph"/>
        <w:spacing w:lineRule="auto" w:line="240" w:before="0" w:after="0"/>
        <w:ind w:left="0" w:firstLine="567"/>
        <w:contextualSpacing/>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u w:val="single"/>
          <w:lang w:val="en-US"/>
        </w:rPr>
        <w:t>Penilaian Kinerja Karyawan – Penilaian Kerja Standar</w:t>
      </w:r>
      <w:r>
        <w:rPr>
          <w:rFonts w:cs="Times New Roman" w:ascii="Times New Roman" w:hAnsi="Times New Roman" w:asciiTheme="majorBidi" w:cstheme="majorBidi" w:hAnsiTheme="majorBidi"/>
          <w:sz w:val="24"/>
          <w:szCs w:val="24"/>
          <w:lang w:val="en-US"/>
        </w:rPr>
        <w:t xml:space="preserve">  x 100 %</w:t>
      </w:r>
    </w:p>
    <w:p>
      <w:pPr>
        <w:pStyle w:val="ListParagraph"/>
        <w:spacing w:lineRule="auto" w:line="480"/>
        <w:ind w:left="0" w:firstLine="567"/>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laian Kerja Standar</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mberi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berdasarkan prosentase kenaikan penilaian kinerja yang dicapai oleh karyawan. Prosentase kenaikan penilaian kinerja dari standar yang ditetapkan akan dibandingkan dengan total prosentase kenaikan penilaian kinerja seluruh karyawan. Sehingga akan didapatkan sebuah nilai akhir yang akan dikalikan dengan dana yang dialokasikan untuk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Penilaian kinerja standar ditentukan bernilai 2.000 didapat dari bobot dikalikan dengan nilai 2 sebagai nilai kerja standar yang telah ditentukan oleh perusahaan.</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engan pemberi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sesuai dengan penilaian kinerja karyawan akan mampu meningkatkan motivasi karyawan dalam bekerja. Hal ini dikarenakan semakin tinggi nilai prestasi yang dicapai oleh karyawan maka semakin besar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diterima oleh karyawan yang bersangkutan.</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penilaian kinerja karyawan tersebut kemudian dilakukan perhitung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diterima masing-masing karyawan. Perhitung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didasarkan atas perhitungan laba yang didapat oleh Divisi RCPC PT. Bank Muamalat Indonesia Tbk. Berikut adalah simulasi perhitungan pemberi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pada karyawan 1 dan karyawan 2 :</w:t>
      </w:r>
    </w:p>
    <w:p>
      <w:pPr>
        <w:pStyle w:val="ListParagraph"/>
        <w:spacing w:lineRule="auto" w:line="480"/>
        <w:ind w:left="284" w:hanging="0"/>
        <w:rPr>
          <w:rFonts w:ascii="Times New Roman" w:hAnsi="Times New Roman" w:cs="Times New Roman" w:asciiTheme="majorBidi" w:cstheme="majorBidi" w:hAnsiTheme="majorBidi"/>
          <w:b/>
          <w:b/>
          <w:sz w:val="24"/>
          <w:szCs w:val="24"/>
          <w:lang w:val="en-US"/>
        </w:rPr>
      </w:pPr>
      <w:r>
        <w:rPr/>
        <w:drawing>
          <wp:inline distT="0" distB="0" distL="0" distR="0">
            <wp:extent cx="4859655" cy="3749040"/>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38"/>
                    <a:stretch>
                      <a:fillRect/>
                    </a:stretch>
                  </pic:blipFill>
                  <pic:spPr bwMode="auto">
                    <a:xfrm>
                      <a:off x="0" y="0"/>
                      <a:ext cx="4859655" cy="3749040"/>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ListParagraph"/>
        <w:spacing w:lineRule="auto" w:line="480"/>
        <w:ind w:left="284" w:hanging="0"/>
        <w:rPr>
          <w:rFonts w:ascii="Times New Roman" w:hAnsi="Times New Roman" w:cs="Times New Roman" w:asciiTheme="majorBidi" w:cstheme="majorBidi" w:hAnsiTheme="majorBidi"/>
          <w:b/>
          <w:b/>
          <w:sz w:val="24"/>
          <w:szCs w:val="24"/>
          <w:lang w:val="en-US"/>
        </w:rPr>
      </w:pPr>
      <w:r>
        <w:rPr/>
        <w:drawing>
          <wp:inline distT="0" distB="0" distL="0" distR="0">
            <wp:extent cx="4839335" cy="3747770"/>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39"/>
                    <a:stretch>
                      <a:fillRect/>
                    </a:stretch>
                  </pic:blipFill>
                  <pic:spPr bwMode="auto">
                    <a:xfrm>
                      <a:off x="0" y="0"/>
                      <a:ext cx="4839335" cy="3747770"/>
                    </a:xfrm>
                    <a:prstGeom prst="rect">
                      <a:avLst/>
                    </a:prstGeom>
                  </pic:spPr>
                </pic:pic>
              </a:graphicData>
            </a:graphic>
          </wp:inline>
        </w:drawing>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penilaian kedua karyawan tersebut jika dihitung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diterimanya dalam setahun adalah sebagai berikut :</w:t>
      </w:r>
    </w:p>
    <w:p>
      <w:pPr>
        <w:pStyle w:val="ListParagraph"/>
        <w:numPr>
          <w:ilvl w:val="0"/>
          <w:numId w:val="25"/>
        </w:numPr>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Karyawan 1 memiliki penilaian kinerja 3.179, sedangkan dana yang disediakan sebagai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sebesar Rp. 20.000.000,-</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aka besarnya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diterima oleh karyawan 1 adalah :</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kenaikan penilaian kinerja : ((3.179 – 2.000) / (2.000)) x 100 % = 58.9%</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isalkan total prosentase kenaikan penilaian kinerja seluruh karyawan adalah 1000%. Maka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akan diterima oleh karyawan 1 adalah</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58.9% x 1000%) x Rp. 20.000.000,- = Rp. 1.178.000,-</w:t>
      </w:r>
    </w:p>
    <w:p>
      <w:pPr>
        <w:pStyle w:val="ListParagraph"/>
        <w:numPr>
          <w:ilvl w:val="0"/>
          <w:numId w:val="25"/>
        </w:numPr>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Karyawan 2 memiliki penilaia kinerja 3.040, sedangkan dana yang disediakan sebagai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sebesar Rp. 20.000.000,-</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aka besarnya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diterima oleh karyawan 2 adalah :</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kenaikan penilaian kinerja : ((3.040 – 2.000) / (2.000)) x 100 % = 52%</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isalkan total prosentase kenaikan penilaian kinerja seluruh karyawan adalah 1000%. Maka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akan diterima oleh karyawan 2 adalah</w:t>
      </w:r>
    </w:p>
    <w:p>
      <w:pPr>
        <w:pStyle w:val="ListParagraph"/>
        <w:spacing w:lineRule="auto" w:line="480"/>
        <w:ind w:left="92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52% x 1000%) x Rp. 20.000.000,- = Rp. 1.040.000,-</w:t>
      </w:r>
    </w:p>
    <w:p>
      <w:pPr>
        <w:pStyle w:val="ListParagraph"/>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Hasil perhitungan tersebut menunjukan semakin tinggi penilaian kinerja karyawan, maka karyawan akan memperoleh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yang semakin besar. Dan membantu pihak manajemen dalam membuat keputusan dalam pemberian </w:t>
      </w:r>
      <w:r>
        <w:rPr>
          <w:rFonts w:cs="Times New Roman" w:ascii="Times New Roman" w:hAnsi="Times New Roman" w:asciiTheme="majorBidi" w:cstheme="majorBidi" w:hAnsiTheme="majorBidi"/>
          <w:i/>
          <w:sz w:val="24"/>
          <w:szCs w:val="24"/>
          <w:lang w:val="en-US"/>
        </w:rPr>
        <w:t>reward</w:t>
      </w:r>
      <w:r>
        <w:rPr>
          <w:rFonts w:cs="Times New Roman" w:ascii="Times New Roman" w:hAnsi="Times New Roman" w:asciiTheme="majorBidi" w:cstheme="majorBidi" w:hAnsiTheme="majorBidi"/>
          <w:sz w:val="24"/>
          <w:szCs w:val="24"/>
          <w:lang w:val="en-US"/>
        </w:rPr>
        <w:t xml:space="preserve"> kepada karyawan.</w:t>
      </w:r>
    </w:p>
    <w:p>
      <w:pPr>
        <w:pStyle w:val="ListParagraph"/>
        <w:spacing w:lineRule="auto" w:line="480" w:before="0" w:after="200"/>
        <w:ind w:left="0" w:firstLine="567"/>
        <w:contextualSpacing/>
        <w:jc w:val="both"/>
        <w:rPr>
          <w:rFonts w:ascii="Times New Roman" w:hAnsi="Times New Roman" w:cs="Times New Roman" w:asciiTheme="majorBidi" w:cstheme="majorBidi" w:hAnsiTheme="majorBidi"/>
          <w:sz w:val="24"/>
          <w:szCs w:val="24"/>
          <w:lang w:val="en-US"/>
        </w:rPr>
      </w:pPr>
      <w:r>
        <w:rPr/>
      </w:r>
    </w:p>
    <w:sectPr>
      <w:headerReference w:type="default" r:id="rId40"/>
      <w:headerReference w:type="first" r:id="rId41"/>
      <w:footerReference w:type="default" r:id="rId42"/>
      <w:footerReference w:type="first" r:id="rId43"/>
      <w:type w:val="nextPage"/>
      <w:pgSz w:w="12240" w:h="15840"/>
      <w:pgMar w:left="2268" w:right="1701" w:gutter="0" w:header="1134" w:top="1701" w:footer="1134" w:bottom="1701"/>
      <w:pgNumType w:start="3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0527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364967"/>
    </w:sdtPr>
    <w:sdtContent>
      <w:p>
        <w:pPr>
          <w:pStyle w:val="Header"/>
          <w:jc w:val="right"/>
          <w:rPr/>
        </w:pPr>
        <w:r>
          <w:rPr/>
          <w:fldChar w:fldCharType="begin"/>
        </w:r>
        <w:r>
          <w:rPr/>
          <w:instrText xml:space="preserve"> PAGE </w:instrText>
        </w:r>
        <w:r>
          <w:rPr/>
          <w:fldChar w:fldCharType="separate"/>
        </w:r>
        <w:r>
          <w:rPr/>
          <w:t>6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3"/>
      <w:numFmt w:val="decimal"/>
      <w:lvlText w:val="(%1"/>
      <w:lvlJc w:val="left"/>
      <w:pPr>
        <w:tabs>
          <w:tab w:val="num" w:pos="0"/>
        </w:tabs>
        <w:ind w:left="615" w:hanging="615"/>
      </w:pPr>
      <w:rPr/>
    </w:lvl>
    <w:lvl w:ilvl="1">
      <w:start w:val="114"/>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0c15"/>
    <w:rPr>
      <w:rFonts w:ascii="Tahoma" w:hAnsi="Tahoma" w:cs="Tahoma"/>
      <w:sz w:val="16"/>
      <w:szCs w:val="16"/>
      <w:lang w:val="id-ID"/>
    </w:rPr>
  </w:style>
  <w:style w:type="character" w:styleId="HeaderChar" w:customStyle="1">
    <w:name w:val="Header Char"/>
    <w:basedOn w:val="DefaultParagraphFont"/>
    <w:link w:val="Header"/>
    <w:uiPriority w:val="99"/>
    <w:qFormat/>
    <w:rsid w:val="00d56a8a"/>
    <w:rPr>
      <w:lang w:val="en-ID"/>
    </w:rPr>
  </w:style>
  <w:style w:type="character" w:styleId="FooterChar" w:customStyle="1">
    <w:name w:val="Footer Char"/>
    <w:basedOn w:val="DefaultParagraphFont"/>
    <w:link w:val="Footer"/>
    <w:uiPriority w:val="99"/>
    <w:qFormat/>
    <w:rsid w:val="00d56a8a"/>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81f"/>
    <w:pPr>
      <w:spacing w:before="0" w:after="200"/>
      <w:ind w:left="720" w:hanging="0"/>
      <w:contextualSpacing/>
    </w:pPr>
    <w:rPr/>
  </w:style>
  <w:style w:type="paragraph" w:styleId="BalloonText">
    <w:name w:val="Balloon Text"/>
    <w:basedOn w:val="Normal"/>
    <w:link w:val="BalloonTextChar"/>
    <w:uiPriority w:val="99"/>
    <w:semiHidden/>
    <w:unhideWhenUsed/>
    <w:qFormat/>
    <w:rsid w:val="00bd0c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56a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a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8B2761F-B85C-43F5-9A5F-771A1E6414AA}" type="doc">
      <dgm:prSet loTypeId="urn:microsoft.com/office/officeart/2005/8/layout/hierarchy5" loCatId="hierarchy" qsTypeId="urn:microsoft.com/office/officeart/2005/8/quickstyle/simple3" qsCatId="simple" csTypeId="urn:microsoft.com/office/officeart/2005/8/colors/accent1_2" csCatId="accent1" phldr="1"/>
      <dgm:spPr/>
      <dgm:t>
        <a:bodyPr/>
        <a:lstStyle/>
        <a:p>
          <a:endParaRPr lang="en-US"/>
        </a:p>
      </dgm:t>
    </dgm:pt>
    <dgm:pt modelId="{EE15F65E-72BD-49F7-9586-36D96BB017CB}">
      <dgm:prSet phldrT="[Text]" custT="1"/>
      <dgm:spPr/>
      <dgm:t>
        <a:bodyPr lIns="54000" tIns="54000" rIns="54000"/>
        <a:lstStyle/>
        <a:p>
          <a:pPr algn="ctr"/>
          <a:r>
            <a:rPr lang="en-US" sz="1200" baseline="0">
              <a:latin typeface="Times New Roman" panose="02020603050405020304" pitchFamily="18" charset="0"/>
              <a:cs typeface="Times New Roman" panose="02020603050405020304" pitchFamily="18" charset="0"/>
            </a:rPr>
            <a:t>Penilaian Kinerja</a:t>
          </a:r>
        </a:p>
      </dgm:t>
    </dgm:pt>
    <dgm:pt modelId="{A49BDA86-2866-462E-A654-DD4DB9655442}" type="parTrans" cxnId="{C9F87FFB-D118-4F45-8824-64C8BEA265E0}">
      <dgm:prSet/>
      <dgm:spPr/>
      <dgm:t>
        <a:bodyPr/>
        <a:lstStyle/>
        <a:p>
          <a:pPr algn="ctr"/>
          <a:endParaRPr lang="en-US"/>
        </a:p>
      </dgm:t>
    </dgm:pt>
    <dgm:pt modelId="{A7B661F6-4AF3-4F10-A3BD-9AA5302092CE}" type="sibTrans" cxnId="{C9F87FFB-D118-4F45-8824-64C8BEA265E0}">
      <dgm:prSet/>
      <dgm:spPr/>
      <dgm:t>
        <a:bodyPr/>
        <a:lstStyle/>
        <a:p>
          <a:pPr algn="ctr"/>
          <a:endParaRPr lang="en-US"/>
        </a:p>
      </dgm:t>
    </dgm:pt>
    <dgm:pt modelId="{1CFC81C4-65E0-48ED-8ACA-7F575A99963C}">
      <dgm:prSet phldrT="[Text]" custT="1"/>
      <dgm:spPr/>
      <dgm:t>
        <a:bodyPr/>
        <a:lstStyle/>
        <a:p>
          <a:pPr algn="ctr"/>
          <a:r>
            <a:rPr lang="en-US" sz="1200" baseline="0"/>
            <a:t>Motivasi</a:t>
          </a:r>
        </a:p>
      </dgm:t>
    </dgm:pt>
    <dgm:pt modelId="{2BA00781-9A48-48C0-9C53-B6BD69F18609}" type="parTrans" cxnId="{743A9928-219B-4C54-95AD-A5CBEAB1D621}">
      <dgm:prSet/>
      <dgm:spPr/>
      <dgm:t>
        <a:bodyPr/>
        <a:lstStyle/>
        <a:p>
          <a:pPr algn="ctr"/>
          <a:endParaRPr lang="en-US" sz="1200" baseline="0"/>
        </a:p>
      </dgm:t>
    </dgm:pt>
    <dgm:pt modelId="{2E7239D1-CCD5-4F7F-BEF5-2CE54C9EE270}" type="sibTrans" cxnId="{743A9928-219B-4C54-95AD-A5CBEAB1D621}">
      <dgm:prSet/>
      <dgm:spPr/>
      <dgm:t>
        <a:bodyPr/>
        <a:lstStyle/>
        <a:p>
          <a:pPr algn="ctr"/>
          <a:endParaRPr lang="en-US"/>
        </a:p>
      </dgm:t>
    </dgm:pt>
    <dgm:pt modelId="{8D2AD570-227E-407D-A522-A464C799404D}">
      <dgm:prSet phldrT="[Text]" custT="1"/>
      <dgm:spPr/>
      <dgm:t>
        <a:bodyPr/>
        <a:lstStyle/>
        <a:p>
          <a:pPr algn="ctr"/>
          <a:r>
            <a:rPr lang="en-US" sz="1200" baseline="0"/>
            <a:t>Prestasi Kerja</a:t>
          </a:r>
        </a:p>
      </dgm:t>
    </dgm:pt>
    <dgm:pt modelId="{5B1D0C2B-A7E4-4174-BEBC-0F3811370DAA}" type="parTrans" cxnId="{B9BBCE63-F15D-43EB-AB30-A45B7B3D8B3D}">
      <dgm:prSet/>
      <dgm:spPr/>
      <dgm:t>
        <a:bodyPr/>
        <a:lstStyle/>
        <a:p>
          <a:pPr algn="ctr"/>
          <a:endParaRPr lang="en-US" sz="1200" baseline="0"/>
        </a:p>
      </dgm:t>
    </dgm:pt>
    <dgm:pt modelId="{3CD1088F-7069-4D3C-A339-72CDE093F7A6}" type="sibTrans" cxnId="{B9BBCE63-F15D-43EB-AB30-A45B7B3D8B3D}">
      <dgm:prSet/>
      <dgm:spPr/>
      <dgm:t>
        <a:bodyPr/>
        <a:lstStyle/>
        <a:p>
          <a:pPr algn="ctr"/>
          <a:endParaRPr lang="en-US"/>
        </a:p>
      </dgm:t>
    </dgm:pt>
    <dgm:pt modelId="{4B80F471-C321-43CF-AC9F-BD7C718F781A}">
      <dgm:prSet phldrT="[Text]" custT="1"/>
      <dgm:spPr/>
      <dgm:t>
        <a:bodyPr/>
        <a:lstStyle/>
        <a:p>
          <a:pPr algn="ctr"/>
          <a:r>
            <a:rPr lang="en-US" sz="1200" baseline="0"/>
            <a:t>Inisiatif</a:t>
          </a:r>
        </a:p>
      </dgm:t>
    </dgm:pt>
    <dgm:pt modelId="{05CFB881-0A9C-4AF2-B674-898A85AFE543}" type="parTrans" cxnId="{2B5F14F6-04B6-404B-A9AB-C6A3D0453651}">
      <dgm:prSet/>
      <dgm:spPr/>
      <dgm:t>
        <a:bodyPr/>
        <a:lstStyle/>
        <a:p>
          <a:pPr algn="ctr"/>
          <a:endParaRPr lang="en-US" sz="1200" baseline="0"/>
        </a:p>
      </dgm:t>
    </dgm:pt>
    <dgm:pt modelId="{59921B64-E0A1-4992-8598-6B4DEE98A58B}" type="sibTrans" cxnId="{2B5F14F6-04B6-404B-A9AB-C6A3D0453651}">
      <dgm:prSet/>
      <dgm:spPr/>
      <dgm:t>
        <a:bodyPr/>
        <a:lstStyle/>
        <a:p>
          <a:pPr algn="ctr"/>
          <a:endParaRPr lang="en-US"/>
        </a:p>
      </dgm:t>
    </dgm:pt>
    <dgm:pt modelId="{D4D7D1C4-9304-4EB9-8EEE-E8899C6880B9}">
      <dgm:prSet phldrT="[Text]" custT="1"/>
      <dgm:spPr/>
      <dgm:t>
        <a:bodyPr/>
        <a:lstStyle/>
        <a:p>
          <a:pPr algn="ctr"/>
          <a:r>
            <a:rPr lang="en-US" sz="1200" baseline="0"/>
            <a:t>Kompetensi</a:t>
          </a:r>
        </a:p>
      </dgm:t>
    </dgm:pt>
    <dgm:pt modelId="{2DD518C1-DD03-412F-802E-BE58CD122F44}" type="parTrans" cxnId="{ADBC93E7-2A5B-4C21-BD6B-06300328244B}">
      <dgm:prSet/>
      <dgm:spPr/>
      <dgm:t>
        <a:bodyPr/>
        <a:lstStyle/>
        <a:p>
          <a:pPr algn="ctr"/>
          <a:endParaRPr lang="en-US" sz="1200" baseline="0"/>
        </a:p>
      </dgm:t>
    </dgm:pt>
    <dgm:pt modelId="{D0E966DD-F27C-4190-922B-46E2262E1F65}" type="sibTrans" cxnId="{ADBC93E7-2A5B-4C21-BD6B-06300328244B}">
      <dgm:prSet/>
      <dgm:spPr/>
      <dgm:t>
        <a:bodyPr/>
        <a:lstStyle/>
        <a:p>
          <a:pPr algn="ctr"/>
          <a:endParaRPr lang="en-US"/>
        </a:p>
      </dgm:t>
    </dgm:pt>
    <dgm:pt modelId="{4063973D-F12B-4498-940B-61B7A2F431A8}">
      <dgm:prSet phldrT="[Text]" custT="1"/>
      <dgm:spPr/>
      <dgm:t>
        <a:bodyPr/>
        <a:lstStyle/>
        <a:p>
          <a:pPr algn="ctr"/>
          <a:r>
            <a:rPr lang="en-US" sz="1200" baseline="0"/>
            <a:t>Pengetahuan</a:t>
          </a:r>
        </a:p>
      </dgm:t>
    </dgm:pt>
    <dgm:pt modelId="{12AB5EEC-6870-4D12-B2CC-87AAE169468C}" type="parTrans" cxnId="{0C3DB003-3D17-4EF7-9D60-2723D75C6FDD}">
      <dgm:prSet/>
      <dgm:spPr/>
      <dgm:t>
        <a:bodyPr/>
        <a:lstStyle/>
        <a:p>
          <a:pPr algn="ctr"/>
          <a:endParaRPr lang="en-US" sz="1200" baseline="0"/>
        </a:p>
      </dgm:t>
    </dgm:pt>
    <dgm:pt modelId="{BFE1547D-FFD5-43DD-91E9-F55D2DE72318}" type="sibTrans" cxnId="{0C3DB003-3D17-4EF7-9D60-2723D75C6FDD}">
      <dgm:prSet/>
      <dgm:spPr/>
      <dgm:t>
        <a:bodyPr/>
        <a:lstStyle/>
        <a:p>
          <a:pPr algn="ctr"/>
          <a:endParaRPr lang="en-US"/>
        </a:p>
      </dgm:t>
    </dgm:pt>
    <dgm:pt modelId="{DA1C9343-FE46-4E0A-8FDD-FF99A23AF5C0}">
      <dgm:prSet custT="1"/>
      <dgm:spPr/>
      <dgm:t>
        <a:bodyPr/>
        <a:lstStyle/>
        <a:p>
          <a:pPr algn="ctr"/>
          <a:r>
            <a:rPr lang="en-US" sz="1200" baseline="0"/>
            <a:t>Tanggungjawab</a:t>
          </a:r>
        </a:p>
      </dgm:t>
    </dgm:pt>
    <dgm:pt modelId="{BA021138-ECE7-4D42-8B4F-C351608D2069}" type="parTrans" cxnId="{052758F3-3316-44E6-9B86-2CB2A37E244D}">
      <dgm:prSet/>
      <dgm:spPr/>
      <dgm:t>
        <a:bodyPr/>
        <a:lstStyle/>
        <a:p>
          <a:pPr algn="ctr"/>
          <a:endParaRPr lang="en-US" sz="1200" baseline="0"/>
        </a:p>
      </dgm:t>
    </dgm:pt>
    <dgm:pt modelId="{38EB6D10-CC6D-4825-A5B3-F57AE77C67F3}" type="sibTrans" cxnId="{052758F3-3316-44E6-9B86-2CB2A37E244D}">
      <dgm:prSet/>
      <dgm:spPr/>
      <dgm:t>
        <a:bodyPr/>
        <a:lstStyle/>
        <a:p>
          <a:pPr algn="ctr"/>
          <a:endParaRPr lang="en-US"/>
        </a:p>
      </dgm:t>
    </dgm:pt>
    <dgm:pt modelId="{E4C7BB05-DD73-4C24-ACA6-6AEB4201DC60}">
      <dgm:prSet custT="1"/>
      <dgm:spPr/>
      <dgm:t>
        <a:bodyPr/>
        <a:lstStyle/>
        <a:p>
          <a:pPr algn="ctr"/>
          <a:r>
            <a:rPr lang="en-US" sz="1200" baseline="0"/>
            <a:t>Loyalitas</a:t>
          </a:r>
        </a:p>
      </dgm:t>
    </dgm:pt>
    <dgm:pt modelId="{C008936F-DE0B-49BF-85E2-14F18AC4D651}" type="parTrans" cxnId="{9D3AA219-E3ED-4830-BC2E-385518BED51E}">
      <dgm:prSet/>
      <dgm:spPr/>
      <dgm:t>
        <a:bodyPr/>
        <a:lstStyle/>
        <a:p>
          <a:pPr algn="ctr"/>
          <a:endParaRPr lang="en-US" sz="1200" baseline="0"/>
        </a:p>
      </dgm:t>
    </dgm:pt>
    <dgm:pt modelId="{5D1514E2-F6CE-46D3-8661-6901C0B7FA56}" type="sibTrans" cxnId="{9D3AA219-E3ED-4830-BC2E-385518BED51E}">
      <dgm:prSet/>
      <dgm:spPr/>
      <dgm:t>
        <a:bodyPr/>
        <a:lstStyle/>
        <a:p>
          <a:pPr algn="ctr"/>
          <a:endParaRPr lang="en-US"/>
        </a:p>
      </dgm:t>
    </dgm:pt>
    <dgm:pt modelId="{1478AB0E-B394-44D4-99B4-8E5184004209}">
      <dgm:prSet custT="1"/>
      <dgm:spPr/>
      <dgm:t>
        <a:bodyPr/>
        <a:lstStyle/>
        <a:p>
          <a:pPr algn="ctr"/>
          <a:r>
            <a:rPr lang="en-US" sz="1200" baseline="0"/>
            <a:t>Kualitas Kerja</a:t>
          </a:r>
        </a:p>
      </dgm:t>
    </dgm:pt>
    <dgm:pt modelId="{C1E2E75F-9AC5-48B7-921B-B1FB33C03850}" type="parTrans" cxnId="{DEC48BD2-0806-4146-AA05-E9D3D631954A}">
      <dgm:prSet/>
      <dgm:spPr/>
      <dgm:t>
        <a:bodyPr/>
        <a:lstStyle/>
        <a:p>
          <a:pPr algn="ctr"/>
          <a:endParaRPr lang="en-US" sz="1200" baseline="0"/>
        </a:p>
      </dgm:t>
    </dgm:pt>
    <dgm:pt modelId="{AB063015-9DAF-4494-B1B6-1439079BF7D4}" type="sibTrans" cxnId="{DEC48BD2-0806-4146-AA05-E9D3D631954A}">
      <dgm:prSet/>
      <dgm:spPr/>
      <dgm:t>
        <a:bodyPr/>
        <a:lstStyle/>
        <a:p>
          <a:pPr algn="ctr"/>
          <a:endParaRPr lang="en-US"/>
        </a:p>
      </dgm:t>
    </dgm:pt>
    <dgm:pt modelId="{0C9DAFD6-8AD6-4EA1-A0E4-74061DA9FAD7}">
      <dgm:prSet custT="1"/>
      <dgm:spPr/>
      <dgm:t>
        <a:bodyPr/>
        <a:lstStyle/>
        <a:p>
          <a:pPr algn="ctr"/>
          <a:r>
            <a:rPr lang="en-US" sz="1200" baseline="0"/>
            <a:t>Inovasi</a:t>
          </a:r>
        </a:p>
      </dgm:t>
    </dgm:pt>
    <dgm:pt modelId="{2136C904-9F8B-4CF9-9955-C0C6BCD1F6F0}" type="parTrans" cxnId="{39645C70-544B-4B5C-B0CC-96ABAC85815B}">
      <dgm:prSet/>
      <dgm:spPr/>
      <dgm:t>
        <a:bodyPr/>
        <a:lstStyle/>
        <a:p>
          <a:pPr algn="ctr"/>
          <a:endParaRPr lang="en-US" sz="1200" baseline="0"/>
        </a:p>
      </dgm:t>
    </dgm:pt>
    <dgm:pt modelId="{98ECB7D8-A8C3-4FF3-B7BE-14B4148B8BB0}" type="sibTrans" cxnId="{39645C70-544B-4B5C-B0CC-96ABAC85815B}">
      <dgm:prSet/>
      <dgm:spPr/>
      <dgm:t>
        <a:bodyPr/>
        <a:lstStyle/>
        <a:p>
          <a:pPr algn="ctr"/>
          <a:endParaRPr lang="en-US"/>
        </a:p>
      </dgm:t>
    </dgm:pt>
    <dgm:pt modelId="{B3D64027-05B1-463D-B1A5-9E24176DE79B}">
      <dgm:prSet custT="1"/>
      <dgm:spPr/>
      <dgm:t>
        <a:bodyPr/>
        <a:lstStyle/>
        <a:p>
          <a:pPr algn="ctr"/>
          <a:r>
            <a:rPr lang="en-US" sz="1200" baseline="0"/>
            <a:t>Keterampilan</a:t>
          </a:r>
        </a:p>
      </dgm:t>
    </dgm:pt>
    <dgm:pt modelId="{33D976B2-436B-4404-9F49-1CA7682F87CD}" type="parTrans" cxnId="{DB3B24DA-D4F7-4057-892F-7B10953D232E}">
      <dgm:prSet/>
      <dgm:spPr/>
      <dgm:t>
        <a:bodyPr/>
        <a:lstStyle/>
        <a:p>
          <a:pPr algn="ctr"/>
          <a:endParaRPr lang="en-US" sz="1200" baseline="0"/>
        </a:p>
      </dgm:t>
    </dgm:pt>
    <dgm:pt modelId="{7F5D8A0A-0015-48D9-A78A-48261EB347C5}" type="sibTrans" cxnId="{DB3B24DA-D4F7-4057-892F-7B10953D232E}">
      <dgm:prSet/>
      <dgm:spPr/>
      <dgm:t>
        <a:bodyPr/>
        <a:lstStyle/>
        <a:p>
          <a:pPr algn="ctr"/>
          <a:endParaRPr lang="en-US"/>
        </a:p>
      </dgm:t>
    </dgm:pt>
    <dgm:pt modelId="{5E3252F4-B470-4D84-8F79-EF58E6FBF103}">
      <dgm:prSet custT="1"/>
      <dgm:spPr/>
      <dgm:t>
        <a:bodyPr/>
        <a:lstStyle/>
        <a:p>
          <a:pPr algn="ctr"/>
          <a:r>
            <a:rPr lang="en-US" sz="1200" baseline="0"/>
            <a:t>Kerjasama</a:t>
          </a:r>
        </a:p>
      </dgm:t>
    </dgm:pt>
    <dgm:pt modelId="{521AB3FF-1D49-4DC8-88C4-0DAF2E972F76}" type="parTrans" cxnId="{88B4442B-45FA-4B69-B94A-48BFFA5369D0}">
      <dgm:prSet/>
      <dgm:spPr/>
      <dgm:t>
        <a:bodyPr/>
        <a:lstStyle/>
        <a:p>
          <a:pPr algn="ctr"/>
          <a:endParaRPr lang="en-US" sz="1200" baseline="0"/>
        </a:p>
      </dgm:t>
    </dgm:pt>
    <dgm:pt modelId="{B43E694F-665D-44F0-8825-E6A400E26B50}" type="sibTrans" cxnId="{88B4442B-45FA-4B69-B94A-48BFFA5369D0}">
      <dgm:prSet/>
      <dgm:spPr/>
      <dgm:t>
        <a:bodyPr/>
        <a:lstStyle/>
        <a:p>
          <a:pPr algn="ctr"/>
          <a:endParaRPr lang="en-US"/>
        </a:p>
      </dgm:t>
    </dgm:pt>
    <dgm:pt modelId="{E89E9C87-4FAC-4CF0-9DD4-F2FA7889B6E6}">
      <dgm:prSet custT="1"/>
      <dgm:spPr/>
      <dgm:t>
        <a:bodyPr/>
        <a:lstStyle/>
        <a:p>
          <a:pPr algn="ctr"/>
          <a:r>
            <a:rPr lang="en-US" sz="1200" baseline="0"/>
            <a:t>Komunikasi</a:t>
          </a:r>
        </a:p>
      </dgm:t>
    </dgm:pt>
    <dgm:pt modelId="{686FCA8A-3C1A-4756-B8E1-92BEB8829D3B}" type="parTrans" cxnId="{5AF53EC7-F892-4E82-AF44-052C622C2C8C}">
      <dgm:prSet/>
      <dgm:spPr/>
      <dgm:t>
        <a:bodyPr/>
        <a:lstStyle/>
        <a:p>
          <a:pPr algn="ctr"/>
          <a:endParaRPr lang="en-US" sz="1200" baseline="0"/>
        </a:p>
      </dgm:t>
    </dgm:pt>
    <dgm:pt modelId="{57B924D7-DD96-4151-B1E7-0497E4EF7C00}" type="sibTrans" cxnId="{5AF53EC7-F892-4E82-AF44-052C622C2C8C}">
      <dgm:prSet/>
      <dgm:spPr/>
      <dgm:t>
        <a:bodyPr/>
        <a:lstStyle/>
        <a:p>
          <a:pPr algn="ctr"/>
          <a:endParaRPr lang="en-US"/>
        </a:p>
      </dgm:t>
    </dgm:pt>
    <dgm:pt modelId="{78DAA898-92CE-4992-B272-ADB336BF9D2B}">
      <dgm:prSet custT="1"/>
      <dgm:spPr/>
      <dgm:t>
        <a:bodyPr/>
        <a:lstStyle/>
        <a:p>
          <a:pPr algn="ctr"/>
          <a:r>
            <a:rPr lang="en-US" sz="1200" baseline="0"/>
            <a:t>Sikap</a:t>
          </a:r>
        </a:p>
      </dgm:t>
    </dgm:pt>
    <dgm:pt modelId="{CD195E36-F548-4BE4-8683-C33FFE728192}" type="parTrans" cxnId="{117711C6-7841-470C-8589-6C1133FED766}">
      <dgm:prSet/>
      <dgm:spPr/>
      <dgm:t>
        <a:bodyPr/>
        <a:lstStyle/>
        <a:p>
          <a:pPr algn="ctr"/>
          <a:endParaRPr lang="en-US" sz="1200" baseline="0"/>
        </a:p>
      </dgm:t>
    </dgm:pt>
    <dgm:pt modelId="{8B100A7E-EE03-46F1-B9F0-BB62BCBF5342}" type="sibTrans" cxnId="{117711C6-7841-470C-8589-6C1133FED766}">
      <dgm:prSet/>
      <dgm:spPr/>
      <dgm:t>
        <a:bodyPr/>
        <a:lstStyle/>
        <a:p>
          <a:pPr algn="ctr"/>
          <a:endParaRPr lang="en-US"/>
        </a:p>
      </dgm:t>
    </dgm:pt>
    <dgm:pt modelId="{EC1F50A1-BEFD-4C53-A5E8-EED924196287}">
      <dgm:prSet custT="1"/>
      <dgm:spPr/>
      <dgm:t>
        <a:bodyPr/>
        <a:lstStyle/>
        <a:p>
          <a:pPr algn="ctr"/>
          <a:r>
            <a:rPr lang="en-US" sz="1200" baseline="0"/>
            <a:t>Disiplin</a:t>
          </a:r>
        </a:p>
      </dgm:t>
    </dgm:pt>
    <dgm:pt modelId="{52D98B4F-72BB-4B5D-92BC-256648B452AC}" type="parTrans" cxnId="{ACBFA963-EAE3-4A8E-99FB-810BEF4F68F8}">
      <dgm:prSet/>
      <dgm:spPr/>
      <dgm:t>
        <a:bodyPr/>
        <a:lstStyle/>
        <a:p>
          <a:pPr algn="ctr"/>
          <a:endParaRPr lang="en-US" sz="1200" baseline="0"/>
        </a:p>
      </dgm:t>
    </dgm:pt>
    <dgm:pt modelId="{7A835491-BC07-4BE9-A5AB-B883759BDE03}" type="sibTrans" cxnId="{ACBFA963-EAE3-4A8E-99FB-810BEF4F68F8}">
      <dgm:prSet/>
      <dgm:spPr/>
      <dgm:t>
        <a:bodyPr/>
        <a:lstStyle/>
        <a:p>
          <a:pPr algn="ctr"/>
          <a:endParaRPr lang="en-US"/>
        </a:p>
      </dgm:t>
    </dgm:pt>
    <dgm:pt modelId="{1B876E4D-935A-4284-B6C6-C9B37EF309C3}">
      <dgm:prSet custT="1"/>
      <dgm:spPr/>
      <dgm:t>
        <a:bodyPr/>
        <a:lstStyle/>
        <a:p>
          <a:pPr algn="ctr"/>
          <a:r>
            <a:rPr lang="en-US" sz="1200" baseline="0"/>
            <a:t>Ketaatan</a:t>
          </a:r>
        </a:p>
      </dgm:t>
    </dgm:pt>
    <dgm:pt modelId="{C74BDF42-C421-424B-B77B-65FB59E50386}" type="parTrans" cxnId="{784E96F1-C9E4-4962-9815-4B350B767EC6}">
      <dgm:prSet/>
      <dgm:spPr/>
      <dgm:t>
        <a:bodyPr/>
        <a:lstStyle/>
        <a:p>
          <a:pPr algn="ctr"/>
          <a:endParaRPr lang="en-US" sz="1200" baseline="0"/>
        </a:p>
      </dgm:t>
    </dgm:pt>
    <dgm:pt modelId="{36842BCA-D448-4CFB-9906-784DFC07307C}" type="sibTrans" cxnId="{784E96F1-C9E4-4962-9815-4B350B767EC6}">
      <dgm:prSet/>
      <dgm:spPr/>
      <dgm:t>
        <a:bodyPr/>
        <a:lstStyle/>
        <a:p>
          <a:pPr algn="ctr"/>
          <a:endParaRPr lang="en-US"/>
        </a:p>
      </dgm:t>
    </dgm:pt>
    <dgm:pt modelId="{FEB7A647-3002-44B8-932D-C1D30520E274}">
      <dgm:prSet custT="1"/>
      <dgm:spPr/>
      <dgm:t>
        <a:bodyPr/>
        <a:lstStyle/>
        <a:p>
          <a:pPr algn="ctr"/>
          <a:r>
            <a:rPr lang="en-US" sz="1200" baseline="0"/>
            <a:t>Kepemimpinan</a:t>
          </a:r>
        </a:p>
      </dgm:t>
    </dgm:pt>
    <dgm:pt modelId="{E887E5BE-55FF-4666-844F-0470532312F8}" type="parTrans" cxnId="{6E7464CD-4355-4A60-9978-6C38B09E81F8}">
      <dgm:prSet/>
      <dgm:spPr/>
      <dgm:t>
        <a:bodyPr/>
        <a:lstStyle/>
        <a:p>
          <a:pPr algn="ctr"/>
          <a:endParaRPr lang="en-US" sz="1200" baseline="0"/>
        </a:p>
      </dgm:t>
    </dgm:pt>
    <dgm:pt modelId="{947775B0-F907-43E5-9A79-5371DF465399}" type="sibTrans" cxnId="{6E7464CD-4355-4A60-9978-6C38B09E81F8}">
      <dgm:prSet/>
      <dgm:spPr/>
      <dgm:t>
        <a:bodyPr/>
        <a:lstStyle/>
        <a:p>
          <a:pPr algn="ctr"/>
          <a:endParaRPr lang="en-US"/>
        </a:p>
      </dgm:t>
    </dgm:pt>
    <dgm:pt modelId="{6EDA1BFD-86AB-4318-AC4D-BC40C1DB63CE}" type="pres">
      <dgm:prSet presAssocID="{C8B2761F-B85C-43F5-9A5F-771A1E6414AA}" presName="mainComposite" presStyleCnt="0">
        <dgm:presLayoutVars>
          <dgm:chPref val="1"/>
          <dgm:dir/>
          <dgm:animOne val="branch"/>
          <dgm:animLvl val="lvl"/>
          <dgm:resizeHandles val="exact"/>
        </dgm:presLayoutVars>
      </dgm:prSet>
      <dgm:spPr/>
      <dgm:t>
        <a:bodyPr/>
        <a:lstStyle/>
        <a:p>
          <a:endParaRPr lang="en-US"/>
        </a:p>
      </dgm:t>
    </dgm:pt>
    <dgm:pt modelId="{ACE92E3D-C347-4C39-A82C-46FB2C2E116E}" type="pres">
      <dgm:prSet presAssocID="{C8B2761F-B85C-43F5-9A5F-771A1E6414AA}" presName="hierFlow" presStyleCnt="0"/>
      <dgm:spPr/>
      <dgm:t>
        <a:bodyPr/>
        <a:lstStyle/>
        <a:p>
          <a:endParaRPr lang="en-US"/>
        </a:p>
      </dgm:t>
    </dgm:pt>
    <dgm:pt modelId="{EC5D83A6-FFAB-49E4-85FD-283573B453F3}" type="pres">
      <dgm:prSet presAssocID="{C8B2761F-B85C-43F5-9A5F-771A1E6414AA}" presName="hierChild1" presStyleCnt="0">
        <dgm:presLayoutVars>
          <dgm:chPref val="1"/>
          <dgm:animOne val="branch"/>
          <dgm:animLvl val="lvl"/>
        </dgm:presLayoutVars>
      </dgm:prSet>
      <dgm:spPr/>
      <dgm:t>
        <a:bodyPr/>
        <a:lstStyle/>
        <a:p>
          <a:endParaRPr lang="en-US"/>
        </a:p>
      </dgm:t>
    </dgm:pt>
    <dgm:pt modelId="{538D551D-FA7D-4EAE-9E85-E1F6B90655E1}" type="pres">
      <dgm:prSet presAssocID="{EE15F65E-72BD-49F7-9586-36D96BB017CB}" presName="Name17" presStyleCnt="0"/>
      <dgm:spPr/>
      <dgm:t>
        <a:bodyPr/>
        <a:lstStyle/>
        <a:p>
          <a:endParaRPr lang="en-US"/>
        </a:p>
      </dgm:t>
    </dgm:pt>
    <dgm:pt modelId="{DD091AE3-F800-42FE-A145-EB37774466DD}" type="pres">
      <dgm:prSet presAssocID="{EE15F65E-72BD-49F7-9586-36D96BB017CB}" presName="level1Shape" presStyleLbl="node0" presStyleIdx="0" presStyleCnt="1" custScaleX="180658">
        <dgm:presLayoutVars>
          <dgm:chPref val="3"/>
        </dgm:presLayoutVars>
      </dgm:prSet>
      <dgm:spPr/>
      <dgm:t>
        <a:bodyPr/>
        <a:lstStyle/>
        <a:p>
          <a:endParaRPr lang="en-US"/>
        </a:p>
      </dgm:t>
    </dgm:pt>
    <dgm:pt modelId="{8FAE248A-D7E0-4C21-8AC8-0D61A69D8255}" type="pres">
      <dgm:prSet presAssocID="{EE15F65E-72BD-49F7-9586-36D96BB017CB}" presName="hierChild2" presStyleCnt="0"/>
      <dgm:spPr/>
      <dgm:t>
        <a:bodyPr/>
        <a:lstStyle/>
        <a:p>
          <a:endParaRPr lang="en-US"/>
        </a:p>
      </dgm:t>
    </dgm:pt>
    <dgm:pt modelId="{794B9C78-EF0A-4D5B-8F49-A3547154E5D3}" type="pres">
      <dgm:prSet presAssocID="{2BA00781-9A48-48C0-9C53-B6BD69F18609}" presName="Name25" presStyleLbl="parChTrans1D2" presStyleIdx="0" presStyleCnt="4"/>
      <dgm:spPr/>
      <dgm:t>
        <a:bodyPr/>
        <a:lstStyle/>
        <a:p>
          <a:endParaRPr lang="en-US"/>
        </a:p>
      </dgm:t>
    </dgm:pt>
    <dgm:pt modelId="{72882FFF-A44A-43F6-9BE5-70E5E2F7C9A7}" type="pres">
      <dgm:prSet presAssocID="{2BA00781-9A48-48C0-9C53-B6BD69F18609}" presName="connTx" presStyleLbl="parChTrans1D2" presStyleIdx="0" presStyleCnt="4"/>
      <dgm:spPr/>
      <dgm:t>
        <a:bodyPr/>
        <a:lstStyle/>
        <a:p>
          <a:endParaRPr lang="en-US"/>
        </a:p>
      </dgm:t>
    </dgm:pt>
    <dgm:pt modelId="{FCAD4A45-8BB5-4121-9FFF-D40FD993B7FC}" type="pres">
      <dgm:prSet presAssocID="{1CFC81C4-65E0-48ED-8ACA-7F575A99963C}" presName="Name30" presStyleCnt="0"/>
      <dgm:spPr/>
      <dgm:t>
        <a:bodyPr/>
        <a:lstStyle/>
        <a:p>
          <a:endParaRPr lang="en-US"/>
        </a:p>
      </dgm:t>
    </dgm:pt>
    <dgm:pt modelId="{EB78EBA9-EA3F-4C33-B7B4-D9D80BD37947}" type="pres">
      <dgm:prSet presAssocID="{1CFC81C4-65E0-48ED-8ACA-7F575A99963C}" presName="level2Shape" presStyleLbl="node2" presStyleIdx="0" presStyleCnt="4" custScaleX="127190"/>
      <dgm:spPr/>
      <dgm:t>
        <a:bodyPr/>
        <a:lstStyle/>
        <a:p>
          <a:endParaRPr lang="en-US"/>
        </a:p>
      </dgm:t>
    </dgm:pt>
    <dgm:pt modelId="{5CE3D5FA-7D95-4694-A400-4CA710CB723D}" type="pres">
      <dgm:prSet presAssocID="{1CFC81C4-65E0-48ED-8ACA-7F575A99963C}" presName="hierChild3" presStyleCnt="0"/>
      <dgm:spPr/>
      <dgm:t>
        <a:bodyPr/>
        <a:lstStyle/>
        <a:p>
          <a:endParaRPr lang="en-US"/>
        </a:p>
      </dgm:t>
    </dgm:pt>
    <dgm:pt modelId="{655AE38C-E0A4-48AD-9EA6-72638B6B297E}" type="pres">
      <dgm:prSet presAssocID="{5B1D0C2B-A7E4-4174-BEBC-0F3811370DAA}" presName="Name25" presStyleLbl="parChTrans1D3" presStyleIdx="0" presStyleCnt="12"/>
      <dgm:spPr/>
      <dgm:t>
        <a:bodyPr/>
        <a:lstStyle/>
        <a:p>
          <a:endParaRPr lang="en-US"/>
        </a:p>
      </dgm:t>
    </dgm:pt>
    <dgm:pt modelId="{715D7C5E-31BC-479F-A210-0C773148C2AA}" type="pres">
      <dgm:prSet presAssocID="{5B1D0C2B-A7E4-4174-BEBC-0F3811370DAA}" presName="connTx" presStyleLbl="parChTrans1D3" presStyleIdx="0" presStyleCnt="12"/>
      <dgm:spPr/>
      <dgm:t>
        <a:bodyPr/>
        <a:lstStyle/>
        <a:p>
          <a:endParaRPr lang="en-US"/>
        </a:p>
      </dgm:t>
    </dgm:pt>
    <dgm:pt modelId="{8B4D52B0-0DAF-4F03-88BF-424B38AF05F0}" type="pres">
      <dgm:prSet presAssocID="{8D2AD570-227E-407D-A522-A464C799404D}" presName="Name30" presStyleCnt="0"/>
      <dgm:spPr/>
      <dgm:t>
        <a:bodyPr/>
        <a:lstStyle/>
        <a:p>
          <a:endParaRPr lang="en-US"/>
        </a:p>
      </dgm:t>
    </dgm:pt>
    <dgm:pt modelId="{4E7C9BC0-D732-48CB-A658-71AA030B43E1}" type="pres">
      <dgm:prSet presAssocID="{8D2AD570-227E-407D-A522-A464C799404D}" presName="level2Shape" presStyleLbl="node3" presStyleIdx="0" presStyleCnt="12" custScaleX="120490"/>
      <dgm:spPr/>
      <dgm:t>
        <a:bodyPr/>
        <a:lstStyle/>
        <a:p>
          <a:endParaRPr lang="en-US"/>
        </a:p>
      </dgm:t>
    </dgm:pt>
    <dgm:pt modelId="{774AFE7C-EFD9-4C43-B600-C5FC87868935}" type="pres">
      <dgm:prSet presAssocID="{8D2AD570-227E-407D-A522-A464C799404D}" presName="hierChild3" presStyleCnt="0"/>
      <dgm:spPr/>
      <dgm:t>
        <a:bodyPr/>
        <a:lstStyle/>
        <a:p>
          <a:endParaRPr lang="en-US"/>
        </a:p>
      </dgm:t>
    </dgm:pt>
    <dgm:pt modelId="{F7CDABF5-8707-4EEF-8762-042B83EC9E8F}" type="pres">
      <dgm:prSet presAssocID="{C008936F-DE0B-49BF-85E2-14F18AC4D651}" presName="Name25" presStyleLbl="parChTrans1D3" presStyleIdx="1" presStyleCnt="12"/>
      <dgm:spPr/>
      <dgm:t>
        <a:bodyPr/>
        <a:lstStyle/>
        <a:p>
          <a:endParaRPr lang="en-US"/>
        </a:p>
      </dgm:t>
    </dgm:pt>
    <dgm:pt modelId="{286DA328-F18F-4ED2-8632-9C2C767096F6}" type="pres">
      <dgm:prSet presAssocID="{C008936F-DE0B-49BF-85E2-14F18AC4D651}" presName="connTx" presStyleLbl="parChTrans1D3" presStyleIdx="1" presStyleCnt="12"/>
      <dgm:spPr/>
      <dgm:t>
        <a:bodyPr/>
        <a:lstStyle/>
        <a:p>
          <a:endParaRPr lang="en-US"/>
        </a:p>
      </dgm:t>
    </dgm:pt>
    <dgm:pt modelId="{23CE1DF5-F30A-4431-9214-DBFB749A8E03}" type="pres">
      <dgm:prSet presAssocID="{E4C7BB05-DD73-4C24-ACA6-6AEB4201DC60}" presName="Name30" presStyleCnt="0"/>
      <dgm:spPr/>
      <dgm:t>
        <a:bodyPr/>
        <a:lstStyle/>
        <a:p>
          <a:endParaRPr lang="en-US"/>
        </a:p>
      </dgm:t>
    </dgm:pt>
    <dgm:pt modelId="{B44FFB42-60D4-480C-8B14-B0EEAB4056AD}" type="pres">
      <dgm:prSet presAssocID="{E4C7BB05-DD73-4C24-ACA6-6AEB4201DC60}" presName="level2Shape" presStyleLbl="node3" presStyleIdx="1" presStyleCnt="12" custScaleX="116949"/>
      <dgm:spPr/>
      <dgm:t>
        <a:bodyPr/>
        <a:lstStyle/>
        <a:p>
          <a:endParaRPr lang="en-US"/>
        </a:p>
      </dgm:t>
    </dgm:pt>
    <dgm:pt modelId="{2D51A7C1-DAF1-4684-B346-C92846C4C141}" type="pres">
      <dgm:prSet presAssocID="{E4C7BB05-DD73-4C24-ACA6-6AEB4201DC60}" presName="hierChild3" presStyleCnt="0"/>
      <dgm:spPr/>
      <dgm:t>
        <a:bodyPr/>
        <a:lstStyle/>
        <a:p>
          <a:endParaRPr lang="en-US"/>
        </a:p>
      </dgm:t>
    </dgm:pt>
    <dgm:pt modelId="{C9864EC0-1682-467F-8756-0B0FCB96ACAD}" type="pres">
      <dgm:prSet presAssocID="{05CFB881-0A9C-4AF2-B674-898A85AFE543}" presName="Name25" presStyleLbl="parChTrans1D3" presStyleIdx="2" presStyleCnt="12"/>
      <dgm:spPr/>
      <dgm:t>
        <a:bodyPr/>
        <a:lstStyle/>
        <a:p>
          <a:endParaRPr lang="en-US"/>
        </a:p>
      </dgm:t>
    </dgm:pt>
    <dgm:pt modelId="{E7C01785-0D49-4EAD-A0E8-2426C2824A3E}" type="pres">
      <dgm:prSet presAssocID="{05CFB881-0A9C-4AF2-B674-898A85AFE543}" presName="connTx" presStyleLbl="parChTrans1D3" presStyleIdx="2" presStyleCnt="12"/>
      <dgm:spPr/>
      <dgm:t>
        <a:bodyPr/>
        <a:lstStyle/>
        <a:p>
          <a:endParaRPr lang="en-US"/>
        </a:p>
      </dgm:t>
    </dgm:pt>
    <dgm:pt modelId="{CF3EC2F8-9D0D-4B5B-8C16-3EF628A7D85A}" type="pres">
      <dgm:prSet presAssocID="{4B80F471-C321-43CF-AC9F-BD7C718F781A}" presName="Name30" presStyleCnt="0"/>
      <dgm:spPr/>
      <dgm:t>
        <a:bodyPr/>
        <a:lstStyle/>
        <a:p>
          <a:endParaRPr lang="en-US"/>
        </a:p>
      </dgm:t>
    </dgm:pt>
    <dgm:pt modelId="{73273D99-45C7-4173-9FCD-3134420E854C}" type="pres">
      <dgm:prSet presAssocID="{4B80F471-C321-43CF-AC9F-BD7C718F781A}" presName="level2Shape" presStyleLbl="node3" presStyleIdx="2" presStyleCnt="12" custScaleX="118940"/>
      <dgm:spPr/>
      <dgm:t>
        <a:bodyPr/>
        <a:lstStyle/>
        <a:p>
          <a:endParaRPr lang="en-US"/>
        </a:p>
      </dgm:t>
    </dgm:pt>
    <dgm:pt modelId="{4ADA6EE8-65C4-43EB-BD20-236EBD338FAE}" type="pres">
      <dgm:prSet presAssocID="{4B80F471-C321-43CF-AC9F-BD7C718F781A}" presName="hierChild3" presStyleCnt="0"/>
      <dgm:spPr/>
      <dgm:t>
        <a:bodyPr/>
        <a:lstStyle/>
        <a:p>
          <a:endParaRPr lang="en-US"/>
        </a:p>
      </dgm:t>
    </dgm:pt>
    <dgm:pt modelId="{74271873-BEB5-4AFB-9AE0-3FC11C315C24}" type="pres">
      <dgm:prSet presAssocID="{2DD518C1-DD03-412F-802E-BE58CD122F44}" presName="Name25" presStyleLbl="parChTrans1D2" presStyleIdx="1" presStyleCnt="4"/>
      <dgm:spPr/>
      <dgm:t>
        <a:bodyPr/>
        <a:lstStyle/>
        <a:p>
          <a:endParaRPr lang="en-US"/>
        </a:p>
      </dgm:t>
    </dgm:pt>
    <dgm:pt modelId="{67217616-A1D9-4249-8F11-A7872925442A}" type="pres">
      <dgm:prSet presAssocID="{2DD518C1-DD03-412F-802E-BE58CD122F44}" presName="connTx" presStyleLbl="parChTrans1D2" presStyleIdx="1" presStyleCnt="4"/>
      <dgm:spPr/>
      <dgm:t>
        <a:bodyPr/>
        <a:lstStyle/>
        <a:p>
          <a:endParaRPr lang="en-US"/>
        </a:p>
      </dgm:t>
    </dgm:pt>
    <dgm:pt modelId="{5D79B900-E85A-492F-8DA7-540A6A7BC524}" type="pres">
      <dgm:prSet presAssocID="{D4D7D1C4-9304-4EB9-8EEE-E8899C6880B9}" presName="Name30" presStyleCnt="0"/>
      <dgm:spPr/>
      <dgm:t>
        <a:bodyPr/>
        <a:lstStyle/>
        <a:p>
          <a:endParaRPr lang="en-US"/>
        </a:p>
      </dgm:t>
    </dgm:pt>
    <dgm:pt modelId="{2C993C56-B3CF-4DFC-BA70-EC073D5F284E}" type="pres">
      <dgm:prSet presAssocID="{D4D7D1C4-9304-4EB9-8EEE-E8899C6880B9}" presName="level2Shape" presStyleLbl="node2" presStyleIdx="1" presStyleCnt="4" custScaleX="125406"/>
      <dgm:spPr/>
      <dgm:t>
        <a:bodyPr/>
        <a:lstStyle/>
        <a:p>
          <a:endParaRPr lang="en-US"/>
        </a:p>
      </dgm:t>
    </dgm:pt>
    <dgm:pt modelId="{47D54A26-7B35-4222-8174-9D645F057086}" type="pres">
      <dgm:prSet presAssocID="{D4D7D1C4-9304-4EB9-8EEE-E8899C6880B9}" presName="hierChild3" presStyleCnt="0"/>
      <dgm:spPr/>
      <dgm:t>
        <a:bodyPr/>
        <a:lstStyle/>
        <a:p>
          <a:endParaRPr lang="en-US"/>
        </a:p>
      </dgm:t>
    </dgm:pt>
    <dgm:pt modelId="{9EFA621B-BEB5-4C01-BE0C-2C77DCDCFF06}" type="pres">
      <dgm:prSet presAssocID="{12AB5EEC-6870-4D12-B2CC-87AAE169468C}" presName="Name25" presStyleLbl="parChTrans1D3" presStyleIdx="3" presStyleCnt="12"/>
      <dgm:spPr/>
      <dgm:t>
        <a:bodyPr/>
        <a:lstStyle/>
        <a:p>
          <a:endParaRPr lang="en-US"/>
        </a:p>
      </dgm:t>
    </dgm:pt>
    <dgm:pt modelId="{D13B5025-20C1-4B44-B36E-A574136EC3DF}" type="pres">
      <dgm:prSet presAssocID="{12AB5EEC-6870-4D12-B2CC-87AAE169468C}" presName="connTx" presStyleLbl="parChTrans1D3" presStyleIdx="3" presStyleCnt="12"/>
      <dgm:spPr/>
      <dgm:t>
        <a:bodyPr/>
        <a:lstStyle/>
        <a:p>
          <a:endParaRPr lang="en-US"/>
        </a:p>
      </dgm:t>
    </dgm:pt>
    <dgm:pt modelId="{ADC3E99A-3D90-4297-99EA-744046D631DF}" type="pres">
      <dgm:prSet presAssocID="{4063973D-F12B-4498-940B-61B7A2F431A8}" presName="Name30" presStyleCnt="0"/>
      <dgm:spPr/>
      <dgm:t>
        <a:bodyPr/>
        <a:lstStyle/>
        <a:p>
          <a:endParaRPr lang="en-US"/>
        </a:p>
      </dgm:t>
    </dgm:pt>
    <dgm:pt modelId="{55CD65F6-6FA8-4632-ABF2-A4B1F1657524}" type="pres">
      <dgm:prSet presAssocID="{4063973D-F12B-4498-940B-61B7A2F431A8}" presName="level2Shape" presStyleLbl="node3" presStyleIdx="3" presStyleCnt="12" custScaleX="120715"/>
      <dgm:spPr/>
      <dgm:t>
        <a:bodyPr/>
        <a:lstStyle/>
        <a:p>
          <a:endParaRPr lang="en-US"/>
        </a:p>
      </dgm:t>
    </dgm:pt>
    <dgm:pt modelId="{215A1975-DCC1-439C-9420-35CCCD6F939A}" type="pres">
      <dgm:prSet presAssocID="{4063973D-F12B-4498-940B-61B7A2F431A8}" presName="hierChild3" presStyleCnt="0"/>
      <dgm:spPr/>
      <dgm:t>
        <a:bodyPr/>
        <a:lstStyle/>
        <a:p>
          <a:endParaRPr lang="en-US"/>
        </a:p>
      </dgm:t>
    </dgm:pt>
    <dgm:pt modelId="{34A605AE-9A41-4739-98B5-3D69E20A4560}" type="pres">
      <dgm:prSet presAssocID="{C1E2E75F-9AC5-48B7-921B-B1FB33C03850}" presName="Name25" presStyleLbl="parChTrans1D3" presStyleIdx="4" presStyleCnt="12"/>
      <dgm:spPr/>
      <dgm:t>
        <a:bodyPr/>
        <a:lstStyle/>
        <a:p>
          <a:endParaRPr lang="en-US"/>
        </a:p>
      </dgm:t>
    </dgm:pt>
    <dgm:pt modelId="{50F42911-D9DE-47A3-BDD2-074578FC5691}" type="pres">
      <dgm:prSet presAssocID="{C1E2E75F-9AC5-48B7-921B-B1FB33C03850}" presName="connTx" presStyleLbl="parChTrans1D3" presStyleIdx="4" presStyleCnt="12"/>
      <dgm:spPr/>
      <dgm:t>
        <a:bodyPr/>
        <a:lstStyle/>
        <a:p>
          <a:endParaRPr lang="en-US"/>
        </a:p>
      </dgm:t>
    </dgm:pt>
    <dgm:pt modelId="{49BA9044-5F91-4AB5-8B3D-B6EA64172768}" type="pres">
      <dgm:prSet presAssocID="{1478AB0E-B394-44D4-99B4-8E5184004209}" presName="Name30" presStyleCnt="0"/>
      <dgm:spPr/>
      <dgm:t>
        <a:bodyPr/>
        <a:lstStyle/>
        <a:p>
          <a:endParaRPr lang="en-US"/>
        </a:p>
      </dgm:t>
    </dgm:pt>
    <dgm:pt modelId="{1647AC4B-E4A6-4229-8C0C-3AC6E3715615}" type="pres">
      <dgm:prSet presAssocID="{1478AB0E-B394-44D4-99B4-8E5184004209}" presName="level2Shape" presStyleLbl="node3" presStyleIdx="4" presStyleCnt="12" custScaleX="122706"/>
      <dgm:spPr/>
      <dgm:t>
        <a:bodyPr/>
        <a:lstStyle/>
        <a:p>
          <a:endParaRPr lang="en-US"/>
        </a:p>
      </dgm:t>
    </dgm:pt>
    <dgm:pt modelId="{305D4F1C-340B-49E6-BD27-44D2799BB89A}" type="pres">
      <dgm:prSet presAssocID="{1478AB0E-B394-44D4-99B4-8E5184004209}" presName="hierChild3" presStyleCnt="0"/>
      <dgm:spPr/>
      <dgm:t>
        <a:bodyPr/>
        <a:lstStyle/>
        <a:p>
          <a:endParaRPr lang="en-US"/>
        </a:p>
      </dgm:t>
    </dgm:pt>
    <dgm:pt modelId="{B957250C-F189-4DC0-8908-ED4BFFF85503}" type="pres">
      <dgm:prSet presAssocID="{2136C904-9F8B-4CF9-9955-C0C6BCD1F6F0}" presName="Name25" presStyleLbl="parChTrans1D3" presStyleIdx="5" presStyleCnt="12"/>
      <dgm:spPr/>
      <dgm:t>
        <a:bodyPr/>
        <a:lstStyle/>
        <a:p>
          <a:endParaRPr lang="en-US"/>
        </a:p>
      </dgm:t>
    </dgm:pt>
    <dgm:pt modelId="{ABAEAA72-C049-48DD-8209-EE076165E380}" type="pres">
      <dgm:prSet presAssocID="{2136C904-9F8B-4CF9-9955-C0C6BCD1F6F0}" presName="connTx" presStyleLbl="parChTrans1D3" presStyleIdx="5" presStyleCnt="12"/>
      <dgm:spPr/>
      <dgm:t>
        <a:bodyPr/>
        <a:lstStyle/>
        <a:p>
          <a:endParaRPr lang="en-US"/>
        </a:p>
      </dgm:t>
    </dgm:pt>
    <dgm:pt modelId="{6AA141D2-0913-4541-9128-744897B092BA}" type="pres">
      <dgm:prSet presAssocID="{0C9DAFD6-8AD6-4EA1-A0E4-74061DA9FAD7}" presName="Name30" presStyleCnt="0"/>
      <dgm:spPr/>
      <dgm:t>
        <a:bodyPr/>
        <a:lstStyle/>
        <a:p>
          <a:endParaRPr lang="en-US"/>
        </a:p>
      </dgm:t>
    </dgm:pt>
    <dgm:pt modelId="{7EA2EDB8-6A7F-4AC1-8D05-09C69274A92A}" type="pres">
      <dgm:prSet presAssocID="{0C9DAFD6-8AD6-4EA1-A0E4-74061DA9FAD7}" presName="level2Shape" presStyleLbl="node3" presStyleIdx="5" presStyleCnt="12" custScaleX="124590"/>
      <dgm:spPr/>
      <dgm:t>
        <a:bodyPr/>
        <a:lstStyle/>
        <a:p>
          <a:endParaRPr lang="en-US"/>
        </a:p>
      </dgm:t>
    </dgm:pt>
    <dgm:pt modelId="{0B8CE3AB-BA16-4D78-BFE2-BBE665213523}" type="pres">
      <dgm:prSet presAssocID="{0C9DAFD6-8AD6-4EA1-A0E4-74061DA9FAD7}" presName="hierChild3" presStyleCnt="0"/>
      <dgm:spPr/>
      <dgm:t>
        <a:bodyPr/>
        <a:lstStyle/>
        <a:p>
          <a:endParaRPr lang="en-US"/>
        </a:p>
      </dgm:t>
    </dgm:pt>
    <dgm:pt modelId="{29FFE257-0A7E-4491-8F80-55284C5318F5}" type="pres">
      <dgm:prSet presAssocID="{33D976B2-436B-4404-9F49-1CA7682F87CD}" presName="Name25" presStyleLbl="parChTrans1D2" presStyleIdx="2" presStyleCnt="4"/>
      <dgm:spPr/>
      <dgm:t>
        <a:bodyPr/>
        <a:lstStyle/>
        <a:p>
          <a:endParaRPr lang="en-US"/>
        </a:p>
      </dgm:t>
    </dgm:pt>
    <dgm:pt modelId="{7C95CACD-4F0C-45CB-92B6-3E5A2E76D254}" type="pres">
      <dgm:prSet presAssocID="{33D976B2-436B-4404-9F49-1CA7682F87CD}" presName="connTx" presStyleLbl="parChTrans1D2" presStyleIdx="2" presStyleCnt="4"/>
      <dgm:spPr/>
      <dgm:t>
        <a:bodyPr/>
        <a:lstStyle/>
        <a:p>
          <a:endParaRPr lang="en-US"/>
        </a:p>
      </dgm:t>
    </dgm:pt>
    <dgm:pt modelId="{C402F9DE-67BB-422F-AC3E-355BA7453C53}" type="pres">
      <dgm:prSet presAssocID="{B3D64027-05B1-463D-B1A5-9E24176DE79B}" presName="Name30" presStyleCnt="0"/>
      <dgm:spPr/>
      <dgm:t>
        <a:bodyPr/>
        <a:lstStyle/>
        <a:p>
          <a:endParaRPr lang="en-US"/>
        </a:p>
      </dgm:t>
    </dgm:pt>
    <dgm:pt modelId="{F34D1001-9962-4724-9C81-84AB03C89A96}" type="pres">
      <dgm:prSet presAssocID="{B3D64027-05B1-463D-B1A5-9E24176DE79B}" presName="level2Shape" presStyleLbl="node2" presStyleIdx="2" presStyleCnt="4" custScaleX="116712"/>
      <dgm:spPr/>
      <dgm:t>
        <a:bodyPr/>
        <a:lstStyle/>
        <a:p>
          <a:endParaRPr lang="en-US"/>
        </a:p>
      </dgm:t>
    </dgm:pt>
    <dgm:pt modelId="{AEB73422-C74A-41D3-9678-0E49DAD7C891}" type="pres">
      <dgm:prSet presAssocID="{B3D64027-05B1-463D-B1A5-9E24176DE79B}" presName="hierChild3" presStyleCnt="0"/>
      <dgm:spPr/>
      <dgm:t>
        <a:bodyPr/>
        <a:lstStyle/>
        <a:p>
          <a:endParaRPr lang="en-US"/>
        </a:p>
      </dgm:t>
    </dgm:pt>
    <dgm:pt modelId="{31EDB05B-BF5C-446D-92B7-4623B65D8AF7}" type="pres">
      <dgm:prSet presAssocID="{BA021138-ECE7-4D42-8B4F-C351608D2069}" presName="Name25" presStyleLbl="parChTrans1D3" presStyleIdx="6" presStyleCnt="12"/>
      <dgm:spPr/>
      <dgm:t>
        <a:bodyPr/>
        <a:lstStyle/>
        <a:p>
          <a:endParaRPr lang="en-US"/>
        </a:p>
      </dgm:t>
    </dgm:pt>
    <dgm:pt modelId="{E9B6D3C4-2C1E-4860-A426-7E5E549BAF16}" type="pres">
      <dgm:prSet presAssocID="{BA021138-ECE7-4D42-8B4F-C351608D2069}" presName="connTx" presStyleLbl="parChTrans1D3" presStyleIdx="6" presStyleCnt="12"/>
      <dgm:spPr/>
      <dgm:t>
        <a:bodyPr/>
        <a:lstStyle/>
        <a:p>
          <a:endParaRPr lang="en-US"/>
        </a:p>
      </dgm:t>
    </dgm:pt>
    <dgm:pt modelId="{B8FF6D6E-04DF-499F-80CC-6081F0D61163}" type="pres">
      <dgm:prSet presAssocID="{DA1C9343-FE46-4E0A-8FDD-FF99A23AF5C0}" presName="Name30" presStyleCnt="0"/>
      <dgm:spPr/>
      <dgm:t>
        <a:bodyPr/>
        <a:lstStyle/>
        <a:p>
          <a:endParaRPr lang="en-US"/>
        </a:p>
      </dgm:t>
    </dgm:pt>
    <dgm:pt modelId="{ED00E1D7-4A86-40F9-BEAA-75A1E8C48D09}" type="pres">
      <dgm:prSet presAssocID="{DA1C9343-FE46-4E0A-8FDD-FF99A23AF5C0}" presName="level2Shape" presStyleLbl="node3" presStyleIdx="6" presStyleCnt="12" custScaleX="124590"/>
      <dgm:spPr/>
      <dgm:t>
        <a:bodyPr/>
        <a:lstStyle/>
        <a:p>
          <a:endParaRPr lang="en-US"/>
        </a:p>
      </dgm:t>
    </dgm:pt>
    <dgm:pt modelId="{3D493891-1F1D-4375-8970-7A4D26B93FEF}" type="pres">
      <dgm:prSet presAssocID="{DA1C9343-FE46-4E0A-8FDD-FF99A23AF5C0}" presName="hierChild3" presStyleCnt="0"/>
      <dgm:spPr/>
      <dgm:t>
        <a:bodyPr/>
        <a:lstStyle/>
        <a:p>
          <a:endParaRPr lang="en-US"/>
        </a:p>
      </dgm:t>
    </dgm:pt>
    <dgm:pt modelId="{2BC0183D-CAD2-4C06-B18A-C54DC358DC2D}" type="pres">
      <dgm:prSet presAssocID="{521AB3FF-1D49-4DC8-88C4-0DAF2E972F76}" presName="Name25" presStyleLbl="parChTrans1D3" presStyleIdx="7" presStyleCnt="12"/>
      <dgm:spPr/>
      <dgm:t>
        <a:bodyPr/>
        <a:lstStyle/>
        <a:p>
          <a:endParaRPr lang="en-US"/>
        </a:p>
      </dgm:t>
    </dgm:pt>
    <dgm:pt modelId="{15054BC0-6CE0-4E01-8135-31F46CEB0946}" type="pres">
      <dgm:prSet presAssocID="{521AB3FF-1D49-4DC8-88C4-0DAF2E972F76}" presName="connTx" presStyleLbl="parChTrans1D3" presStyleIdx="7" presStyleCnt="12"/>
      <dgm:spPr/>
      <dgm:t>
        <a:bodyPr/>
        <a:lstStyle/>
        <a:p>
          <a:endParaRPr lang="en-US"/>
        </a:p>
      </dgm:t>
    </dgm:pt>
    <dgm:pt modelId="{A98BADDB-52D5-420D-A5D0-80438D34492D}" type="pres">
      <dgm:prSet presAssocID="{5E3252F4-B470-4D84-8F79-EF58E6FBF103}" presName="Name30" presStyleCnt="0"/>
      <dgm:spPr/>
      <dgm:t>
        <a:bodyPr/>
        <a:lstStyle/>
        <a:p>
          <a:endParaRPr lang="en-US"/>
        </a:p>
      </dgm:t>
    </dgm:pt>
    <dgm:pt modelId="{ED498A98-E690-467A-822A-60B8F7C6ADC9}" type="pres">
      <dgm:prSet presAssocID="{5E3252F4-B470-4D84-8F79-EF58E6FBF103}" presName="level2Shape" presStyleLbl="node3" presStyleIdx="7" presStyleCnt="12" custScaleX="124815"/>
      <dgm:spPr/>
      <dgm:t>
        <a:bodyPr/>
        <a:lstStyle/>
        <a:p>
          <a:endParaRPr lang="en-US"/>
        </a:p>
      </dgm:t>
    </dgm:pt>
    <dgm:pt modelId="{06C77388-C6BB-4D9A-BE6A-D5CB45C8D4FD}" type="pres">
      <dgm:prSet presAssocID="{5E3252F4-B470-4D84-8F79-EF58E6FBF103}" presName="hierChild3" presStyleCnt="0"/>
      <dgm:spPr/>
      <dgm:t>
        <a:bodyPr/>
        <a:lstStyle/>
        <a:p>
          <a:endParaRPr lang="en-US"/>
        </a:p>
      </dgm:t>
    </dgm:pt>
    <dgm:pt modelId="{3ACFC8A4-742F-48F8-B5D6-FA1958B40F52}" type="pres">
      <dgm:prSet presAssocID="{686FCA8A-3C1A-4756-B8E1-92BEB8829D3B}" presName="Name25" presStyleLbl="parChTrans1D3" presStyleIdx="8" presStyleCnt="12"/>
      <dgm:spPr/>
      <dgm:t>
        <a:bodyPr/>
        <a:lstStyle/>
        <a:p>
          <a:endParaRPr lang="en-US"/>
        </a:p>
      </dgm:t>
    </dgm:pt>
    <dgm:pt modelId="{D9ED4BE2-C209-4210-B8AB-9938A4FEBC80}" type="pres">
      <dgm:prSet presAssocID="{686FCA8A-3C1A-4756-B8E1-92BEB8829D3B}" presName="connTx" presStyleLbl="parChTrans1D3" presStyleIdx="8" presStyleCnt="12"/>
      <dgm:spPr/>
      <dgm:t>
        <a:bodyPr/>
        <a:lstStyle/>
        <a:p>
          <a:endParaRPr lang="en-US"/>
        </a:p>
      </dgm:t>
    </dgm:pt>
    <dgm:pt modelId="{661D66C2-B716-4EB7-9E02-1CC8F41A135B}" type="pres">
      <dgm:prSet presAssocID="{E89E9C87-4FAC-4CF0-9DD4-F2FA7889B6E6}" presName="Name30" presStyleCnt="0"/>
      <dgm:spPr/>
      <dgm:t>
        <a:bodyPr/>
        <a:lstStyle/>
        <a:p>
          <a:endParaRPr lang="en-US"/>
        </a:p>
      </dgm:t>
    </dgm:pt>
    <dgm:pt modelId="{683F38FF-34EA-4F3C-AF81-B0BC27374A87}" type="pres">
      <dgm:prSet presAssocID="{E89E9C87-4FAC-4CF0-9DD4-F2FA7889B6E6}" presName="level2Shape" presStyleLbl="node3" presStyleIdx="8" presStyleCnt="12" custScaleX="127036"/>
      <dgm:spPr/>
      <dgm:t>
        <a:bodyPr/>
        <a:lstStyle/>
        <a:p>
          <a:endParaRPr lang="en-US"/>
        </a:p>
      </dgm:t>
    </dgm:pt>
    <dgm:pt modelId="{E8167524-5AF7-4C74-9564-4FB6EA2B8D20}" type="pres">
      <dgm:prSet presAssocID="{E89E9C87-4FAC-4CF0-9DD4-F2FA7889B6E6}" presName="hierChild3" presStyleCnt="0"/>
      <dgm:spPr/>
      <dgm:t>
        <a:bodyPr/>
        <a:lstStyle/>
        <a:p>
          <a:endParaRPr lang="en-US"/>
        </a:p>
      </dgm:t>
    </dgm:pt>
    <dgm:pt modelId="{CBDA0302-9EE9-46C0-86DA-B791FB8A9D26}" type="pres">
      <dgm:prSet presAssocID="{CD195E36-F548-4BE4-8683-C33FFE728192}" presName="Name25" presStyleLbl="parChTrans1D2" presStyleIdx="3" presStyleCnt="4"/>
      <dgm:spPr/>
      <dgm:t>
        <a:bodyPr/>
        <a:lstStyle/>
        <a:p>
          <a:endParaRPr lang="en-US"/>
        </a:p>
      </dgm:t>
    </dgm:pt>
    <dgm:pt modelId="{B6B674DE-1053-4577-B00E-A54C43713C3D}" type="pres">
      <dgm:prSet presAssocID="{CD195E36-F548-4BE4-8683-C33FFE728192}" presName="connTx" presStyleLbl="parChTrans1D2" presStyleIdx="3" presStyleCnt="4"/>
      <dgm:spPr/>
      <dgm:t>
        <a:bodyPr/>
        <a:lstStyle/>
        <a:p>
          <a:endParaRPr lang="en-US"/>
        </a:p>
      </dgm:t>
    </dgm:pt>
    <dgm:pt modelId="{F1131F71-B333-440E-AE6C-191521434754}" type="pres">
      <dgm:prSet presAssocID="{78DAA898-92CE-4992-B272-ADB336BF9D2B}" presName="Name30" presStyleCnt="0"/>
      <dgm:spPr/>
      <dgm:t>
        <a:bodyPr/>
        <a:lstStyle/>
        <a:p>
          <a:endParaRPr lang="en-US"/>
        </a:p>
      </dgm:t>
    </dgm:pt>
    <dgm:pt modelId="{70B01E90-204F-466D-AE85-A825508172A9}" type="pres">
      <dgm:prSet presAssocID="{78DAA898-92CE-4992-B272-ADB336BF9D2B}" presName="level2Shape" presStyleLbl="node2" presStyleIdx="3" presStyleCnt="4" custScaleX="115624"/>
      <dgm:spPr/>
      <dgm:t>
        <a:bodyPr/>
        <a:lstStyle/>
        <a:p>
          <a:endParaRPr lang="en-US"/>
        </a:p>
      </dgm:t>
    </dgm:pt>
    <dgm:pt modelId="{18695281-C2B0-4452-BEC9-8AF57E7136E5}" type="pres">
      <dgm:prSet presAssocID="{78DAA898-92CE-4992-B272-ADB336BF9D2B}" presName="hierChild3" presStyleCnt="0"/>
      <dgm:spPr/>
      <dgm:t>
        <a:bodyPr/>
        <a:lstStyle/>
        <a:p>
          <a:endParaRPr lang="en-US"/>
        </a:p>
      </dgm:t>
    </dgm:pt>
    <dgm:pt modelId="{EDDEA852-AF33-4DF2-8AA5-79993051C59B}" type="pres">
      <dgm:prSet presAssocID="{52D98B4F-72BB-4B5D-92BC-256648B452AC}" presName="Name25" presStyleLbl="parChTrans1D3" presStyleIdx="9" presStyleCnt="12"/>
      <dgm:spPr/>
      <dgm:t>
        <a:bodyPr/>
        <a:lstStyle/>
        <a:p>
          <a:endParaRPr lang="en-US"/>
        </a:p>
      </dgm:t>
    </dgm:pt>
    <dgm:pt modelId="{C72ADCF5-77B7-4038-BDEF-11007FC46D47}" type="pres">
      <dgm:prSet presAssocID="{52D98B4F-72BB-4B5D-92BC-256648B452AC}" presName="connTx" presStyleLbl="parChTrans1D3" presStyleIdx="9" presStyleCnt="12"/>
      <dgm:spPr/>
      <dgm:t>
        <a:bodyPr/>
        <a:lstStyle/>
        <a:p>
          <a:endParaRPr lang="en-US"/>
        </a:p>
      </dgm:t>
    </dgm:pt>
    <dgm:pt modelId="{1F461BD9-FF5B-41C0-81FD-A5A7DB6F4465}" type="pres">
      <dgm:prSet presAssocID="{EC1F50A1-BEFD-4C53-A5E8-EED924196287}" presName="Name30" presStyleCnt="0"/>
      <dgm:spPr/>
      <dgm:t>
        <a:bodyPr/>
        <a:lstStyle/>
        <a:p>
          <a:endParaRPr lang="en-US"/>
        </a:p>
      </dgm:t>
    </dgm:pt>
    <dgm:pt modelId="{F3D522CB-2010-4F25-8C67-439D587F9891}" type="pres">
      <dgm:prSet presAssocID="{EC1F50A1-BEFD-4C53-A5E8-EED924196287}" presName="level2Shape" presStyleLbl="node3" presStyleIdx="9" presStyleCnt="12" custScaleX="129829"/>
      <dgm:spPr/>
      <dgm:t>
        <a:bodyPr/>
        <a:lstStyle/>
        <a:p>
          <a:endParaRPr lang="en-US"/>
        </a:p>
      </dgm:t>
    </dgm:pt>
    <dgm:pt modelId="{C7A37890-4C92-437E-81B6-89F6918B03E3}" type="pres">
      <dgm:prSet presAssocID="{EC1F50A1-BEFD-4C53-A5E8-EED924196287}" presName="hierChild3" presStyleCnt="0"/>
      <dgm:spPr/>
      <dgm:t>
        <a:bodyPr/>
        <a:lstStyle/>
        <a:p>
          <a:endParaRPr lang="en-US"/>
        </a:p>
      </dgm:t>
    </dgm:pt>
    <dgm:pt modelId="{348AB9F7-A154-4921-8D3D-957EAA936BB7}" type="pres">
      <dgm:prSet presAssocID="{C74BDF42-C421-424B-B77B-65FB59E50386}" presName="Name25" presStyleLbl="parChTrans1D3" presStyleIdx="10" presStyleCnt="12"/>
      <dgm:spPr/>
      <dgm:t>
        <a:bodyPr/>
        <a:lstStyle/>
        <a:p>
          <a:endParaRPr lang="en-US"/>
        </a:p>
      </dgm:t>
    </dgm:pt>
    <dgm:pt modelId="{6A52F68A-3F1E-4DC7-B9EE-5FAB576E31E0}" type="pres">
      <dgm:prSet presAssocID="{C74BDF42-C421-424B-B77B-65FB59E50386}" presName="connTx" presStyleLbl="parChTrans1D3" presStyleIdx="10" presStyleCnt="12"/>
      <dgm:spPr/>
      <dgm:t>
        <a:bodyPr/>
        <a:lstStyle/>
        <a:p>
          <a:endParaRPr lang="en-US"/>
        </a:p>
      </dgm:t>
    </dgm:pt>
    <dgm:pt modelId="{2AEBC392-4E27-4C5B-9B30-32A0A5E881E9}" type="pres">
      <dgm:prSet presAssocID="{1B876E4D-935A-4284-B6C6-C9B37EF309C3}" presName="Name30" presStyleCnt="0"/>
      <dgm:spPr/>
      <dgm:t>
        <a:bodyPr/>
        <a:lstStyle/>
        <a:p>
          <a:endParaRPr lang="en-US"/>
        </a:p>
      </dgm:t>
    </dgm:pt>
    <dgm:pt modelId="{517C0D1B-ED3E-4023-9A5F-BCD736916C69}" type="pres">
      <dgm:prSet presAssocID="{1B876E4D-935A-4284-B6C6-C9B37EF309C3}" presName="level2Shape" presStyleLbl="node3" presStyleIdx="10" presStyleCnt="12" custScaleX="127036"/>
      <dgm:spPr/>
      <dgm:t>
        <a:bodyPr/>
        <a:lstStyle/>
        <a:p>
          <a:endParaRPr lang="en-US"/>
        </a:p>
      </dgm:t>
    </dgm:pt>
    <dgm:pt modelId="{DFB70B3E-C386-4707-8991-806D94D490F4}" type="pres">
      <dgm:prSet presAssocID="{1B876E4D-935A-4284-B6C6-C9B37EF309C3}" presName="hierChild3" presStyleCnt="0"/>
      <dgm:spPr/>
      <dgm:t>
        <a:bodyPr/>
        <a:lstStyle/>
        <a:p>
          <a:endParaRPr lang="en-US"/>
        </a:p>
      </dgm:t>
    </dgm:pt>
    <dgm:pt modelId="{6CCC5E1B-4654-44A0-9A85-ED4D639B96D6}" type="pres">
      <dgm:prSet presAssocID="{E887E5BE-55FF-4666-844F-0470532312F8}" presName="Name25" presStyleLbl="parChTrans1D3" presStyleIdx="11" presStyleCnt="12"/>
      <dgm:spPr/>
      <dgm:t>
        <a:bodyPr/>
        <a:lstStyle/>
        <a:p>
          <a:endParaRPr lang="en-US"/>
        </a:p>
      </dgm:t>
    </dgm:pt>
    <dgm:pt modelId="{69747D5E-F7F5-4022-B977-47FBF31B042E}" type="pres">
      <dgm:prSet presAssocID="{E887E5BE-55FF-4666-844F-0470532312F8}" presName="connTx" presStyleLbl="parChTrans1D3" presStyleIdx="11" presStyleCnt="12"/>
      <dgm:spPr/>
      <dgm:t>
        <a:bodyPr/>
        <a:lstStyle/>
        <a:p>
          <a:endParaRPr lang="en-US"/>
        </a:p>
      </dgm:t>
    </dgm:pt>
    <dgm:pt modelId="{538EDFB6-3446-4F92-B133-273FF1940B88}" type="pres">
      <dgm:prSet presAssocID="{FEB7A647-3002-44B8-932D-C1D30520E274}" presName="Name30" presStyleCnt="0"/>
      <dgm:spPr/>
      <dgm:t>
        <a:bodyPr/>
        <a:lstStyle/>
        <a:p>
          <a:endParaRPr lang="en-US"/>
        </a:p>
      </dgm:t>
    </dgm:pt>
    <dgm:pt modelId="{17F1F029-5D80-41D3-82FE-3F8F724E0442}" type="pres">
      <dgm:prSet presAssocID="{FEB7A647-3002-44B8-932D-C1D30520E274}" presName="level2Shape" presStyleLbl="node3" presStyleIdx="11" presStyleCnt="12" custScaleX="129173"/>
      <dgm:spPr/>
      <dgm:t>
        <a:bodyPr/>
        <a:lstStyle/>
        <a:p>
          <a:endParaRPr lang="en-US"/>
        </a:p>
      </dgm:t>
    </dgm:pt>
    <dgm:pt modelId="{7A65D22E-DF67-4DEA-8A3A-B5AF47F20FDE}" type="pres">
      <dgm:prSet presAssocID="{FEB7A647-3002-44B8-932D-C1D30520E274}" presName="hierChild3" presStyleCnt="0"/>
      <dgm:spPr/>
      <dgm:t>
        <a:bodyPr/>
        <a:lstStyle/>
        <a:p>
          <a:endParaRPr lang="en-US"/>
        </a:p>
      </dgm:t>
    </dgm:pt>
    <dgm:pt modelId="{AEAC469C-F4FC-4003-A7FA-2137224B88C1}" type="pres">
      <dgm:prSet presAssocID="{C8B2761F-B85C-43F5-9A5F-771A1E6414AA}" presName="bgShapesFlow" presStyleCnt="0"/>
      <dgm:spPr/>
      <dgm:t>
        <a:bodyPr/>
        <a:lstStyle/>
        <a:p>
          <a:endParaRPr lang="en-US"/>
        </a:p>
      </dgm:t>
    </dgm:pt>
  </dgm:ptLst>
  <dgm:cxnLst>
    <dgm:cxn modelId="{88B4442B-45FA-4B69-B94A-48BFFA5369D0}" srcId="{B3D64027-05B1-463D-B1A5-9E24176DE79B}" destId="{5E3252F4-B470-4D84-8F79-EF58E6FBF103}" srcOrd="1" destOrd="0" parTransId="{521AB3FF-1D49-4DC8-88C4-0DAF2E972F76}" sibTransId="{B43E694F-665D-44F0-8825-E6A400E26B50}"/>
    <dgm:cxn modelId="{7AECC4D2-8F36-42AB-955A-A0B2B9542251}" type="presOf" srcId="{0C9DAFD6-8AD6-4EA1-A0E4-74061DA9FAD7}" destId="{7EA2EDB8-6A7F-4AC1-8D05-09C69274A92A}" srcOrd="0" destOrd="0" presId="urn:microsoft.com/office/officeart/2005/8/layout/hierarchy5"/>
    <dgm:cxn modelId="{78FE1615-CDB2-4E7D-8641-68A8DF471EED}" type="presOf" srcId="{BA021138-ECE7-4D42-8B4F-C351608D2069}" destId="{E9B6D3C4-2C1E-4860-A426-7E5E549BAF16}" srcOrd="1" destOrd="0" presId="urn:microsoft.com/office/officeart/2005/8/layout/hierarchy5"/>
    <dgm:cxn modelId="{4F241198-47E0-4012-A91B-1835C65E3C86}" type="presOf" srcId="{C1E2E75F-9AC5-48B7-921B-B1FB33C03850}" destId="{34A605AE-9A41-4739-98B5-3D69E20A4560}" srcOrd="0" destOrd="0" presId="urn:microsoft.com/office/officeart/2005/8/layout/hierarchy5"/>
    <dgm:cxn modelId="{2420A863-0B96-4F6D-8B05-6B99EFFC4691}" type="presOf" srcId="{2DD518C1-DD03-412F-802E-BE58CD122F44}" destId="{67217616-A1D9-4249-8F11-A7872925442A}" srcOrd="1" destOrd="0" presId="urn:microsoft.com/office/officeart/2005/8/layout/hierarchy5"/>
    <dgm:cxn modelId="{4D252EBA-6344-4BDD-BDC1-E187BBA65230}" type="presOf" srcId="{2DD518C1-DD03-412F-802E-BE58CD122F44}" destId="{74271873-BEB5-4AFB-9AE0-3FC11C315C24}" srcOrd="0" destOrd="0" presId="urn:microsoft.com/office/officeart/2005/8/layout/hierarchy5"/>
    <dgm:cxn modelId="{AC506298-4071-4E23-AC53-62120338A77C}" type="presOf" srcId="{C008936F-DE0B-49BF-85E2-14F18AC4D651}" destId="{286DA328-F18F-4ED2-8632-9C2C767096F6}" srcOrd="1" destOrd="0" presId="urn:microsoft.com/office/officeart/2005/8/layout/hierarchy5"/>
    <dgm:cxn modelId="{BA713A4B-9FDD-4F4A-9AAF-CB7BE6B3905B}" type="presOf" srcId="{1B876E4D-935A-4284-B6C6-C9B37EF309C3}" destId="{517C0D1B-ED3E-4023-9A5F-BCD736916C69}" srcOrd="0" destOrd="0" presId="urn:microsoft.com/office/officeart/2005/8/layout/hierarchy5"/>
    <dgm:cxn modelId="{117711C6-7841-470C-8589-6C1133FED766}" srcId="{EE15F65E-72BD-49F7-9586-36D96BB017CB}" destId="{78DAA898-92CE-4992-B272-ADB336BF9D2B}" srcOrd="3" destOrd="0" parTransId="{CD195E36-F548-4BE4-8683-C33FFE728192}" sibTransId="{8B100A7E-EE03-46F1-B9F0-BB62BCBF5342}"/>
    <dgm:cxn modelId="{DA8B61A8-C271-4FE0-99C7-8E733D0F81D0}" type="presOf" srcId="{33D976B2-436B-4404-9F49-1CA7682F87CD}" destId="{7C95CACD-4F0C-45CB-92B6-3E5A2E76D254}" srcOrd="1" destOrd="0" presId="urn:microsoft.com/office/officeart/2005/8/layout/hierarchy5"/>
    <dgm:cxn modelId="{8C16D31F-1A12-4547-8532-592A3CA166FE}" type="presOf" srcId="{05CFB881-0A9C-4AF2-B674-898A85AFE543}" destId="{C9864EC0-1682-467F-8756-0B0FCB96ACAD}" srcOrd="0" destOrd="0" presId="urn:microsoft.com/office/officeart/2005/8/layout/hierarchy5"/>
    <dgm:cxn modelId="{39645C70-544B-4B5C-B0CC-96ABAC85815B}" srcId="{D4D7D1C4-9304-4EB9-8EEE-E8899C6880B9}" destId="{0C9DAFD6-8AD6-4EA1-A0E4-74061DA9FAD7}" srcOrd="2" destOrd="0" parTransId="{2136C904-9F8B-4CF9-9955-C0C6BCD1F6F0}" sibTransId="{98ECB7D8-A8C3-4FF3-B7BE-14B4148B8BB0}"/>
    <dgm:cxn modelId="{0FBC420A-F397-40DC-A2E5-F76C197ED640}" type="presOf" srcId="{2BA00781-9A48-48C0-9C53-B6BD69F18609}" destId="{72882FFF-A44A-43F6-9BE5-70E5E2F7C9A7}" srcOrd="1" destOrd="0" presId="urn:microsoft.com/office/officeart/2005/8/layout/hierarchy5"/>
    <dgm:cxn modelId="{5AEF6E0F-5D79-45C0-A5C6-F02B02A27DAE}" type="presOf" srcId="{EE15F65E-72BD-49F7-9586-36D96BB017CB}" destId="{DD091AE3-F800-42FE-A145-EB37774466DD}" srcOrd="0" destOrd="0" presId="urn:microsoft.com/office/officeart/2005/8/layout/hierarchy5"/>
    <dgm:cxn modelId="{5AF53EC7-F892-4E82-AF44-052C622C2C8C}" srcId="{B3D64027-05B1-463D-B1A5-9E24176DE79B}" destId="{E89E9C87-4FAC-4CF0-9DD4-F2FA7889B6E6}" srcOrd="2" destOrd="0" parTransId="{686FCA8A-3C1A-4756-B8E1-92BEB8829D3B}" sibTransId="{57B924D7-DD96-4151-B1E7-0497E4EF7C00}"/>
    <dgm:cxn modelId="{CF20436B-D3E9-4543-AA9A-26CFF8472C8D}" type="presOf" srcId="{C8B2761F-B85C-43F5-9A5F-771A1E6414AA}" destId="{6EDA1BFD-86AB-4318-AC4D-BC40C1DB63CE}" srcOrd="0" destOrd="0" presId="urn:microsoft.com/office/officeart/2005/8/layout/hierarchy5"/>
    <dgm:cxn modelId="{BB8667F5-8E04-4C9A-8929-275274106AD1}" type="presOf" srcId="{05CFB881-0A9C-4AF2-B674-898A85AFE543}" destId="{E7C01785-0D49-4EAD-A0E8-2426C2824A3E}" srcOrd="1" destOrd="0" presId="urn:microsoft.com/office/officeart/2005/8/layout/hierarchy5"/>
    <dgm:cxn modelId="{ADBC93E7-2A5B-4C21-BD6B-06300328244B}" srcId="{EE15F65E-72BD-49F7-9586-36D96BB017CB}" destId="{D4D7D1C4-9304-4EB9-8EEE-E8899C6880B9}" srcOrd="1" destOrd="0" parTransId="{2DD518C1-DD03-412F-802E-BE58CD122F44}" sibTransId="{D0E966DD-F27C-4190-922B-46E2262E1F65}"/>
    <dgm:cxn modelId="{A21C0512-A210-40EB-823A-1D13A35328B2}" type="presOf" srcId="{C74BDF42-C421-424B-B77B-65FB59E50386}" destId="{348AB9F7-A154-4921-8D3D-957EAA936BB7}" srcOrd="0" destOrd="0" presId="urn:microsoft.com/office/officeart/2005/8/layout/hierarchy5"/>
    <dgm:cxn modelId="{5860415C-4F19-4D26-8023-DA4A11957FD2}" type="presOf" srcId="{78DAA898-92CE-4992-B272-ADB336BF9D2B}" destId="{70B01E90-204F-466D-AE85-A825508172A9}" srcOrd="0" destOrd="0" presId="urn:microsoft.com/office/officeart/2005/8/layout/hierarchy5"/>
    <dgm:cxn modelId="{9D3AA219-E3ED-4830-BC2E-385518BED51E}" srcId="{1CFC81C4-65E0-48ED-8ACA-7F575A99963C}" destId="{E4C7BB05-DD73-4C24-ACA6-6AEB4201DC60}" srcOrd="1" destOrd="0" parTransId="{C008936F-DE0B-49BF-85E2-14F18AC4D651}" sibTransId="{5D1514E2-F6CE-46D3-8661-6901C0B7FA56}"/>
    <dgm:cxn modelId="{F40526E4-9395-415A-9EFF-48B047F796A6}" type="presOf" srcId="{12AB5EEC-6870-4D12-B2CC-87AAE169468C}" destId="{9EFA621B-BEB5-4C01-BE0C-2C77DCDCFF06}" srcOrd="0" destOrd="0" presId="urn:microsoft.com/office/officeart/2005/8/layout/hierarchy5"/>
    <dgm:cxn modelId="{BE218489-7C14-46F0-BC4D-05E060861614}" type="presOf" srcId="{B3D64027-05B1-463D-B1A5-9E24176DE79B}" destId="{F34D1001-9962-4724-9C81-84AB03C89A96}" srcOrd="0" destOrd="0" presId="urn:microsoft.com/office/officeart/2005/8/layout/hierarchy5"/>
    <dgm:cxn modelId="{6E2BFDF0-035E-4CFA-92CE-7838DD757816}" type="presOf" srcId="{12AB5EEC-6870-4D12-B2CC-87AAE169468C}" destId="{D13B5025-20C1-4B44-B36E-A574136EC3DF}" srcOrd="1" destOrd="0" presId="urn:microsoft.com/office/officeart/2005/8/layout/hierarchy5"/>
    <dgm:cxn modelId="{83413DC5-3F45-4FC6-98F2-92502BE6766E}" type="presOf" srcId="{686FCA8A-3C1A-4756-B8E1-92BEB8829D3B}" destId="{3ACFC8A4-742F-48F8-B5D6-FA1958B40F52}" srcOrd="0" destOrd="0" presId="urn:microsoft.com/office/officeart/2005/8/layout/hierarchy5"/>
    <dgm:cxn modelId="{052758F3-3316-44E6-9B86-2CB2A37E244D}" srcId="{B3D64027-05B1-463D-B1A5-9E24176DE79B}" destId="{DA1C9343-FE46-4E0A-8FDD-FF99A23AF5C0}" srcOrd="0" destOrd="0" parTransId="{BA021138-ECE7-4D42-8B4F-C351608D2069}" sibTransId="{38EB6D10-CC6D-4825-A5B3-F57AE77C67F3}"/>
    <dgm:cxn modelId="{B9BBCE63-F15D-43EB-AB30-A45B7B3D8B3D}" srcId="{1CFC81C4-65E0-48ED-8ACA-7F575A99963C}" destId="{8D2AD570-227E-407D-A522-A464C799404D}" srcOrd="0" destOrd="0" parTransId="{5B1D0C2B-A7E4-4174-BEBC-0F3811370DAA}" sibTransId="{3CD1088F-7069-4D3C-A339-72CDE093F7A6}"/>
    <dgm:cxn modelId="{5CB4D152-8B42-4B43-B257-CA1A8A405478}" type="presOf" srcId="{2136C904-9F8B-4CF9-9955-C0C6BCD1F6F0}" destId="{B957250C-F189-4DC0-8908-ED4BFFF85503}" srcOrd="0" destOrd="0" presId="urn:microsoft.com/office/officeart/2005/8/layout/hierarchy5"/>
    <dgm:cxn modelId="{00D928A0-D342-419B-BC6F-A07A10151A79}" type="presOf" srcId="{521AB3FF-1D49-4DC8-88C4-0DAF2E972F76}" destId="{15054BC0-6CE0-4E01-8135-31F46CEB0946}" srcOrd="1" destOrd="0" presId="urn:microsoft.com/office/officeart/2005/8/layout/hierarchy5"/>
    <dgm:cxn modelId="{B167E2CD-7FD5-4F88-B6B9-3BC9DD2F33B6}" type="presOf" srcId="{686FCA8A-3C1A-4756-B8E1-92BEB8829D3B}" destId="{D9ED4BE2-C209-4210-B8AB-9938A4FEBC80}" srcOrd="1" destOrd="0" presId="urn:microsoft.com/office/officeart/2005/8/layout/hierarchy5"/>
    <dgm:cxn modelId="{C3AAB9F4-C519-49C7-AC57-8822452A3A81}" type="presOf" srcId="{5B1D0C2B-A7E4-4174-BEBC-0F3811370DAA}" destId="{655AE38C-E0A4-48AD-9EA6-72638B6B297E}" srcOrd="0" destOrd="0" presId="urn:microsoft.com/office/officeart/2005/8/layout/hierarchy5"/>
    <dgm:cxn modelId="{ACBFA963-EAE3-4A8E-99FB-810BEF4F68F8}" srcId="{78DAA898-92CE-4992-B272-ADB336BF9D2B}" destId="{EC1F50A1-BEFD-4C53-A5E8-EED924196287}" srcOrd="0" destOrd="0" parTransId="{52D98B4F-72BB-4B5D-92BC-256648B452AC}" sibTransId="{7A835491-BC07-4BE9-A5AB-B883759BDE03}"/>
    <dgm:cxn modelId="{A3B7C68C-7652-4B2C-8EE0-C6E3619C8DE9}" type="presOf" srcId="{E887E5BE-55FF-4666-844F-0470532312F8}" destId="{69747D5E-F7F5-4022-B977-47FBF31B042E}" srcOrd="1" destOrd="0" presId="urn:microsoft.com/office/officeart/2005/8/layout/hierarchy5"/>
    <dgm:cxn modelId="{3B0164AC-60FF-41C2-B2C0-8A7834C677CF}" type="presOf" srcId="{1CFC81C4-65E0-48ED-8ACA-7F575A99963C}" destId="{EB78EBA9-EA3F-4C33-B7B4-D9D80BD37947}" srcOrd="0" destOrd="0" presId="urn:microsoft.com/office/officeart/2005/8/layout/hierarchy5"/>
    <dgm:cxn modelId="{158A3FE3-3C8B-41AF-886A-4FC5A57925E0}" type="presOf" srcId="{52D98B4F-72BB-4B5D-92BC-256648B452AC}" destId="{C72ADCF5-77B7-4038-BDEF-11007FC46D47}" srcOrd="1" destOrd="0" presId="urn:microsoft.com/office/officeart/2005/8/layout/hierarchy5"/>
    <dgm:cxn modelId="{784E96F1-C9E4-4962-9815-4B350B767EC6}" srcId="{78DAA898-92CE-4992-B272-ADB336BF9D2B}" destId="{1B876E4D-935A-4284-B6C6-C9B37EF309C3}" srcOrd="1" destOrd="0" parTransId="{C74BDF42-C421-424B-B77B-65FB59E50386}" sibTransId="{36842BCA-D448-4CFB-9906-784DFC07307C}"/>
    <dgm:cxn modelId="{8ABD287F-7CB8-4D79-9A5D-1192F0CA6422}" type="presOf" srcId="{5E3252F4-B470-4D84-8F79-EF58E6FBF103}" destId="{ED498A98-E690-467A-822A-60B8F7C6ADC9}" srcOrd="0" destOrd="0" presId="urn:microsoft.com/office/officeart/2005/8/layout/hierarchy5"/>
    <dgm:cxn modelId="{8DD7AE47-AE79-4F8D-B552-3BC0D278C2A1}" type="presOf" srcId="{FEB7A647-3002-44B8-932D-C1D30520E274}" destId="{17F1F029-5D80-41D3-82FE-3F8F724E0442}" srcOrd="0" destOrd="0" presId="urn:microsoft.com/office/officeart/2005/8/layout/hierarchy5"/>
    <dgm:cxn modelId="{DEC48BD2-0806-4146-AA05-E9D3D631954A}" srcId="{D4D7D1C4-9304-4EB9-8EEE-E8899C6880B9}" destId="{1478AB0E-B394-44D4-99B4-8E5184004209}" srcOrd="1" destOrd="0" parTransId="{C1E2E75F-9AC5-48B7-921B-B1FB33C03850}" sibTransId="{AB063015-9DAF-4494-B1B6-1439079BF7D4}"/>
    <dgm:cxn modelId="{2B5F14F6-04B6-404B-A9AB-C6A3D0453651}" srcId="{1CFC81C4-65E0-48ED-8ACA-7F575A99963C}" destId="{4B80F471-C321-43CF-AC9F-BD7C718F781A}" srcOrd="2" destOrd="0" parTransId="{05CFB881-0A9C-4AF2-B674-898A85AFE543}" sibTransId="{59921B64-E0A1-4992-8598-6B4DEE98A58B}"/>
    <dgm:cxn modelId="{A4E891FD-CF83-4400-9620-E11A5E574363}" type="presOf" srcId="{DA1C9343-FE46-4E0A-8FDD-FF99A23AF5C0}" destId="{ED00E1D7-4A86-40F9-BEAA-75A1E8C48D09}" srcOrd="0" destOrd="0" presId="urn:microsoft.com/office/officeart/2005/8/layout/hierarchy5"/>
    <dgm:cxn modelId="{A5B1D493-D68E-44D7-8B9F-2063458080C3}" type="presOf" srcId="{4B80F471-C321-43CF-AC9F-BD7C718F781A}" destId="{73273D99-45C7-4173-9FCD-3134420E854C}" srcOrd="0" destOrd="0" presId="urn:microsoft.com/office/officeart/2005/8/layout/hierarchy5"/>
    <dgm:cxn modelId="{07BD7ECF-8822-4EA2-9768-3A505A28E661}" type="presOf" srcId="{C008936F-DE0B-49BF-85E2-14F18AC4D651}" destId="{F7CDABF5-8707-4EEF-8762-042B83EC9E8F}" srcOrd="0" destOrd="0" presId="urn:microsoft.com/office/officeart/2005/8/layout/hierarchy5"/>
    <dgm:cxn modelId="{7342018D-89F3-4EF8-B41B-FD7515F9F3AB}" type="presOf" srcId="{D4D7D1C4-9304-4EB9-8EEE-E8899C6880B9}" destId="{2C993C56-B3CF-4DFC-BA70-EC073D5F284E}" srcOrd="0" destOrd="0" presId="urn:microsoft.com/office/officeart/2005/8/layout/hierarchy5"/>
    <dgm:cxn modelId="{C9F87FFB-D118-4F45-8824-64C8BEA265E0}" srcId="{C8B2761F-B85C-43F5-9A5F-771A1E6414AA}" destId="{EE15F65E-72BD-49F7-9586-36D96BB017CB}" srcOrd="0" destOrd="0" parTransId="{A49BDA86-2866-462E-A654-DD4DB9655442}" sibTransId="{A7B661F6-4AF3-4F10-A3BD-9AA5302092CE}"/>
    <dgm:cxn modelId="{9E989DEB-11CD-4B6C-8496-A1813490ABA6}" type="presOf" srcId="{C1E2E75F-9AC5-48B7-921B-B1FB33C03850}" destId="{50F42911-D9DE-47A3-BDD2-074578FC5691}" srcOrd="1" destOrd="0" presId="urn:microsoft.com/office/officeart/2005/8/layout/hierarchy5"/>
    <dgm:cxn modelId="{ED642064-3797-4495-939B-92E443B075F5}" type="presOf" srcId="{E887E5BE-55FF-4666-844F-0470532312F8}" destId="{6CCC5E1B-4654-44A0-9A85-ED4D639B96D6}" srcOrd="0" destOrd="0" presId="urn:microsoft.com/office/officeart/2005/8/layout/hierarchy5"/>
    <dgm:cxn modelId="{C42D28F9-D8E7-4068-9D67-6EAF0056D8FE}" type="presOf" srcId="{E4C7BB05-DD73-4C24-ACA6-6AEB4201DC60}" destId="{B44FFB42-60D4-480C-8B14-B0EEAB4056AD}" srcOrd="0" destOrd="0" presId="urn:microsoft.com/office/officeart/2005/8/layout/hierarchy5"/>
    <dgm:cxn modelId="{C33E7F54-001A-464A-8206-1295EDDC7A53}" type="presOf" srcId="{2BA00781-9A48-48C0-9C53-B6BD69F18609}" destId="{794B9C78-EF0A-4D5B-8F49-A3547154E5D3}" srcOrd="0" destOrd="0" presId="urn:microsoft.com/office/officeart/2005/8/layout/hierarchy5"/>
    <dgm:cxn modelId="{72F1CFB3-A175-46A7-8DC8-C80EC05EF12E}" type="presOf" srcId="{521AB3FF-1D49-4DC8-88C4-0DAF2E972F76}" destId="{2BC0183D-CAD2-4C06-B18A-C54DC358DC2D}" srcOrd="0" destOrd="0" presId="urn:microsoft.com/office/officeart/2005/8/layout/hierarchy5"/>
    <dgm:cxn modelId="{743A9928-219B-4C54-95AD-A5CBEAB1D621}" srcId="{EE15F65E-72BD-49F7-9586-36D96BB017CB}" destId="{1CFC81C4-65E0-48ED-8ACA-7F575A99963C}" srcOrd="0" destOrd="0" parTransId="{2BA00781-9A48-48C0-9C53-B6BD69F18609}" sibTransId="{2E7239D1-CCD5-4F7F-BEF5-2CE54C9EE270}"/>
    <dgm:cxn modelId="{0C3DB003-3D17-4EF7-9D60-2723D75C6FDD}" srcId="{D4D7D1C4-9304-4EB9-8EEE-E8899C6880B9}" destId="{4063973D-F12B-4498-940B-61B7A2F431A8}" srcOrd="0" destOrd="0" parTransId="{12AB5EEC-6870-4D12-B2CC-87AAE169468C}" sibTransId="{BFE1547D-FFD5-43DD-91E9-F55D2DE72318}"/>
    <dgm:cxn modelId="{EDB131EB-B430-42C8-8C8A-2D3F6D564FE9}" type="presOf" srcId="{33D976B2-436B-4404-9F49-1CA7682F87CD}" destId="{29FFE257-0A7E-4491-8F80-55284C5318F5}" srcOrd="0" destOrd="0" presId="urn:microsoft.com/office/officeart/2005/8/layout/hierarchy5"/>
    <dgm:cxn modelId="{B7C203F0-2293-4929-9EB9-1062BE8070DC}" type="presOf" srcId="{CD195E36-F548-4BE4-8683-C33FFE728192}" destId="{B6B674DE-1053-4577-B00E-A54C43713C3D}" srcOrd="1" destOrd="0" presId="urn:microsoft.com/office/officeart/2005/8/layout/hierarchy5"/>
    <dgm:cxn modelId="{DB3B24DA-D4F7-4057-892F-7B10953D232E}" srcId="{EE15F65E-72BD-49F7-9586-36D96BB017CB}" destId="{B3D64027-05B1-463D-B1A5-9E24176DE79B}" srcOrd="2" destOrd="0" parTransId="{33D976B2-436B-4404-9F49-1CA7682F87CD}" sibTransId="{7F5D8A0A-0015-48D9-A78A-48261EB347C5}"/>
    <dgm:cxn modelId="{3DABAB26-0D79-4A8A-B294-A31273AC7B26}" type="presOf" srcId="{8D2AD570-227E-407D-A522-A464C799404D}" destId="{4E7C9BC0-D732-48CB-A658-71AA030B43E1}" srcOrd="0" destOrd="0" presId="urn:microsoft.com/office/officeart/2005/8/layout/hierarchy5"/>
    <dgm:cxn modelId="{92DC936E-A4DC-442C-88C5-B2DF0673A45B}" type="presOf" srcId="{C74BDF42-C421-424B-B77B-65FB59E50386}" destId="{6A52F68A-3F1E-4DC7-B9EE-5FAB576E31E0}" srcOrd="1" destOrd="0" presId="urn:microsoft.com/office/officeart/2005/8/layout/hierarchy5"/>
    <dgm:cxn modelId="{7C1F808C-3F86-4EAA-8883-7F6B19723F24}" type="presOf" srcId="{1478AB0E-B394-44D4-99B4-8E5184004209}" destId="{1647AC4B-E4A6-4229-8C0C-3AC6E3715615}" srcOrd="0" destOrd="0" presId="urn:microsoft.com/office/officeart/2005/8/layout/hierarchy5"/>
    <dgm:cxn modelId="{515AA3C8-4E7E-45F9-9686-BD901DE2CB59}" type="presOf" srcId="{4063973D-F12B-4498-940B-61B7A2F431A8}" destId="{55CD65F6-6FA8-4632-ABF2-A4B1F1657524}" srcOrd="0" destOrd="0" presId="urn:microsoft.com/office/officeart/2005/8/layout/hierarchy5"/>
    <dgm:cxn modelId="{5FAFD387-44E6-4B9C-9AFB-18FBF4B650A6}" type="presOf" srcId="{2136C904-9F8B-4CF9-9955-C0C6BCD1F6F0}" destId="{ABAEAA72-C049-48DD-8209-EE076165E380}" srcOrd="1" destOrd="0" presId="urn:microsoft.com/office/officeart/2005/8/layout/hierarchy5"/>
    <dgm:cxn modelId="{5BED8959-C466-42FC-AAAB-1D03D7B44AFF}" type="presOf" srcId="{52D98B4F-72BB-4B5D-92BC-256648B452AC}" destId="{EDDEA852-AF33-4DF2-8AA5-79993051C59B}" srcOrd="0" destOrd="0" presId="urn:microsoft.com/office/officeart/2005/8/layout/hierarchy5"/>
    <dgm:cxn modelId="{B09ECE08-C7F7-4F4A-B616-F02D19B2FAF1}" type="presOf" srcId="{E89E9C87-4FAC-4CF0-9DD4-F2FA7889B6E6}" destId="{683F38FF-34EA-4F3C-AF81-B0BC27374A87}" srcOrd="0" destOrd="0" presId="urn:microsoft.com/office/officeart/2005/8/layout/hierarchy5"/>
    <dgm:cxn modelId="{BE94C195-34A4-478F-BFED-FB077B4B9FE4}" type="presOf" srcId="{CD195E36-F548-4BE4-8683-C33FFE728192}" destId="{CBDA0302-9EE9-46C0-86DA-B791FB8A9D26}" srcOrd="0" destOrd="0" presId="urn:microsoft.com/office/officeart/2005/8/layout/hierarchy5"/>
    <dgm:cxn modelId="{E9AFAB74-E9BB-4809-BFA8-CCDF0A3799FD}" type="presOf" srcId="{EC1F50A1-BEFD-4C53-A5E8-EED924196287}" destId="{F3D522CB-2010-4F25-8C67-439D587F9891}" srcOrd="0" destOrd="0" presId="urn:microsoft.com/office/officeart/2005/8/layout/hierarchy5"/>
    <dgm:cxn modelId="{6E7464CD-4355-4A60-9978-6C38B09E81F8}" srcId="{78DAA898-92CE-4992-B272-ADB336BF9D2B}" destId="{FEB7A647-3002-44B8-932D-C1D30520E274}" srcOrd="2" destOrd="0" parTransId="{E887E5BE-55FF-4666-844F-0470532312F8}" sibTransId="{947775B0-F907-43E5-9A79-5371DF465399}"/>
    <dgm:cxn modelId="{60E6856C-054D-4AF4-86E9-5FE7064B320B}" type="presOf" srcId="{BA021138-ECE7-4D42-8B4F-C351608D2069}" destId="{31EDB05B-BF5C-446D-92B7-4623B65D8AF7}" srcOrd="0" destOrd="0" presId="urn:microsoft.com/office/officeart/2005/8/layout/hierarchy5"/>
    <dgm:cxn modelId="{F59BFA9E-DEB5-4B8D-B015-5F70509DFFCD}" type="presOf" srcId="{5B1D0C2B-A7E4-4174-BEBC-0F3811370DAA}" destId="{715D7C5E-31BC-479F-A210-0C773148C2AA}" srcOrd="1" destOrd="0" presId="urn:microsoft.com/office/officeart/2005/8/layout/hierarchy5"/>
    <dgm:cxn modelId="{D5970217-DDF1-4F2D-9DF1-BDDD10BC1A96}" type="presParOf" srcId="{6EDA1BFD-86AB-4318-AC4D-BC40C1DB63CE}" destId="{ACE92E3D-C347-4C39-A82C-46FB2C2E116E}" srcOrd="0" destOrd="0" presId="urn:microsoft.com/office/officeart/2005/8/layout/hierarchy5"/>
    <dgm:cxn modelId="{38B368AE-0414-4923-8970-F38004F485AF}" type="presParOf" srcId="{ACE92E3D-C347-4C39-A82C-46FB2C2E116E}" destId="{EC5D83A6-FFAB-49E4-85FD-283573B453F3}" srcOrd="0" destOrd="0" presId="urn:microsoft.com/office/officeart/2005/8/layout/hierarchy5"/>
    <dgm:cxn modelId="{A5D48131-AFBA-4B47-83E8-C445D9FB3936}" type="presParOf" srcId="{EC5D83A6-FFAB-49E4-85FD-283573B453F3}" destId="{538D551D-FA7D-4EAE-9E85-E1F6B90655E1}" srcOrd="0" destOrd="0" presId="urn:microsoft.com/office/officeart/2005/8/layout/hierarchy5"/>
    <dgm:cxn modelId="{5D3C87DC-9EA7-4E92-8D8D-176306896091}" type="presParOf" srcId="{538D551D-FA7D-4EAE-9E85-E1F6B90655E1}" destId="{DD091AE3-F800-42FE-A145-EB37774466DD}" srcOrd="0" destOrd="0" presId="urn:microsoft.com/office/officeart/2005/8/layout/hierarchy5"/>
    <dgm:cxn modelId="{A31B1384-D9CC-444D-B5C0-E6545CDB05C2}" type="presParOf" srcId="{538D551D-FA7D-4EAE-9E85-E1F6B90655E1}" destId="{8FAE248A-D7E0-4C21-8AC8-0D61A69D8255}" srcOrd="1" destOrd="0" presId="urn:microsoft.com/office/officeart/2005/8/layout/hierarchy5"/>
    <dgm:cxn modelId="{63AFC582-7F8A-4301-A402-F9DA24ED3ADC}" type="presParOf" srcId="{8FAE248A-D7E0-4C21-8AC8-0D61A69D8255}" destId="{794B9C78-EF0A-4D5B-8F49-A3547154E5D3}" srcOrd="0" destOrd="0" presId="urn:microsoft.com/office/officeart/2005/8/layout/hierarchy5"/>
    <dgm:cxn modelId="{83B3371E-DCC6-4DF2-AAB3-3A21D6804487}" type="presParOf" srcId="{794B9C78-EF0A-4D5B-8F49-A3547154E5D3}" destId="{72882FFF-A44A-43F6-9BE5-70E5E2F7C9A7}" srcOrd="0" destOrd="0" presId="urn:microsoft.com/office/officeart/2005/8/layout/hierarchy5"/>
    <dgm:cxn modelId="{D293AC07-5356-4744-9B34-C131D46C0653}" type="presParOf" srcId="{8FAE248A-D7E0-4C21-8AC8-0D61A69D8255}" destId="{FCAD4A45-8BB5-4121-9FFF-D40FD993B7FC}" srcOrd="1" destOrd="0" presId="urn:microsoft.com/office/officeart/2005/8/layout/hierarchy5"/>
    <dgm:cxn modelId="{BC6F231E-F6C3-4DDB-BE04-85659558A7E8}" type="presParOf" srcId="{FCAD4A45-8BB5-4121-9FFF-D40FD993B7FC}" destId="{EB78EBA9-EA3F-4C33-B7B4-D9D80BD37947}" srcOrd="0" destOrd="0" presId="urn:microsoft.com/office/officeart/2005/8/layout/hierarchy5"/>
    <dgm:cxn modelId="{F1D82C0F-4C4B-477C-AFF2-DF7798466CCB}" type="presParOf" srcId="{FCAD4A45-8BB5-4121-9FFF-D40FD993B7FC}" destId="{5CE3D5FA-7D95-4694-A400-4CA710CB723D}" srcOrd="1" destOrd="0" presId="urn:microsoft.com/office/officeart/2005/8/layout/hierarchy5"/>
    <dgm:cxn modelId="{7B37DDBA-CACE-4F50-93C1-C61BA9DD1A75}" type="presParOf" srcId="{5CE3D5FA-7D95-4694-A400-4CA710CB723D}" destId="{655AE38C-E0A4-48AD-9EA6-72638B6B297E}" srcOrd="0" destOrd="0" presId="urn:microsoft.com/office/officeart/2005/8/layout/hierarchy5"/>
    <dgm:cxn modelId="{95D903FE-8702-42DB-9CDC-33253DA95215}" type="presParOf" srcId="{655AE38C-E0A4-48AD-9EA6-72638B6B297E}" destId="{715D7C5E-31BC-479F-A210-0C773148C2AA}" srcOrd="0" destOrd="0" presId="urn:microsoft.com/office/officeart/2005/8/layout/hierarchy5"/>
    <dgm:cxn modelId="{57C3E4E6-E6B3-469F-A201-B4A98C106301}" type="presParOf" srcId="{5CE3D5FA-7D95-4694-A400-4CA710CB723D}" destId="{8B4D52B0-0DAF-4F03-88BF-424B38AF05F0}" srcOrd="1" destOrd="0" presId="urn:microsoft.com/office/officeart/2005/8/layout/hierarchy5"/>
    <dgm:cxn modelId="{1DB4B54D-FF86-4167-AD0C-A966DCB767D9}" type="presParOf" srcId="{8B4D52B0-0DAF-4F03-88BF-424B38AF05F0}" destId="{4E7C9BC0-D732-48CB-A658-71AA030B43E1}" srcOrd="0" destOrd="0" presId="urn:microsoft.com/office/officeart/2005/8/layout/hierarchy5"/>
    <dgm:cxn modelId="{EE9BF60F-1D68-492C-8DCD-58D31210E9E8}" type="presParOf" srcId="{8B4D52B0-0DAF-4F03-88BF-424B38AF05F0}" destId="{774AFE7C-EFD9-4C43-B600-C5FC87868935}" srcOrd="1" destOrd="0" presId="urn:microsoft.com/office/officeart/2005/8/layout/hierarchy5"/>
    <dgm:cxn modelId="{2B91F687-02B8-4D7B-9949-3A641983F3E0}" type="presParOf" srcId="{5CE3D5FA-7D95-4694-A400-4CA710CB723D}" destId="{F7CDABF5-8707-4EEF-8762-042B83EC9E8F}" srcOrd="2" destOrd="0" presId="urn:microsoft.com/office/officeart/2005/8/layout/hierarchy5"/>
    <dgm:cxn modelId="{57A37942-5AC1-406C-8DEF-8993451A12A5}" type="presParOf" srcId="{F7CDABF5-8707-4EEF-8762-042B83EC9E8F}" destId="{286DA328-F18F-4ED2-8632-9C2C767096F6}" srcOrd="0" destOrd="0" presId="urn:microsoft.com/office/officeart/2005/8/layout/hierarchy5"/>
    <dgm:cxn modelId="{B7D16761-4A28-4DFB-B8E0-707671189A78}" type="presParOf" srcId="{5CE3D5FA-7D95-4694-A400-4CA710CB723D}" destId="{23CE1DF5-F30A-4431-9214-DBFB749A8E03}" srcOrd="3" destOrd="0" presId="urn:microsoft.com/office/officeart/2005/8/layout/hierarchy5"/>
    <dgm:cxn modelId="{A40F3DFC-F5CE-431A-A7E0-8D13F9D1DAF1}" type="presParOf" srcId="{23CE1DF5-F30A-4431-9214-DBFB749A8E03}" destId="{B44FFB42-60D4-480C-8B14-B0EEAB4056AD}" srcOrd="0" destOrd="0" presId="urn:microsoft.com/office/officeart/2005/8/layout/hierarchy5"/>
    <dgm:cxn modelId="{871BFDDB-4B85-48C3-BCF2-C3BF39EF895F}" type="presParOf" srcId="{23CE1DF5-F30A-4431-9214-DBFB749A8E03}" destId="{2D51A7C1-DAF1-4684-B346-C92846C4C141}" srcOrd="1" destOrd="0" presId="urn:microsoft.com/office/officeart/2005/8/layout/hierarchy5"/>
    <dgm:cxn modelId="{49C30CC6-00AF-4947-A1ED-E452CC000160}" type="presParOf" srcId="{5CE3D5FA-7D95-4694-A400-4CA710CB723D}" destId="{C9864EC0-1682-467F-8756-0B0FCB96ACAD}" srcOrd="4" destOrd="0" presId="urn:microsoft.com/office/officeart/2005/8/layout/hierarchy5"/>
    <dgm:cxn modelId="{35A10861-1B25-4F4A-AADE-DC4345FF2BCB}" type="presParOf" srcId="{C9864EC0-1682-467F-8756-0B0FCB96ACAD}" destId="{E7C01785-0D49-4EAD-A0E8-2426C2824A3E}" srcOrd="0" destOrd="0" presId="urn:microsoft.com/office/officeart/2005/8/layout/hierarchy5"/>
    <dgm:cxn modelId="{596DBAD3-4592-406C-A138-5F76C3997EAD}" type="presParOf" srcId="{5CE3D5FA-7D95-4694-A400-4CA710CB723D}" destId="{CF3EC2F8-9D0D-4B5B-8C16-3EF628A7D85A}" srcOrd="5" destOrd="0" presId="urn:microsoft.com/office/officeart/2005/8/layout/hierarchy5"/>
    <dgm:cxn modelId="{7C6414C7-E169-4A2D-9CF6-B32B4C5E80B1}" type="presParOf" srcId="{CF3EC2F8-9D0D-4B5B-8C16-3EF628A7D85A}" destId="{73273D99-45C7-4173-9FCD-3134420E854C}" srcOrd="0" destOrd="0" presId="urn:microsoft.com/office/officeart/2005/8/layout/hierarchy5"/>
    <dgm:cxn modelId="{8A593C9F-B27C-4FED-891A-48CE0CD13F2A}" type="presParOf" srcId="{CF3EC2F8-9D0D-4B5B-8C16-3EF628A7D85A}" destId="{4ADA6EE8-65C4-43EB-BD20-236EBD338FAE}" srcOrd="1" destOrd="0" presId="urn:microsoft.com/office/officeart/2005/8/layout/hierarchy5"/>
    <dgm:cxn modelId="{B276DDFD-0CC4-4238-8CE0-62BCC2EB2A18}" type="presParOf" srcId="{8FAE248A-D7E0-4C21-8AC8-0D61A69D8255}" destId="{74271873-BEB5-4AFB-9AE0-3FC11C315C24}" srcOrd="2" destOrd="0" presId="urn:microsoft.com/office/officeart/2005/8/layout/hierarchy5"/>
    <dgm:cxn modelId="{040FCBC1-0800-46FC-9272-3925D43B32D2}" type="presParOf" srcId="{74271873-BEB5-4AFB-9AE0-3FC11C315C24}" destId="{67217616-A1D9-4249-8F11-A7872925442A}" srcOrd="0" destOrd="0" presId="urn:microsoft.com/office/officeart/2005/8/layout/hierarchy5"/>
    <dgm:cxn modelId="{EDF15A52-4FA1-47FA-80B9-82F56BAB957C}" type="presParOf" srcId="{8FAE248A-D7E0-4C21-8AC8-0D61A69D8255}" destId="{5D79B900-E85A-492F-8DA7-540A6A7BC524}" srcOrd="3" destOrd="0" presId="urn:microsoft.com/office/officeart/2005/8/layout/hierarchy5"/>
    <dgm:cxn modelId="{66557329-A647-4C1E-9B93-553A4216FF43}" type="presParOf" srcId="{5D79B900-E85A-492F-8DA7-540A6A7BC524}" destId="{2C993C56-B3CF-4DFC-BA70-EC073D5F284E}" srcOrd="0" destOrd="0" presId="urn:microsoft.com/office/officeart/2005/8/layout/hierarchy5"/>
    <dgm:cxn modelId="{90B59672-2D48-4693-8E6E-E88AB36BB4E2}" type="presParOf" srcId="{5D79B900-E85A-492F-8DA7-540A6A7BC524}" destId="{47D54A26-7B35-4222-8174-9D645F057086}" srcOrd="1" destOrd="0" presId="urn:microsoft.com/office/officeart/2005/8/layout/hierarchy5"/>
    <dgm:cxn modelId="{8D0FC992-8ABC-4A58-88D9-E42714BADB68}" type="presParOf" srcId="{47D54A26-7B35-4222-8174-9D645F057086}" destId="{9EFA621B-BEB5-4C01-BE0C-2C77DCDCFF06}" srcOrd="0" destOrd="0" presId="urn:microsoft.com/office/officeart/2005/8/layout/hierarchy5"/>
    <dgm:cxn modelId="{73F11D1E-31DD-4578-A04C-3F91C8E3033B}" type="presParOf" srcId="{9EFA621B-BEB5-4C01-BE0C-2C77DCDCFF06}" destId="{D13B5025-20C1-4B44-B36E-A574136EC3DF}" srcOrd="0" destOrd="0" presId="urn:microsoft.com/office/officeart/2005/8/layout/hierarchy5"/>
    <dgm:cxn modelId="{E6E6EBB7-8B86-4838-8617-025B02FD729C}" type="presParOf" srcId="{47D54A26-7B35-4222-8174-9D645F057086}" destId="{ADC3E99A-3D90-4297-99EA-744046D631DF}" srcOrd="1" destOrd="0" presId="urn:microsoft.com/office/officeart/2005/8/layout/hierarchy5"/>
    <dgm:cxn modelId="{79D91F38-176A-4F5E-83BA-20AF2000ECF9}" type="presParOf" srcId="{ADC3E99A-3D90-4297-99EA-744046D631DF}" destId="{55CD65F6-6FA8-4632-ABF2-A4B1F1657524}" srcOrd="0" destOrd="0" presId="urn:microsoft.com/office/officeart/2005/8/layout/hierarchy5"/>
    <dgm:cxn modelId="{98F46242-E69D-493A-A16E-AE18B4627A01}" type="presParOf" srcId="{ADC3E99A-3D90-4297-99EA-744046D631DF}" destId="{215A1975-DCC1-439C-9420-35CCCD6F939A}" srcOrd="1" destOrd="0" presId="urn:microsoft.com/office/officeart/2005/8/layout/hierarchy5"/>
    <dgm:cxn modelId="{B5B08BAB-6EE7-41A5-86AA-EBA31559884A}" type="presParOf" srcId="{47D54A26-7B35-4222-8174-9D645F057086}" destId="{34A605AE-9A41-4739-98B5-3D69E20A4560}" srcOrd="2" destOrd="0" presId="urn:microsoft.com/office/officeart/2005/8/layout/hierarchy5"/>
    <dgm:cxn modelId="{A8E14A09-FD4F-45DA-B520-6FB000A2CB26}" type="presParOf" srcId="{34A605AE-9A41-4739-98B5-3D69E20A4560}" destId="{50F42911-D9DE-47A3-BDD2-074578FC5691}" srcOrd="0" destOrd="0" presId="urn:microsoft.com/office/officeart/2005/8/layout/hierarchy5"/>
    <dgm:cxn modelId="{D1D5D1E2-3C58-40B7-9245-54644BD0FA28}" type="presParOf" srcId="{47D54A26-7B35-4222-8174-9D645F057086}" destId="{49BA9044-5F91-4AB5-8B3D-B6EA64172768}" srcOrd="3" destOrd="0" presId="urn:microsoft.com/office/officeart/2005/8/layout/hierarchy5"/>
    <dgm:cxn modelId="{FC2AB4A4-E43F-4383-B5D3-5669E49D6B09}" type="presParOf" srcId="{49BA9044-5F91-4AB5-8B3D-B6EA64172768}" destId="{1647AC4B-E4A6-4229-8C0C-3AC6E3715615}" srcOrd="0" destOrd="0" presId="urn:microsoft.com/office/officeart/2005/8/layout/hierarchy5"/>
    <dgm:cxn modelId="{A25F0313-2084-4A7C-8AB9-8128179933E6}" type="presParOf" srcId="{49BA9044-5F91-4AB5-8B3D-B6EA64172768}" destId="{305D4F1C-340B-49E6-BD27-44D2799BB89A}" srcOrd="1" destOrd="0" presId="urn:microsoft.com/office/officeart/2005/8/layout/hierarchy5"/>
    <dgm:cxn modelId="{5E96D221-A04F-4FA9-AE4A-D03E6E4545AD}" type="presParOf" srcId="{47D54A26-7B35-4222-8174-9D645F057086}" destId="{B957250C-F189-4DC0-8908-ED4BFFF85503}" srcOrd="4" destOrd="0" presId="urn:microsoft.com/office/officeart/2005/8/layout/hierarchy5"/>
    <dgm:cxn modelId="{86519B3F-6442-4457-945D-87A4E2D62DDC}" type="presParOf" srcId="{B957250C-F189-4DC0-8908-ED4BFFF85503}" destId="{ABAEAA72-C049-48DD-8209-EE076165E380}" srcOrd="0" destOrd="0" presId="urn:microsoft.com/office/officeart/2005/8/layout/hierarchy5"/>
    <dgm:cxn modelId="{79CE7C83-5FBB-45B1-B7B0-C238B5B9D638}" type="presParOf" srcId="{47D54A26-7B35-4222-8174-9D645F057086}" destId="{6AA141D2-0913-4541-9128-744897B092BA}" srcOrd="5" destOrd="0" presId="urn:microsoft.com/office/officeart/2005/8/layout/hierarchy5"/>
    <dgm:cxn modelId="{606C3B1B-7EF6-4F54-86F3-BA401D3E78C0}" type="presParOf" srcId="{6AA141D2-0913-4541-9128-744897B092BA}" destId="{7EA2EDB8-6A7F-4AC1-8D05-09C69274A92A}" srcOrd="0" destOrd="0" presId="urn:microsoft.com/office/officeart/2005/8/layout/hierarchy5"/>
    <dgm:cxn modelId="{EF7FA3AD-A907-4780-8588-0D52E1909B93}" type="presParOf" srcId="{6AA141D2-0913-4541-9128-744897B092BA}" destId="{0B8CE3AB-BA16-4D78-BFE2-BBE665213523}" srcOrd="1" destOrd="0" presId="urn:microsoft.com/office/officeart/2005/8/layout/hierarchy5"/>
    <dgm:cxn modelId="{B9846117-97EB-42E7-BF50-8EF99B740CCF}" type="presParOf" srcId="{8FAE248A-D7E0-4C21-8AC8-0D61A69D8255}" destId="{29FFE257-0A7E-4491-8F80-55284C5318F5}" srcOrd="4" destOrd="0" presId="urn:microsoft.com/office/officeart/2005/8/layout/hierarchy5"/>
    <dgm:cxn modelId="{5C8F5D41-E728-4A93-B7F1-D6B4EAD73037}" type="presParOf" srcId="{29FFE257-0A7E-4491-8F80-55284C5318F5}" destId="{7C95CACD-4F0C-45CB-92B6-3E5A2E76D254}" srcOrd="0" destOrd="0" presId="urn:microsoft.com/office/officeart/2005/8/layout/hierarchy5"/>
    <dgm:cxn modelId="{B46F1D42-1FF7-418B-984D-77848B6903B2}" type="presParOf" srcId="{8FAE248A-D7E0-4C21-8AC8-0D61A69D8255}" destId="{C402F9DE-67BB-422F-AC3E-355BA7453C53}" srcOrd="5" destOrd="0" presId="urn:microsoft.com/office/officeart/2005/8/layout/hierarchy5"/>
    <dgm:cxn modelId="{9277EAA0-C29B-4C49-A98C-7A2797C09517}" type="presParOf" srcId="{C402F9DE-67BB-422F-AC3E-355BA7453C53}" destId="{F34D1001-9962-4724-9C81-84AB03C89A96}" srcOrd="0" destOrd="0" presId="urn:microsoft.com/office/officeart/2005/8/layout/hierarchy5"/>
    <dgm:cxn modelId="{346B3005-4ADB-481C-9FD7-F1272D07ACC8}" type="presParOf" srcId="{C402F9DE-67BB-422F-AC3E-355BA7453C53}" destId="{AEB73422-C74A-41D3-9678-0E49DAD7C891}" srcOrd="1" destOrd="0" presId="urn:microsoft.com/office/officeart/2005/8/layout/hierarchy5"/>
    <dgm:cxn modelId="{E2E8A0FC-8773-4ECC-9143-E2AB70853BD3}" type="presParOf" srcId="{AEB73422-C74A-41D3-9678-0E49DAD7C891}" destId="{31EDB05B-BF5C-446D-92B7-4623B65D8AF7}" srcOrd="0" destOrd="0" presId="urn:microsoft.com/office/officeart/2005/8/layout/hierarchy5"/>
    <dgm:cxn modelId="{A7F161DA-4EE9-4C15-9E9C-A7E5803400A0}" type="presParOf" srcId="{31EDB05B-BF5C-446D-92B7-4623B65D8AF7}" destId="{E9B6D3C4-2C1E-4860-A426-7E5E549BAF16}" srcOrd="0" destOrd="0" presId="urn:microsoft.com/office/officeart/2005/8/layout/hierarchy5"/>
    <dgm:cxn modelId="{3C18DF40-6181-4094-9EEA-74C0B7AFA30E}" type="presParOf" srcId="{AEB73422-C74A-41D3-9678-0E49DAD7C891}" destId="{B8FF6D6E-04DF-499F-80CC-6081F0D61163}" srcOrd="1" destOrd="0" presId="urn:microsoft.com/office/officeart/2005/8/layout/hierarchy5"/>
    <dgm:cxn modelId="{44C5B304-CBA2-49A0-BA64-6901A0B6A98E}" type="presParOf" srcId="{B8FF6D6E-04DF-499F-80CC-6081F0D61163}" destId="{ED00E1D7-4A86-40F9-BEAA-75A1E8C48D09}" srcOrd="0" destOrd="0" presId="urn:microsoft.com/office/officeart/2005/8/layout/hierarchy5"/>
    <dgm:cxn modelId="{8FD2E924-D0C6-4D88-B592-327A1E143D09}" type="presParOf" srcId="{B8FF6D6E-04DF-499F-80CC-6081F0D61163}" destId="{3D493891-1F1D-4375-8970-7A4D26B93FEF}" srcOrd="1" destOrd="0" presId="urn:microsoft.com/office/officeart/2005/8/layout/hierarchy5"/>
    <dgm:cxn modelId="{3DDD8E21-D5A9-41D4-9DA3-3F21D54DED60}" type="presParOf" srcId="{AEB73422-C74A-41D3-9678-0E49DAD7C891}" destId="{2BC0183D-CAD2-4C06-B18A-C54DC358DC2D}" srcOrd="2" destOrd="0" presId="urn:microsoft.com/office/officeart/2005/8/layout/hierarchy5"/>
    <dgm:cxn modelId="{11025B8B-2C8D-47A4-AD01-DA0F28CE9BAA}" type="presParOf" srcId="{2BC0183D-CAD2-4C06-B18A-C54DC358DC2D}" destId="{15054BC0-6CE0-4E01-8135-31F46CEB0946}" srcOrd="0" destOrd="0" presId="urn:microsoft.com/office/officeart/2005/8/layout/hierarchy5"/>
    <dgm:cxn modelId="{D39F6042-3A6B-4F44-9F93-384A0546C982}" type="presParOf" srcId="{AEB73422-C74A-41D3-9678-0E49DAD7C891}" destId="{A98BADDB-52D5-420D-A5D0-80438D34492D}" srcOrd="3" destOrd="0" presId="urn:microsoft.com/office/officeart/2005/8/layout/hierarchy5"/>
    <dgm:cxn modelId="{75FF56DF-597F-4147-B21E-811945422015}" type="presParOf" srcId="{A98BADDB-52D5-420D-A5D0-80438D34492D}" destId="{ED498A98-E690-467A-822A-60B8F7C6ADC9}" srcOrd="0" destOrd="0" presId="urn:microsoft.com/office/officeart/2005/8/layout/hierarchy5"/>
    <dgm:cxn modelId="{866B2DE1-9198-43DF-AE81-F664D406CC32}" type="presParOf" srcId="{A98BADDB-52D5-420D-A5D0-80438D34492D}" destId="{06C77388-C6BB-4D9A-BE6A-D5CB45C8D4FD}" srcOrd="1" destOrd="0" presId="urn:microsoft.com/office/officeart/2005/8/layout/hierarchy5"/>
    <dgm:cxn modelId="{C2DC62E0-30FC-4CD9-8353-D0A4DDB884AA}" type="presParOf" srcId="{AEB73422-C74A-41D3-9678-0E49DAD7C891}" destId="{3ACFC8A4-742F-48F8-B5D6-FA1958B40F52}" srcOrd="4" destOrd="0" presId="urn:microsoft.com/office/officeart/2005/8/layout/hierarchy5"/>
    <dgm:cxn modelId="{11418571-1EF8-4FA8-9F17-80CB532675E6}" type="presParOf" srcId="{3ACFC8A4-742F-48F8-B5D6-FA1958B40F52}" destId="{D9ED4BE2-C209-4210-B8AB-9938A4FEBC80}" srcOrd="0" destOrd="0" presId="urn:microsoft.com/office/officeart/2005/8/layout/hierarchy5"/>
    <dgm:cxn modelId="{46FEA766-BF60-4BF1-A793-8B1D26648EAA}" type="presParOf" srcId="{AEB73422-C74A-41D3-9678-0E49DAD7C891}" destId="{661D66C2-B716-4EB7-9E02-1CC8F41A135B}" srcOrd="5" destOrd="0" presId="urn:microsoft.com/office/officeart/2005/8/layout/hierarchy5"/>
    <dgm:cxn modelId="{825F27A8-56BA-4243-A641-0C5A73A77E41}" type="presParOf" srcId="{661D66C2-B716-4EB7-9E02-1CC8F41A135B}" destId="{683F38FF-34EA-4F3C-AF81-B0BC27374A87}" srcOrd="0" destOrd="0" presId="urn:microsoft.com/office/officeart/2005/8/layout/hierarchy5"/>
    <dgm:cxn modelId="{46F49ED6-B193-4C8D-B0B0-6D8248F7343B}" type="presParOf" srcId="{661D66C2-B716-4EB7-9E02-1CC8F41A135B}" destId="{E8167524-5AF7-4C74-9564-4FB6EA2B8D20}" srcOrd="1" destOrd="0" presId="urn:microsoft.com/office/officeart/2005/8/layout/hierarchy5"/>
    <dgm:cxn modelId="{EFABFE37-2F3C-4E1C-BF52-1A89A0E489A3}" type="presParOf" srcId="{8FAE248A-D7E0-4C21-8AC8-0D61A69D8255}" destId="{CBDA0302-9EE9-46C0-86DA-B791FB8A9D26}" srcOrd="6" destOrd="0" presId="urn:microsoft.com/office/officeart/2005/8/layout/hierarchy5"/>
    <dgm:cxn modelId="{8ED34882-2EE9-453F-B512-2D3D19A6923F}" type="presParOf" srcId="{CBDA0302-9EE9-46C0-86DA-B791FB8A9D26}" destId="{B6B674DE-1053-4577-B00E-A54C43713C3D}" srcOrd="0" destOrd="0" presId="urn:microsoft.com/office/officeart/2005/8/layout/hierarchy5"/>
    <dgm:cxn modelId="{F17F4390-186F-45C1-A643-51194BDE5295}" type="presParOf" srcId="{8FAE248A-D7E0-4C21-8AC8-0D61A69D8255}" destId="{F1131F71-B333-440E-AE6C-191521434754}" srcOrd="7" destOrd="0" presId="urn:microsoft.com/office/officeart/2005/8/layout/hierarchy5"/>
    <dgm:cxn modelId="{E17BACDF-3EB6-4F40-9606-2BE7EC351FC1}" type="presParOf" srcId="{F1131F71-B333-440E-AE6C-191521434754}" destId="{70B01E90-204F-466D-AE85-A825508172A9}" srcOrd="0" destOrd="0" presId="urn:microsoft.com/office/officeart/2005/8/layout/hierarchy5"/>
    <dgm:cxn modelId="{013570E8-53FB-48A7-9080-5BA0491D3289}" type="presParOf" srcId="{F1131F71-B333-440E-AE6C-191521434754}" destId="{18695281-C2B0-4452-BEC9-8AF57E7136E5}" srcOrd="1" destOrd="0" presId="urn:microsoft.com/office/officeart/2005/8/layout/hierarchy5"/>
    <dgm:cxn modelId="{687BD322-CF8F-4000-9186-6602D40D6480}" type="presParOf" srcId="{18695281-C2B0-4452-BEC9-8AF57E7136E5}" destId="{EDDEA852-AF33-4DF2-8AA5-79993051C59B}" srcOrd="0" destOrd="0" presId="urn:microsoft.com/office/officeart/2005/8/layout/hierarchy5"/>
    <dgm:cxn modelId="{E674A551-D176-4855-85FE-1F2715C67E44}" type="presParOf" srcId="{EDDEA852-AF33-4DF2-8AA5-79993051C59B}" destId="{C72ADCF5-77B7-4038-BDEF-11007FC46D47}" srcOrd="0" destOrd="0" presId="urn:microsoft.com/office/officeart/2005/8/layout/hierarchy5"/>
    <dgm:cxn modelId="{F0A732B0-522E-40AC-A514-55312DB7CAF1}" type="presParOf" srcId="{18695281-C2B0-4452-BEC9-8AF57E7136E5}" destId="{1F461BD9-FF5B-41C0-81FD-A5A7DB6F4465}" srcOrd="1" destOrd="0" presId="urn:microsoft.com/office/officeart/2005/8/layout/hierarchy5"/>
    <dgm:cxn modelId="{60B66DE1-5B56-4F7D-8C7B-F2937FB13144}" type="presParOf" srcId="{1F461BD9-FF5B-41C0-81FD-A5A7DB6F4465}" destId="{F3D522CB-2010-4F25-8C67-439D587F9891}" srcOrd="0" destOrd="0" presId="urn:microsoft.com/office/officeart/2005/8/layout/hierarchy5"/>
    <dgm:cxn modelId="{EFBE6A3A-2E22-432B-AD35-335ECA5E5232}" type="presParOf" srcId="{1F461BD9-FF5B-41C0-81FD-A5A7DB6F4465}" destId="{C7A37890-4C92-437E-81B6-89F6918B03E3}" srcOrd="1" destOrd="0" presId="urn:microsoft.com/office/officeart/2005/8/layout/hierarchy5"/>
    <dgm:cxn modelId="{C3415F98-379E-45AA-B6B7-67216169AD5C}" type="presParOf" srcId="{18695281-C2B0-4452-BEC9-8AF57E7136E5}" destId="{348AB9F7-A154-4921-8D3D-957EAA936BB7}" srcOrd="2" destOrd="0" presId="urn:microsoft.com/office/officeart/2005/8/layout/hierarchy5"/>
    <dgm:cxn modelId="{B259CAC7-661E-45D9-9476-A63F91942085}" type="presParOf" srcId="{348AB9F7-A154-4921-8D3D-957EAA936BB7}" destId="{6A52F68A-3F1E-4DC7-B9EE-5FAB576E31E0}" srcOrd="0" destOrd="0" presId="urn:microsoft.com/office/officeart/2005/8/layout/hierarchy5"/>
    <dgm:cxn modelId="{04F1519E-4A5D-4A1A-BCEA-C9F474D74FF9}" type="presParOf" srcId="{18695281-C2B0-4452-BEC9-8AF57E7136E5}" destId="{2AEBC392-4E27-4C5B-9B30-32A0A5E881E9}" srcOrd="3" destOrd="0" presId="urn:microsoft.com/office/officeart/2005/8/layout/hierarchy5"/>
    <dgm:cxn modelId="{FD85527B-ABF7-470B-BB12-8FCFC783F542}" type="presParOf" srcId="{2AEBC392-4E27-4C5B-9B30-32A0A5E881E9}" destId="{517C0D1B-ED3E-4023-9A5F-BCD736916C69}" srcOrd="0" destOrd="0" presId="urn:microsoft.com/office/officeart/2005/8/layout/hierarchy5"/>
    <dgm:cxn modelId="{DCDA4914-4B7F-4DB7-A56F-DE0EF2F5AA16}" type="presParOf" srcId="{2AEBC392-4E27-4C5B-9B30-32A0A5E881E9}" destId="{DFB70B3E-C386-4707-8991-806D94D490F4}" srcOrd="1" destOrd="0" presId="urn:microsoft.com/office/officeart/2005/8/layout/hierarchy5"/>
    <dgm:cxn modelId="{1E9DF94C-B310-4F5D-880D-C7A4FA147316}" type="presParOf" srcId="{18695281-C2B0-4452-BEC9-8AF57E7136E5}" destId="{6CCC5E1B-4654-44A0-9A85-ED4D639B96D6}" srcOrd="4" destOrd="0" presId="urn:microsoft.com/office/officeart/2005/8/layout/hierarchy5"/>
    <dgm:cxn modelId="{5452B064-9F98-4368-9D06-45C5E3A61F5D}" type="presParOf" srcId="{6CCC5E1B-4654-44A0-9A85-ED4D639B96D6}" destId="{69747D5E-F7F5-4022-B977-47FBF31B042E}" srcOrd="0" destOrd="0" presId="urn:microsoft.com/office/officeart/2005/8/layout/hierarchy5"/>
    <dgm:cxn modelId="{29D1C73D-EB2B-40A9-A769-7DA65B4E1CBA}" type="presParOf" srcId="{18695281-C2B0-4452-BEC9-8AF57E7136E5}" destId="{538EDFB6-3446-4F92-B133-273FF1940B88}" srcOrd="5" destOrd="0" presId="urn:microsoft.com/office/officeart/2005/8/layout/hierarchy5"/>
    <dgm:cxn modelId="{F9D8DBF2-7B3C-4C28-B1A7-DE7FB81681F5}" type="presParOf" srcId="{538EDFB6-3446-4F92-B133-273FF1940B88}" destId="{17F1F029-5D80-41D3-82FE-3F8F724E0442}" srcOrd="0" destOrd="0" presId="urn:microsoft.com/office/officeart/2005/8/layout/hierarchy5"/>
    <dgm:cxn modelId="{AE970103-239B-4987-B80A-BEDA3B10178E}" type="presParOf" srcId="{538EDFB6-3446-4F92-B133-273FF1940B88}" destId="{7A65D22E-DF67-4DEA-8A3A-B5AF47F20FDE}" srcOrd="1" destOrd="0" presId="urn:microsoft.com/office/officeart/2005/8/layout/hierarchy5"/>
    <dgm:cxn modelId="{0AB617F7-F77B-4F15-8851-DCF98C11CED2}" type="presParOf" srcId="{6EDA1BFD-86AB-4318-AC4D-BC40C1DB63CE}" destId="{AEAC469C-F4FC-4003-A7FA-2137224B88C1}" srcOrd="1" destOrd="0" presId="urn:microsoft.com/office/officeart/2005/8/layout/hierarchy5"/>
  </dgm:cxnLst>
  <dgm:bg>
    <a:effectLst>
      <a:glow rad="63500">
        <a:schemeClr val="accent2">
          <a:satMod val="175000"/>
          <a:alpha val="40000"/>
        </a:schemeClr>
      </a:glow>
    </a:effect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091AE3-F800-42FE-A145-EB37774466DD}">
      <dsp:nvSpPr>
        <dsp:cNvPr id="0" name=""/>
        <dsp:cNvSpPr/>
      </dsp:nvSpPr>
      <dsp:spPr>
        <a:xfrm>
          <a:off x="614233" y="2704289"/>
          <a:ext cx="1544420"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4000" tIns="54000" rIns="54000" bIns="7620" numCol="1" spcCol="1270" anchor="ctr" anchorCtr="0">
          <a:noAutofit/>
        </a:bodyPr>
        <a:lstStyle/>
        <a:p>
          <a:pPr lvl="0" algn="ctr" defTabSz="533400">
            <a:lnSpc>
              <a:spcPct val="90000"/>
            </a:lnSpc>
            <a:spcBef>
              <a:spcPct val="0"/>
            </a:spcBef>
            <a:spcAft>
              <a:spcPct val="35000"/>
            </a:spcAft>
          </a:pPr>
          <a:r>
            <a:rPr lang="en-US" sz="1200" kern="1200" baseline="0">
              <a:latin typeface="Times New Roman" panose="02020603050405020304" pitchFamily="18" charset="0"/>
              <a:cs typeface="Times New Roman" panose="02020603050405020304" pitchFamily="18" charset="0"/>
            </a:rPr>
            <a:t>Penilaian Kinerja</a:t>
          </a:r>
        </a:p>
      </dsp:txBody>
      <dsp:txXfrm>
        <a:off x="626752" y="2716808"/>
        <a:ext cx="1519382" cy="402405"/>
      </dsp:txXfrm>
    </dsp:sp>
    <dsp:sp modelId="{794B9C78-EF0A-4D5B-8F49-A3547154E5D3}">
      <dsp:nvSpPr>
        <dsp:cNvPr id="0" name=""/>
        <dsp:cNvSpPr/>
      </dsp:nvSpPr>
      <dsp:spPr>
        <a:xfrm rot="16727265">
          <a:off x="1210484" y="1805410"/>
          <a:ext cx="2238293" cy="13183"/>
        </a:xfrm>
        <a:custGeom>
          <a:avLst/>
          <a:gdLst/>
          <a:ahLst/>
          <a:cxnLst/>
          <a:rect l="0" t="0" r="0" b="0"/>
          <a:pathLst>
            <a:path>
              <a:moveTo>
                <a:pt x="0" y="6591"/>
              </a:moveTo>
              <a:lnTo>
                <a:pt x="2238293" y="65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55600">
            <a:lnSpc>
              <a:spcPct val="90000"/>
            </a:lnSpc>
            <a:spcBef>
              <a:spcPct val="0"/>
            </a:spcBef>
            <a:spcAft>
              <a:spcPct val="35000"/>
            </a:spcAft>
          </a:pPr>
          <a:endParaRPr lang="en-US" sz="800" kern="1200" baseline="0"/>
        </a:p>
      </dsp:txBody>
      <dsp:txXfrm>
        <a:off x="2273673" y="1756045"/>
        <a:ext cx="111914" cy="111914"/>
      </dsp:txXfrm>
    </dsp:sp>
    <dsp:sp modelId="{EB78EBA9-EA3F-4C33-B7B4-D9D80BD37947}">
      <dsp:nvSpPr>
        <dsp:cNvPr id="0" name=""/>
        <dsp:cNvSpPr/>
      </dsp:nvSpPr>
      <dsp:spPr>
        <a:xfrm>
          <a:off x="2500608" y="492271"/>
          <a:ext cx="1087329"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Motivasi</a:t>
          </a:r>
        </a:p>
      </dsp:txBody>
      <dsp:txXfrm>
        <a:off x="2513127" y="504790"/>
        <a:ext cx="1062291" cy="402405"/>
      </dsp:txXfrm>
    </dsp:sp>
    <dsp:sp modelId="{655AE38C-E0A4-48AD-9EA6-72638B6B297E}">
      <dsp:nvSpPr>
        <dsp:cNvPr id="0" name=""/>
        <dsp:cNvSpPr/>
      </dsp:nvSpPr>
      <dsp:spPr>
        <a:xfrm rot="18289469">
          <a:off x="3459514" y="453621"/>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743944" y="445243"/>
        <a:ext cx="29940" cy="29940"/>
      </dsp:txXfrm>
    </dsp:sp>
    <dsp:sp modelId="{4E7C9BC0-D732-48CB-A658-71AA030B43E1}">
      <dsp:nvSpPr>
        <dsp:cNvPr id="0" name=""/>
        <dsp:cNvSpPr/>
      </dsp:nvSpPr>
      <dsp:spPr>
        <a:xfrm>
          <a:off x="3929892" y="712"/>
          <a:ext cx="1030052"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Prestasi Kerja</a:t>
          </a:r>
        </a:p>
      </dsp:txBody>
      <dsp:txXfrm>
        <a:off x="3942411" y="13231"/>
        <a:ext cx="1005014" cy="402405"/>
      </dsp:txXfrm>
    </dsp:sp>
    <dsp:sp modelId="{F7CDABF5-8707-4EEF-8762-042B83EC9E8F}">
      <dsp:nvSpPr>
        <dsp:cNvPr id="0" name=""/>
        <dsp:cNvSpPr/>
      </dsp:nvSpPr>
      <dsp:spPr>
        <a:xfrm>
          <a:off x="3587937" y="699401"/>
          <a:ext cx="341954" cy="13183"/>
        </a:xfrm>
        <a:custGeom>
          <a:avLst/>
          <a:gdLst/>
          <a:ahLst/>
          <a:cxnLst/>
          <a:rect l="0" t="0" r="0" b="0"/>
          <a:pathLst>
            <a:path>
              <a:moveTo>
                <a:pt x="0" y="6591"/>
              </a:moveTo>
              <a:lnTo>
                <a:pt x="341954"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750366" y="697444"/>
        <a:ext cx="17097" cy="17097"/>
      </dsp:txXfrm>
    </dsp:sp>
    <dsp:sp modelId="{B44FFB42-60D4-480C-8B14-B0EEAB4056AD}">
      <dsp:nvSpPr>
        <dsp:cNvPr id="0" name=""/>
        <dsp:cNvSpPr/>
      </dsp:nvSpPr>
      <dsp:spPr>
        <a:xfrm>
          <a:off x="3929892" y="492271"/>
          <a:ext cx="999780"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Loyalitas</a:t>
          </a:r>
        </a:p>
      </dsp:txBody>
      <dsp:txXfrm>
        <a:off x="3942411" y="504790"/>
        <a:ext cx="974742" cy="402405"/>
      </dsp:txXfrm>
    </dsp:sp>
    <dsp:sp modelId="{C9864EC0-1682-467F-8756-0B0FCB96ACAD}">
      <dsp:nvSpPr>
        <dsp:cNvPr id="0" name=""/>
        <dsp:cNvSpPr/>
      </dsp:nvSpPr>
      <dsp:spPr>
        <a:xfrm rot="3310531">
          <a:off x="3459514" y="945181"/>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743944" y="936803"/>
        <a:ext cx="29940" cy="29940"/>
      </dsp:txXfrm>
    </dsp:sp>
    <dsp:sp modelId="{73273D99-45C7-4173-9FCD-3134420E854C}">
      <dsp:nvSpPr>
        <dsp:cNvPr id="0" name=""/>
        <dsp:cNvSpPr/>
      </dsp:nvSpPr>
      <dsp:spPr>
        <a:xfrm>
          <a:off x="3929892" y="983831"/>
          <a:ext cx="1016801"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Inisiatif</a:t>
          </a:r>
        </a:p>
      </dsp:txBody>
      <dsp:txXfrm>
        <a:off x="3942411" y="996350"/>
        <a:ext cx="991763" cy="402405"/>
      </dsp:txXfrm>
    </dsp:sp>
    <dsp:sp modelId="{74271873-BEB5-4AFB-9AE0-3FC11C315C24}">
      <dsp:nvSpPr>
        <dsp:cNvPr id="0" name=""/>
        <dsp:cNvSpPr/>
      </dsp:nvSpPr>
      <dsp:spPr>
        <a:xfrm rot="17692822">
          <a:off x="1923243" y="2542750"/>
          <a:ext cx="812774" cy="13183"/>
        </a:xfrm>
        <a:custGeom>
          <a:avLst/>
          <a:gdLst/>
          <a:ahLst/>
          <a:cxnLst/>
          <a:rect l="0" t="0" r="0" b="0"/>
          <a:pathLst>
            <a:path>
              <a:moveTo>
                <a:pt x="0" y="6591"/>
              </a:moveTo>
              <a:lnTo>
                <a:pt x="812774" y="65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2309311" y="2529022"/>
        <a:ext cx="40638" cy="40638"/>
      </dsp:txXfrm>
    </dsp:sp>
    <dsp:sp modelId="{2C993C56-B3CF-4DFC-BA70-EC073D5F284E}">
      <dsp:nvSpPr>
        <dsp:cNvPr id="0" name=""/>
        <dsp:cNvSpPr/>
      </dsp:nvSpPr>
      <dsp:spPr>
        <a:xfrm>
          <a:off x="2500608" y="1966950"/>
          <a:ext cx="1072078"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ompetensi</a:t>
          </a:r>
        </a:p>
      </dsp:txBody>
      <dsp:txXfrm>
        <a:off x="2513127" y="1979469"/>
        <a:ext cx="1047040" cy="402405"/>
      </dsp:txXfrm>
    </dsp:sp>
    <dsp:sp modelId="{9EFA621B-BEB5-4C01-BE0C-2C77DCDCFF06}">
      <dsp:nvSpPr>
        <dsp:cNvPr id="0" name=""/>
        <dsp:cNvSpPr/>
      </dsp:nvSpPr>
      <dsp:spPr>
        <a:xfrm rot="18289469">
          <a:off x="3444262" y="1928300"/>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728693" y="1919922"/>
        <a:ext cx="29940" cy="29940"/>
      </dsp:txXfrm>
    </dsp:sp>
    <dsp:sp modelId="{55CD65F6-6FA8-4632-ABF2-A4B1F1657524}">
      <dsp:nvSpPr>
        <dsp:cNvPr id="0" name=""/>
        <dsp:cNvSpPr/>
      </dsp:nvSpPr>
      <dsp:spPr>
        <a:xfrm>
          <a:off x="3914641" y="1475391"/>
          <a:ext cx="1031975"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Pengetahuan</a:t>
          </a:r>
        </a:p>
      </dsp:txBody>
      <dsp:txXfrm>
        <a:off x="3927160" y="1487910"/>
        <a:ext cx="1006937" cy="402405"/>
      </dsp:txXfrm>
    </dsp:sp>
    <dsp:sp modelId="{34A605AE-9A41-4739-98B5-3D69E20A4560}">
      <dsp:nvSpPr>
        <dsp:cNvPr id="0" name=""/>
        <dsp:cNvSpPr/>
      </dsp:nvSpPr>
      <dsp:spPr>
        <a:xfrm>
          <a:off x="3572686" y="2174080"/>
          <a:ext cx="341954" cy="13183"/>
        </a:xfrm>
        <a:custGeom>
          <a:avLst/>
          <a:gdLst/>
          <a:ahLst/>
          <a:cxnLst/>
          <a:rect l="0" t="0" r="0" b="0"/>
          <a:pathLst>
            <a:path>
              <a:moveTo>
                <a:pt x="0" y="6591"/>
              </a:moveTo>
              <a:lnTo>
                <a:pt x="341954"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735114" y="2172123"/>
        <a:ext cx="17097" cy="17097"/>
      </dsp:txXfrm>
    </dsp:sp>
    <dsp:sp modelId="{1647AC4B-E4A6-4229-8C0C-3AC6E3715615}">
      <dsp:nvSpPr>
        <dsp:cNvPr id="0" name=""/>
        <dsp:cNvSpPr/>
      </dsp:nvSpPr>
      <dsp:spPr>
        <a:xfrm>
          <a:off x="3914641" y="1966950"/>
          <a:ext cx="1048996"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ualitas Kerja</a:t>
          </a:r>
        </a:p>
      </dsp:txBody>
      <dsp:txXfrm>
        <a:off x="3927160" y="1979469"/>
        <a:ext cx="1023958" cy="402405"/>
      </dsp:txXfrm>
    </dsp:sp>
    <dsp:sp modelId="{B957250C-F189-4DC0-8908-ED4BFFF85503}">
      <dsp:nvSpPr>
        <dsp:cNvPr id="0" name=""/>
        <dsp:cNvSpPr/>
      </dsp:nvSpPr>
      <dsp:spPr>
        <a:xfrm rot="3310531">
          <a:off x="3444262" y="2419860"/>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728693" y="2411481"/>
        <a:ext cx="29940" cy="29940"/>
      </dsp:txXfrm>
    </dsp:sp>
    <dsp:sp modelId="{7EA2EDB8-6A7F-4AC1-8D05-09C69274A92A}">
      <dsp:nvSpPr>
        <dsp:cNvPr id="0" name=""/>
        <dsp:cNvSpPr/>
      </dsp:nvSpPr>
      <dsp:spPr>
        <a:xfrm>
          <a:off x="3914641" y="2458510"/>
          <a:ext cx="1065102"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Inovasi</a:t>
          </a:r>
        </a:p>
      </dsp:txBody>
      <dsp:txXfrm>
        <a:off x="3927160" y="2471029"/>
        <a:ext cx="1040064" cy="402405"/>
      </dsp:txXfrm>
    </dsp:sp>
    <dsp:sp modelId="{29FFE257-0A7E-4491-8F80-55284C5318F5}">
      <dsp:nvSpPr>
        <dsp:cNvPr id="0" name=""/>
        <dsp:cNvSpPr/>
      </dsp:nvSpPr>
      <dsp:spPr>
        <a:xfrm rot="3907178">
          <a:off x="1923243" y="3280089"/>
          <a:ext cx="812774" cy="13183"/>
        </a:xfrm>
        <a:custGeom>
          <a:avLst/>
          <a:gdLst/>
          <a:ahLst/>
          <a:cxnLst/>
          <a:rect l="0" t="0" r="0" b="0"/>
          <a:pathLst>
            <a:path>
              <a:moveTo>
                <a:pt x="0" y="6591"/>
              </a:moveTo>
              <a:lnTo>
                <a:pt x="812774" y="65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2309311" y="3266361"/>
        <a:ext cx="40638" cy="40638"/>
      </dsp:txXfrm>
    </dsp:sp>
    <dsp:sp modelId="{F34D1001-9962-4724-9C81-84AB03C89A96}">
      <dsp:nvSpPr>
        <dsp:cNvPr id="0" name=""/>
        <dsp:cNvSpPr/>
      </dsp:nvSpPr>
      <dsp:spPr>
        <a:xfrm>
          <a:off x="2500608" y="3441629"/>
          <a:ext cx="997754"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eterampilan</a:t>
          </a:r>
        </a:p>
      </dsp:txBody>
      <dsp:txXfrm>
        <a:off x="2513127" y="3454148"/>
        <a:ext cx="972716" cy="402405"/>
      </dsp:txXfrm>
    </dsp:sp>
    <dsp:sp modelId="{31EDB05B-BF5C-446D-92B7-4623B65D8AF7}">
      <dsp:nvSpPr>
        <dsp:cNvPr id="0" name=""/>
        <dsp:cNvSpPr/>
      </dsp:nvSpPr>
      <dsp:spPr>
        <a:xfrm rot="18289469">
          <a:off x="3369939" y="3402979"/>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654369" y="3394601"/>
        <a:ext cx="29940" cy="29940"/>
      </dsp:txXfrm>
    </dsp:sp>
    <dsp:sp modelId="{ED00E1D7-4A86-40F9-BEAA-75A1E8C48D09}">
      <dsp:nvSpPr>
        <dsp:cNvPr id="0" name=""/>
        <dsp:cNvSpPr/>
      </dsp:nvSpPr>
      <dsp:spPr>
        <a:xfrm>
          <a:off x="3840317" y="2950069"/>
          <a:ext cx="1065102"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Tanggungjawab</a:t>
          </a:r>
        </a:p>
      </dsp:txBody>
      <dsp:txXfrm>
        <a:off x="3852836" y="2962588"/>
        <a:ext cx="1040064" cy="402405"/>
      </dsp:txXfrm>
    </dsp:sp>
    <dsp:sp modelId="{2BC0183D-CAD2-4C06-B18A-C54DC358DC2D}">
      <dsp:nvSpPr>
        <dsp:cNvPr id="0" name=""/>
        <dsp:cNvSpPr/>
      </dsp:nvSpPr>
      <dsp:spPr>
        <a:xfrm>
          <a:off x="3498362" y="3648759"/>
          <a:ext cx="341954" cy="13183"/>
        </a:xfrm>
        <a:custGeom>
          <a:avLst/>
          <a:gdLst/>
          <a:ahLst/>
          <a:cxnLst/>
          <a:rect l="0" t="0" r="0" b="0"/>
          <a:pathLst>
            <a:path>
              <a:moveTo>
                <a:pt x="0" y="6591"/>
              </a:moveTo>
              <a:lnTo>
                <a:pt x="341954"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660791" y="3646801"/>
        <a:ext cx="17097" cy="17097"/>
      </dsp:txXfrm>
    </dsp:sp>
    <dsp:sp modelId="{ED498A98-E690-467A-822A-60B8F7C6ADC9}">
      <dsp:nvSpPr>
        <dsp:cNvPr id="0" name=""/>
        <dsp:cNvSpPr/>
      </dsp:nvSpPr>
      <dsp:spPr>
        <a:xfrm>
          <a:off x="3840317" y="3441629"/>
          <a:ext cx="1067026"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erjasama</a:t>
          </a:r>
        </a:p>
      </dsp:txBody>
      <dsp:txXfrm>
        <a:off x="3852836" y="3454148"/>
        <a:ext cx="1041988" cy="402405"/>
      </dsp:txXfrm>
    </dsp:sp>
    <dsp:sp modelId="{3ACFC8A4-742F-48F8-B5D6-FA1958B40F52}">
      <dsp:nvSpPr>
        <dsp:cNvPr id="0" name=""/>
        <dsp:cNvSpPr/>
      </dsp:nvSpPr>
      <dsp:spPr>
        <a:xfrm rot="3310531">
          <a:off x="3369939" y="3894538"/>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654369" y="3886160"/>
        <a:ext cx="29940" cy="29940"/>
      </dsp:txXfrm>
    </dsp:sp>
    <dsp:sp modelId="{683F38FF-34EA-4F3C-AF81-B0BC27374A87}">
      <dsp:nvSpPr>
        <dsp:cNvPr id="0" name=""/>
        <dsp:cNvSpPr/>
      </dsp:nvSpPr>
      <dsp:spPr>
        <a:xfrm>
          <a:off x="3840317" y="3933188"/>
          <a:ext cx="1086013"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omunikasi</a:t>
          </a:r>
        </a:p>
      </dsp:txBody>
      <dsp:txXfrm>
        <a:off x="3852836" y="3945707"/>
        <a:ext cx="1060975" cy="402405"/>
      </dsp:txXfrm>
    </dsp:sp>
    <dsp:sp modelId="{CBDA0302-9EE9-46C0-86DA-B791FB8A9D26}">
      <dsp:nvSpPr>
        <dsp:cNvPr id="0" name=""/>
        <dsp:cNvSpPr/>
      </dsp:nvSpPr>
      <dsp:spPr>
        <a:xfrm rot="4872735">
          <a:off x="1210484" y="4017428"/>
          <a:ext cx="2238293" cy="13183"/>
        </a:xfrm>
        <a:custGeom>
          <a:avLst/>
          <a:gdLst/>
          <a:ahLst/>
          <a:cxnLst/>
          <a:rect l="0" t="0" r="0" b="0"/>
          <a:pathLst>
            <a:path>
              <a:moveTo>
                <a:pt x="0" y="6591"/>
              </a:moveTo>
              <a:lnTo>
                <a:pt x="2238293" y="65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55600">
            <a:lnSpc>
              <a:spcPct val="90000"/>
            </a:lnSpc>
            <a:spcBef>
              <a:spcPct val="0"/>
            </a:spcBef>
            <a:spcAft>
              <a:spcPct val="35000"/>
            </a:spcAft>
          </a:pPr>
          <a:endParaRPr lang="en-US" sz="800" kern="1200" baseline="0"/>
        </a:p>
      </dsp:txBody>
      <dsp:txXfrm>
        <a:off x="2273673" y="3968063"/>
        <a:ext cx="111914" cy="111914"/>
      </dsp:txXfrm>
    </dsp:sp>
    <dsp:sp modelId="{70B01E90-204F-466D-AE85-A825508172A9}">
      <dsp:nvSpPr>
        <dsp:cNvPr id="0" name=""/>
        <dsp:cNvSpPr/>
      </dsp:nvSpPr>
      <dsp:spPr>
        <a:xfrm>
          <a:off x="2500608" y="4916307"/>
          <a:ext cx="988453"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Sikap</a:t>
          </a:r>
        </a:p>
      </dsp:txBody>
      <dsp:txXfrm>
        <a:off x="2513127" y="4928826"/>
        <a:ext cx="963415" cy="402405"/>
      </dsp:txXfrm>
    </dsp:sp>
    <dsp:sp modelId="{EDDEA852-AF33-4DF2-8AA5-79993051C59B}">
      <dsp:nvSpPr>
        <dsp:cNvPr id="0" name=""/>
        <dsp:cNvSpPr/>
      </dsp:nvSpPr>
      <dsp:spPr>
        <a:xfrm rot="18289469">
          <a:off x="3360637" y="4877657"/>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645068" y="4869279"/>
        <a:ext cx="29940" cy="29940"/>
      </dsp:txXfrm>
    </dsp:sp>
    <dsp:sp modelId="{F3D522CB-2010-4F25-8C67-439D587F9891}">
      <dsp:nvSpPr>
        <dsp:cNvPr id="0" name=""/>
        <dsp:cNvSpPr/>
      </dsp:nvSpPr>
      <dsp:spPr>
        <a:xfrm>
          <a:off x="3831016" y="4424748"/>
          <a:ext cx="1109890"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Disiplin</a:t>
          </a:r>
        </a:p>
      </dsp:txBody>
      <dsp:txXfrm>
        <a:off x="3843535" y="4437267"/>
        <a:ext cx="1084852" cy="402405"/>
      </dsp:txXfrm>
    </dsp:sp>
    <dsp:sp modelId="{348AB9F7-A154-4921-8D3D-957EAA936BB7}">
      <dsp:nvSpPr>
        <dsp:cNvPr id="0" name=""/>
        <dsp:cNvSpPr/>
      </dsp:nvSpPr>
      <dsp:spPr>
        <a:xfrm>
          <a:off x="3489061" y="5123437"/>
          <a:ext cx="341954" cy="13183"/>
        </a:xfrm>
        <a:custGeom>
          <a:avLst/>
          <a:gdLst/>
          <a:ahLst/>
          <a:cxnLst/>
          <a:rect l="0" t="0" r="0" b="0"/>
          <a:pathLst>
            <a:path>
              <a:moveTo>
                <a:pt x="0" y="6591"/>
              </a:moveTo>
              <a:lnTo>
                <a:pt x="341954"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651489" y="5121480"/>
        <a:ext cx="17097" cy="17097"/>
      </dsp:txXfrm>
    </dsp:sp>
    <dsp:sp modelId="{517C0D1B-ED3E-4023-9A5F-BCD736916C69}">
      <dsp:nvSpPr>
        <dsp:cNvPr id="0" name=""/>
        <dsp:cNvSpPr/>
      </dsp:nvSpPr>
      <dsp:spPr>
        <a:xfrm>
          <a:off x="3831016" y="4916307"/>
          <a:ext cx="1086013"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etaatan</a:t>
          </a:r>
        </a:p>
      </dsp:txBody>
      <dsp:txXfrm>
        <a:off x="3843535" y="4928826"/>
        <a:ext cx="1060975" cy="402405"/>
      </dsp:txXfrm>
    </dsp:sp>
    <dsp:sp modelId="{6CCC5E1B-4654-44A0-9A85-ED4D639B96D6}">
      <dsp:nvSpPr>
        <dsp:cNvPr id="0" name=""/>
        <dsp:cNvSpPr/>
      </dsp:nvSpPr>
      <dsp:spPr>
        <a:xfrm rot="3310531">
          <a:off x="3360637" y="5369217"/>
          <a:ext cx="598801" cy="13183"/>
        </a:xfrm>
        <a:custGeom>
          <a:avLst/>
          <a:gdLst/>
          <a:ahLst/>
          <a:cxnLst/>
          <a:rect l="0" t="0" r="0" b="0"/>
          <a:pathLst>
            <a:path>
              <a:moveTo>
                <a:pt x="0" y="6591"/>
              </a:moveTo>
              <a:lnTo>
                <a:pt x="598801" y="65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baseline="0"/>
        </a:p>
      </dsp:txBody>
      <dsp:txXfrm>
        <a:off x="3645068" y="5360839"/>
        <a:ext cx="29940" cy="29940"/>
      </dsp:txXfrm>
    </dsp:sp>
    <dsp:sp modelId="{17F1F029-5D80-41D3-82FE-3F8F724E0442}">
      <dsp:nvSpPr>
        <dsp:cNvPr id="0" name=""/>
        <dsp:cNvSpPr/>
      </dsp:nvSpPr>
      <dsp:spPr>
        <a:xfrm>
          <a:off x="3831016" y="5407867"/>
          <a:ext cx="1104282" cy="427443"/>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sz="1200" kern="1200" baseline="0"/>
            <a:t>Kepemimpinan</a:t>
          </a:r>
        </a:p>
      </dsp:txBody>
      <dsp:txXfrm>
        <a:off x="3843535" y="5420386"/>
        <a:ext cx="1079244" cy="402405"/>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5">
  <dgm:title val=""/>
  <dgm:desc val=""/>
  <dgm:catLst>
    <dgm:cat type="hierarchy" pri="6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resOf/>
    <dgm:shape xmlns:r="http://schemas.openxmlformats.org/officeDocument/2006/relationships" r:blip="">
      <dgm:adjLst/>
    </dgm:shape>
    <dgm:choose name="Name0">
      <dgm:if name="Name1" axis="ch" ptType="node" func="cnt" op="gte" val="2">
        <dgm:choose name="Name2">
          <dgm:if name="Name3" func="var" arg="dir" op="equ" val="norm">
            <dgm:constrLst>
              <dgm:constr type="l" for="ch" forName="hierFlow"/>
              <dgm:constr type="t" for="ch" forName="hierFlow" refType="h" fact="0.3"/>
              <dgm:constr type="r" for="ch" forName="hierFlow" refType="w" fact="0.98"/>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if>
          <dgm:else name="Name4">
            <dgm:constrLst>
              <dgm:constr type="l" for="ch" forName="hierFlow" refType="w" fact="0.02"/>
              <dgm:constr type="t" for="ch" forName="hierFlow" refType="h" fact="0.3"/>
              <dgm:constr type="r" for="ch" forName="hierFlow" refType="w"/>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ruleLst/>
    <dgm:layoutNode name="hierFlow">
      <dgm:choose name="Name6">
        <dgm:if name="Name7" func="var" arg="dir" op="equ" val="norm">
          <dgm:alg type="lin">
            <dgm:param type="linDir" val="fromL"/>
            <dgm:param type="nodeVertAlign" val="mid"/>
            <dgm:param type="vertAlign" val="mid"/>
            <dgm:param type="nodeHorzAlign" val="l"/>
            <dgm:param type="horzAlign" val="l"/>
            <dgm:param type="fallback" val="2D"/>
          </dgm:alg>
        </dgm:if>
        <dgm:else name="Name8">
          <dgm:alg type="lin">
            <dgm:param type="linDir" val="fromR"/>
            <dgm:param type="nodeVertAlign" val="mid"/>
            <dgm:param type="vertAlign" val="mid"/>
            <dgm:param type="nodeHorzAlign" val="r"/>
            <dgm:param type="horzAlign" val="r"/>
            <dgm:param type="fallback" val="2D"/>
          </dgm:alg>
        </dgm:else>
      </dgm:choose>
      <dgm:shape xmlns:r="http://schemas.openxmlformats.org/officeDocument/2006/relationships" r:blip="">
        <dgm:adjLst/>
      </dgm:shape>
      <dgm:presOf/>
      <dgm:constrLst>
        <dgm:constr type="primFontSz" for="des" ptType="node" op="equ" val="65"/>
        <dgm:constr type="primFontSz" for="des" forName="connTx" op="equ" val="55"/>
        <dgm:constr type="primFontSz" for="des" forName="connTx" refType="primFontSz" refFor="des" refPtType="node" op="lte" fact="0.8"/>
      </dgm:constrLst>
      <dgm:ruleLst/>
      <dgm:choose name="Name9">
        <dgm:if name="Name10" axis="ch" ptType="node" func="cnt" op="gte" val="2">
          <dgm:layoutNode name="firstBuf">
            <dgm:alg type="sp"/>
            <dgm:shape xmlns:r="http://schemas.openxmlformats.org/officeDocument/2006/relationships" r:blip="">
              <dgm:adjLst/>
            </dgm:shape>
            <dgm:presOf/>
            <dgm:constrLst/>
            <dgm:ruleLst/>
          </dgm:layoutNode>
        </dgm:if>
        <dgm:else name="Name11"/>
      </dgm:choose>
      <dgm:layoutNode name="hierChild1">
        <dgm:varLst>
          <dgm:chPref val="1"/>
          <dgm:animOne val="branch"/>
          <dgm:animLvl val="lvl"/>
        </dgm:varLst>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constrLst/>
        <dgm:ruleLst/>
        <dgm:forEach name="Name15" axis="ch" cnt="3">
          <dgm:forEach name="Name16" axis="self" ptType="node">
            <dgm:layoutNode name="Name17">
              <dgm:choose name="Name18">
                <dgm:if name="Name19" func="var" arg="dir" op="equ" val="norm">
                  <dgm:alg type="hierRoot">
                    <dgm:param type="hierAlign" val="lCtrCh"/>
                  </dgm:alg>
                </dgm:if>
                <dgm:else name="Name20">
                  <dgm:alg type="hierRoot">
                    <dgm:param type="hierAlign" val="rCtrCh"/>
                  </dgm:alg>
                </dgm:else>
              </dgm:choose>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2">
                <dgm:choose name="Name21">
                  <dgm:if name="Name22" func="var" arg="dir" op="equ" val="norm">
                    <dgm:alg type="hierChild">
                      <dgm:param type="linDir" val="fromT"/>
                      <dgm:param type="chAlign" val="l"/>
                    </dgm:alg>
                  </dgm:if>
                  <dgm:else name="Name23">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24" axis="self" ptType="parTrans" cnt="1">
                    <dgm:layoutNode name="Name25">
                      <dgm:choose name="Name26">
                        <dgm:if name="Name27" func="var" arg="dir" op="equ" val="norm">
                          <dgm:alg type="conn">
                            <dgm:param type="dim" val="1D"/>
                            <dgm:param type="begPts" val="midR"/>
                            <dgm:param type="endPts" val="midL"/>
                            <dgm:param type="endSty" val="noArr"/>
                          </dgm:alg>
                        </dgm:if>
                        <dgm:else name="Name28">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29" axis="self" ptType="node">
                    <dgm:layoutNode name="Name30">
                      <dgm:choose name="Name31">
                        <dgm:if name="Name32" func="var" arg="dir" op="equ" val="norm">
                          <dgm:alg type="hierRoot">
                            <dgm:param type="hierAlign" val="lCtrCh"/>
                          </dgm:alg>
                        </dgm:if>
                        <dgm:else name="Name33">
                          <dgm:alg type="hierRoot">
                            <dgm:param type="hierAlign" val="rCtrCh"/>
                          </dgm:alg>
                        </dgm:else>
                      </dgm:choose>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3">
                        <dgm:choose name="Name34">
                          <dgm:if name="Name35" func="var" arg="dir" op="equ" val="norm">
                            <dgm:alg type="hierChild">
                              <dgm:param type="linDir" val="fromT"/>
                              <dgm:param type="chAlign" val="l"/>
                            </dgm:alg>
                          </dgm:if>
                          <dgm:else name="Name36">
                            <dgm:alg type="hierChild">
                              <dgm:param type="linDir" val="fromT"/>
                              <dgm:param type="chAlign" val="r"/>
                            </dgm:alg>
                          </dgm:else>
                        </dgm:choose>
                        <dgm:shape xmlns:r="http://schemas.openxmlformats.org/officeDocument/2006/relationships" r:blip="">
                          <dgm:adjLst/>
                        </dgm:shape>
                        <dgm:presOf/>
                        <dgm:constrLst/>
                        <dgm:ruleLst/>
                        <dgm:forEach name="Name37" ref="repeat"/>
                      </dgm:layoutNode>
                    </dgm:layoutNode>
                  </dgm:forEach>
                </dgm:forEach>
              </dgm:layoutNode>
            </dgm:layoutNode>
          </dgm:forEach>
        </dgm:forEach>
      </dgm:layoutNode>
    </dgm:layoutNode>
    <dgm:layoutNode name="bgShapesFlow">
      <dgm:choose name="Name38">
        <dgm:if name="Name39" func="var" arg="dir" op="equ" val="norm">
          <dgm:alg type="lin">
            <dgm:param type="linDir" val="fromL"/>
            <dgm:param type="nodeVertAlign" val="mid"/>
            <dgm:param type="vertAlign" val="mid"/>
            <dgm:param type="nodeHorzAlign" val="l"/>
            <dgm:param type="horzAlign" val="l"/>
          </dgm:alg>
        </dgm:if>
        <dgm:else name="Name40">
          <dgm:alg type="lin">
            <dgm:param type="linDir" val="fromR"/>
            <dgm:param type="nodeVertAlign" val="mid"/>
            <dgm:param type="vertAlign" val="mid"/>
            <dgm:param type="nodeHorzAlign" val="r"/>
            <dgm:param type="horzAlign" val="r"/>
          </dgm:alg>
        </dgm:else>
      </dgm:choose>
      <dgm:shape xmlns:r="http://schemas.openxmlformats.org/officeDocument/2006/relationships" r:blip="">
        <dgm:adjLst/>
      </dgm:shape>
      <dgm:presOf/>
      <dgm:constrLst>
        <dgm:constr type="w" for="ch" forName="rectComp" refType="w"/>
        <dgm:constr type="h" for="ch" forName="rectComp" refType="h"/>
        <dgm:constr type="h" for="des" forName="bgRect" refType="h"/>
        <dgm:constr type="primFontSz" for="des" forName="bgRectTx" op="equ" val="65"/>
      </dgm:constrLst>
      <dgm:ruleLst/>
      <dgm:forEach name="Name41" axis="ch" ptType="node" st="2">
        <dgm:layoutNode name="rectComp">
          <dgm:alg type="composite"/>
          <dgm:shape xmlns:r="http://schemas.openxmlformats.org/officeDocument/2006/relationships" r:blip="">
            <dgm:adjLst/>
          </dgm:shape>
          <dgm:presOf/>
          <dgm:constrLst>
            <dgm:constr type="userA"/>
            <dgm:constr type="l" for="ch" forName="bgRect"/>
            <dgm:constr type="t" for="ch" forName="bgRect"/>
            <dgm:constr type="w" for="ch" forName="bgRect" refType="userA" fact="1.2"/>
            <dgm:constr type="l" for="ch" forName="bgRectTx"/>
            <dgm:constr type="t" for="ch" forName="bgRectTx"/>
            <dgm:constr type="h" for="ch" forName="bgRectTx" refType="h" refFor="ch" refForName="bgRect" fact="0.3"/>
            <dgm:constr type="w" for="ch" forName="bgRectTx" refType="w" refFor="ch" refForName="bgRect" op="equ"/>
          </dgm:constrLst>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shape xmlns:r="http://schemas.openxmlformats.org/officeDocument/2006/relationships" type="rect" r:blip="" zOrderOff="-999" hideGeom="1">
              <dgm:adjLst/>
            </dgm:shape>
            <dgm:presOf axis="desOrSelf" ptType="node"/>
            <dgm:constrLst/>
            <dgm:ruleLst>
              <dgm:rule type="primFontSz" val="5" fact="NaN" max="NaN"/>
            </dgm:ruleLst>
          </dgm:layoutNode>
        </dgm:layoutNode>
        <dgm:choose name="Name42">
          <dgm:if name="Name43" axis="self" ptType="node" func="revPos" op="gte" val="2">
            <dgm:layoutNode name="spComp">
              <dgm:alg type="composite"/>
              <dgm:shape xmlns:r="http://schemas.openxmlformats.org/officeDocument/2006/relationships" r:blip="">
                <dgm:adjLst/>
              </dgm:shape>
              <dgm:presOf/>
              <dgm:constrLst>
                <dgm:constr type="userA"/>
                <dgm:constr type="userB"/>
                <dgm:constr type="l" for="ch" forName="hSp"/>
                <dgm:constr type="t" for="ch" forName="hSp"/>
                <dgm:constr type="w" for="ch" forName="hSp" refType="userB"/>
                <dgm:constr type="wOff" for="ch" forName="hSp" refType="userA" fact="-0.2"/>
              </dgm:constrLst>
              <dgm:ruleLst/>
              <dgm:layoutNode name="hSp">
                <dgm:alg type="sp"/>
                <dgm:shape xmlns:r="http://schemas.openxmlformats.org/officeDocument/2006/relationships" r:blip="">
                  <dgm:adjLst/>
                </dgm:shape>
                <dgm:presOf/>
                <dgm:constrLst/>
                <dgm:ruleLst/>
              </dgm:layoutNode>
            </dgm:layoutNode>
          </dgm:if>
          <dgm:else name="Name44"/>
        </dgm:choose>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3132</Words>
  <Characters>17858</Characters>
  <CharactersWithSpaces>209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5:00Z</dcterms:created>
  <dc:creator>asus</dc:creator>
  <dc:description/>
  <dc:language>en-US</dc:language>
  <cp:lastModifiedBy>Shelpy Indah Kurnia Sari</cp:lastModifiedBy>
  <cp:lastPrinted>2017-02-21T11:19:00Z</cp:lastPrinted>
  <dcterms:modified xsi:type="dcterms:W3CDTF">2017-02-2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