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diagrams/data6.xml" ContentType="application/vnd.openxmlformats-officedocument.drawingml.diagramData+xml"/>
  <Override PartName="/word/diagrams/layout6.xml" ContentType="application/vnd.openxmlformats-officedocument.drawingml.diagramLayout+xml"/>
  <Override PartName="/word/diagrams/quickStyle6.xml" ContentType="application/vnd.openxmlformats-officedocument.drawingml.diagramStyle+xml"/>
  <Override PartName="/word/diagrams/colors6.xml" ContentType="application/vnd.openxmlformats-officedocument.drawingml.diagramColors+xml"/>
  <Override PartName="/word/diagrams/drawing6.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BAB III</w:t>
      </w:r>
    </w:p>
    <w:p>
      <w:pPr>
        <w:pStyle w:val="Normal"/>
        <w:spacing w:lineRule="auto" w:line="480" w:before="0" w:after="200"/>
        <w:contextualSpacing/>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METODOLOGI PENELITIAN</w:t>
      </w:r>
    </w:p>
    <w:p>
      <w:pPr>
        <w:pStyle w:val="ListParagraph"/>
        <w:numPr>
          <w:ilvl w:val="1"/>
          <w:numId w:val="8"/>
        </w:numPr>
        <w:spacing w:lineRule="auto" w:line="480"/>
        <w:ind w:left="567" w:hanging="567"/>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hapan Penelitian</w:t>
      </w:r>
    </w:p>
    <w:p>
      <w:pPr>
        <w:pStyle w:val="Normal"/>
        <w:spacing w:lineRule="auto" w:line="480"/>
        <w:ind w:firstLine="142"/>
        <w:jc w:val="both"/>
        <w:rPr>
          <w:rFonts w:ascii="Times New Roman" w:hAnsi="Times New Roman" w:cs="Times New Roman" w:asciiTheme="majorBidi" w:cstheme="majorBidi" w:hAnsiTheme="majorBidi"/>
          <w:b/>
          <w:b/>
          <w:bCs/>
          <w:sz w:val="24"/>
          <w:szCs w:val="24"/>
          <w:lang w:val="en-US"/>
        </w:rPr>
      </w:pPr>
      <w:r>
        <w:rPr/>
        <w:drawing>
          <wp:inline distT="0" distB="0" distL="0" distR="0">
            <wp:extent cx="5266055" cy="5982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66055" cy="5982335"/>
                    </a:xfrm>
                    <a:prstGeom prst="rect">
                      <a:avLst/>
                    </a:prstGeom>
                  </pic:spPr>
                </pic:pic>
              </a:graphicData>
            </a:graphic>
          </wp:inline>
        </w:drawing>
      </w:r>
    </w:p>
    <w:p>
      <w:pPr>
        <w:pStyle w:val="Normal"/>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Gambar III.1 Bagan Tahapan Penelitian</w:t>
      </w:r>
    </w:p>
    <w:p>
      <w:pPr>
        <w:pStyle w:val="Normal"/>
        <w:tabs>
          <w:tab w:val="clear" w:pos="720"/>
          <w:tab w:val="left" w:pos="567" w:leader="none"/>
        </w:tabs>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ahapan metodologi penelitian dijelaskan sebagai berikut :</w:t>
      </w:r>
    </w:p>
    <w:p>
      <w:pPr>
        <w:pStyle w:val="ListParagraph"/>
        <w:numPr>
          <w:ilvl w:val="0"/>
          <w:numId w:val="1"/>
        </w:numPr>
        <w:tabs>
          <w:tab w:val="clear" w:pos="720"/>
          <w:tab w:val="left" w:pos="567" w:leader="none"/>
        </w:tabs>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Perumusan Masalah</w:t>
      </w:r>
    </w:p>
    <w:p>
      <w:pPr>
        <w:pStyle w:val="ListParagraph"/>
        <w:tabs>
          <w:tab w:val="clear" w:pos="720"/>
          <w:tab w:val="left" w:pos="567" w:leader="none"/>
        </w:tabs>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ahap perumusan masalah ini mendefenisikan permasalahan yang ada pada Divisi RCPC Bank Muamalat Tbk serta merumuskan masalah sesuai dengan batasan ruang lingkup yang akan diteliti.</w:t>
      </w:r>
    </w:p>
    <w:p>
      <w:pPr>
        <w:pStyle w:val="ListParagraph"/>
        <w:numPr>
          <w:ilvl w:val="0"/>
          <w:numId w:val="1"/>
        </w:numPr>
        <w:tabs>
          <w:tab w:val="clear" w:pos="720"/>
          <w:tab w:val="left" w:pos="567" w:leader="none"/>
        </w:tabs>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rumusan Tujuan Penelitian</w:t>
      </w:r>
    </w:p>
    <w:p>
      <w:pPr>
        <w:pStyle w:val="ListParagraph"/>
        <w:tabs>
          <w:tab w:val="clear" w:pos="720"/>
          <w:tab w:val="left" w:pos="567" w:leader="none"/>
        </w:tabs>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enentukan tujuan yang akan dicapai dari perumusan masalah yang terjadi dari penelitian ini. Tujuan penelitian ini mengatur pengolahan data penilaian kinerja karyawan dengan menggunakan metode </w:t>
      </w:r>
      <w:r>
        <w:rPr>
          <w:rFonts w:cs="Times New Roman" w:ascii="Times New Roman" w:hAnsi="Times New Roman" w:asciiTheme="majorBidi" w:cstheme="majorBidi" w:hAnsiTheme="majorBidi"/>
          <w:i/>
          <w:iCs/>
          <w:sz w:val="24"/>
          <w:szCs w:val="24"/>
          <w:lang w:val="en-US"/>
        </w:rPr>
        <w:t>Analytical Hierarchy Process</w:t>
      </w:r>
      <w:r>
        <w:rPr>
          <w:rFonts w:cs="Times New Roman" w:ascii="Times New Roman" w:hAnsi="Times New Roman" w:asciiTheme="majorBidi" w:cstheme="majorBidi" w:hAnsiTheme="majorBidi"/>
          <w:sz w:val="24"/>
          <w:szCs w:val="24"/>
          <w:lang w:val="en-US"/>
        </w:rPr>
        <w:t xml:space="preserve"> menjadi sebuah pertimbangan yang valid dan efisien dalam keputusan pemberian </w:t>
      </w:r>
      <w:r>
        <w:rPr>
          <w:rFonts w:cs="Times New Roman" w:ascii="Times New Roman" w:hAnsi="Times New Roman" w:asciiTheme="majorBidi" w:cstheme="majorBidi" w:hAnsiTheme="majorBidi"/>
          <w:i/>
          <w:iCs/>
          <w:sz w:val="24"/>
          <w:szCs w:val="24"/>
          <w:lang w:val="en-US"/>
        </w:rPr>
        <w:t>reward</w:t>
      </w:r>
      <w:r>
        <w:rPr>
          <w:rFonts w:cs="Times New Roman" w:ascii="Times New Roman" w:hAnsi="Times New Roman" w:asciiTheme="majorBidi" w:cstheme="majorBidi" w:hAnsiTheme="majorBidi"/>
          <w:sz w:val="24"/>
          <w:szCs w:val="24"/>
          <w:lang w:val="en-US"/>
        </w:rPr>
        <w:t xml:space="preserve"> karyawan Divisi RCPC Bank Muamalat Tbk.</w:t>
      </w:r>
    </w:p>
    <w:p>
      <w:pPr>
        <w:pStyle w:val="ListParagraph"/>
        <w:numPr>
          <w:ilvl w:val="0"/>
          <w:numId w:val="1"/>
        </w:numPr>
        <w:tabs>
          <w:tab w:val="clear" w:pos="720"/>
          <w:tab w:val="left" w:pos="567" w:leader="none"/>
        </w:tabs>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Identifikasi Masalah</w:t>
      </w:r>
    </w:p>
    <w:p>
      <w:pPr>
        <w:pStyle w:val="ListParagraph"/>
        <w:tabs>
          <w:tab w:val="clear" w:pos="720"/>
          <w:tab w:val="left" w:pos="567" w:leader="none"/>
        </w:tabs>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gidentifikasi masalah yang dibahas pada penelitian berkaitan dengan penilaian kinerja karyawan berdasarkan literature dan informasi yang telah diperoleh di Divisi RCPC Bank Muamalat Tbk.</w:t>
      </w:r>
    </w:p>
    <w:p>
      <w:pPr>
        <w:pStyle w:val="ListParagraph"/>
        <w:numPr>
          <w:ilvl w:val="0"/>
          <w:numId w:val="1"/>
        </w:numPr>
        <w:tabs>
          <w:tab w:val="clear" w:pos="720"/>
          <w:tab w:val="left" w:pos="567" w:leader="none"/>
        </w:tabs>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tudi Literatur</w:t>
      </w:r>
    </w:p>
    <w:p>
      <w:pPr>
        <w:pStyle w:val="ListParagraph"/>
        <w:tabs>
          <w:tab w:val="clear" w:pos="720"/>
          <w:tab w:val="left" w:pos="567" w:leader="none"/>
        </w:tabs>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mpelajari literature yang akan digunakan sebagai kajian teori dalam penelitian sesuai dengan permasalahan yang terkait dengan penilaian kinerja Divisi RCPC Bank Muamalat Tbk, serta menentukan kriteria penilaian dan bobot nilai per kriteria. Kriteria dan bobot nilai dalam penelitian adalah sebagai berikut :</w:t>
      </w:r>
    </w:p>
    <w:p>
      <w:pPr>
        <w:pStyle w:val="ListParagraph"/>
        <w:tabs>
          <w:tab w:val="clear" w:pos="720"/>
          <w:tab w:val="left" w:pos="567" w:leader="none"/>
        </w:tabs>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tabs>
          <w:tab w:val="clear" w:pos="720"/>
          <w:tab w:val="left" w:pos="567" w:leader="none"/>
        </w:tabs>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2"/>
        </w:numPr>
        <w:tabs>
          <w:tab w:val="clear" w:pos="720"/>
          <w:tab w:val="left" w:pos="567" w:leader="none"/>
        </w:tabs>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riteria Penilaian Kinerja Karyawan</w:t>
      </w:r>
    </w:p>
    <w:p>
      <w:pPr>
        <w:pStyle w:val="ListParagraph"/>
        <w:tabs>
          <w:tab w:val="clear" w:pos="720"/>
          <w:tab w:val="left" w:pos="567" w:leader="none"/>
        </w:tabs>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entukan variabel dan sumber data yang ada pada Divisi RCPC Bank Muamalat Tbk. Beberapa kriteria yang digunakan dalam proses penilaian kinerja karyawan yaitu sebagai berikut : motivasi, kompetensi, keterampilan dan sikap.</w:t>
      </w:r>
    </w:p>
    <w:p>
      <w:pPr>
        <w:pStyle w:val="ListParagraph"/>
        <w:numPr>
          <w:ilvl w:val="0"/>
          <w:numId w:val="2"/>
        </w:numPr>
        <w:tabs>
          <w:tab w:val="clear" w:pos="720"/>
          <w:tab w:val="left" w:pos="567" w:leader="none"/>
        </w:tabs>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Bobot Nilai Per Kriteria </w:t>
      </w:r>
    </w:p>
    <w:p>
      <w:pPr>
        <w:pStyle w:val="ListParagraph"/>
        <w:tabs>
          <w:tab w:val="clear" w:pos="720"/>
          <w:tab w:val="left" w:pos="567" w:leader="none"/>
        </w:tabs>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mberian bobot nilai sesuai dengan kriteria yang telah ditentukan berdasarkan data.</w:t>
      </w:r>
    </w:p>
    <w:p>
      <w:pPr>
        <w:pStyle w:val="ListParagraph"/>
        <w:numPr>
          <w:ilvl w:val="0"/>
          <w:numId w:val="1"/>
        </w:numPr>
        <w:tabs>
          <w:tab w:val="clear" w:pos="720"/>
          <w:tab w:val="left" w:pos="567" w:leader="none"/>
        </w:tabs>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gumpulan Data Primer</w:t>
      </w:r>
    </w:p>
    <w:p>
      <w:pPr>
        <w:pStyle w:val="ListParagraph"/>
        <w:tabs>
          <w:tab w:val="clear" w:pos="720"/>
          <w:tab w:val="left" w:pos="567" w:leader="none"/>
        </w:tabs>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gemukakan kriteria yang digunakan sebagai variabel dalam penilaian. Pengumpulan data berdasarkan data kuisioner yang telah diisi oleh masing-masing responden. Memberikan bobot penilaian berdasarkan data masing-masing responden sesuai dengan kriteria yang sudah ditentukan.</w:t>
      </w:r>
    </w:p>
    <w:p>
      <w:pPr>
        <w:pStyle w:val="ListParagraph"/>
        <w:numPr>
          <w:ilvl w:val="0"/>
          <w:numId w:val="1"/>
        </w:numPr>
        <w:tabs>
          <w:tab w:val="clear" w:pos="720"/>
          <w:tab w:val="left" w:pos="567" w:leader="none"/>
        </w:tabs>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golahan Data</w:t>
      </w:r>
    </w:p>
    <w:p>
      <w:pPr>
        <w:pStyle w:val="ListParagraph"/>
        <w:tabs>
          <w:tab w:val="clear" w:pos="720"/>
          <w:tab w:val="left" w:pos="567" w:leader="none"/>
        </w:tabs>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engolahan data penelitian terdiri dari pemberian kode variabel. Pengolahan data menggunakan metode </w:t>
      </w:r>
      <w:r>
        <w:rPr>
          <w:rFonts w:cs="Times New Roman" w:ascii="Times New Roman" w:hAnsi="Times New Roman" w:asciiTheme="majorBidi" w:cstheme="majorBidi" w:hAnsiTheme="majorBidi"/>
          <w:i/>
          <w:iCs/>
          <w:sz w:val="24"/>
          <w:szCs w:val="24"/>
          <w:lang w:val="en-US"/>
        </w:rPr>
        <w:t>Analytical Hierarchy Process.</w:t>
      </w:r>
    </w:p>
    <w:p>
      <w:pPr>
        <w:pStyle w:val="ListParagraph"/>
        <w:numPr>
          <w:ilvl w:val="0"/>
          <w:numId w:val="1"/>
        </w:numPr>
        <w:tabs>
          <w:tab w:val="clear" w:pos="720"/>
          <w:tab w:val="left" w:pos="567" w:leader="none"/>
        </w:tabs>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eskripsi Hasil Penelitian</w:t>
      </w:r>
    </w:p>
    <w:p>
      <w:pPr>
        <w:pStyle w:val="ListParagraph"/>
        <w:tabs>
          <w:tab w:val="clear" w:pos="720"/>
          <w:tab w:val="left" w:pos="567" w:leader="none"/>
        </w:tabs>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enganalisa hasil pengolahan data berdasarkan hasil penelitian dan teori yang ada dengan menggunakan perhitungan metode </w:t>
      </w:r>
      <w:r>
        <w:rPr>
          <w:rFonts w:cs="Times New Roman" w:ascii="Times New Roman" w:hAnsi="Times New Roman" w:asciiTheme="majorBidi" w:cstheme="majorBidi" w:hAnsiTheme="majorBidi"/>
          <w:i/>
          <w:iCs/>
          <w:sz w:val="24"/>
          <w:szCs w:val="24"/>
          <w:lang w:val="en-US"/>
        </w:rPr>
        <w:t>Analytical Hierarchy Process</w:t>
      </w:r>
      <w:r>
        <w:rPr>
          <w:rFonts w:cs="Times New Roman" w:ascii="Times New Roman" w:hAnsi="Times New Roman" w:asciiTheme="majorBidi" w:cstheme="majorBidi" w:hAnsiTheme="majorBidi"/>
          <w:sz w:val="24"/>
          <w:szCs w:val="24"/>
          <w:lang w:val="en-US"/>
        </w:rPr>
        <w:t xml:space="preserve"> sehingga diperoleh hasil penelitian dan mendeskripsikan kesimpulan dari penelitian yang telah dilakukan.</w:t>
      </w:r>
    </w:p>
    <w:p>
      <w:pPr>
        <w:pStyle w:val="ListParagraph"/>
        <w:tabs>
          <w:tab w:val="clear" w:pos="720"/>
          <w:tab w:val="left" w:pos="567" w:leader="none"/>
        </w:tabs>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tabs>
          <w:tab w:val="clear" w:pos="720"/>
          <w:tab w:val="left" w:pos="567" w:leader="none"/>
        </w:tabs>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1"/>
          <w:numId w:val="8"/>
        </w:numPr>
        <w:tabs>
          <w:tab w:val="clear" w:pos="720"/>
          <w:tab w:val="left" w:pos="567" w:leader="none"/>
        </w:tabs>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Instrument Penelitian</w:t>
      </w:r>
    </w:p>
    <w:p>
      <w:pPr>
        <w:pStyle w:val="Normal"/>
        <w:tabs>
          <w:tab w:val="clear" w:pos="720"/>
          <w:tab w:val="left" w:pos="567" w:leader="none"/>
        </w:tabs>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enelitian ini menggunakan instrument kuisioner yang dibuat untuk pengolahan data penelitian. Responden yang terlibat merupakan karyawan pada Divisi RCPC Bank Muamalat Tbk. Penelitian ini menggunakan instrument kuisioner yang dibuat dengan menggunakan </w:t>
      </w:r>
      <w:r>
        <w:rPr>
          <w:rFonts w:cs="Times New Roman" w:ascii="Times New Roman" w:hAnsi="Times New Roman" w:asciiTheme="majorBidi" w:cstheme="majorBidi" w:hAnsiTheme="majorBidi"/>
          <w:i/>
          <w:iCs/>
          <w:sz w:val="24"/>
          <w:szCs w:val="24"/>
          <w:lang w:val="en-US"/>
        </w:rPr>
        <w:t>closed Questions</w:t>
      </w:r>
      <w:r>
        <w:rPr>
          <w:rFonts w:cs="Times New Roman" w:ascii="Times New Roman" w:hAnsi="Times New Roman" w:asciiTheme="majorBidi" w:cstheme="majorBidi" w:hAnsiTheme="majorBidi"/>
          <w:sz w:val="24"/>
          <w:szCs w:val="24"/>
          <w:lang w:val="en-US"/>
        </w:rPr>
        <w:t xml:space="preserve">. Dengan menggunakan </w:t>
      </w:r>
      <w:r>
        <w:rPr>
          <w:rFonts w:cs="Times New Roman" w:ascii="Times New Roman" w:hAnsi="Times New Roman" w:asciiTheme="majorBidi" w:cstheme="majorBidi" w:hAnsiTheme="majorBidi"/>
          <w:i/>
          <w:iCs/>
          <w:sz w:val="24"/>
          <w:szCs w:val="24"/>
          <w:lang w:val="en-US"/>
        </w:rPr>
        <w:t>closed questions</w:t>
      </w:r>
      <w:r>
        <w:rPr>
          <w:rFonts w:cs="Times New Roman" w:ascii="Times New Roman" w:hAnsi="Times New Roman" w:asciiTheme="majorBidi" w:cstheme="majorBidi" w:hAnsiTheme="majorBidi"/>
          <w:sz w:val="24"/>
          <w:szCs w:val="24"/>
          <w:lang w:val="en-US"/>
        </w:rPr>
        <w:t>, responden dapat dengan cepat dan mudah menjawab kuisioner, sehingga data dari kuisioner dapat dengan cepat dianalisis secara statistic. Kuisioner dibuat dengan menggunakan skala prioritas. Elemen dengan bobot paling tinggi merupakan pilihan keputusan yang layak dipertimbangkan untuk diambil. Variable yang dipakai pada penelitian ini terdiri dari kriteria/pertimbangan yang menjadi latar belakang penilaian kinerja karyawan, variabel pada penelitian ini baru akan dirumuskan dalam bentuk struktur hierarki setelah didapatkan data pimer dari hasil kuisioner seluruh responden terkait.</w:t>
      </w:r>
    </w:p>
    <w:p>
      <w:pPr>
        <w:pStyle w:val="Normal"/>
        <w:tabs>
          <w:tab w:val="clear" w:pos="720"/>
          <w:tab w:val="left" w:pos="567" w:leader="none"/>
        </w:tabs>
        <w:spacing w:lineRule="auto" w:line="480"/>
        <w:ind w:firstLine="567"/>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II.1 Kisi-kisi Instrumen Penelitian</w:t>
      </w:r>
    </w:p>
    <w:p>
      <w:pPr>
        <w:pStyle w:val="Normal"/>
        <w:tabs>
          <w:tab w:val="clear" w:pos="720"/>
          <w:tab w:val="left" w:pos="567" w:leader="none"/>
        </w:tabs>
        <w:spacing w:lineRule="auto" w:line="480"/>
        <w:ind w:firstLine="567"/>
        <w:rPr>
          <w:rFonts w:ascii="Times New Roman" w:hAnsi="Times New Roman" w:cs="Times New Roman" w:asciiTheme="majorBidi" w:cstheme="majorBidi" w:hAnsiTheme="majorBidi"/>
          <w:b/>
          <w:b/>
          <w:bCs/>
          <w:sz w:val="24"/>
          <w:szCs w:val="24"/>
          <w:lang w:val="en-US"/>
        </w:rPr>
      </w:pPr>
      <w:r>
        <w:rPr/>
        <w:drawing>
          <wp:inline distT="0" distB="0" distL="0" distR="0">
            <wp:extent cx="4828540" cy="24136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0" t="0" r="0" b="45251"/>
                    <a:stretch>
                      <a:fillRect/>
                    </a:stretch>
                  </pic:blipFill>
                  <pic:spPr bwMode="auto">
                    <a:xfrm>
                      <a:off x="0" y="0"/>
                      <a:ext cx="4828540" cy="2413635"/>
                    </a:xfrm>
                    <a:prstGeom prst="rect">
                      <a:avLst/>
                    </a:prstGeom>
                  </pic:spPr>
                </pic:pic>
              </a:graphicData>
            </a:graphic>
          </wp:inline>
        </w:drawing>
      </w:r>
    </w:p>
    <w:p>
      <w:pPr>
        <w:pStyle w:val="Normal"/>
        <w:tabs>
          <w:tab w:val="clear" w:pos="720"/>
          <w:tab w:val="left" w:pos="567" w:leader="none"/>
        </w:tabs>
        <w:spacing w:lineRule="auto" w:line="480"/>
        <w:ind w:firstLine="567"/>
        <w:rPr>
          <w:rFonts w:ascii="Times New Roman" w:hAnsi="Times New Roman" w:cs="Times New Roman" w:asciiTheme="majorBidi" w:cstheme="majorBidi" w:hAnsiTheme="majorBidi"/>
          <w:b/>
          <w:b/>
          <w:bCs/>
          <w:sz w:val="24"/>
          <w:szCs w:val="24"/>
          <w:lang w:val="en-US"/>
        </w:rPr>
      </w:pPr>
      <w:r>
        <w:rPr/>
        <w:drawing>
          <wp:inline distT="0" distB="0" distL="0" distR="0">
            <wp:extent cx="4803775" cy="7205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803775" cy="7205980"/>
                    </a:xfrm>
                    <a:prstGeom prst="rect">
                      <a:avLst/>
                    </a:prstGeom>
                  </pic:spPr>
                </pic:pic>
              </a:graphicData>
            </a:graphic>
          </wp:inline>
        </w:drawing>
      </w:r>
    </w:p>
    <w:p>
      <w:pPr>
        <w:pStyle w:val="Normal"/>
        <w:tabs>
          <w:tab w:val="clear" w:pos="720"/>
          <w:tab w:val="left" w:pos="567" w:leader="none"/>
        </w:tabs>
        <w:spacing w:lineRule="auto" w:line="480"/>
        <w:ind w:firstLine="567"/>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480"/>
        <w:ind w:left="567" w:hanging="567"/>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3.3</w:t>
        <w:tab/>
        <w:t>Metode Pengumpulan Data, Populasi dan Sampel Penelitian</w:t>
      </w:r>
    </w:p>
    <w:p>
      <w:pPr>
        <w:pStyle w:val="Normal"/>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A.</w:t>
        <w:tab/>
        <w:t>Metode Pengumpulan Data</w:t>
      </w:r>
    </w:p>
    <w:p>
      <w:pPr>
        <w:pStyle w:val="Normal"/>
        <w:tabs>
          <w:tab w:val="clear" w:pos="720"/>
          <w:tab w:val="left" w:pos="567" w:leader="none"/>
        </w:tabs>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elitian menggunakan data primer, berupa jawaban hasil penyebaran kuisioner, yaitu sekumpulan pertanyaan yang diajukan kepada karyawan Divisi RCPC Bank Muamalat Tbk sebagai responden. Penelitian menggunakan sumber data sebagai berikut :</w:t>
      </w:r>
    </w:p>
    <w:p>
      <w:pPr>
        <w:pStyle w:val="ListParagraph"/>
        <w:numPr>
          <w:ilvl w:val="0"/>
          <w:numId w:val="3"/>
        </w:numPr>
        <w:tabs>
          <w:tab w:val="clear" w:pos="720"/>
          <w:tab w:val="left" w:pos="567" w:leader="none"/>
        </w:tabs>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tudi Lapangan</w:t>
      </w:r>
    </w:p>
    <w:p>
      <w:pPr>
        <w:pStyle w:val="ListParagraph"/>
        <w:numPr>
          <w:ilvl w:val="0"/>
          <w:numId w:val="4"/>
        </w:numPr>
        <w:tabs>
          <w:tab w:val="clear" w:pos="720"/>
          <w:tab w:val="left" w:pos="567" w:leader="none"/>
        </w:tabs>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Observasi</w:t>
      </w:r>
    </w:p>
    <w:p>
      <w:pPr>
        <w:pStyle w:val="ListParagraph"/>
        <w:tabs>
          <w:tab w:val="clear" w:pos="720"/>
          <w:tab w:val="left" w:pos="567" w:leader="none"/>
        </w:tabs>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ulis melakukan pengamatan secara langsung kegiatan yang ada di Divisi RCPC Bank Muamalat Tbk untuk memperoleh informasi yang dibutuhkan dalam penelitian. Observasi dilakukan untuk mencatat hal-hal, prilaku, pertumbuhan, dan sebagainya. Dengan cara observasi, data langsung mengenai perilaku tipikal dari objek dapat dicatat segera. Selain itu dengan observasi, dapat memperoleh data dari subjek apabila tidak dapat berkomunikasi secara verbal.</w:t>
      </w:r>
    </w:p>
    <w:p>
      <w:pPr>
        <w:pStyle w:val="ListParagraph"/>
        <w:numPr>
          <w:ilvl w:val="0"/>
          <w:numId w:val="4"/>
        </w:numPr>
        <w:tabs>
          <w:tab w:val="clear" w:pos="720"/>
          <w:tab w:val="left" w:pos="567" w:leader="none"/>
        </w:tabs>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ngket/Kuisioner</w:t>
      </w:r>
    </w:p>
    <w:p>
      <w:pPr>
        <w:pStyle w:val="ListParagraph"/>
        <w:tabs>
          <w:tab w:val="clear" w:pos="720"/>
          <w:tab w:val="left" w:pos="567" w:leader="none"/>
        </w:tabs>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elitian ini menggunakan kuisioner yang ditujukan kepada responden. Kuisioner akan disebar kepada seluruh responden yaitu karyawan Divisi RCPC Bank Muamalat Tbk. Data yang diperoleh akan diolah sebagai data primer dalam penelitian ini. Kuesioner terbagi menjadi empat bagian. Pertama, merupakan petunjuk pengisian kuesioner. Kedua, identitas responden yang digunakan untuk mengumpulkan data tentang karakteristik responden. Ketiga, bobot dimensi yang digunakan untuk menilai level 1. Keempat, bobot dimensi yang digunakan untuk menilai level 2. Dalam hal pengisian kuisioner pembobotan ini, dilakukan dengan perbandingan berpasangan yaitu membandingkan kriteria penilaian disebelah kiri dengan kriteria penilaian disebelah kanan.</w:t>
      </w:r>
    </w:p>
    <w:p>
      <w:pPr>
        <w:pStyle w:val="ListParagraph"/>
        <w:tabs>
          <w:tab w:val="clear" w:pos="720"/>
          <w:tab w:val="left" w:pos="567" w:leader="none"/>
        </w:tabs>
        <w:spacing w:lineRule="auto" w:line="480"/>
        <w:ind w:left="0" w:hanging="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II.2 Format Pengisian Kuesioner</w:t>
      </w:r>
    </w:p>
    <w:p>
      <w:pPr>
        <w:pStyle w:val="ListParagraph"/>
        <w:tabs>
          <w:tab w:val="clear" w:pos="720"/>
          <w:tab w:val="left" w:pos="567" w:leader="none"/>
        </w:tabs>
        <w:spacing w:lineRule="auto" w:line="480"/>
        <w:ind w:left="0" w:hanging="0"/>
        <w:jc w:val="center"/>
        <w:rPr>
          <w:rFonts w:ascii="Times New Roman" w:hAnsi="Times New Roman" w:cs="Times New Roman" w:asciiTheme="majorBidi" w:cstheme="majorBidi" w:hAnsiTheme="majorBidi"/>
          <w:sz w:val="24"/>
          <w:szCs w:val="24"/>
          <w:lang w:val="en-US"/>
        </w:rPr>
      </w:pPr>
      <w:r>
        <w:rPr/>
        <w:drawing>
          <wp:inline distT="0" distB="0" distL="0" distR="0">
            <wp:extent cx="4370070" cy="16795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4370070" cy="1679575"/>
                    </a:xfrm>
                    <a:prstGeom prst="rect">
                      <a:avLst/>
                    </a:prstGeom>
                  </pic:spPr>
                </pic:pic>
              </a:graphicData>
            </a:graphic>
          </wp:inline>
        </w:drawing>
      </w:r>
    </w:p>
    <w:p>
      <w:pPr>
        <w:pStyle w:val="ListParagraph"/>
        <w:tabs>
          <w:tab w:val="clear" w:pos="720"/>
          <w:tab w:val="left" w:pos="567" w:leader="none"/>
        </w:tabs>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abel pada kuisioner ini merupakan perbandingan berpasangan kriteria, elemen dan unsur. Dan setiap responden diminta untuk mengisi kuesioner tersebut hanya dengan memberikan tanda silang pada angka-angka yang tersedia untuk tiap perbandingan berpasangan tersebut.</w:t>
      </w:r>
    </w:p>
    <w:p>
      <w:pPr>
        <w:pStyle w:val="ListParagraph"/>
        <w:numPr>
          <w:ilvl w:val="0"/>
          <w:numId w:val="4"/>
        </w:numPr>
        <w:tabs>
          <w:tab w:val="clear" w:pos="720"/>
          <w:tab w:val="left" w:pos="567" w:leader="none"/>
        </w:tabs>
        <w:spacing w:lineRule="auto" w:line="480"/>
        <w:ind w:left="567" w:hanging="283"/>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Wawancara</w:t>
      </w:r>
    </w:p>
    <w:p>
      <w:pPr>
        <w:pStyle w:val="ListParagraph"/>
        <w:tabs>
          <w:tab w:val="clear" w:pos="720"/>
          <w:tab w:val="left" w:pos="567" w:leader="none"/>
        </w:tabs>
        <w:spacing w:lineRule="auto" w:line="480"/>
        <w:ind w:left="567"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Wawancara dilakukan dengan menggali informasi mengajukan pertanyaan kepada HRD manager Bank Muamalat Tbk dan beberapa karyawan. Wawancara dilakukan secara bebas, pertanyaan yang akan diajukan berisi spesifik dan hanya memuat poin-poin penting masalah yang ingin digali dari responden. (Lampiran D-1)</w:t>
      </w:r>
    </w:p>
    <w:p>
      <w:pPr>
        <w:pStyle w:val="ListParagraph"/>
        <w:numPr>
          <w:ilvl w:val="0"/>
          <w:numId w:val="3"/>
        </w:numPr>
        <w:tabs>
          <w:tab w:val="clear" w:pos="720"/>
          <w:tab w:val="left" w:pos="567" w:leader="none"/>
        </w:tabs>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tudi Pustaka</w:t>
      </w:r>
    </w:p>
    <w:p>
      <w:pPr>
        <w:pStyle w:val="ListParagraph"/>
        <w:spacing w:lineRule="auto" w:line="480"/>
        <w:ind w:left="284"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gumpulan data dengan cara membaca dan mengkaji buku-buku secara teoritis yang berkaitan dengan penelitian yang dibahas.</w:t>
      </w:r>
    </w:p>
    <w:p>
      <w:pPr>
        <w:pStyle w:val="Normal"/>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B.</w:t>
        <w:tab/>
        <w:t>Populasi dan Sampel Penelitian</w:t>
      </w:r>
    </w:p>
    <w:p>
      <w:pPr>
        <w:pStyle w:val="Normal"/>
        <w:tabs>
          <w:tab w:val="clear" w:pos="720"/>
          <w:tab w:val="left" w:pos="567" w:leader="none"/>
        </w:tabs>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opulasi dalam penelitian ini adalah seluruh karyawan Divisi RCPC Bank Muamalat Tbk. Karena jumlah anggota populasi banyak, karenanya dapat dilakukan penentuan sampel. Responden pada penelitian ini adalah karyawan Divisi RCPC Bank Muamalat Tbk yang telah bekerja kurun waktu lebih dari 6 bulan. Metode pengambilan sampel yang digunakan yaitu metode </w:t>
      </w:r>
      <w:r>
        <w:rPr>
          <w:rFonts w:cs="Times New Roman" w:ascii="Times New Roman" w:hAnsi="Times New Roman" w:asciiTheme="majorBidi" w:cstheme="majorBidi" w:hAnsiTheme="majorBidi"/>
          <w:i/>
          <w:iCs/>
          <w:sz w:val="24"/>
          <w:szCs w:val="24"/>
          <w:lang w:val="en-US"/>
        </w:rPr>
        <w:t>Slovin.</w:t>
      </w:r>
      <w:r>
        <w:rPr>
          <w:rFonts w:cs="Times New Roman" w:ascii="Times New Roman" w:hAnsi="Times New Roman" w:asciiTheme="majorBidi" w:cstheme="majorBidi" w:hAnsiTheme="majorBidi"/>
          <w:sz w:val="24"/>
          <w:szCs w:val="24"/>
          <w:lang w:val="en-US"/>
        </w:rPr>
        <w:t xml:space="preserve"> Metode </w:t>
      </w:r>
      <w:r>
        <w:rPr>
          <w:rFonts w:cs="Times New Roman" w:ascii="Times New Roman" w:hAnsi="Times New Roman" w:asciiTheme="majorBidi" w:cstheme="majorBidi" w:hAnsiTheme="majorBidi"/>
          <w:i/>
          <w:iCs/>
          <w:sz w:val="24"/>
          <w:szCs w:val="24"/>
          <w:lang w:val="en-US"/>
        </w:rPr>
        <w:t>Slovin</w:t>
      </w:r>
      <w:r>
        <w:rPr>
          <w:rFonts w:cs="Times New Roman" w:ascii="Times New Roman" w:hAnsi="Times New Roman" w:asciiTheme="majorBidi" w:cstheme="majorBidi" w:hAnsiTheme="majorBidi"/>
          <w:sz w:val="24"/>
          <w:szCs w:val="24"/>
          <w:lang w:val="en-US"/>
        </w:rPr>
        <w:t xml:space="preserve"> digunakan untuk menentukan jumlah sampel dengan menggunakan rumus </w:t>
      </w:r>
      <w:r>
        <w:rPr>
          <w:rFonts w:cs="Times New Roman" w:ascii="Times New Roman" w:hAnsi="Times New Roman" w:asciiTheme="majorBidi" w:cstheme="majorBidi" w:hAnsiTheme="majorBidi"/>
          <w:i/>
          <w:iCs/>
          <w:sz w:val="24"/>
          <w:szCs w:val="24"/>
          <w:lang w:val="en-US"/>
        </w:rPr>
        <w:t>Slovin,</w:t>
      </w:r>
      <w:r>
        <w:rPr>
          <w:rFonts w:cs="Times New Roman" w:ascii="Times New Roman" w:hAnsi="Times New Roman" w:asciiTheme="majorBidi" w:cstheme="majorBidi" w:hAnsiTheme="majorBidi"/>
          <w:sz w:val="24"/>
          <w:szCs w:val="24"/>
          <w:lang w:val="en-US"/>
        </w:rPr>
        <w:t xml:space="preserve"> sebagai berikut :</w:t>
      </w:r>
    </w:p>
    <w:p>
      <w:pPr>
        <w:pStyle w:val="Normal"/>
        <w:tabs>
          <w:tab w:val="clear" w:pos="720"/>
          <w:tab w:val="left" w:pos="567" w:leader="none"/>
        </w:tabs>
        <w:spacing w:lineRule="auto" w:line="480"/>
        <w:ind w:firstLine="567"/>
        <w:jc w:val="center"/>
        <w:rPr>
          <w:rFonts w:ascii="Times New Roman" w:hAnsi="Times New Roman" w:cs="Times New Roman" w:asciiTheme="majorBidi" w:cstheme="majorBidi" w:hAnsiTheme="majorBidi"/>
          <w:sz w:val="24"/>
          <w:szCs w:val="24"/>
          <w:lang w:val="en-US"/>
        </w:rPr>
      </w:pPr>
      <w:r>
        <w:rPr/>
        <w:drawing>
          <wp:inline distT="0" distB="0" distL="0" distR="0">
            <wp:extent cx="1230630" cy="44831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1230630" cy="448310"/>
                    </a:xfrm>
                    <a:prstGeom prst="rect">
                      <a:avLst/>
                    </a:prstGeom>
                  </pic:spPr>
                </pic:pic>
              </a:graphicData>
            </a:graphic>
          </wp:inline>
        </w:drawing>
      </w:r>
    </w:p>
    <w:p>
      <w:pPr>
        <w:pStyle w:val="Normal"/>
        <w:tabs>
          <w:tab w:val="clear" w:pos="720"/>
          <w:tab w:val="left" w:pos="567" w:leader="none"/>
        </w:tabs>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terangan :</w:t>
      </w:r>
    </w:p>
    <w:p>
      <w:pPr>
        <w:pStyle w:val="Normal"/>
        <w:tabs>
          <w:tab w:val="clear" w:pos="720"/>
          <w:tab w:val="left" w:pos="567" w:leader="none"/>
        </w:tabs>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n</w:t>
      </w:r>
      <w:r>
        <w:rPr>
          <w:rFonts w:cs="Times New Roman" w:ascii="Times New Roman" w:hAnsi="Times New Roman" w:asciiTheme="majorBidi" w:cstheme="majorBidi" w:hAnsiTheme="majorBidi"/>
          <w:sz w:val="24"/>
          <w:szCs w:val="24"/>
          <w:lang w:val="en-US"/>
        </w:rPr>
        <w:t xml:space="preserve"> : Jumlah Sampel</w:t>
      </w:r>
    </w:p>
    <w:p>
      <w:pPr>
        <w:pStyle w:val="Normal"/>
        <w:tabs>
          <w:tab w:val="clear" w:pos="720"/>
          <w:tab w:val="left" w:pos="567" w:leader="none"/>
        </w:tabs>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 xml:space="preserve">N </w:t>
      </w:r>
      <w:r>
        <w:rPr>
          <w:rFonts w:cs="Times New Roman" w:ascii="Times New Roman" w:hAnsi="Times New Roman" w:asciiTheme="majorBidi" w:cstheme="majorBidi" w:hAnsiTheme="majorBidi"/>
          <w:sz w:val="24"/>
          <w:szCs w:val="24"/>
          <w:lang w:val="en-US"/>
        </w:rPr>
        <w:t>: Jumlah Populasi</w:t>
      </w:r>
    </w:p>
    <w:p>
      <w:pPr>
        <w:pStyle w:val="Normal"/>
        <w:tabs>
          <w:tab w:val="clear" w:pos="720"/>
          <w:tab w:val="left" w:pos="567" w:leader="none"/>
        </w:tabs>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i/>
          <w:iCs/>
          <w:sz w:val="24"/>
          <w:szCs w:val="24"/>
          <w:lang w:val="en-US"/>
        </w:rPr>
        <w:t>e</w:t>
      </w:r>
      <w:r>
        <w:rPr>
          <w:rFonts w:cs="Times New Roman" w:ascii="Times New Roman" w:hAnsi="Times New Roman" w:asciiTheme="majorBidi" w:cstheme="majorBidi" w:hAnsiTheme="majorBidi"/>
          <w:sz w:val="24"/>
          <w:szCs w:val="24"/>
          <w:lang w:val="en-US"/>
        </w:rPr>
        <w:t xml:space="preserve"> : Batas Toleransi Kesalahan (</w:t>
      </w:r>
      <w:r>
        <w:rPr>
          <w:rFonts w:cs="Times New Roman" w:ascii="Times New Roman" w:hAnsi="Times New Roman" w:asciiTheme="majorBidi" w:cstheme="majorBidi" w:hAnsiTheme="majorBidi"/>
          <w:i/>
          <w:iCs/>
          <w:sz w:val="24"/>
          <w:szCs w:val="24"/>
          <w:lang w:val="en-US"/>
        </w:rPr>
        <w:t>error tolerance</w:t>
      </w:r>
      <w:r>
        <w:rPr>
          <w:rFonts w:cs="Times New Roman" w:ascii="Times New Roman" w:hAnsi="Times New Roman" w:asciiTheme="majorBidi" w:cstheme="majorBidi" w:hAnsiTheme="majorBidi"/>
          <w:sz w:val="24"/>
          <w:szCs w:val="24"/>
          <w:lang w:val="en-US"/>
        </w:rPr>
        <w:t>)</w:t>
      </w:r>
    </w:p>
    <w:p>
      <w:pPr>
        <w:pStyle w:val="Normal"/>
        <w:tabs>
          <w:tab w:val="clear" w:pos="720"/>
          <w:tab w:val="left" w:pos="567" w:leader="none"/>
        </w:tabs>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Untuk menggunakan rumus ini, pertama ditentuan berapa batas toleransi kesalahan. Batas toleransi kesalahan ini dinyatakan dengan persentase. Semakin kecil toleransi kesalahan, semakin besar jumlah sampel yang dibutuhkan. Pada penelitian ini, batas toleransi yang digunakan 10 %, sehingga tingkat akurasi sebesar 90%. Perhitungan sampel menggunakan rumus </w:t>
      </w:r>
      <w:r>
        <w:rPr>
          <w:rFonts w:cs="Times New Roman" w:ascii="Times New Roman" w:hAnsi="Times New Roman" w:asciiTheme="majorBidi" w:cstheme="majorBidi" w:hAnsiTheme="majorBidi"/>
          <w:i/>
          <w:iCs/>
          <w:sz w:val="24"/>
          <w:szCs w:val="24"/>
          <w:lang w:val="en-US"/>
        </w:rPr>
        <w:t>Slovin</w:t>
      </w:r>
      <w:r>
        <w:rPr>
          <w:rFonts w:cs="Times New Roman" w:ascii="Times New Roman" w:hAnsi="Times New Roman" w:asciiTheme="majorBidi" w:cstheme="majorBidi" w:hAnsiTheme="majorBidi"/>
          <w:sz w:val="24"/>
          <w:szCs w:val="24"/>
          <w:lang w:val="en-US"/>
        </w:rPr>
        <w:t xml:space="preserve"> dengan jumlah karyawan Divisi RCPC Bank Muamalat Tbk sebanyak 63 karyawan, sebagai berikut :</w:t>
      </w:r>
    </w:p>
    <w:p>
      <w:pPr>
        <w:pStyle w:val="Normal"/>
        <w:tabs>
          <w:tab w:val="clear" w:pos="720"/>
          <w:tab w:val="left" w:pos="567" w:leader="none"/>
        </w:tabs>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n = N / (1 + N e</w:t>
      </w:r>
      <w:r>
        <w:rPr>
          <w:rFonts w:cs="Times New Roman" w:ascii="Times New Roman" w:hAnsi="Times New Roman" w:asciiTheme="majorBidi" w:cstheme="majorBidi" w:hAnsiTheme="majorBidi"/>
          <w:sz w:val="24"/>
          <w:szCs w:val="24"/>
          <w:vertAlign w:val="superscript"/>
          <w:lang w:val="en-US"/>
        </w:rPr>
        <w:t>2</w:t>
      </w:r>
      <w:r>
        <w:rPr>
          <w:rFonts w:cs="Times New Roman" w:ascii="Times New Roman" w:hAnsi="Times New Roman" w:asciiTheme="majorBidi" w:cstheme="majorBidi" w:hAnsiTheme="majorBidi"/>
          <w:sz w:val="24"/>
          <w:szCs w:val="24"/>
          <w:lang w:val="en-US"/>
        </w:rPr>
        <w:t xml:space="preserve"> ) = 63 / (1 + 63 x 0,1</w:t>
      </w:r>
      <w:r>
        <w:rPr>
          <w:rFonts w:cs="Times New Roman" w:ascii="Times New Roman" w:hAnsi="Times New Roman" w:asciiTheme="majorBidi" w:cstheme="majorBidi" w:hAnsiTheme="majorBidi"/>
          <w:sz w:val="24"/>
          <w:szCs w:val="24"/>
          <w:vertAlign w:val="superscript"/>
          <w:lang w:val="en-US"/>
        </w:rPr>
        <w:t>2</w:t>
      </w:r>
      <w:r>
        <w:rPr>
          <w:rFonts w:cs="Times New Roman" w:ascii="Times New Roman" w:hAnsi="Times New Roman" w:asciiTheme="majorBidi" w:cstheme="majorBidi" w:hAnsiTheme="majorBidi"/>
          <w:sz w:val="24"/>
          <w:szCs w:val="24"/>
          <w:lang w:val="en-US"/>
        </w:rPr>
        <w:t xml:space="preserve"> ) = 38.6503 </w:t>
      </w:r>
      <w:r>
        <w:rPr>
          <w:rFonts w:eastAsia="Symbol" w:cs="Symbol" w:ascii="Symbol" w:hAnsi="Symbol"/>
          <w:sz w:val="24"/>
          <w:szCs w:val="24"/>
          <w:lang w:val="en-US"/>
        </w:rPr>
        <w:t></w:t>
      </w:r>
      <w:r>
        <w:rPr>
          <w:rFonts w:cs="Times New Roman" w:ascii="Times New Roman" w:hAnsi="Times New Roman" w:asciiTheme="majorBidi" w:cstheme="majorBidi" w:hAnsiTheme="majorBidi"/>
          <w:sz w:val="24"/>
          <w:szCs w:val="24"/>
          <w:lang w:val="en-US"/>
        </w:rPr>
        <w:t xml:space="preserve"> 38</w:t>
      </w:r>
    </w:p>
    <w:p>
      <w:pPr>
        <w:pStyle w:val="Normal"/>
        <w:tabs>
          <w:tab w:val="clear" w:pos="720"/>
          <w:tab w:val="left" w:pos="567" w:leader="none"/>
        </w:tabs>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engan demikian, jumlah sampel yang dibutuhan adalah 38 karyawan.</w:t>
      </w:r>
    </w:p>
    <w:p>
      <w:pPr>
        <w:pStyle w:val="Normal"/>
        <w:spacing w:lineRule="auto" w:line="480"/>
        <w:ind w:left="567" w:hanging="567"/>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3.4</w:t>
        <w:tab/>
        <w:t>Metode Analisis Data</w:t>
      </w:r>
    </w:p>
    <w:p>
      <w:pPr>
        <w:pStyle w:val="Normal"/>
        <w:tabs>
          <w:tab w:val="clear" w:pos="720"/>
          <w:tab w:val="left" w:pos="567" w:leader="none"/>
        </w:tabs>
        <w:spacing w:lineRule="auto" w:line="480"/>
        <w:ind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dapun beberapa dasar yang harus yang harus dipahami dalam menyelesaikan persoalan dengan menggunakan metode AHP, diantaranya :</w:t>
      </w:r>
    </w:p>
    <w:p>
      <w:pPr>
        <w:pStyle w:val="ListParagraph"/>
        <w:numPr>
          <w:ilvl w:val="0"/>
          <w:numId w:val="5"/>
        </w:numPr>
        <w:tabs>
          <w:tab w:val="clear" w:pos="720"/>
          <w:tab w:val="left" w:pos="567" w:leader="none"/>
        </w:tabs>
        <w:spacing w:lineRule="auto" w:line="48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i/>
          <w:iCs/>
          <w:sz w:val="24"/>
          <w:szCs w:val="24"/>
          <w:lang w:val="en-US"/>
        </w:rPr>
        <w:t>Decompotition</w:t>
      </w:r>
    </w:p>
    <w:p>
      <w:pPr>
        <w:pStyle w:val="ListParagraph"/>
        <w:tabs>
          <w:tab w:val="clear" w:pos="720"/>
          <w:tab w:val="left" w:pos="0" w:leader="none"/>
        </w:tabs>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defenisikan persoalan dengan cara memecah persoalan yang utuh menjadi unsur-unsur dan digambarkan dalam bentuk hierarki sebagai berikut :</w:t>
      </w:r>
    </w:p>
    <w:p>
      <w:pPr>
        <w:pStyle w:val="Normal"/>
        <w:tabs>
          <w:tab w:val="clear" w:pos="720"/>
          <w:tab w:val="left" w:pos="567" w:leader="none"/>
        </w:tabs>
        <w:spacing w:lineRule="auto" w:line="480"/>
        <w:jc w:val="center"/>
        <w:rPr>
          <w:rFonts w:ascii="Times New Roman" w:hAnsi="Times New Roman" w:cs="Times New Roman" w:asciiTheme="majorBidi" w:cstheme="majorBidi" w:hAnsiTheme="majorBidi"/>
          <w:b/>
          <w:b/>
          <w:bCs/>
          <w:sz w:val="24"/>
          <w:szCs w:val="24"/>
          <w:lang w:val="en-US"/>
        </w:rPr>
      </w:pPr>
      <w:r>
        <w:rPr/>
        <w:drawing>
          <wp:inline distT="0" distB="0" distL="0" distR="0">
            <wp:extent cx="5583555" cy="2373630"/>
            <wp:effectExtent l="0" t="0" r="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left" w:pos="567" w:leader="none"/>
        </w:tabs>
        <w:spacing w:lineRule="auto" w:line="48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Gambar III.2 Hierarki AHP</w:t>
      </w:r>
    </w:p>
    <w:p>
      <w:pPr>
        <w:pStyle w:val="ListParagraph"/>
        <w:numPr>
          <w:ilvl w:val="0"/>
          <w:numId w:val="5"/>
        </w:numPr>
        <w:tabs>
          <w:tab w:val="clear" w:pos="720"/>
          <w:tab w:val="left" w:pos="567" w:leader="none"/>
        </w:tabs>
        <w:spacing w:lineRule="auto" w:line="480"/>
        <w:ind w:left="284" w:hanging="284"/>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i/>
          <w:iCs/>
          <w:sz w:val="24"/>
          <w:szCs w:val="24"/>
          <w:lang w:val="en-US"/>
        </w:rPr>
        <w:t>Comparative Judgement</w:t>
      </w:r>
    </w:p>
    <w:p>
      <w:pPr>
        <w:pStyle w:val="ListParagraph"/>
        <w:tabs>
          <w:tab w:val="clear" w:pos="720"/>
          <w:tab w:val="left" w:pos="567" w:leader="none"/>
        </w:tabs>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Langkah pertama menentukan prioritas elemen dengan membuat perbandingan berpasangan, yaitu membandingkan elemen secara berpasangan sesuai kriteria yang diberikan. Matriks perbandingan berpasangan diisi menggunakan bilangan untuk membuat penilaian tentang kepentingan relatif dua elemen dan dituliskan dalam bentuk matris perbadingan berpasangan (</w:t>
      </w:r>
      <w:r>
        <w:rPr>
          <w:rFonts w:cs="Times New Roman" w:ascii="Times New Roman" w:hAnsi="Times New Roman" w:asciiTheme="majorBidi" w:cstheme="majorBidi" w:hAnsiTheme="majorBidi"/>
          <w:i/>
          <w:iCs/>
          <w:sz w:val="24"/>
          <w:szCs w:val="24"/>
          <w:lang w:val="en-US"/>
        </w:rPr>
        <w:t>pairwise comparison</w:t>
      </w:r>
      <w:r>
        <w:rPr>
          <w:rFonts w:cs="Times New Roman" w:ascii="Times New Roman" w:hAnsi="Times New Roman" w:asciiTheme="majorBidi" w:cstheme="majorBidi" w:hAnsiTheme="majorBidi"/>
          <w:sz w:val="24"/>
          <w:szCs w:val="24"/>
          <w:lang w:val="en-US"/>
        </w:rPr>
        <w:t>).</w:t>
      </w:r>
    </w:p>
    <w:p>
      <w:pPr>
        <w:pStyle w:val="ListParagraph"/>
        <w:tabs>
          <w:tab w:val="clear" w:pos="720"/>
          <w:tab w:val="left" w:pos="567" w:leader="none"/>
        </w:tabs>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tabs>
          <w:tab w:val="clear" w:pos="720"/>
          <w:tab w:val="left" w:pos="567" w:leader="none"/>
        </w:tabs>
        <w:spacing w:lineRule="auto" w:line="480"/>
        <w:ind w:left="0" w:firstLine="567"/>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III.3 Matriks Perbandingan Berpasangan</w:t>
      </w:r>
    </w:p>
    <w:p>
      <w:pPr>
        <w:pStyle w:val="ListParagraph"/>
        <w:tabs>
          <w:tab w:val="clear" w:pos="720"/>
          <w:tab w:val="left" w:pos="567" w:leader="none"/>
        </w:tabs>
        <w:spacing w:lineRule="auto" w:line="480"/>
        <w:ind w:left="0" w:firstLine="567"/>
        <w:jc w:val="center"/>
        <w:rPr>
          <w:rFonts w:ascii="Times New Roman" w:hAnsi="Times New Roman" w:cs="Times New Roman" w:asciiTheme="majorBidi" w:cstheme="majorBidi" w:hAnsiTheme="majorBidi"/>
          <w:b/>
          <w:b/>
          <w:bCs/>
          <w:sz w:val="24"/>
          <w:szCs w:val="24"/>
          <w:lang w:val="en-US"/>
        </w:rPr>
      </w:pPr>
      <w:r>
        <w:rPr/>
        <w:drawing>
          <wp:inline distT="0" distB="0" distL="0" distR="0">
            <wp:extent cx="3666490" cy="10020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tretch>
                      <a:fillRect/>
                    </a:stretch>
                  </pic:blipFill>
                  <pic:spPr bwMode="auto">
                    <a:xfrm>
                      <a:off x="0" y="0"/>
                      <a:ext cx="3666490" cy="1002030"/>
                    </a:xfrm>
                    <a:prstGeom prst="rect">
                      <a:avLst/>
                    </a:prstGeom>
                  </pic:spPr>
                </pic:pic>
              </a:graphicData>
            </a:graphic>
          </wp:inline>
        </w:drawing>
      </w:r>
    </w:p>
    <w:p>
      <w:pPr>
        <w:pStyle w:val="ListParagraph"/>
        <w:tabs>
          <w:tab w:val="clear" w:pos="720"/>
          <w:tab w:val="left" w:pos="567" w:leader="none"/>
        </w:tabs>
        <w:spacing w:lineRule="auto" w:line="480"/>
        <w:ind w:left="0" w:firstLine="567"/>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numPr>
          <w:ilvl w:val="0"/>
          <w:numId w:val="5"/>
        </w:numPr>
        <w:tabs>
          <w:tab w:val="clear" w:pos="720"/>
          <w:tab w:val="left" w:pos="567" w:leader="none"/>
        </w:tabs>
        <w:spacing w:lineRule="auto" w:line="480"/>
        <w:ind w:left="284" w:hanging="284"/>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i/>
          <w:iCs/>
          <w:sz w:val="24"/>
          <w:szCs w:val="24"/>
          <w:lang w:val="en-US"/>
        </w:rPr>
        <w:t>Syntesis of Priority</w:t>
      </w:r>
    </w:p>
    <w:p>
      <w:pPr>
        <w:pStyle w:val="ListParagraph"/>
        <w:tabs>
          <w:tab w:val="clear" w:pos="720"/>
          <w:tab w:val="left" w:pos="567" w:leader="none"/>
        </w:tabs>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Dari matrik </w:t>
      </w:r>
      <w:r>
        <w:rPr>
          <w:rFonts w:cs="Times New Roman" w:ascii="Times New Roman" w:hAnsi="Times New Roman" w:asciiTheme="majorBidi" w:cstheme="majorBidi" w:hAnsiTheme="majorBidi"/>
          <w:i/>
          <w:iCs/>
          <w:sz w:val="24"/>
          <w:szCs w:val="24"/>
          <w:lang w:val="en-US"/>
        </w:rPr>
        <w:t>pairwise comparision</w:t>
      </w:r>
      <w:r>
        <w:rPr>
          <w:rFonts w:cs="Times New Roman" w:ascii="Times New Roman" w:hAnsi="Times New Roman" w:asciiTheme="majorBidi" w:cstheme="majorBidi" w:hAnsiTheme="majorBidi"/>
          <w:sz w:val="24"/>
          <w:szCs w:val="24"/>
          <w:lang w:val="en-US"/>
        </w:rPr>
        <w:t xml:space="preserve"> kemudian dicari eigen vector untuk mendapatkan </w:t>
      </w:r>
      <w:r>
        <w:rPr>
          <w:rFonts w:cs="Times New Roman" w:ascii="Times New Roman" w:hAnsi="Times New Roman" w:asciiTheme="majorBidi" w:cstheme="majorBidi" w:hAnsiTheme="majorBidi"/>
          <w:i/>
          <w:iCs/>
          <w:sz w:val="24"/>
          <w:szCs w:val="24"/>
          <w:lang w:val="en-US"/>
        </w:rPr>
        <w:t>local priority.</w:t>
      </w:r>
      <w:r>
        <w:rPr>
          <w:rFonts w:cs="Times New Roman" w:ascii="Times New Roman" w:hAnsi="Times New Roman" w:asciiTheme="majorBidi" w:cstheme="majorBidi" w:hAnsiTheme="majorBidi"/>
          <w:sz w:val="24"/>
          <w:szCs w:val="24"/>
          <w:lang w:val="en-US"/>
        </w:rPr>
        <w:t xml:space="preserve"> Pertimbangan terhadap perbandingan berpasangan disintesis untuk memperoleh keseluruhan </w:t>
      </w:r>
      <w:r>
        <w:rPr>
          <w:rFonts w:cs="Times New Roman" w:ascii="Times New Roman" w:hAnsi="Times New Roman" w:asciiTheme="majorBidi" w:cstheme="majorBidi" w:hAnsiTheme="majorBidi"/>
          <w:i/>
          <w:iCs/>
          <w:sz w:val="24"/>
          <w:szCs w:val="24"/>
          <w:lang w:val="en-US"/>
        </w:rPr>
        <w:t>global priority.</w:t>
      </w:r>
      <w:r>
        <w:rPr>
          <w:rFonts w:cs="Times New Roman" w:ascii="Times New Roman" w:hAnsi="Times New Roman" w:asciiTheme="majorBidi" w:cstheme="majorBidi" w:hAnsiTheme="majorBidi"/>
          <w:sz w:val="24"/>
          <w:szCs w:val="24"/>
          <w:lang w:val="en-US"/>
        </w:rPr>
        <w:t xml:space="preserve"> Hal-hal yang dilakukan dalam langkah ini adalah :</w:t>
      </w:r>
    </w:p>
    <w:p>
      <w:pPr>
        <w:pStyle w:val="ListParagraph"/>
        <w:numPr>
          <w:ilvl w:val="0"/>
          <w:numId w:val="6"/>
        </w:numPr>
        <w:tabs>
          <w:tab w:val="clear" w:pos="720"/>
          <w:tab w:val="left" w:pos="567" w:leader="none"/>
        </w:tabs>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jumlahkan nilai dari setiap kolom pada matriks.</w:t>
      </w:r>
    </w:p>
    <w:p>
      <w:pPr>
        <w:pStyle w:val="ListParagraph"/>
        <w:numPr>
          <w:ilvl w:val="0"/>
          <w:numId w:val="6"/>
        </w:numPr>
        <w:tabs>
          <w:tab w:val="clear" w:pos="720"/>
          <w:tab w:val="left" w:pos="567" w:leader="none"/>
        </w:tabs>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mbagi setiap nilai dari kolom dengan total kolom yang bersangkutan untuk memperoleh normalisasi matriks.</w:t>
      </w:r>
    </w:p>
    <w:p>
      <w:pPr>
        <w:pStyle w:val="ListParagraph"/>
        <w:numPr>
          <w:ilvl w:val="0"/>
          <w:numId w:val="6"/>
        </w:numPr>
        <w:tabs>
          <w:tab w:val="clear" w:pos="720"/>
          <w:tab w:val="left" w:pos="567" w:leader="none"/>
        </w:tabs>
        <w:spacing w:lineRule="auto" w:line="480"/>
        <w:ind w:left="284" w:hanging="284"/>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jumlahkan nilai dari setiap baris dan membagi dengan jumlah elemen untuk mendapatkan nilai rata-rata.</w:t>
      </w:r>
    </w:p>
    <w:p>
      <w:pPr>
        <w:pStyle w:val="ListParagraph"/>
        <w:numPr>
          <w:ilvl w:val="0"/>
          <w:numId w:val="5"/>
        </w:numPr>
        <w:tabs>
          <w:tab w:val="clear" w:pos="720"/>
          <w:tab w:val="left" w:pos="567" w:leader="none"/>
        </w:tabs>
        <w:spacing w:lineRule="auto" w:line="480"/>
        <w:ind w:left="284" w:hanging="284"/>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i/>
          <w:iCs/>
          <w:sz w:val="24"/>
          <w:szCs w:val="24"/>
          <w:lang w:val="en-US"/>
        </w:rPr>
        <w:t>Consistency</w:t>
      </w:r>
    </w:p>
    <w:p>
      <w:pPr>
        <w:pStyle w:val="ListParagraph"/>
        <w:tabs>
          <w:tab w:val="clear" w:pos="720"/>
          <w:tab w:val="left" w:pos="567" w:leader="none"/>
        </w:tabs>
        <w:spacing w:lineRule="auto" w:line="480"/>
        <w:ind w:left="0" w:firstLine="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Dalam pembuatan keputusan, mengetahui seberapa baik konsistensi merupakan hal yang penting karena penelitian tidak menginginkan keputusan berdasarkan pertimbangan dengan konsistensi yang rendah. Untuk itu, beberapa hal yang dilakukan dalam langkah ini : </w:t>
      </w:r>
    </w:p>
    <w:p>
      <w:pPr>
        <w:pStyle w:val="ListParagraph"/>
        <w:numPr>
          <w:ilvl w:val="0"/>
          <w:numId w:val="7"/>
        </w:numPr>
        <w:tabs>
          <w:tab w:val="clear" w:pos="720"/>
          <w:tab w:val="left" w:pos="567" w:leader="none"/>
        </w:tabs>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Lakukan perkalian setiap nilai pada kolom pertama dengan prioritas relatif elemen pertama, nilai pada kolom kedua dengan prioritas relatif elemen kedua dan seterusnya.</w:t>
      </w:r>
    </w:p>
    <w:p>
      <w:pPr>
        <w:pStyle w:val="ListParagraph"/>
        <w:numPr>
          <w:ilvl w:val="0"/>
          <w:numId w:val="7"/>
        </w:numPr>
        <w:tabs>
          <w:tab w:val="clear" w:pos="720"/>
          <w:tab w:val="left" w:pos="567" w:leader="none"/>
        </w:tabs>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Jumlahkan setiap baris yang ada.</w:t>
      </w:r>
    </w:p>
    <w:p>
      <w:pPr>
        <w:pStyle w:val="ListParagraph"/>
        <w:numPr>
          <w:ilvl w:val="0"/>
          <w:numId w:val="7"/>
        </w:numPr>
        <w:tabs>
          <w:tab w:val="clear" w:pos="720"/>
          <w:tab w:val="left" w:pos="567" w:leader="none"/>
        </w:tabs>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Hasil dari penjumlahan baris dibagi dengan elemen prioritas relatif yang bersangkutan.</w:t>
      </w:r>
    </w:p>
    <w:p>
      <w:pPr>
        <w:pStyle w:val="ListParagraph"/>
        <w:numPr>
          <w:ilvl w:val="0"/>
          <w:numId w:val="7"/>
        </w:numPr>
        <w:tabs>
          <w:tab w:val="clear" w:pos="720"/>
          <w:tab w:val="left" w:pos="567" w:leader="none"/>
        </w:tabs>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Jumlahkan hasil bagi dengan banyaknya elemen yang ada, kemudian hasilnya disebut </w:t>
      </w:r>
      <w:r>
        <w:rPr>
          <w:rFonts w:eastAsia="Symbol" w:cs="Symbol" w:ascii="Symbol" w:hAnsi="Symbol"/>
          <w:sz w:val="24"/>
          <w:szCs w:val="24"/>
          <w:lang w:val="en-US"/>
        </w:rPr>
        <w:t></w:t>
      </w:r>
      <w:r>
        <w:rPr>
          <w:rFonts w:cs="Times New Roman" w:ascii="Times New Roman" w:hAnsi="Times New Roman" w:asciiTheme="majorBidi" w:cstheme="majorBidi" w:hAnsiTheme="majorBidi"/>
          <w:sz w:val="24"/>
          <w:szCs w:val="24"/>
          <w:lang w:val="en-US"/>
        </w:rPr>
        <w:t xml:space="preserve"> maks.</w:t>
      </w:r>
    </w:p>
    <w:p>
      <w:pPr>
        <w:pStyle w:val="ListParagraph"/>
        <w:numPr>
          <w:ilvl w:val="0"/>
          <w:numId w:val="7"/>
        </w:numPr>
        <w:tabs>
          <w:tab w:val="clear" w:pos="720"/>
          <w:tab w:val="left" w:pos="567" w:leader="none"/>
        </w:tabs>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Hitung </w:t>
      </w:r>
      <w:r>
        <w:rPr>
          <w:rFonts w:cs="Times New Roman" w:ascii="Times New Roman" w:hAnsi="Times New Roman" w:asciiTheme="majorBidi" w:cstheme="majorBidi" w:hAnsiTheme="majorBidi"/>
          <w:i/>
          <w:iCs/>
          <w:sz w:val="24"/>
          <w:szCs w:val="24"/>
          <w:lang w:val="en-US"/>
        </w:rPr>
        <w:t xml:space="preserve">Consistency Index </w:t>
      </w: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i/>
          <w:iCs/>
          <w:sz w:val="24"/>
          <w:szCs w:val="24"/>
          <w:lang w:val="en-US"/>
        </w:rPr>
        <w:t>CI</w:t>
      </w:r>
      <w:r>
        <w:rPr>
          <w:rFonts w:cs="Times New Roman" w:ascii="Times New Roman" w:hAnsi="Times New Roman" w:asciiTheme="majorBidi" w:cstheme="majorBidi" w:hAnsiTheme="majorBidi"/>
          <w:sz w:val="24"/>
          <w:szCs w:val="24"/>
          <w:lang w:val="en-US"/>
        </w:rPr>
        <w:t>) dengan rumus</w:t>
      </w:r>
    </w:p>
    <w:p>
      <w:pPr>
        <w:pStyle w:val="ListParagraph"/>
        <w:tabs>
          <w:tab w:val="clear" w:pos="720"/>
          <w:tab w:val="left" w:pos="567" w:leader="none"/>
        </w:tabs>
        <w:spacing w:lineRule="auto" w:line="480"/>
        <w:ind w:left="36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CI = ( </w:t>
      </w:r>
      <w:r>
        <w:rPr>
          <w:rFonts w:eastAsia="Symbol" w:cs="Symbol" w:ascii="Symbol" w:hAnsi="Symbol"/>
          <w:sz w:val="24"/>
          <w:szCs w:val="24"/>
          <w:lang w:val="en-US"/>
        </w:rPr>
        <w:t></w:t>
      </w:r>
      <w:r>
        <w:rPr>
          <w:rFonts w:cs="Times New Roman" w:ascii="Times New Roman" w:hAnsi="Times New Roman" w:asciiTheme="majorBidi" w:cstheme="majorBidi" w:hAnsiTheme="majorBidi"/>
          <w:sz w:val="24"/>
          <w:szCs w:val="24"/>
          <w:lang w:val="en-US"/>
        </w:rPr>
        <w:t>maks – n ) / ( n – 1 )</w:t>
      </w:r>
    </w:p>
    <w:p>
      <w:pPr>
        <w:pStyle w:val="ListParagraph"/>
        <w:tabs>
          <w:tab w:val="clear" w:pos="720"/>
          <w:tab w:val="left" w:pos="567" w:leader="none"/>
        </w:tabs>
        <w:spacing w:lineRule="auto" w:line="480"/>
        <w:ind w:left="36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imana : n = banyaknya elemen</w:t>
      </w:r>
    </w:p>
    <w:p>
      <w:pPr>
        <w:pStyle w:val="ListParagraph"/>
        <w:numPr>
          <w:ilvl w:val="0"/>
          <w:numId w:val="7"/>
        </w:numPr>
        <w:tabs>
          <w:tab w:val="clear" w:pos="720"/>
          <w:tab w:val="left" w:pos="567" w:leader="none"/>
        </w:tabs>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Hitung </w:t>
      </w:r>
      <w:r>
        <w:rPr>
          <w:rFonts w:cs="Times New Roman" w:ascii="Times New Roman" w:hAnsi="Times New Roman" w:asciiTheme="majorBidi" w:cstheme="majorBidi" w:hAnsiTheme="majorBidi"/>
          <w:i/>
          <w:iCs/>
          <w:sz w:val="24"/>
          <w:szCs w:val="24"/>
          <w:lang w:val="en-US"/>
        </w:rPr>
        <w:t>Consistency Ratio</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i/>
          <w:iCs/>
          <w:sz w:val="24"/>
          <w:szCs w:val="24"/>
          <w:lang w:val="en-US"/>
        </w:rPr>
        <w:t>CR</w:t>
      </w:r>
      <w:r>
        <w:rPr>
          <w:rFonts w:cs="Times New Roman" w:ascii="Times New Roman" w:hAnsi="Times New Roman" w:asciiTheme="majorBidi" w:cstheme="majorBidi" w:hAnsiTheme="majorBidi"/>
          <w:sz w:val="24"/>
          <w:szCs w:val="24"/>
          <w:lang w:val="en-US"/>
        </w:rPr>
        <w:t>) dengan rumus</w:t>
      </w:r>
    </w:p>
    <w:p>
      <w:pPr>
        <w:pStyle w:val="ListParagraph"/>
        <w:tabs>
          <w:tab w:val="clear" w:pos="720"/>
          <w:tab w:val="left" w:pos="567" w:leader="none"/>
        </w:tabs>
        <w:spacing w:lineRule="auto" w:line="480"/>
        <w:ind w:left="36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CR = CI/RI</w:t>
      </w:r>
    </w:p>
    <w:p>
      <w:pPr>
        <w:pStyle w:val="ListParagraph"/>
        <w:tabs>
          <w:tab w:val="clear" w:pos="720"/>
          <w:tab w:val="left" w:pos="1418" w:leader="none"/>
        </w:tabs>
        <w:spacing w:lineRule="auto" w:line="480"/>
        <w:ind w:left="36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imana :</w:t>
        <w:tab/>
        <w:t xml:space="preserve">CR = </w:t>
      </w:r>
      <w:r>
        <w:rPr>
          <w:rFonts w:cs="Times New Roman" w:ascii="Times New Roman" w:hAnsi="Times New Roman" w:asciiTheme="majorBidi" w:cstheme="majorBidi" w:hAnsiTheme="majorBidi"/>
          <w:i/>
          <w:iCs/>
          <w:sz w:val="24"/>
          <w:szCs w:val="24"/>
          <w:lang w:val="en-US"/>
        </w:rPr>
        <w:t>Consistency Ratio</w:t>
      </w:r>
    </w:p>
    <w:p>
      <w:pPr>
        <w:pStyle w:val="ListParagraph"/>
        <w:tabs>
          <w:tab w:val="clear" w:pos="720"/>
          <w:tab w:val="left" w:pos="1418" w:leader="none"/>
        </w:tabs>
        <w:spacing w:lineRule="auto" w:line="480"/>
        <w:ind w:left="36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ab/>
        <w:t xml:space="preserve">CI = </w:t>
      </w:r>
      <w:r>
        <w:rPr>
          <w:rFonts w:cs="Times New Roman" w:ascii="Times New Roman" w:hAnsi="Times New Roman" w:asciiTheme="majorBidi" w:cstheme="majorBidi" w:hAnsiTheme="majorBidi"/>
          <w:i/>
          <w:iCs/>
          <w:sz w:val="24"/>
          <w:szCs w:val="24"/>
          <w:lang w:val="en-US"/>
        </w:rPr>
        <w:t>Consistency Index</w:t>
      </w:r>
    </w:p>
    <w:p>
      <w:pPr>
        <w:pStyle w:val="ListParagraph"/>
        <w:tabs>
          <w:tab w:val="clear" w:pos="720"/>
          <w:tab w:val="left" w:pos="1418" w:leader="none"/>
        </w:tabs>
        <w:spacing w:lineRule="auto" w:line="480"/>
        <w:ind w:left="36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ab/>
        <w:t xml:space="preserve">RI = </w:t>
      </w:r>
      <w:r>
        <w:rPr>
          <w:rFonts w:cs="Times New Roman" w:ascii="Times New Roman" w:hAnsi="Times New Roman" w:asciiTheme="majorBidi" w:cstheme="majorBidi" w:hAnsiTheme="majorBidi"/>
          <w:i/>
          <w:iCs/>
          <w:sz w:val="24"/>
          <w:szCs w:val="24"/>
          <w:lang w:val="en-US"/>
        </w:rPr>
        <w:t>Random Consistency Index</w:t>
      </w:r>
    </w:p>
    <w:p>
      <w:pPr>
        <w:pStyle w:val="ListParagraph"/>
        <w:numPr>
          <w:ilvl w:val="0"/>
          <w:numId w:val="7"/>
        </w:numPr>
        <w:tabs>
          <w:tab w:val="clear" w:pos="720"/>
          <w:tab w:val="left" w:pos="1418" w:leader="none"/>
        </w:tabs>
        <w:spacing w:lineRule="auto" w:line="48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meriksa konsistensi hierarki</w:t>
      </w:r>
    </w:p>
    <w:p>
      <w:pPr>
        <w:pStyle w:val="ListParagraph"/>
        <w:tabs>
          <w:tab w:val="clear" w:pos="720"/>
          <w:tab w:val="left" w:pos="1418" w:leader="none"/>
        </w:tabs>
        <w:spacing w:lineRule="auto" w:line="480" w:before="0" w:after="200"/>
        <w:ind w:left="360"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Jika nilinya lebih dari 10%, maka penilaian data </w:t>
      </w:r>
      <w:r>
        <w:rPr>
          <w:rFonts w:cs="Times New Roman" w:ascii="Times New Roman" w:hAnsi="Times New Roman" w:asciiTheme="majorBidi" w:cstheme="majorBidi" w:hAnsiTheme="majorBidi"/>
          <w:i/>
          <w:iCs/>
          <w:sz w:val="24"/>
          <w:szCs w:val="24"/>
          <w:lang w:val="en-US"/>
        </w:rPr>
        <w:t>judgement</w:t>
      </w:r>
      <w:r>
        <w:rPr>
          <w:rFonts w:cs="Times New Roman" w:ascii="Times New Roman" w:hAnsi="Times New Roman" w:asciiTheme="majorBidi" w:cstheme="majorBidi" w:hAnsiTheme="majorBidi"/>
          <w:sz w:val="24"/>
          <w:szCs w:val="24"/>
          <w:lang w:val="en-US"/>
        </w:rPr>
        <w:t xml:space="preserve"> harus diperbaiki. Namun jika ratio konsistensi (CI/IR) kurang atau sama dengan 0,1 maka hasil perhitungan dapat dinyatak</w:t>
      </w:r>
      <w:bookmarkStart w:id="0" w:name="_GoBack"/>
      <w:bookmarkEnd w:id="0"/>
      <w:r>
        <w:rPr>
          <w:rFonts w:cs="Times New Roman" w:ascii="Times New Roman" w:hAnsi="Times New Roman" w:asciiTheme="majorBidi" w:cstheme="majorBidi" w:hAnsiTheme="majorBidi"/>
          <w:sz w:val="24"/>
          <w:szCs w:val="24"/>
          <w:lang w:val="en-US"/>
        </w:rPr>
        <w:t>an benar.</w:t>
      </w:r>
    </w:p>
    <w:sectPr>
      <w:headerReference w:type="default" r:id="rId13"/>
      <w:footerReference w:type="first" r:id="rId14"/>
      <w:type w:val="nextPage"/>
      <w:pgSz w:w="12240" w:h="15840"/>
      <w:pgMar w:left="2268" w:right="1701" w:gutter="0" w:header="1134" w:top="1701" w:footer="1134" w:bottom="1701"/>
      <w:pgNumType w:start="2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292614"/>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8682284"/>
    </w:sdtPr>
    <w:sdtContent>
      <w:p>
        <w:pPr>
          <w:pStyle w:val="Header"/>
          <w:jc w:val="right"/>
          <w:rPr/>
        </w:pPr>
        <w:r>
          <w:rPr/>
          <w:fldChar w:fldCharType="begin"/>
        </w:r>
        <w:r>
          <w:rPr/>
          <w:instrText xml:space="preserve"> PAGE </w:instrText>
        </w:r>
        <w:r>
          <w:rPr/>
          <w:fldChar w:fldCharType="separate"/>
        </w:r>
        <w:r>
          <w:rPr/>
          <w:t>3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e3a1b"/>
    <w:rPr>
      <w:rFonts w:ascii="Tahoma" w:hAnsi="Tahoma" w:cs="Tahoma"/>
      <w:sz w:val="16"/>
      <w:szCs w:val="16"/>
      <w:lang w:val="id-ID"/>
    </w:rPr>
  </w:style>
  <w:style w:type="character" w:styleId="HeaderChar" w:customStyle="1">
    <w:name w:val="Header Char"/>
    <w:basedOn w:val="DefaultParagraphFont"/>
    <w:link w:val="Header"/>
    <w:uiPriority w:val="99"/>
    <w:qFormat/>
    <w:rsid w:val="00fb364c"/>
    <w:rPr>
      <w:lang w:val="id-ID"/>
    </w:rPr>
  </w:style>
  <w:style w:type="character" w:styleId="FooterChar" w:customStyle="1">
    <w:name w:val="Footer Char"/>
    <w:basedOn w:val="DefaultParagraphFont"/>
    <w:link w:val="Footer"/>
    <w:uiPriority w:val="99"/>
    <w:qFormat/>
    <w:rsid w:val="00fb364c"/>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e3a1b"/>
    <w:pPr>
      <w:spacing w:lineRule="auto" w:line="240" w:before="0" w:after="0"/>
    </w:pPr>
    <w:rPr>
      <w:rFonts w:ascii="Tahoma" w:hAnsi="Tahoma" w:cs="Tahoma"/>
      <w:sz w:val="16"/>
      <w:szCs w:val="16"/>
    </w:rPr>
  </w:style>
  <w:style w:type="paragraph" w:styleId="ListParagraph">
    <w:name w:val="List Paragraph"/>
    <w:basedOn w:val="Normal"/>
    <w:uiPriority w:val="34"/>
    <w:qFormat/>
    <w:rsid w:val="00061d8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b36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b364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diagramData" Target="diagrams/data6.xml"/><Relationship Id="rId8" Type="http://schemas.openxmlformats.org/officeDocument/2006/relationships/diagramLayout" Target="diagrams/layout6.xml"/><Relationship Id="rId9" Type="http://schemas.openxmlformats.org/officeDocument/2006/relationships/diagramQuickStyle" Target="diagrams/quickStyle6.xml"/><Relationship Id="rId10" Type="http://schemas.openxmlformats.org/officeDocument/2006/relationships/diagramColors" Target="diagrams/colors6.xml"/><Relationship Id="rId11" Type="http://schemas.microsoft.com/office/2007/relationships/diagramDrawing" Target="diagrams/drawing6.xml"/><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xml><?xml version="1.0" encoding="utf-8"?>
<dgm:dataModel xmlns:dgm="http://schemas.openxmlformats.org/drawingml/2006/diagram" xmlns:a="http://schemas.openxmlformats.org/drawingml/2006/main">
  <dgm:ptLst>
    <dgm:pt modelId="{C8B2761F-B85C-43F5-9A5F-771A1E6414AA}"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EE15F65E-72BD-49F7-9586-36D96BB017CB}">
      <dgm:prSet phldrT="[Text]"/>
      <dgm:spPr/>
      <dgm:t>
        <a:bodyPr/>
        <a:lstStyle/>
        <a:p>
          <a:r>
            <a:rPr lang="en-US"/>
            <a:t>Tujuan</a:t>
          </a:r>
        </a:p>
      </dgm:t>
    </dgm:pt>
    <dgm:pt modelId="{A49BDA86-2866-462E-A654-DD4DB9655442}" type="parTrans" cxnId="{C9F87FFB-D118-4F45-8824-64C8BEA265E0}">
      <dgm:prSet/>
      <dgm:spPr/>
      <dgm:t>
        <a:bodyPr/>
        <a:lstStyle/>
        <a:p>
          <a:endParaRPr lang="en-US"/>
        </a:p>
      </dgm:t>
    </dgm:pt>
    <dgm:pt modelId="{A7B661F6-4AF3-4F10-A3BD-9AA5302092CE}" type="sibTrans" cxnId="{C9F87FFB-D118-4F45-8824-64C8BEA265E0}">
      <dgm:prSet/>
      <dgm:spPr/>
      <dgm:t>
        <a:bodyPr/>
        <a:lstStyle/>
        <a:p>
          <a:endParaRPr lang="en-US"/>
        </a:p>
      </dgm:t>
    </dgm:pt>
    <dgm:pt modelId="{1CFC81C4-65E0-48ED-8ACA-7F575A99963C}">
      <dgm:prSet phldrT="[Text]"/>
      <dgm:spPr/>
      <dgm:t>
        <a:bodyPr/>
        <a:lstStyle/>
        <a:p>
          <a:r>
            <a:rPr lang="en-US"/>
            <a:t>Kriteria Ke-1</a:t>
          </a:r>
        </a:p>
      </dgm:t>
    </dgm:pt>
    <dgm:pt modelId="{2BA00781-9A48-48C0-9C53-B6BD69F18609}" type="parTrans" cxnId="{743A9928-219B-4C54-95AD-A5CBEAB1D621}">
      <dgm:prSet/>
      <dgm:spPr/>
      <dgm:t>
        <a:bodyPr/>
        <a:lstStyle/>
        <a:p>
          <a:endParaRPr lang="en-US"/>
        </a:p>
      </dgm:t>
    </dgm:pt>
    <dgm:pt modelId="{2E7239D1-CCD5-4F7F-BEF5-2CE54C9EE270}" type="sibTrans" cxnId="{743A9928-219B-4C54-95AD-A5CBEAB1D621}">
      <dgm:prSet/>
      <dgm:spPr/>
      <dgm:t>
        <a:bodyPr/>
        <a:lstStyle/>
        <a:p>
          <a:endParaRPr lang="en-US"/>
        </a:p>
      </dgm:t>
    </dgm:pt>
    <dgm:pt modelId="{8D2AD570-227E-407D-A522-A464C799404D}">
      <dgm:prSet phldrT="[Text]"/>
      <dgm:spPr/>
      <dgm:t>
        <a:bodyPr/>
        <a:lstStyle/>
        <a:p>
          <a:r>
            <a:rPr lang="en-US"/>
            <a:t>Alternatif Ke-1</a:t>
          </a:r>
        </a:p>
      </dgm:t>
    </dgm:pt>
    <dgm:pt modelId="{5B1D0C2B-A7E4-4174-BEBC-0F3811370DAA}" type="parTrans" cxnId="{B9BBCE63-F15D-43EB-AB30-A45B7B3D8B3D}">
      <dgm:prSet/>
      <dgm:spPr/>
      <dgm:t>
        <a:bodyPr/>
        <a:lstStyle/>
        <a:p>
          <a:endParaRPr lang="en-US"/>
        </a:p>
      </dgm:t>
    </dgm:pt>
    <dgm:pt modelId="{3CD1088F-7069-4D3C-A339-72CDE093F7A6}" type="sibTrans" cxnId="{B9BBCE63-F15D-43EB-AB30-A45B7B3D8B3D}">
      <dgm:prSet/>
      <dgm:spPr/>
      <dgm:t>
        <a:bodyPr/>
        <a:lstStyle/>
        <a:p>
          <a:endParaRPr lang="en-US"/>
        </a:p>
      </dgm:t>
    </dgm:pt>
    <dgm:pt modelId="{4B80F471-C321-43CF-AC9F-BD7C718F781A}">
      <dgm:prSet phldrT="[Text]"/>
      <dgm:spPr/>
      <dgm:t>
        <a:bodyPr/>
        <a:lstStyle/>
        <a:p>
          <a:r>
            <a:rPr lang="en-US"/>
            <a:t>Alternatif Ke-3</a:t>
          </a:r>
        </a:p>
      </dgm:t>
    </dgm:pt>
    <dgm:pt modelId="{05CFB881-0A9C-4AF2-B674-898A85AFE543}" type="parTrans" cxnId="{2B5F14F6-04B6-404B-A9AB-C6A3D0453651}">
      <dgm:prSet/>
      <dgm:spPr/>
      <dgm:t>
        <a:bodyPr/>
        <a:lstStyle/>
        <a:p>
          <a:endParaRPr lang="en-US"/>
        </a:p>
      </dgm:t>
    </dgm:pt>
    <dgm:pt modelId="{59921B64-E0A1-4992-8598-6B4DEE98A58B}" type="sibTrans" cxnId="{2B5F14F6-04B6-404B-A9AB-C6A3D0453651}">
      <dgm:prSet/>
      <dgm:spPr/>
      <dgm:t>
        <a:bodyPr/>
        <a:lstStyle/>
        <a:p>
          <a:endParaRPr lang="en-US"/>
        </a:p>
      </dgm:t>
    </dgm:pt>
    <dgm:pt modelId="{D4D7D1C4-9304-4EB9-8EEE-E8899C6880B9}">
      <dgm:prSet phldrT="[Text]"/>
      <dgm:spPr/>
      <dgm:t>
        <a:bodyPr/>
        <a:lstStyle/>
        <a:p>
          <a:r>
            <a:rPr lang="en-US"/>
            <a:t>Kriteria Ke-2</a:t>
          </a:r>
        </a:p>
      </dgm:t>
    </dgm:pt>
    <dgm:pt modelId="{2DD518C1-DD03-412F-802E-BE58CD122F44}" type="parTrans" cxnId="{ADBC93E7-2A5B-4C21-BD6B-06300328244B}">
      <dgm:prSet/>
      <dgm:spPr/>
      <dgm:t>
        <a:bodyPr/>
        <a:lstStyle/>
        <a:p>
          <a:endParaRPr lang="en-US"/>
        </a:p>
      </dgm:t>
    </dgm:pt>
    <dgm:pt modelId="{D0E966DD-F27C-4190-922B-46E2262E1F65}" type="sibTrans" cxnId="{ADBC93E7-2A5B-4C21-BD6B-06300328244B}">
      <dgm:prSet/>
      <dgm:spPr/>
      <dgm:t>
        <a:bodyPr/>
        <a:lstStyle/>
        <a:p>
          <a:endParaRPr lang="en-US"/>
        </a:p>
      </dgm:t>
    </dgm:pt>
    <dgm:pt modelId="{4063973D-F12B-4498-940B-61B7A2F431A8}">
      <dgm:prSet phldrT="[Text]"/>
      <dgm:spPr/>
      <dgm:t>
        <a:bodyPr/>
        <a:lstStyle/>
        <a:p>
          <a:r>
            <a:rPr lang="en-US"/>
            <a:t>Alternatif Ke1</a:t>
          </a:r>
        </a:p>
      </dgm:t>
    </dgm:pt>
    <dgm:pt modelId="{12AB5EEC-6870-4D12-B2CC-87AAE169468C}" type="parTrans" cxnId="{0C3DB003-3D17-4EF7-9D60-2723D75C6FDD}">
      <dgm:prSet/>
      <dgm:spPr/>
      <dgm:t>
        <a:bodyPr/>
        <a:lstStyle/>
        <a:p>
          <a:endParaRPr lang="en-US"/>
        </a:p>
      </dgm:t>
    </dgm:pt>
    <dgm:pt modelId="{BFE1547D-FFD5-43DD-91E9-F55D2DE72318}" type="sibTrans" cxnId="{0C3DB003-3D17-4EF7-9D60-2723D75C6FDD}">
      <dgm:prSet/>
      <dgm:spPr/>
      <dgm:t>
        <a:bodyPr/>
        <a:lstStyle/>
        <a:p>
          <a:endParaRPr lang="en-US"/>
        </a:p>
      </dgm:t>
    </dgm:pt>
    <dgm:pt modelId="{DA1C9343-FE46-4E0A-8FDD-FF99A23AF5C0}">
      <dgm:prSet/>
      <dgm:spPr/>
      <dgm:t>
        <a:bodyPr/>
        <a:lstStyle/>
        <a:p>
          <a:r>
            <a:rPr lang="en-US"/>
            <a:t>Alternatif Ke-1</a:t>
          </a:r>
        </a:p>
      </dgm:t>
    </dgm:pt>
    <dgm:pt modelId="{BA021138-ECE7-4D42-8B4F-C351608D2069}" type="parTrans" cxnId="{052758F3-3316-44E6-9B86-2CB2A37E244D}">
      <dgm:prSet/>
      <dgm:spPr/>
      <dgm:t>
        <a:bodyPr/>
        <a:lstStyle/>
        <a:p>
          <a:endParaRPr lang="en-US"/>
        </a:p>
      </dgm:t>
    </dgm:pt>
    <dgm:pt modelId="{38EB6D10-CC6D-4825-A5B3-F57AE77C67F3}" type="sibTrans" cxnId="{052758F3-3316-44E6-9B86-2CB2A37E244D}">
      <dgm:prSet/>
      <dgm:spPr/>
      <dgm:t>
        <a:bodyPr/>
        <a:lstStyle/>
        <a:p>
          <a:endParaRPr lang="en-US"/>
        </a:p>
      </dgm:t>
    </dgm:pt>
    <dgm:pt modelId="{E4C7BB05-DD73-4C24-ACA6-6AEB4201DC60}">
      <dgm:prSet/>
      <dgm:spPr/>
      <dgm:t>
        <a:bodyPr/>
        <a:lstStyle/>
        <a:p>
          <a:r>
            <a:rPr lang="en-US"/>
            <a:t>Alternatif Ke-2</a:t>
          </a:r>
        </a:p>
      </dgm:t>
    </dgm:pt>
    <dgm:pt modelId="{C008936F-DE0B-49BF-85E2-14F18AC4D651}" type="parTrans" cxnId="{9D3AA219-E3ED-4830-BC2E-385518BED51E}">
      <dgm:prSet/>
      <dgm:spPr/>
      <dgm:t>
        <a:bodyPr/>
        <a:lstStyle/>
        <a:p>
          <a:endParaRPr lang="en-US"/>
        </a:p>
      </dgm:t>
    </dgm:pt>
    <dgm:pt modelId="{5D1514E2-F6CE-46D3-8661-6901C0B7FA56}" type="sibTrans" cxnId="{9D3AA219-E3ED-4830-BC2E-385518BED51E}">
      <dgm:prSet/>
      <dgm:spPr/>
      <dgm:t>
        <a:bodyPr/>
        <a:lstStyle/>
        <a:p>
          <a:endParaRPr lang="en-US"/>
        </a:p>
      </dgm:t>
    </dgm:pt>
    <dgm:pt modelId="{1478AB0E-B394-44D4-99B4-8E5184004209}">
      <dgm:prSet/>
      <dgm:spPr/>
      <dgm:t>
        <a:bodyPr/>
        <a:lstStyle/>
        <a:p>
          <a:r>
            <a:rPr lang="en-US"/>
            <a:t>Alternatif Ke-2</a:t>
          </a:r>
        </a:p>
      </dgm:t>
    </dgm:pt>
    <dgm:pt modelId="{C1E2E75F-9AC5-48B7-921B-B1FB33C03850}" type="parTrans" cxnId="{DEC48BD2-0806-4146-AA05-E9D3D631954A}">
      <dgm:prSet/>
      <dgm:spPr/>
      <dgm:t>
        <a:bodyPr/>
        <a:lstStyle/>
        <a:p>
          <a:endParaRPr lang="en-US"/>
        </a:p>
      </dgm:t>
    </dgm:pt>
    <dgm:pt modelId="{AB063015-9DAF-4494-B1B6-1439079BF7D4}" type="sibTrans" cxnId="{DEC48BD2-0806-4146-AA05-E9D3D631954A}">
      <dgm:prSet/>
      <dgm:spPr/>
      <dgm:t>
        <a:bodyPr/>
        <a:lstStyle/>
        <a:p>
          <a:endParaRPr lang="en-US"/>
        </a:p>
      </dgm:t>
    </dgm:pt>
    <dgm:pt modelId="{0C9DAFD6-8AD6-4EA1-A0E4-74061DA9FAD7}">
      <dgm:prSet/>
      <dgm:spPr/>
      <dgm:t>
        <a:bodyPr/>
        <a:lstStyle/>
        <a:p>
          <a:r>
            <a:rPr lang="en-US"/>
            <a:t>Alternatif Ke-3</a:t>
          </a:r>
        </a:p>
      </dgm:t>
    </dgm:pt>
    <dgm:pt modelId="{2136C904-9F8B-4CF9-9955-C0C6BCD1F6F0}" type="parTrans" cxnId="{39645C70-544B-4B5C-B0CC-96ABAC85815B}">
      <dgm:prSet/>
      <dgm:spPr/>
      <dgm:t>
        <a:bodyPr/>
        <a:lstStyle/>
        <a:p>
          <a:endParaRPr lang="en-US"/>
        </a:p>
      </dgm:t>
    </dgm:pt>
    <dgm:pt modelId="{98ECB7D8-A8C3-4FF3-B7BE-14B4148B8BB0}" type="sibTrans" cxnId="{39645C70-544B-4B5C-B0CC-96ABAC85815B}">
      <dgm:prSet/>
      <dgm:spPr/>
      <dgm:t>
        <a:bodyPr/>
        <a:lstStyle/>
        <a:p>
          <a:endParaRPr lang="en-US"/>
        </a:p>
      </dgm:t>
    </dgm:pt>
    <dgm:pt modelId="{B3D64027-05B1-463D-B1A5-9E24176DE79B}">
      <dgm:prSet/>
      <dgm:spPr/>
      <dgm:t>
        <a:bodyPr/>
        <a:lstStyle/>
        <a:p>
          <a:r>
            <a:rPr lang="en-US"/>
            <a:t>Kriteria Ke-3</a:t>
          </a:r>
        </a:p>
      </dgm:t>
    </dgm:pt>
    <dgm:pt modelId="{33D976B2-436B-4404-9F49-1CA7682F87CD}" type="parTrans" cxnId="{DB3B24DA-D4F7-4057-892F-7B10953D232E}">
      <dgm:prSet/>
      <dgm:spPr/>
      <dgm:t>
        <a:bodyPr/>
        <a:lstStyle/>
        <a:p>
          <a:endParaRPr lang="en-US"/>
        </a:p>
      </dgm:t>
    </dgm:pt>
    <dgm:pt modelId="{7F5D8A0A-0015-48D9-A78A-48261EB347C5}" type="sibTrans" cxnId="{DB3B24DA-D4F7-4057-892F-7B10953D232E}">
      <dgm:prSet/>
      <dgm:spPr/>
      <dgm:t>
        <a:bodyPr/>
        <a:lstStyle/>
        <a:p>
          <a:endParaRPr lang="en-US"/>
        </a:p>
      </dgm:t>
    </dgm:pt>
    <dgm:pt modelId="{5E3252F4-B470-4D84-8F79-EF58E6FBF103}">
      <dgm:prSet/>
      <dgm:spPr/>
      <dgm:t>
        <a:bodyPr/>
        <a:lstStyle/>
        <a:p>
          <a:r>
            <a:rPr lang="en-US"/>
            <a:t>Alternatif Ke-2</a:t>
          </a:r>
        </a:p>
      </dgm:t>
    </dgm:pt>
    <dgm:pt modelId="{521AB3FF-1D49-4DC8-88C4-0DAF2E972F76}" type="parTrans" cxnId="{88B4442B-45FA-4B69-B94A-48BFFA5369D0}">
      <dgm:prSet/>
      <dgm:spPr/>
      <dgm:t>
        <a:bodyPr/>
        <a:lstStyle/>
        <a:p>
          <a:endParaRPr lang="en-US"/>
        </a:p>
      </dgm:t>
    </dgm:pt>
    <dgm:pt modelId="{B43E694F-665D-44F0-8825-E6A400E26B50}" type="sibTrans" cxnId="{88B4442B-45FA-4B69-B94A-48BFFA5369D0}">
      <dgm:prSet/>
      <dgm:spPr/>
      <dgm:t>
        <a:bodyPr/>
        <a:lstStyle/>
        <a:p>
          <a:endParaRPr lang="en-US"/>
        </a:p>
      </dgm:t>
    </dgm:pt>
    <dgm:pt modelId="{E89E9C87-4FAC-4CF0-9DD4-F2FA7889B6E6}">
      <dgm:prSet/>
      <dgm:spPr/>
      <dgm:t>
        <a:bodyPr/>
        <a:lstStyle/>
        <a:p>
          <a:r>
            <a:rPr lang="en-US"/>
            <a:t>Alternatif Ke-3</a:t>
          </a:r>
        </a:p>
      </dgm:t>
    </dgm:pt>
    <dgm:pt modelId="{686FCA8A-3C1A-4756-B8E1-92BEB8829D3B}" type="parTrans" cxnId="{5AF53EC7-F892-4E82-AF44-052C622C2C8C}">
      <dgm:prSet/>
      <dgm:spPr/>
      <dgm:t>
        <a:bodyPr/>
        <a:lstStyle/>
        <a:p>
          <a:endParaRPr lang="en-US"/>
        </a:p>
      </dgm:t>
    </dgm:pt>
    <dgm:pt modelId="{57B924D7-DD96-4151-B1E7-0497E4EF7C00}" type="sibTrans" cxnId="{5AF53EC7-F892-4E82-AF44-052C622C2C8C}">
      <dgm:prSet/>
      <dgm:spPr/>
      <dgm:t>
        <a:bodyPr/>
        <a:lstStyle/>
        <a:p>
          <a:endParaRPr lang="en-US"/>
        </a:p>
      </dgm:t>
    </dgm:pt>
    <dgm:pt modelId="{521A2A59-A065-483A-A5F7-64BFDC298D83}" type="pres">
      <dgm:prSet presAssocID="{C8B2761F-B85C-43F5-9A5F-771A1E6414AA}" presName="hierChild1" presStyleCnt="0">
        <dgm:presLayoutVars>
          <dgm:chPref val="1"/>
          <dgm:dir/>
          <dgm:animOne val="branch"/>
          <dgm:animLvl val="lvl"/>
          <dgm:resizeHandles/>
        </dgm:presLayoutVars>
      </dgm:prSet>
      <dgm:spPr/>
      <dgm:t>
        <a:bodyPr/>
        <a:lstStyle/>
        <a:p>
          <a:endParaRPr lang="en-US"/>
        </a:p>
      </dgm:t>
    </dgm:pt>
    <dgm:pt modelId="{AE9B7BA0-3D18-4395-A0A6-68FDBBCF6442}" type="pres">
      <dgm:prSet presAssocID="{EE15F65E-72BD-49F7-9586-36D96BB017CB}" presName="hierRoot1" presStyleCnt="0"/>
      <dgm:spPr/>
    </dgm:pt>
    <dgm:pt modelId="{B462A644-6127-4F5E-B8C3-7677843700D3}" type="pres">
      <dgm:prSet presAssocID="{EE15F65E-72BD-49F7-9586-36D96BB017CB}" presName="composite" presStyleCnt="0"/>
      <dgm:spPr/>
    </dgm:pt>
    <dgm:pt modelId="{A3C7ACC2-00CC-472E-B200-B48B2504BC2C}" type="pres">
      <dgm:prSet presAssocID="{EE15F65E-72BD-49F7-9586-36D96BB017CB}" presName="background" presStyleLbl="node0" presStyleIdx="0" presStyleCnt="1"/>
      <dgm:spPr/>
    </dgm:pt>
    <dgm:pt modelId="{6F13488D-5D74-4762-8447-CDA0AA657C81}" type="pres">
      <dgm:prSet presAssocID="{EE15F65E-72BD-49F7-9586-36D96BB017CB}" presName="text" presStyleLbl="fgAcc0" presStyleIdx="0" presStyleCnt="1" custLinFactY="-59881" custLinFactNeighborX="-80683" custLinFactNeighborY="-100000">
        <dgm:presLayoutVars>
          <dgm:chPref val="3"/>
        </dgm:presLayoutVars>
      </dgm:prSet>
      <dgm:spPr/>
      <dgm:t>
        <a:bodyPr/>
        <a:lstStyle/>
        <a:p>
          <a:endParaRPr lang="en-US"/>
        </a:p>
      </dgm:t>
    </dgm:pt>
    <dgm:pt modelId="{2048F8AC-73C2-443C-A994-730E8378E96A}" type="pres">
      <dgm:prSet presAssocID="{EE15F65E-72BD-49F7-9586-36D96BB017CB}" presName="hierChild2" presStyleCnt="0"/>
      <dgm:spPr/>
    </dgm:pt>
    <dgm:pt modelId="{A9FA4763-95C2-4FA7-830F-4B49DB001477}" type="pres">
      <dgm:prSet presAssocID="{2BA00781-9A48-48C0-9C53-B6BD69F18609}" presName="Name10" presStyleLbl="parChTrans1D2" presStyleIdx="0" presStyleCnt="3"/>
      <dgm:spPr/>
      <dgm:t>
        <a:bodyPr/>
        <a:lstStyle/>
        <a:p>
          <a:endParaRPr lang="en-US"/>
        </a:p>
      </dgm:t>
    </dgm:pt>
    <dgm:pt modelId="{C1EB9EAA-E3EC-482E-8BC3-785C9B05A8A1}" type="pres">
      <dgm:prSet presAssocID="{1CFC81C4-65E0-48ED-8ACA-7F575A99963C}" presName="hierRoot2" presStyleCnt="0"/>
      <dgm:spPr/>
    </dgm:pt>
    <dgm:pt modelId="{011ECD17-95A6-4FEB-BEF1-5FE7B60B4857}" type="pres">
      <dgm:prSet presAssocID="{1CFC81C4-65E0-48ED-8ACA-7F575A99963C}" presName="composite2" presStyleCnt="0"/>
      <dgm:spPr/>
    </dgm:pt>
    <dgm:pt modelId="{4C294F20-4824-41B3-A75D-3DE42483228E}" type="pres">
      <dgm:prSet presAssocID="{1CFC81C4-65E0-48ED-8ACA-7F575A99963C}" presName="background2" presStyleLbl="node2" presStyleIdx="0" presStyleCnt="3"/>
      <dgm:spPr/>
    </dgm:pt>
    <dgm:pt modelId="{33B51F03-A96A-4F7A-97B2-7090E0603682}" type="pres">
      <dgm:prSet presAssocID="{1CFC81C4-65E0-48ED-8ACA-7F575A99963C}" presName="text2" presStyleLbl="fgAcc2" presStyleIdx="0" presStyleCnt="3" custLinFactY="-59499" custLinFactNeighborX="-13733" custLinFactNeighborY="-100000">
        <dgm:presLayoutVars>
          <dgm:chPref val="3"/>
        </dgm:presLayoutVars>
      </dgm:prSet>
      <dgm:spPr/>
      <dgm:t>
        <a:bodyPr/>
        <a:lstStyle/>
        <a:p>
          <a:endParaRPr lang="en-US"/>
        </a:p>
      </dgm:t>
    </dgm:pt>
    <dgm:pt modelId="{483AFBA8-4708-48BF-A7CD-5F2B24C73FB7}" type="pres">
      <dgm:prSet presAssocID="{1CFC81C4-65E0-48ED-8ACA-7F575A99963C}" presName="hierChild3" presStyleCnt="0"/>
      <dgm:spPr/>
    </dgm:pt>
    <dgm:pt modelId="{B015C306-25F4-4841-815B-1AD5C6B86700}" type="pres">
      <dgm:prSet presAssocID="{5B1D0C2B-A7E4-4174-BEBC-0F3811370DAA}" presName="Name17" presStyleLbl="parChTrans1D3" presStyleIdx="0" presStyleCnt="9"/>
      <dgm:spPr/>
      <dgm:t>
        <a:bodyPr/>
        <a:lstStyle/>
        <a:p>
          <a:endParaRPr lang="en-US"/>
        </a:p>
      </dgm:t>
    </dgm:pt>
    <dgm:pt modelId="{658E8C39-8EB6-47F8-9EB5-53AFC34FF059}" type="pres">
      <dgm:prSet presAssocID="{8D2AD570-227E-407D-A522-A464C799404D}" presName="hierRoot3" presStyleCnt="0"/>
      <dgm:spPr/>
    </dgm:pt>
    <dgm:pt modelId="{83957F05-198A-44D4-9522-3CD7B8CB95BC}" type="pres">
      <dgm:prSet presAssocID="{8D2AD570-227E-407D-A522-A464C799404D}" presName="composite3" presStyleCnt="0"/>
      <dgm:spPr/>
    </dgm:pt>
    <dgm:pt modelId="{CDB1C7F4-995E-47CB-83DC-BF514A672297}" type="pres">
      <dgm:prSet presAssocID="{8D2AD570-227E-407D-A522-A464C799404D}" presName="background3" presStyleLbl="node3" presStyleIdx="0" presStyleCnt="9"/>
      <dgm:spPr/>
    </dgm:pt>
    <dgm:pt modelId="{FD646071-EED4-444B-9920-7A59AEDDEB06}" type="pres">
      <dgm:prSet presAssocID="{8D2AD570-227E-407D-A522-A464C799404D}" presName="text3" presStyleLbl="fgAcc3" presStyleIdx="0" presStyleCnt="9" custLinFactX="76817" custLinFactY="-59493" custLinFactNeighborX="100000" custLinFactNeighborY="-100000">
        <dgm:presLayoutVars>
          <dgm:chPref val="3"/>
        </dgm:presLayoutVars>
      </dgm:prSet>
      <dgm:spPr/>
      <dgm:t>
        <a:bodyPr/>
        <a:lstStyle/>
        <a:p>
          <a:endParaRPr lang="en-US"/>
        </a:p>
      </dgm:t>
    </dgm:pt>
    <dgm:pt modelId="{A3CAA5EC-0589-4DD9-A4CF-C2B3EDBA519D}" type="pres">
      <dgm:prSet presAssocID="{8D2AD570-227E-407D-A522-A464C799404D}" presName="hierChild4" presStyleCnt="0"/>
      <dgm:spPr/>
    </dgm:pt>
    <dgm:pt modelId="{31345750-829D-4137-ACF4-462956B8797C}" type="pres">
      <dgm:prSet presAssocID="{C008936F-DE0B-49BF-85E2-14F18AC4D651}" presName="Name17" presStyleLbl="parChTrans1D3" presStyleIdx="1" presStyleCnt="9"/>
      <dgm:spPr/>
      <dgm:t>
        <a:bodyPr/>
        <a:lstStyle/>
        <a:p>
          <a:endParaRPr lang="en-US"/>
        </a:p>
      </dgm:t>
    </dgm:pt>
    <dgm:pt modelId="{543BCEBE-A81A-462B-A9FC-2067B7AA122B}" type="pres">
      <dgm:prSet presAssocID="{E4C7BB05-DD73-4C24-ACA6-6AEB4201DC60}" presName="hierRoot3" presStyleCnt="0"/>
      <dgm:spPr/>
    </dgm:pt>
    <dgm:pt modelId="{55495463-49A3-4986-8CD9-0AD5499671FA}" type="pres">
      <dgm:prSet presAssocID="{E4C7BB05-DD73-4C24-ACA6-6AEB4201DC60}" presName="composite3" presStyleCnt="0"/>
      <dgm:spPr/>
    </dgm:pt>
    <dgm:pt modelId="{0A336D24-B2F0-40C4-8C8E-C8EA4D445A4F}" type="pres">
      <dgm:prSet presAssocID="{E4C7BB05-DD73-4C24-ACA6-6AEB4201DC60}" presName="background3" presStyleLbl="node3" presStyleIdx="1" presStyleCnt="9"/>
      <dgm:spPr/>
    </dgm:pt>
    <dgm:pt modelId="{64D5DAB7-EED2-4B15-97CF-B5E586E4F1E0}" type="pres">
      <dgm:prSet presAssocID="{E4C7BB05-DD73-4C24-ACA6-6AEB4201DC60}" presName="text3" presStyleLbl="fgAcc3" presStyleIdx="1" presStyleCnt="9" custLinFactNeighborX="56649" custLinFactNeighborY="-11045">
        <dgm:presLayoutVars>
          <dgm:chPref val="3"/>
        </dgm:presLayoutVars>
      </dgm:prSet>
      <dgm:spPr/>
      <dgm:t>
        <a:bodyPr/>
        <a:lstStyle/>
        <a:p>
          <a:endParaRPr lang="en-US"/>
        </a:p>
      </dgm:t>
    </dgm:pt>
    <dgm:pt modelId="{D6E3D22B-27F1-420E-AA11-610E77047932}" type="pres">
      <dgm:prSet presAssocID="{E4C7BB05-DD73-4C24-ACA6-6AEB4201DC60}" presName="hierChild4" presStyleCnt="0"/>
      <dgm:spPr/>
    </dgm:pt>
    <dgm:pt modelId="{2C991AB2-36A4-4242-9EB0-CEB10A4F5B6C}" type="pres">
      <dgm:prSet presAssocID="{05CFB881-0A9C-4AF2-B674-898A85AFE543}" presName="Name17" presStyleLbl="parChTrans1D3" presStyleIdx="2" presStyleCnt="9"/>
      <dgm:spPr/>
      <dgm:t>
        <a:bodyPr/>
        <a:lstStyle/>
        <a:p>
          <a:endParaRPr lang="en-US"/>
        </a:p>
      </dgm:t>
    </dgm:pt>
    <dgm:pt modelId="{D7549CCE-F50F-43AC-892E-8F06E17E95DE}" type="pres">
      <dgm:prSet presAssocID="{4B80F471-C321-43CF-AC9F-BD7C718F781A}" presName="hierRoot3" presStyleCnt="0"/>
      <dgm:spPr/>
    </dgm:pt>
    <dgm:pt modelId="{A11D0C50-BAC6-4DCC-8BFB-1726402CC660}" type="pres">
      <dgm:prSet presAssocID="{4B80F471-C321-43CF-AC9F-BD7C718F781A}" presName="composite3" presStyleCnt="0"/>
      <dgm:spPr/>
    </dgm:pt>
    <dgm:pt modelId="{4701465F-E0CB-4F4A-A9B4-2E02169E52E4}" type="pres">
      <dgm:prSet presAssocID="{4B80F471-C321-43CF-AC9F-BD7C718F781A}" presName="background3" presStyleLbl="node3" presStyleIdx="2" presStyleCnt="9"/>
      <dgm:spPr/>
    </dgm:pt>
    <dgm:pt modelId="{42B69B06-ED9A-47FD-8E4F-37AB9AFBC2F5}" type="pres">
      <dgm:prSet presAssocID="{4B80F471-C321-43CF-AC9F-BD7C718F781A}" presName="text3" presStyleLbl="fgAcc3" presStyleIdx="2" presStyleCnt="9" custLinFactY="36522" custLinFactNeighborX="-58367" custLinFactNeighborY="100000">
        <dgm:presLayoutVars>
          <dgm:chPref val="3"/>
        </dgm:presLayoutVars>
      </dgm:prSet>
      <dgm:spPr/>
      <dgm:t>
        <a:bodyPr/>
        <a:lstStyle/>
        <a:p>
          <a:endParaRPr lang="en-US"/>
        </a:p>
      </dgm:t>
    </dgm:pt>
    <dgm:pt modelId="{F082EA40-AC9C-4FA8-B4C5-ACC9758A5533}" type="pres">
      <dgm:prSet presAssocID="{4B80F471-C321-43CF-AC9F-BD7C718F781A}" presName="hierChild4" presStyleCnt="0"/>
      <dgm:spPr/>
    </dgm:pt>
    <dgm:pt modelId="{EA692FD9-B111-41AB-A8E0-A4C61C9910BE}" type="pres">
      <dgm:prSet presAssocID="{2DD518C1-DD03-412F-802E-BE58CD122F44}" presName="Name10" presStyleLbl="parChTrans1D2" presStyleIdx="1" presStyleCnt="3"/>
      <dgm:spPr/>
      <dgm:t>
        <a:bodyPr/>
        <a:lstStyle/>
        <a:p>
          <a:endParaRPr lang="en-US"/>
        </a:p>
      </dgm:t>
    </dgm:pt>
    <dgm:pt modelId="{55320CF4-2448-4444-AEF9-70AB0949123C}" type="pres">
      <dgm:prSet presAssocID="{D4D7D1C4-9304-4EB9-8EEE-E8899C6880B9}" presName="hierRoot2" presStyleCnt="0"/>
      <dgm:spPr/>
    </dgm:pt>
    <dgm:pt modelId="{6AE03388-713C-430B-81D2-C7CC3EA7B635}" type="pres">
      <dgm:prSet presAssocID="{D4D7D1C4-9304-4EB9-8EEE-E8899C6880B9}" presName="composite2" presStyleCnt="0"/>
      <dgm:spPr/>
    </dgm:pt>
    <dgm:pt modelId="{208FAB2B-FE89-480C-8DF8-5193D1F77421}" type="pres">
      <dgm:prSet presAssocID="{D4D7D1C4-9304-4EB9-8EEE-E8899C6880B9}" presName="background2" presStyleLbl="node2" presStyleIdx="1" presStyleCnt="3"/>
      <dgm:spPr/>
    </dgm:pt>
    <dgm:pt modelId="{BBC12CD4-76D6-42AE-94B7-CCF1F7EDFCA6}" type="pres">
      <dgm:prSet presAssocID="{D4D7D1C4-9304-4EB9-8EEE-E8899C6880B9}" presName="text2" presStyleLbl="fgAcc2" presStyleIdx="1" presStyleCnt="3" custLinFactY="-64907" custLinFactNeighborX="-75534" custLinFactNeighborY="-100000">
        <dgm:presLayoutVars>
          <dgm:chPref val="3"/>
        </dgm:presLayoutVars>
      </dgm:prSet>
      <dgm:spPr/>
      <dgm:t>
        <a:bodyPr/>
        <a:lstStyle/>
        <a:p>
          <a:endParaRPr lang="en-US"/>
        </a:p>
      </dgm:t>
    </dgm:pt>
    <dgm:pt modelId="{2C85AE5E-6733-47A8-B520-22580E6C74D5}" type="pres">
      <dgm:prSet presAssocID="{D4D7D1C4-9304-4EB9-8EEE-E8899C6880B9}" presName="hierChild3" presStyleCnt="0"/>
      <dgm:spPr/>
    </dgm:pt>
    <dgm:pt modelId="{745AFC3E-B5D4-419F-A331-8DA5CD0F0CBD}" type="pres">
      <dgm:prSet presAssocID="{12AB5EEC-6870-4D12-B2CC-87AAE169468C}" presName="Name17" presStyleLbl="parChTrans1D3" presStyleIdx="3" presStyleCnt="9"/>
      <dgm:spPr/>
      <dgm:t>
        <a:bodyPr/>
        <a:lstStyle/>
        <a:p>
          <a:endParaRPr lang="en-US"/>
        </a:p>
      </dgm:t>
    </dgm:pt>
    <dgm:pt modelId="{F7FA8787-203A-46FF-9257-3F8FFCA148D1}" type="pres">
      <dgm:prSet presAssocID="{4063973D-F12B-4498-940B-61B7A2F431A8}" presName="hierRoot3" presStyleCnt="0"/>
      <dgm:spPr/>
    </dgm:pt>
    <dgm:pt modelId="{E96753CF-65E6-41BA-966C-8E2A6B16FEC1}" type="pres">
      <dgm:prSet presAssocID="{4063973D-F12B-4498-940B-61B7A2F431A8}" presName="composite3" presStyleCnt="0"/>
      <dgm:spPr/>
    </dgm:pt>
    <dgm:pt modelId="{8677812C-F3C3-405A-84F3-21C9030AA867}" type="pres">
      <dgm:prSet presAssocID="{4063973D-F12B-4498-940B-61B7A2F431A8}" presName="background3" presStyleLbl="node3" presStyleIdx="3" presStyleCnt="9"/>
      <dgm:spPr/>
    </dgm:pt>
    <dgm:pt modelId="{0C8B7DAF-DC59-4AE9-A75A-9274B5F16CF1}" type="pres">
      <dgm:prSet presAssocID="{4063973D-F12B-4498-940B-61B7A2F431A8}" presName="text3" presStyleLbl="fgAcc3" presStyleIdx="3" presStyleCnt="9" custLinFactX="15007" custLinFactY="-67615" custLinFactNeighborX="100000" custLinFactNeighborY="-100000">
        <dgm:presLayoutVars>
          <dgm:chPref val="3"/>
        </dgm:presLayoutVars>
      </dgm:prSet>
      <dgm:spPr/>
      <dgm:t>
        <a:bodyPr/>
        <a:lstStyle/>
        <a:p>
          <a:endParaRPr lang="en-US"/>
        </a:p>
      </dgm:t>
    </dgm:pt>
    <dgm:pt modelId="{6C15D85B-EDF8-46F4-8A87-89619587D225}" type="pres">
      <dgm:prSet presAssocID="{4063973D-F12B-4498-940B-61B7A2F431A8}" presName="hierChild4" presStyleCnt="0"/>
      <dgm:spPr/>
    </dgm:pt>
    <dgm:pt modelId="{3EF34A39-9C1E-4A77-9699-F6C6D6A88849}" type="pres">
      <dgm:prSet presAssocID="{C1E2E75F-9AC5-48B7-921B-B1FB33C03850}" presName="Name17" presStyleLbl="parChTrans1D3" presStyleIdx="4" presStyleCnt="9"/>
      <dgm:spPr/>
      <dgm:t>
        <a:bodyPr/>
        <a:lstStyle/>
        <a:p>
          <a:endParaRPr lang="en-US"/>
        </a:p>
      </dgm:t>
    </dgm:pt>
    <dgm:pt modelId="{14693A98-1CD5-41F2-9E0E-CF572A76B3C2}" type="pres">
      <dgm:prSet presAssocID="{1478AB0E-B394-44D4-99B4-8E5184004209}" presName="hierRoot3" presStyleCnt="0"/>
      <dgm:spPr/>
    </dgm:pt>
    <dgm:pt modelId="{A2BBDB42-91D5-4B61-862F-AA3A41A16EC7}" type="pres">
      <dgm:prSet presAssocID="{1478AB0E-B394-44D4-99B4-8E5184004209}" presName="composite3" presStyleCnt="0"/>
      <dgm:spPr/>
    </dgm:pt>
    <dgm:pt modelId="{F4E724A2-2C79-4D2F-9277-0CAE9646EAAA}" type="pres">
      <dgm:prSet presAssocID="{1478AB0E-B394-44D4-99B4-8E5184004209}" presName="background3" presStyleLbl="node3" presStyleIdx="4" presStyleCnt="9"/>
      <dgm:spPr/>
    </dgm:pt>
    <dgm:pt modelId="{FAD6910F-3F9B-4B8F-B895-2438386777BD}" type="pres">
      <dgm:prSet presAssocID="{1478AB0E-B394-44D4-99B4-8E5184004209}" presName="text3" presStyleLbl="fgAcc3" presStyleIdx="4" presStyleCnt="9" custLinFactNeighborX="-5159" custLinFactNeighborY="-18931">
        <dgm:presLayoutVars>
          <dgm:chPref val="3"/>
        </dgm:presLayoutVars>
      </dgm:prSet>
      <dgm:spPr/>
      <dgm:t>
        <a:bodyPr/>
        <a:lstStyle/>
        <a:p>
          <a:endParaRPr lang="en-US"/>
        </a:p>
      </dgm:t>
    </dgm:pt>
    <dgm:pt modelId="{AE5A2052-B2B5-429A-8F4D-5DBCBBC5DCB8}" type="pres">
      <dgm:prSet presAssocID="{1478AB0E-B394-44D4-99B4-8E5184004209}" presName="hierChild4" presStyleCnt="0"/>
      <dgm:spPr/>
    </dgm:pt>
    <dgm:pt modelId="{FA2EFB0B-9108-41CA-8634-EBC1D2A087CE}" type="pres">
      <dgm:prSet presAssocID="{2136C904-9F8B-4CF9-9955-C0C6BCD1F6F0}" presName="Name17" presStyleLbl="parChTrans1D3" presStyleIdx="5" presStyleCnt="9"/>
      <dgm:spPr/>
      <dgm:t>
        <a:bodyPr/>
        <a:lstStyle/>
        <a:p>
          <a:endParaRPr lang="en-US"/>
        </a:p>
      </dgm:t>
    </dgm:pt>
    <dgm:pt modelId="{5B5864A0-6491-4BAA-BB5B-9A5EEF452A1A}" type="pres">
      <dgm:prSet presAssocID="{0C9DAFD6-8AD6-4EA1-A0E4-74061DA9FAD7}" presName="hierRoot3" presStyleCnt="0"/>
      <dgm:spPr/>
    </dgm:pt>
    <dgm:pt modelId="{86D74D6B-44F8-43B8-BB40-C3905D6C38B7}" type="pres">
      <dgm:prSet presAssocID="{0C9DAFD6-8AD6-4EA1-A0E4-74061DA9FAD7}" presName="composite3" presStyleCnt="0"/>
      <dgm:spPr/>
    </dgm:pt>
    <dgm:pt modelId="{101D1813-0911-4E96-BE23-480200D9DCA5}" type="pres">
      <dgm:prSet presAssocID="{0C9DAFD6-8AD6-4EA1-A0E4-74061DA9FAD7}" presName="background3" presStyleLbl="node3" presStyleIdx="5" presStyleCnt="9"/>
      <dgm:spPr/>
    </dgm:pt>
    <dgm:pt modelId="{4BA44EB4-C689-48ED-926B-86A3C6B31C35}" type="pres">
      <dgm:prSet presAssocID="{0C9DAFD6-8AD6-4EA1-A0E4-74061DA9FAD7}" presName="text3" presStyleLbl="fgAcc3" presStyleIdx="5" presStyleCnt="9" custLinFactX="-25327" custLinFactY="35163" custLinFactNeighborX="-100000" custLinFactNeighborY="100000">
        <dgm:presLayoutVars>
          <dgm:chPref val="3"/>
        </dgm:presLayoutVars>
      </dgm:prSet>
      <dgm:spPr/>
      <dgm:t>
        <a:bodyPr/>
        <a:lstStyle/>
        <a:p>
          <a:endParaRPr lang="en-US"/>
        </a:p>
      </dgm:t>
    </dgm:pt>
    <dgm:pt modelId="{343ED88F-13EA-4B14-AEAF-C42CD911FDE3}" type="pres">
      <dgm:prSet presAssocID="{0C9DAFD6-8AD6-4EA1-A0E4-74061DA9FAD7}" presName="hierChild4" presStyleCnt="0"/>
      <dgm:spPr/>
    </dgm:pt>
    <dgm:pt modelId="{4EEFA639-94D2-4245-A99A-1366CF912255}" type="pres">
      <dgm:prSet presAssocID="{33D976B2-436B-4404-9F49-1CA7682F87CD}" presName="Name10" presStyleLbl="parChTrans1D2" presStyleIdx="2" presStyleCnt="3"/>
      <dgm:spPr/>
      <dgm:t>
        <a:bodyPr/>
        <a:lstStyle/>
        <a:p>
          <a:endParaRPr lang="en-US"/>
        </a:p>
      </dgm:t>
    </dgm:pt>
    <dgm:pt modelId="{838983F8-54B6-4B35-8B79-35FC0E950CD9}" type="pres">
      <dgm:prSet presAssocID="{B3D64027-05B1-463D-B1A5-9E24176DE79B}" presName="hierRoot2" presStyleCnt="0"/>
      <dgm:spPr/>
    </dgm:pt>
    <dgm:pt modelId="{72A72AFE-B1D9-4F6F-B90C-0408E5C40D5A}" type="pres">
      <dgm:prSet presAssocID="{B3D64027-05B1-463D-B1A5-9E24176DE79B}" presName="composite2" presStyleCnt="0"/>
      <dgm:spPr/>
    </dgm:pt>
    <dgm:pt modelId="{B3D27148-E35F-436E-902A-A420C4C5C4E8}" type="pres">
      <dgm:prSet presAssocID="{B3D64027-05B1-463D-B1A5-9E24176DE79B}" presName="background2" presStyleLbl="node2" presStyleIdx="2" presStyleCnt="3"/>
      <dgm:spPr/>
    </dgm:pt>
    <dgm:pt modelId="{8DFCDF08-0FAC-41A6-A55D-E72750BA95A6}" type="pres">
      <dgm:prSet presAssocID="{B3D64027-05B1-463D-B1A5-9E24176DE79B}" presName="text2" presStyleLbl="fgAcc2" presStyleIdx="2" presStyleCnt="3" custLinFactX="-100000" custLinFactY="-62200" custLinFactNeighborX="-123167" custLinFactNeighborY="-100000">
        <dgm:presLayoutVars>
          <dgm:chPref val="3"/>
        </dgm:presLayoutVars>
      </dgm:prSet>
      <dgm:spPr/>
      <dgm:t>
        <a:bodyPr/>
        <a:lstStyle/>
        <a:p>
          <a:endParaRPr lang="en-US"/>
        </a:p>
      </dgm:t>
    </dgm:pt>
    <dgm:pt modelId="{AC01E604-5AD7-4571-A172-F2DF02D2B866}" type="pres">
      <dgm:prSet presAssocID="{B3D64027-05B1-463D-B1A5-9E24176DE79B}" presName="hierChild3" presStyleCnt="0"/>
      <dgm:spPr/>
    </dgm:pt>
    <dgm:pt modelId="{4B77511C-3212-4941-8B0B-ECF8C3C0909C}" type="pres">
      <dgm:prSet presAssocID="{BA021138-ECE7-4D42-8B4F-C351608D2069}" presName="Name17" presStyleLbl="parChTrans1D3" presStyleIdx="6" presStyleCnt="9"/>
      <dgm:spPr/>
      <dgm:t>
        <a:bodyPr/>
        <a:lstStyle/>
        <a:p>
          <a:endParaRPr lang="en-US"/>
        </a:p>
      </dgm:t>
    </dgm:pt>
    <dgm:pt modelId="{1667A16D-33C1-41BA-8E1A-8B4F2370FA0B}" type="pres">
      <dgm:prSet presAssocID="{DA1C9343-FE46-4E0A-8FDD-FF99A23AF5C0}" presName="hierRoot3" presStyleCnt="0"/>
      <dgm:spPr/>
    </dgm:pt>
    <dgm:pt modelId="{563C15E8-715E-452D-A6EA-8E38FC3B3E68}" type="pres">
      <dgm:prSet presAssocID="{DA1C9343-FE46-4E0A-8FDD-FF99A23AF5C0}" presName="composite3" presStyleCnt="0"/>
      <dgm:spPr/>
    </dgm:pt>
    <dgm:pt modelId="{8703E1C1-E730-47FE-8FAD-464B18DE4593}" type="pres">
      <dgm:prSet presAssocID="{DA1C9343-FE46-4E0A-8FDD-FF99A23AF5C0}" presName="background3" presStyleLbl="node3" presStyleIdx="6" presStyleCnt="9"/>
      <dgm:spPr/>
    </dgm:pt>
    <dgm:pt modelId="{CCCB8C4A-56EE-41D3-AD54-E973BFA4E5C5}" type="pres">
      <dgm:prSet presAssocID="{DA1C9343-FE46-4E0A-8FDD-FF99A23AF5C0}" presName="text3" presStyleLbl="fgAcc3" presStyleIdx="6" presStyleCnt="9" custLinFactY="-64910" custLinFactNeighborX="-42916" custLinFactNeighborY="-100000">
        <dgm:presLayoutVars>
          <dgm:chPref val="3"/>
        </dgm:presLayoutVars>
      </dgm:prSet>
      <dgm:spPr/>
      <dgm:t>
        <a:bodyPr/>
        <a:lstStyle/>
        <a:p>
          <a:endParaRPr lang="en-US"/>
        </a:p>
      </dgm:t>
    </dgm:pt>
    <dgm:pt modelId="{23DE072A-D35C-4A6D-886A-A7C9F90CE6C0}" type="pres">
      <dgm:prSet presAssocID="{DA1C9343-FE46-4E0A-8FDD-FF99A23AF5C0}" presName="hierChild4" presStyleCnt="0"/>
      <dgm:spPr/>
    </dgm:pt>
    <dgm:pt modelId="{B01E2B2D-9594-4D1A-923F-F3F7FB119B1C}" type="pres">
      <dgm:prSet presAssocID="{521AB3FF-1D49-4DC8-88C4-0DAF2E972F76}" presName="Name17" presStyleLbl="parChTrans1D3" presStyleIdx="7" presStyleCnt="9"/>
      <dgm:spPr/>
      <dgm:t>
        <a:bodyPr/>
        <a:lstStyle/>
        <a:p>
          <a:endParaRPr lang="en-US"/>
        </a:p>
      </dgm:t>
    </dgm:pt>
    <dgm:pt modelId="{A92ED1AC-7754-4A48-84E2-412EAF8F526C}" type="pres">
      <dgm:prSet presAssocID="{5E3252F4-B470-4D84-8F79-EF58E6FBF103}" presName="hierRoot3" presStyleCnt="0"/>
      <dgm:spPr/>
    </dgm:pt>
    <dgm:pt modelId="{12D05530-21B4-429B-9D7C-C83C4670E855}" type="pres">
      <dgm:prSet presAssocID="{5E3252F4-B470-4D84-8F79-EF58E6FBF103}" presName="composite3" presStyleCnt="0"/>
      <dgm:spPr/>
    </dgm:pt>
    <dgm:pt modelId="{ECACC8E6-9DA8-4C9A-858F-1BC571B2E290}" type="pres">
      <dgm:prSet presAssocID="{5E3252F4-B470-4D84-8F79-EF58E6FBF103}" presName="background3" presStyleLbl="node3" presStyleIdx="7" presStyleCnt="9"/>
      <dgm:spPr/>
    </dgm:pt>
    <dgm:pt modelId="{6D58B1AA-5791-4E0C-B189-973BE9A0D51B}" type="pres">
      <dgm:prSet presAssocID="{5E3252F4-B470-4D84-8F79-EF58E6FBF103}" presName="text3" presStyleLbl="fgAcc3" presStyleIdx="7" presStyleCnt="9" custLinFactX="-61367" custLinFactNeighborX="-100000" custLinFactNeighborY="-18925">
        <dgm:presLayoutVars>
          <dgm:chPref val="3"/>
        </dgm:presLayoutVars>
      </dgm:prSet>
      <dgm:spPr/>
      <dgm:t>
        <a:bodyPr/>
        <a:lstStyle/>
        <a:p>
          <a:endParaRPr lang="en-US"/>
        </a:p>
      </dgm:t>
    </dgm:pt>
    <dgm:pt modelId="{E46E1D34-BB83-4458-B215-174EC2CC47D5}" type="pres">
      <dgm:prSet presAssocID="{5E3252F4-B470-4D84-8F79-EF58E6FBF103}" presName="hierChild4" presStyleCnt="0"/>
      <dgm:spPr/>
    </dgm:pt>
    <dgm:pt modelId="{D37CD7E3-0B32-4C2C-8AC5-C245233B6367}" type="pres">
      <dgm:prSet presAssocID="{686FCA8A-3C1A-4756-B8E1-92BEB8829D3B}" presName="Name17" presStyleLbl="parChTrans1D3" presStyleIdx="8" presStyleCnt="9"/>
      <dgm:spPr/>
      <dgm:t>
        <a:bodyPr/>
        <a:lstStyle/>
        <a:p>
          <a:endParaRPr lang="en-US"/>
        </a:p>
      </dgm:t>
    </dgm:pt>
    <dgm:pt modelId="{5320C9C4-5336-4929-9997-E3C98ACAC495}" type="pres">
      <dgm:prSet presAssocID="{E89E9C87-4FAC-4CF0-9DD4-F2FA7889B6E6}" presName="hierRoot3" presStyleCnt="0"/>
      <dgm:spPr/>
    </dgm:pt>
    <dgm:pt modelId="{A1129739-2480-4BB9-B208-3BFE4049F769}" type="pres">
      <dgm:prSet presAssocID="{E89E9C87-4FAC-4CF0-9DD4-F2FA7889B6E6}" presName="composite3" presStyleCnt="0"/>
      <dgm:spPr/>
    </dgm:pt>
    <dgm:pt modelId="{06E38D1A-3473-42B6-B100-B6E85EE9619F}" type="pres">
      <dgm:prSet presAssocID="{E89E9C87-4FAC-4CF0-9DD4-F2FA7889B6E6}" presName="background3" presStyleLbl="node3" presStyleIdx="8" presStyleCnt="9"/>
      <dgm:spPr/>
    </dgm:pt>
    <dgm:pt modelId="{EEE19CA6-A413-49F8-B183-90E118FE53E4}" type="pres">
      <dgm:prSet presAssocID="{E89E9C87-4FAC-4CF0-9DD4-F2FA7889B6E6}" presName="text3" presStyleLbl="fgAcc3" presStyleIdx="8" presStyleCnt="9" custLinFactX="-100000" custLinFactY="32467" custLinFactNeighborX="-179818" custLinFactNeighborY="100000">
        <dgm:presLayoutVars>
          <dgm:chPref val="3"/>
        </dgm:presLayoutVars>
      </dgm:prSet>
      <dgm:spPr/>
      <dgm:t>
        <a:bodyPr/>
        <a:lstStyle/>
        <a:p>
          <a:endParaRPr lang="en-US"/>
        </a:p>
      </dgm:t>
    </dgm:pt>
    <dgm:pt modelId="{20BA64D8-FD10-40D0-8054-6634B6ACF8E1}" type="pres">
      <dgm:prSet presAssocID="{E89E9C87-4FAC-4CF0-9DD4-F2FA7889B6E6}" presName="hierChild4" presStyleCnt="0"/>
      <dgm:spPr/>
    </dgm:pt>
  </dgm:ptLst>
  <dgm:cxnLst>
    <dgm:cxn modelId="{1DED511F-DD0C-4720-9FE2-BA91AFDF0305}" type="presOf" srcId="{5B1D0C2B-A7E4-4174-BEBC-0F3811370DAA}" destId="{B015C306-25F4-4841-815B-1AD5C6B86700}" srcOrd="0" destOrd="0" presId="urn:microsoft.com/office/officeart/2005/8/layout/hierarchy1"/>
    <dgm:cxn modelId="{6E309287-EA07-4AF1-80CE-036BFD709F12}" type="presOf" srcId="{8D2AD570-227E-407D-A522-A464C799404D}" destId="{FD646071-EED4-444B-9920-7A59AEDDEB06}" srcOrd="0" destOrd="0" presId="urn:microsoft.com/office/officeart/2005/8/layout/hierarchy1"/>
    <dgm:cxn modelId="{FAA08739-9B3D-405D-9867-BE565F34904D}" type="presOf" srcId="{2BA00781-9A48-48C0-9C53-B6BD69F18609}" destId="{A9FA4763-95C2-4FA7-830F-4B49DB001477}" srcOrd="0" destOrd="0" presId="urn:microsoft.com/office/officeart/2005/8/layout/hierarchy1"/>
    <dgm:cxn modelId="{C4BE2C39-8D92-4854-8D53-EDC302D9BA9D}" type="presOf" srcId="{B3D64027-05B1-463D-B1A5-9E24176DE79B}" destId="{8DFCDF08-0FAC-41A6-A55D-E72750BA95A6}" srcOrd="0" destOrd="0" presId="urn:microsoft.com/office/officeart/2005/8/layout/hierarchy1"/>
    <dgm:cxn modelId="{88B4442B-45FA-4B69-B94A-48BFFA5369D0}" srcId="{B3D64027-05B1-463D-B1A5-9E24176DE79B}" destId="{5E3252F4-B470-4D84-8F79-EF58E6FBF103}" srcOrd="1" destOrd="0" parTransId="{521AB3FF-1D49-4DC8-88C4-0DAF2E972F76}" sibTransId="{B43E694F-665D-44F0-8825-E6A400E26B50}"/>
    <dgm:cxn modelId="{96718094-CFE9-4ED5-91EF-28B11C60A101}" type="presOf" srcId="{C8B2761F-B85C-43F5-9A5F-771A1E6414AA}" destId="{521A2A59-A065-483A-A5F7-64BFDC298D83}" srcOrd="0" destOrd="0" presId="urn:microsoft.com/office/officeart/2005/8/layout/hierarchy1"/>
    <dgm:cxn modelId="{714FC03E-C365-479B-8235-32E3AD4B2491}" type="presOf" srcId="{686FCA8A-3C1A-4756-B8E1-92BEB8829D3B}" destId="{D37CD7E3-0B32-4C2C-8AC5-C245233B6367}" srcOrd="0" destOrd="0" presId="urn:microsoft.com/office/officeart/2005/8/layout/hierarchy1"/>
    <dgm:cxn modelId="{AF070B98-CA3E-466F-98C8-AC1CF96E9D98}" type="presOf" srcId="{1478AB0E-B394-44D4-99B4-8E5184004209}" destId="{FAD6910F-3F9B-4B8F-B895-2438386777BD}" srcOrd="0" destOrd="0" presId="urn:microsoft.com/office/officeart/2005/8/layout/hierarchy1"/>
    <dgm:cxn modelId="{207A7C7D-6DB6-4148-87FE-1337FC816C6C}" type="presOf" srcId="{12AB5EEC-6870-4D12-B2CC-87AAE169468C}" destId="{745AFC3E-B5D4-419F-A331-8DA5CD0F0CBD}" srcOrd="0" destOrd="0" presId="urn:microsoft.com/office/officeart/2005/8/layout/hierarchy1"/>
    <dgm:cxn modelId="{C986C0D1-D9A1-47D7-85BE-199317C647B5}" type="presOf" srcId="{EE15F65E-72BD-49F7-9586-36D96BB017CB}" destId="{6F13488D-5D74-4762-8447-CDA0AA657C81}" srcOrd="0" destOrd="0" presId="urn:microsoft.com/office/officeart/2005/8/layout/hierarchy1"/>
    <dgm:cxn modelId="{052758F3-3316-44E6-9B86-2CB2A37E244D}" srcId="{B3D64027-05B1-463D-B1A5-9E24176DE79B}" destId="{DA1C9343-FE46-4E0A-8FDD-FF99A23AF5C0}" srcOrd="0" destOrd="0" parTransId="{BA021138-ECE7-4D42-8B4F-C351608D2069}" sibTransId="{38EB6D10-CC6D-4825-A5B3-F57AE77C67F3}"/>
    <dgm:cxn modelId="{39645C70-544B-4B5C-B0CC-96ABAC85815B}" srcId="{D4D7D1C4-9304-4EB9-8EEE-E8899C6880B9}" destId="{0C9DAFD6-8AD6-4EA1-A0E4-74061DA9FAD7}" srcOrd="2" destOrd="0" parTransId="{2136C904-9F8B-4CF9-9955-C0C6BCD1F6F0}" sibTransId="{98ECB7D8-A8C3-4FF3-B7BE-14B4148B8BB0}"/>
    <dgm:cxn modelId="{691E445C-40BE-4989-B395-FB2B1BB47CBA}" type="presOf" srcId="{C1E2E75F-9AC5-48B7-921B-B1FB33C03850}" destId="{3EF34A39-9C1E-4A77-9699-F6C6D6A88849}" srcOrd="0" destOrd="0" presId="urn:microsoft.com/office/officeart/2005/8/layout/hierarchy1"/>
    <dgm:cxn modelId="{DEC48BD2-0806-4146-AA05-E9D3D631954A}" srcId="{D4D7D1C4-9304-4EB9-8EEE-E8899C6880B9}" destId="{1478AB0E-B394-44D4-99B4-8E5184004209}" srcOrd="1" destOrd="0" parTransId="{C1E2E75F-9AC5-48B7-921B-B1FB33C03850}" sibTransId="{AB063015-9DAF-4494-B1B6-1439079BF7D4}"/>
    <dgm:cxn modelId="{8EDC01C7-28C9-462C-AA91-CA29C98C0751}" type="presOf" srcId="{4B80F471-C321-43CF-AC9F-BD7C718F781A}" destId="{42B69B06-ED9A-47FD-8E4F-37AB9AFBC2F5}" srcOrd="0" destOrd="0" presId="urn:microsoft.com/office/officeart/2005/8/layout/hierarchy1"/>
    <dgm:cxn modelId="{B5B8FB6D-3CD4-46BF-8B07-1AD035A75959}" type="presOf" srcId="{2DD518C1-DD03-412F-802E-BE58CD122F44}" destId="{EA692FD9-B111-41AB-A8E0-A4C61C9910BE}" srcOrd="0" destOrd="0" presId="urn:microsoft.com/office/officeart/2005/8/layout/hierarchy1"/>
    <dgm:cxn modelId="{95A3322D-F1BC-4627-ACE8-8B18CD526974}" type="presOf" srcId="{D4D7D1C4-9304-4EB9-8EEE-E8899C6880B9}" destId="{BBC12CD4-76D6-42AE-94B7-CCF1F7EDFCA6}" srcOrd="0" destOrd="0" presId="urn:microsoft.com/office/officeart/2005/8/layout/hierarchy1"/>
    <dgm:cxn modelId="{E1F7E2AA-9BF4-49D5-8B1A-293ECDE9E12C}" type="presOf" srcId="{521AB3FF-1D49-4DC8-88C4-0DAF2E972F76}" destId="{B01E2B2D-9594-4D1A-923F-F3F7FB119B1C}" srcOrd="0" destOrd="0" presId="urn:microsoft.com/office/officeart/2005/8/layout/hierarchy1"/>
    <dgm:cxn modelId="{28705CDB-8F5C-45D9-9FE3-FC90CDAC2852}" type="presOf" srcId="{E89E9C87-4FAC-4CF0-9DD4-F2FA7889B6E6}" destId="{EEE19CA6-A413-49F8-B183-90E118FE53E4}" srcOrd="0" destOrd="0" presId="urn:microsoft.com/office/officeart/2005/8/layout/hierarchy1"/>
    <dgm:cxn modelId="{D5794024-B87C-4FA6-8CFF-564FE290425E}" type="presOf" srcId="{C008936F-DE0B-49BF-85E2-14F18AC4D651}" destId="{31345750-829D-4137-ACF4-462956B8797C}" srcOrd="0" destOrd="0" presId="urn:microsoft.com/office/officeart/2005/8/layout/hierarchy1"/>
    <dgm:cxn modelId="{2B5F14F6-04B6-404B-A9AB-C6A3D0453651}" srcId="{1CFC81C4-65E0-48ED-8ACA-7F575A99963C}" destId="{4B80F471-C321-43CF-AC9F-BD7C718F781A}" srcOrd="2" destOrd="0" parTransId="{05CFB881-0A9C-4AF2-B674-898A85AFE543}" sibTransId="{59921B64-E0A1-4992-8598-6B4DEE98A58B}"/>
    <dgm:cxn modelId="{08BD772B-1FE1-43F4-B0DE-87989F8349CD}" type="presOf" srcId="{BA021138-ECE7-4D42-8B4F-C351608D2069}" destId="{4B77511C-3212-4941-8B0B-ECF8C3C0909C}" srcOrd="0" destOrd="0" presId="urn:microsoft.com/office/officeart/2005/8/layout/hierarchy1"/>
    <dgm:cxn modelId="{B9BBCE63-F15D-43EB-AB30-A45B7B3D8B3D}" srcId="{1CFC81C4-65E0-48ED-8ACA-7F575A99963C}" destId="{8D2AD570-227E-407D-A522-A464C799404D}" srcOrd="0" destOrd="0" parTransId="{5B1D0C2B-A7E4-4174-BEBC-0F3811370DAA}" sibTransId="{3CD1088F-7069-4D3C-A339-72CDE093F7A6}"/>
    <dgm:cxn modelId="{D211D6F3-3737-433C-AB0C-8EBEBBE9CB98}" type="presOf" srcId="{05CFB881-0A9C-4AF2-B674-898A85AFE543}" destId="{2C991AB2-36A4-4242-9EB0-CEB10A4F5B6C}" srcOrd="0" destOrd="0" presId="urn:microsoft.com/office/officeart/2005/8/layout/hierarchy1"/>
    <dgm:cxn modelId="{743A9928-219B-4C54-95AD-A5CBEAB1D621}" srcId="{EE15F65E-72BD-49F7-9586-36D96BB017CB}" destId="{1CFC81C4-65E0-48ED-8ACA-7F575A99963C}" srcOrd="0" destOrd="0" parTransId="{2BA00781-9A48-48C0-9C53-B6BD69F18609}" sibTransId="{2E7239D1-CCD5-4F7F-BEF5-2CE54C9EE270}"/>
    <dgm:cxn modelId="{3CF48850-4F83-4F92-BE6F-322412C08AB7}" type="presOf" srcId="{0C9DAFD6-8AD6-4EA1-A0E4-74061DA9FAD7}" destId="{4BA44EB4-C689-48ED-926B-86A3C6B31C35}" srcOrd="0" destOrd="0" presId="urn:microsoft.com/office/officeart/2005/8/layout/hierarchy1"/>
    <dgm:cxn modelId="{C9F87FFB-D118-4F45-8824-64C8BEA265E0}" srcId="{C8B2761F-B85C-43F5-9A5F-771A1E6414AA}" destId="{EE15F65E-72BD-49F7-9586-36D96BB017CB}" srcOrd="0" destOrd="0" parTransId="{A49BDA86-2866-462E-A654-DD4DB9655442}" sibTransId="{A7B661F6-4AF3-4F10-A3BD-9AA5302092CE}"/>
    <dgm:cxn modelId="{A5AC5919-6BF4-4F50-8AB6-60D86FED1EA1}" type="presOf" srcId="{5E3252F4-B470-4D84-8F79-EF58E6FBF103}" destId="{6D58B1AA-5791-4E0C-B189-973BE9A0D51B}" srcOrd="0" destOrd="0" presId="urn:microsoft.com/office/officeart/2005/8/layout/hierarchy1"/>
    <dgm:cxn modelId="{0D4FBD2A-C4CA-4727-8737-ED8F69E7A09F}" type="presOf" srcId="{E4C7BB05-DD73-4C24-ACA6-6AEB4201DC60}" destId="{64D5DAB7-EED2-4B15-97CF-B5E586E4F1E0}" srcOrd="0" destOrd="0" presId="urn:microsoft.com/office/officeart/2005/8/layout/hierarchy1"/>
    <dgm:cxn modelId="{DB3B24DA-D4F7-4057-892F-7B10953D232E}" srcId="{EE15F65E-72BD-49F7-9586-36D96BB017CB}" destId="{B3D64027-05B1-463D-B1A5-9E24176DE79B}" srcOrd="2" destOrd="0" parTransId="{33D976B2-436B-4404-9F49-1CA7682F87CD}" sibTransId="{7F5D8A0A-0015-48D9-A78A-48261EB347C5}"/>
    <dgm:cxn modelId="{AAA8B078-ED09-4A23-B7FB-47E78E066598}" type="presOf" srcId="{4063973D-F12B-4498-940B-61B7A2F431A8}" destId="{0C8B7DAF-DC59-4AE9-A75A-9274B5F16CF1}" srcOrd="0" destOrd="0" presId="urn:microsoft.com/office/officeart/2005/8/layout/hierarchy1"/>
    <dgm:cxn modelId="{490F0F67-958C-404F-800B-19C126FD3616}" type="presOf" srcId="{DA1C9343-FE46-4E0A-8FDD-FF99A23AF5C0}" destId="{CCCB8C4A-56EE-41D3-AD54-E973BFA4E5C5}" srcOrd="0" destOrd="0" presId="urn:microsoft.com/office/officeart/2005/8/layout/hierarchy1"/>
    <dgm:cxn modelId="{ADBC93E7-2A5B-4C21-BD6B-06300328244B}" srcId="{EE15F65E-72BD-49F7-9586-36D96BB017CB}" destId="{D4D7D1C4-9304-4EB9-8EEE-E8899C6880B9}" srcOrd="1" destOrd="0" parTransId="{2DD518C1-DD03-412F-802E-BE58CD122F44}" sibTransId="{D0E966DD-F27C-4190-922B-46E2262E1F65}"/>
    <dgm:cxn modelId="{5AF53EC7-F892-4E82-AF44-052C622C2C8C}" srcId="{B3D64027-05B1-463D-B1A5-9E24176DE79B}" destId="{E89E9C87-4FAC-4CF0-9DD4-F2FA7889B6E6}" srcOrd="2" destOrd="0" parTransId="{686FCA8A-3C1A-4756-B8E1-92BEB8829D3B}" sibTransId="{57B924D7-DD96-4151-B1E7-0497E4EF7C00}"/>
    <dgm:cxn modelId="{F51E3750-D713-465E-A0C3-5A8402A66144}" type="presOf" srcId="{1CFC81C4-65E0-48ED-8ACA-7F575A99963C}" destId="{33B51F03-A96A-4F7A-97B2-7090E0603682}" srcOrd="0" destOrd="0" presId="urn:microsoft.com/office/officeart/2005/8/layout/hierarchy1"/>
    <dgm:cxn modelId="{0C3DB003-3D17-4EF7-9D60-2723D75C6FDD}" srcId="{D4D7D1C4-9304-4EB9-8EEE-E8899C6880B9}" destId="{4063973D-F12B-4498-940B-61B7A2F431A8}" srcOrd="0" destOrd="0" parTransId="{12AB5EEC-6870-4D12-B2CC-87AAE169468C}" sibTransId="{BFE1547D-FFD5-43DD-91E9-F55D2DE72318}"/>
    <dgm:cxn modelId="{9D3AA219-E3ED-4830-BC2E-385518BED51E}" srcId="{1CFC81C4-65E0-48ED-8ACA-7F575A99963C}" destId="{E4C7BB05-DD73-4C24-ACA6-6AEB4201DC60}" srcOrd="1" destOrd="0" parTransId="{C008936F-DE0B-49BF-85E2-14F18AC4D651}" sibTransId="{5D1514E2-F6CE-46D3-8661-6901C0B7FA56}"/>
    <dgm:cxn modelId="{D456CF05-1061-44D2-9931-13C3351808FB}" type="presOf" srcId="{2136C904-9F8B-4CF9-9955-C0C6BCD1F6F0}" destId="{FA2EFB0B-9108-41CA-8634-EBC1D2A087CE}" srcOrd="0" destOrd="0" presId="urn:microsoft.com/office/officeart/2005/8/layout/hierarchy1"/>
    <dgm:cxn modelId="{C38129EA-57FC-4B83-94E6-BEAA11E2493A}" type="presOf" srcId="{33D976B2-436B-4404-9F49-1CA7682F87CD}" destId="{4EEFA639-94D2-4245-A99A-1366CF912255}" srcOrd="0" destOrd="0" presId="urn:microsoft.com/office/officeart/2005/8/layout/hierarchy1"/>
    <dgm:cxn modelId="{767C1164-0482-4E74-85F9-0F6FDFFC921F}" type="presParOf" srcId="{521A2A59-A065-483A-A5F7-64BFDC298D83}" destId="{AE9B7BA0-3D18-4395-A0A6-68FDBBCF6442}" srcOrd="0" destOrd="0" presId="urn:microsoft.com/office/officeart/2005/8/layout/hierarchy1"/>
    <dgm:cxn modelId="{7FED3C48-1D49-4544-A2E3-9C3388019F6F}" type="presParOf" srcId="{AE9B7BA0-3D18-4395-A0A6-68FDBBCF6442}" destId="{B462A644-6127-4F5E-B8C3-7677843700D3}" srcOrd="0" destOrd="0" presId="urn:microsoft.com/office/officeart/2005/8/layout/hierarchy1"/>
    <dgm:cxn modelId="{1C52FB60-1C98-439C-BB20-725BBCDBB5A2}" type="presParOf" srcId="{B462A644-6127-4F5E-B8C3-7677843700D3}" destId="{A3C7ACC2-00CC-472E-B200-B48B2504BC2C}" srcOrd="0" destOrd="0" presId="urn:microsoft.com/office/officeart/2005/8/layout/hierarchy1"/>
    <dgm:cxn modelId="{8FF00DED-301B-45CB-910D-BAB89730F71B}" type="presParOf" srcId="{B462A644-6127-4F5E-B8C3-7677843700D3}" destId="{6F13488D-5D74-4762-8447-CDA0AA657C81}" srcOrd="1" destOrd="0" presId="urn:microsoft.com/office/officeart/2005/8/layout/hierarchy1"/>
    <dgm:cxn modelId="{4E54D1D0-F5D3-4E5E-9349-A60A23C5808B}" type="presParOf" srcId="{AE9B7BA0-3D18-4395-A0A6-68FDBBCF6442}" destId="{2048F8AC-73C2-443C-A994-730E8378E96A}" srcOrd="1" destOrd="0" presId="urn:microsoft.com/office/officeart/2005/8/layout/hierarchy1"/>
    <dgm:cxn modelId="{D93FD444-E647-4969-8CC0-0C8209339996}" type="presParOf" srcId="{2048F8AC-73C2-443C-A994-730E8378E96A}" destId="{A9FA4763-95C2-4FA7-830F-4B49DB001477}" srcOrd="0" destOrd="0" presId="urn:microsoft.com/office/officeart/2005/8/layout/hierarchy1"/>
    <dgm:cxn modelId="{7C497210-5439-4AF8-B6E7-91EFD7726E16}" type="presParOf" srcId="{2048F8AC-73C2-443C-A994-730E8378E96A}" destId="{C1EB9EAA-E3EC-482E-8BC3-785C9B05A8A1}" srcOrd="1" destOrd="0" presId="urn:microsoft.com/office/officeart/2005/8/layout/hierarchy1"/>
    <dgm:cxn modelId="{CEA91417-4AA0-4E51-AB9F-BA5DA299245E}" type="presParOf" srcId="{C1EB9EAA-E3EC-482E-8BC3-785C9B05A8A1}" destId="{011ECD17-95A6-4FEB-BEF1-5FE7B60B4857}" srcOrd="0" destOrd="0" presId="urn:microsoft.com/office/officeart/2005/8/layout/hierarchy1"/>
    <dgm:cxn modelId="{2EA4137C-18F9-4D39-A127-0E96915F43DD}" type="presParOf" srcId="{011ECD17-95A6-4FEB-BEF1-5FE7B60B4857}" destId="{4C294F20-4824-41B3-A75D-3DE42483228E}" srcOrd="0" destOrd="0" presId="urn:microsoft.com/office/officeart/2005/8/layout/hierarchy1"/>
    <dgm:cxn modelId="{B3B5B7A4-11D7-42F3-98FA-C8B4AB64E33F}" type="presParOf" srcId="{011ECD17-95A6-4FEB-BEF1-5FE7B60B4857}" destId="{33B51F03-A96A-4F7A-97B2-7090E0603682}" srcOrd="1" destOrd="0" presId="urn:microsoft.com/office/officeart/2005/8/layout/hierarchy1"/>
    <dgm:cxn modelId="{EFF228A9-7F78-4F11-B6ED-1DEB73F71DD8}" type="presParOf" srcId="{C1EB9EAA-E3EC-482E-8BC3-785C9B05A8A1}" destId="{483AFBA8-4708-48BF-A7CD-5F2B24C73FB7}" srcOrd="1" destOrd="0" presId="urn:microsoft.com/office/officeart/2005/8/layout/hierarchy1"/>
    <dgm:cxn modelId="{A4E6FBF0-1B32-4099-8468-72BD5742064F}" type="presParOf" srcId="{483AFBA8-4708-48BF-A7CD-5F2B24C73FB7}" destId="{B015C306-25F4-4841-815B-1AD5C6B86700}" srcOrd="0" destOrd="0" presId="urn:microsoft.com/office/officeart/2005/8/layout/hierarchy1"/>
    <dgm:cxn modelId="{A472B488-F968-4B33-AFA6-904F67F30ECA}" type="presParOf" srcId="{483AFBA8-4708-48BF-A7CD-5F2B24C73FB7}" destId="{658E8C39-8EB6-47F8-9EB5-53AFC34FF059}" srcOrd="1" destOrd="0" presId="urn:microsoft.com/office/officeart/2005/8/layout/hierarchy1"/>
    <dgm:cxn modelId="{CF0544F7-7733-47B5-A043-6677A3A00250}" type="presParOf" srcId="{658E8C39-8EB6-47F8-9EB5-53AFC34FF059}" destId="{83957F05-198A-44D4-9522-3CD7B8CB95BC}" srcOrd="0" destOrd="0" presId="urn:microsoft.com/office/officeart/2005/8/layout/hierarchy1"/>
    <dgm:cxn modelId="{79A0F9D8-606C-443F-A274-65FD47FD6F12}" type="presParOf" srcId="{83957F05-198A-44D4-9522-3CD7B8CB95BC}" destId="{CDB1C7F4-995E-47CB-83DC-BF514A672297}" srcOrd="0" destOrd="0" presId="urn:microsoft.com/office/officeart/2005/8/layout/hierarchy1"/>
    <dgm:cxn modelId="{905DFDF9-3191-489D-9A54-26603E3B534D}" type="presParOf" srcId="{83957F05-198A-44D4-9522-3CD7B8CB95BC}" destId="{FD646071-EED4-444B-9920-7A59AEDDEB06}" srcOrd="1" destOrd="0" presId="urn:microsoft.com/office/officeart/2005/8/layout/hierarchy1"/>
    <dgm:cxn modelId="{2A58F142-965B-436B-9EB9-4C00DD361038}" type="presParOf" srcId="{658E8C39-8EB6-47F8-9EB5-53AFC34FF059}" destId="{A3CAA5EC-0589-4DD9-A4CF-C2B3EDBA519D}" srcOrd="1" destOrd="0" presId="urn:microsoft.com/office/officeart/2005/8/layout/hierarchy1"/>
    <dgm:cxn modelId="{70E6A754-8012-4084-AFB2-DD7444141819}" type="presParOf" srcId="{483AFBA8-4708-48BF-A7CD-5F2B24C73FB7}" destId="{31345750-829D-4137-ACF4-462956B8797C}" srcOrd="2" destOrd="0" presId="urn:microsoft.com/office/officeart/2005/8/layout/hierarchy1"/>
    <dgm:cxn modelId="{F27F44EE-E9A6-459E-9AFB-FDD58B7B8B14}" type="presParOf" srcId="{483AFBA8-4708-48BF-A7CD-5F2B24C73FB7}" destId="{543BCEBE-A81A-462B-A9FC-2067B7AA122B}" srcOrd="3" destOrd="0" presId="urn:microsoft.com/office/officeart/2005/8/layout/hierarchy1"/>
    <dgm:cxn modelId="{3D0347B7-4AF7-4E6A-B6D5-689B070054D5}" type="presParOf" srcId="{543BCEBE-A81A-462B-A9FC-2067B7AA122B}" destId="{55495463-49A3-4986-8CD9-0AD5499671FA}" srcOrd="0" destOrd="0" presId="urn:microsoft.com/office/officeart/2005/8/layout/hierarchy1"/>
    <dgm:cxn modelId="{3DA71E07-C703-4475-BEBE-B5005D5A7DEE}" type="presParOf" srcId="{55495463-49A3-4986-8CD9-0AD5499671FA}" destId="{0A336D24-B2F0-40C4-8C8E-C8EA4D445A4F}" srcOrd="0" destOrd="0" presId="urn:microsoft.com/office/officeart/2005/8/layout/hierarchy1"/>
    <dgm:cxn modelId="{329A1F03-CE57-47AD-9793-D35952C2AF3E}" type="presParOf" srcId="{55495463-49A3-4986-8CD9-0AD5499671FA}" destId="{64D5DAB7-EED2-4B15-97CF-B5E586E4F1E0}" srcOrd="1" destOrd="0" presId="urn:microsoft.com/office/officeart/2005/8/layout/hierarchy1"/>
    <dgm:cxn modelId="{E1AE36DE-9134-4CED-A0E7-0824B70FBFFC}" type="presParOf" srcId="{543BCEBE-A81A-462B-A9FC-2067B7AA122B}" destId="{D6E3D22B-27F1-420E-AA11-610E77047932}" srcOrd="1" destOrd="0" presId="urn:microsoft.com/office/officeart/2005/8/layout/hierarchy1"/>
    <dgm:cxn modelId="{F7D87C5B-EB7E-4673-BCE0-CB015745C342}" type="presParOf" srcId="{483AFBA8-4708-48BF-A7CD-5F2B24C73FB7}" destId="{2C991AB2-36A4-4242-9EB0-CEB10A4F5B6C}" srcOrd="4" destOrd="0" presId="urn:microsoft.com/office/officeart/2005/8/layout/hierarchy1"/>
    <dgm:cxn modelId="{011ACD8D-D9B6-46E0-A7D0-EBFD9EE51CCF}" type="presParOf" srcId="{483AFBA8-4708-48BF-A7CD-5F2B24C73FB7}" destId="{D7549CCE-F50F-43AC-892E-8F06E17E95DE}" srcOrd="5" destOrd="0" presId="urn:microsoft.com/office/officeart/2005/8/layout/hierarchy1"/>
    <dgm:cxn modelId="{4E9AADD8-E5EB-4D3A-BD77-90DD56B3E329}" type="presParOf" srcId="{D7549CCE-F50F-43AC-892E-8F06E17E95DE}" destId="{A11D0C50-BAC6-4DCC-8BFB-1726402CC660}" srcOrd="0" destOrd="0" presId="urn:microsoft.com/office/officeart/2005/8/layout/hierarchy1"/>
    <dgm:cxn modelId="{49F445F8-6E95-46C1-B4D8-B70E1500FEF8}" type="presParOf" srcId="{A11D0C50-BAC6-4DCC-8BFB-1726402CC660}" destId="{4701465F-E0CB-4F4A-A9B4-2E02169E52E4}" srcOrd="0" destOrd="0" presId="urn:microsoft.com/office/officeart/2005/8/layout/hierarchy1"/>
    <dgm:cxn modelId="{64FC64D6-9596-429B-945E-BA6B9948E601}" type="presParOf" srcId="{A11D0C50-BAC6-4DCC-8BFB-1726402CC660}" destId="{42B69B06-ED9A-47FD-8E4F-37AB9AFBC2F5}" srcOrd="1" destOrd="0" presId="urn:microsoft.com/office/officeart/2005/8/layout/hierarchy1"/>
    <dgm:cxn modelId="{3D93890F-A7CE-42AA-911C-55AE7DA8772F}" type="presParOf" srcId="{D7549CCE-F50F-43AC-892E-8F06E17E95DE}" destId="{F082EA40-AC9C-4FA8-B4C5-ACC9758A5533}" srcOrd="1" destOrd="0" presId="urn:microsoft.com/office/officeart/2005/8/layout/hierarchy1"/>
    <dgm:cxn modelId="{9CA03035-67E6-4C00-8FE0-EC499AF0C632}" type="presParOf" srcId="{2048F8AC-73C2-443C-A994-730E8378E96A}" destId="{EA692FD9-B111-41AB-A8E0-A4C61C9910BE}" srcOrd="2" destOrd="0" presId="urn:microsoft.com/office/officeart/2005/8/layout/hierarchy1"/>
    <dgm:cxn modelId="{961E2B36-DFBB-45A0-AD4A-5FE231D4E9F6}" type="presParOf" srcId="{2048F8AC-73C2-443C-A994-730E8378E96A}" destId="{55320CF4-2448-4444-AEF9-70AB0949123C}" srcOrd="3" destOrd="0" presId="urn:microsoft.com/office/officeart/2005/8/layout/hierarchy1"/>
    <dgm:cxn modelId="{4458E7F2-B0B7-461C-B13D-6EDB8C56F19B}" type="presParOf" srcId="{55320CF4-2448-4444-AEF9-70AB0949123C}" destId="{6AE03388-713C-430B-81D2-C7CC3EA7B635}" srcOrd="0" destOrd="0" presId="urn:microsoft.com/office/officeart/2005/8/layout/hierarchy1"/>
    <dgm:cxn modelId="{ADA45AE2-C6D9-485B-8FF2-23E2293934DF}" type="presParOf" srcId="{6AE03388-713C-430B-81D2-C7CC3EA7B635}" destId="{208FAB2B-FE89-480C-8DF8-5193D1F77421}" srcOrd="0" destOrd="0" presId="urn:microsoft.com/office/officeart/2005/8/layout/hierarchy1"/>
    <dgm:cxn modelId="{2BDECFE4-9315-4C5F-A8FA-6E48E4F7D123}" type="presParOf" srcId="{6AE03388-713C-430B-81D2-C7CC3EA7B635}" destId="{BBC12CD4-76D6-42AE-94B7-CCF1F7EDFCA6}" srcOrd="1" destOrd="0" presId="urn:microsoft.com/office/officeart/2005/8/layout/hierarchy1"/>
    <dgm:cxn modelId="{62AADAD7-3598-4A3F-9F11-993D0F0100FF}" type="presParOf" srcId="{55320CF4-2448-4444-AEF9-70AB0949123C}" destId="{2C85AE5E-6733-47A8-B520-22580E6C74D5}" srcOrd="1" destOrd="0" presId="urn:microsoft.com/office/officeart/2005/8/layout/hierarchy1"/>
    <dgm:cxn modelId="{7B8C7BFF-D97C-4BE9-AA50-D91DB5AE4689}" type="presParOf" srcId="{2C85AE5E-6733-47A8-B520-22580E6C74D5}" destId="{745AFC3E-B5D4-419F-A331-8DA5CD0F0CBD}" srcOrd="0" destOrd="0" presId="urn:microsoft.com/office/officeart/2005/8/layout/hierarchy1"/>
    <dgm:cxn modelId="{489FBE13-FA0F-4879-80A9-AAF8735BD07D}" type="presParOf" srcId="{2C85AE5E-6733-47A8-B520-22580E6C74D5}" destId="{F7FA8787-203A-46FF-9257-3F8FFCA148D1}" srcOrd="1" destOrd="0" presId="urn:microsoft.com/office/officeart/2005/8/layout/hierarchy1"/>
    <dgm:cxn modelId="{D85AADD3-45F0-4077-A1E6-F7BBC2C0EB59}" type="presParOf" srcId="{F7FA8787-203A-46FF-9257-3F8FFCA148D1}" destId="{E96753CF-65E6-41BA-966C-8E2A6B16FEC1}" srcOrd="0" destOrd="0" presId="urn:microsoft.com/office/officeart/2005/8/layout/hierarchy1"/>
    <dgm:cxn modelId="{E294749E-2CB2-4B60-B7F5-4422901BE027}" type="presParOf" srcId="{E96753CF-65E6-41BA-966C-8E2A6B16FEC1}" destId="{8677812C-F3C3-405A-84F3-21C9030AA867}" srcOrd="0" destOrd="0" presId="urn:microsoft.com/office/officeart/2005/8/layout/hierarchy1"/>
    <dgm:cxn modelId="{04A743AE-F0D4-419C-AE04-DC4CF667CC50}" type="presParOf" srcId="{E96753CF-65E6-41BA-966C-8E2A6B16FEC1}" destId="{0C8B7DAF-DC59-4AE9-A75A-9274B5F16CF1}" srcOrd="1" destOrd="0" presId="urn:microsoft.com/office/officeart/2005/8/layout/hierarchy1"/>
    <dgm:cxn modelId="{2D2455C9-A294-4690-80E8-E7E29AE8C786}" type="presParOf" srcId="{F7FA8787-203A-46FF-9257-3F8FFCA148D1}" destId="{6C15D85B-EDF8-46F4-8A87-89619587D225}" srcOrd="1" destOrd="0" presId="urn:microsoft.com/office/officeart/2005/8/layout/hierarchy1"/>
    <dgm:cxn modelId="{07B5D89B-F367-4074-917A-A4F680F2B221}" type="presParOf" srcId="{2C85AE5E-6733-47A8-B520-22580E6C74D5}" destId="{3EF34A39-9C1E-4A77-9699-F6C6D6A88849}" srcOrd="2" destOrd="0" presId="urn:microsoft.com/office/officeart/2005/8/layout/hierarchy1"/>
    <dgm:cxn modelId="{06CE27B1-DACD-4E59-886B-922C33D28D74}" type="presParOf" srcId="{2C85AE5E-6733-47A8-B520-22580E6C74D5}" destId="{14693A98-1CD5-41F2-9E0E-CF572A76B3C2}" srcOrd="3" destOrd="0" presId="urn:microsoft.com/office/officeart/2005/8/layout/hierarchy1"/>
    <dgm:cxn modelId="{A8DAB23C-6C5C-4C29-A58D-635AB33B679A}" type="presParOf" srcId="{14693A98-1CD5-41F2-9E0E-CF572A76B3C2}" destId="{A2BBDB42-91D5-4B61-862F-AA3A41A16EC7}" srcOrd="0" destOrd="0" presId="urn:microsoft.com/office/officeart/2005/8/layout/hierarchy1"/>
    <dgm:cxn modelId="{A26F960C-F31A-4B15-8104-CBFF54DADA24}" type="presParOf" srcId="{A2BBDB42-91D5-4B61-862F-AA3A41A16EC7}" destId="{F4E724A2-2C79-4D2F-9277-0CAE9646EAAA}" srcOrd="0" destOrd="0" presId="urn:microsoft.com/office/officeart/2005/8/layout/hierarchy1"/>
    <dgm:cxn modelId="{EDCA8F81-7BE0-459C-9464-DFD365E50AB6}" type="presParOf" srcId="{A2BBDB42-91D5-4B61-862F-AA3A41A16EC7}" destId="{FAD6910F-3F9B-4B8F-B895-2438386777BD}" srcOrd="1" destOrd="0" presId="urn:microsoft.com/office/officeart/2005/8/layout/hierarchy1"/>
    <dgm:cxn modelId="{51F34F41-A612-4C20-8A20-1CCBA4529557}" type="presParOf" srcId="{14693A98-1CD5-41F2-9E0E-CF572A76B3C2}" destId="{AE5A2052-B2B5-429A-8F4D-5DBCBBC5DCB8}" srcOrd="1" destOrd="0" presId="urn:microsoft.com/office/officeart/2005/8/layout/hierarchy1"/>
    <dgm:cxn modelId="{E4468681-DF6E-42B3-B5EF-3E4C78BB736E}" type="presParOf" srcId="{2C85AE5E-6733-47A8-B520-22580E6C74D5}" destId="{FA2EFB0B-9108-41CA-8634-EBC1D2A087CE}" srcOrd="4" destOrd="0" presId="urn:microsoft.com/office/officeart/2005/8/layout/hierarchy1"/>
    <dgm:cxn modelId="{CA5E66E2-221B-46E5-8485-0E8DF4136CC2}" type="presParOf" srcId="{2C85AE5E-6733-47A8-B520-22580E6C74D5}" destId="{5B5864A0-6491-4BAA-BB5B-9A5EEF452A1A}" srcOrd="5" destOrd="0" presId="urn:microsoft.com/office/officeart/2005/8/layout/hierarchy1"/>
    <dgm:cxn modelId="{D070AD5B-6FF9-45F7-8DF9-3E73BB6CBECD}" type="presParOf" srcId="{5B5864A0-6491-4BAA-BB5B-9A5EEF452A1A}" destId="{86D74D6B-44F8-43B8-BB40-C3905D6C38B7}" srcOrd="0" destOrd="0" presId="urn:microsoft.com/office/officeart/2005/8/layout/hierarchy1"/>
    <dgm:cxn modelId="{D0806266-2045-4330-8FB3-3B6861E5FC75}" type="presParOf" srcId="{86D74D6B-44F8-43B8-BB40-C3905D6C38B7}" destId="{101D1813-0911-4E96-BE23-480200D9DCA5}" srcOrd="0" destOrd="0" presId="urn:microsoft.com/office/officeart/2005/8/layout/hierarchy1"/>
    <dgm:cxn modelId="{5191F000-CD0D-48A1-82A6-5FB4C5F7F7C2}" type="presParOf" srcId="{86D74D6B-44F8-43B8-BB40-C3905D6C38B7}" destId="{4BA44EB4-C689-48ED-926B-86A3C6B31C35}" srcOrd="1" destOrd="0" presId="urn:microsoft.com/office/officeart/2005/8/layout/hierarchy1"/>
    <dgm:cxn modelId="{E16C4ABB-576A-4250-8A66-FE700BF37FD7}" type="presParOf" srcId="{5B5864A0-6491-4BAA-BB5B-9A5EEF452A1A}" destId="{343ED88F-13EA-4B14-AEAF-C42CD911FDE3}" srcOrd="1" destOrd="0" presId="urn:microsoft.com/office/officeart/2005/8/layout/hierarchy1"/>
    <dgm:cxn modelId="{36056759-781D-462C-AE27-F8A4EA2A36E3}" type="presParOf" srcId="{2048F8AC-73C2-443C-A994-730E8378E96A}" destId="{4EEFA639-94D2-4245-A99A-1366CF912255}" srcOrd="4" destOrd="0" presId="urn:microsoft.com/office/officeart/2005/8/layout/hierarchy1"/>
    <dgm:cxn modelId="{8DB85F49-F04F-4C12-9EC0-53A90B63EFAD}" type="presParOf" srcId="{2048F8AC-73C2-443C-A994-730E8378E96A}" destId="{838983F8-54B6-4B35-8B79-35FC0E950CD9}" srcOrd="5" destOrd="0" presId="urn:microsoft.com/office/officeart/2005/8/layout/hierarchy1"/>
    <dgm:cxn modelId="{8D262DD7-7477-48F0-BBB3-B7C9FF1AE3FE}" type="presParOf" srcId="{838983F8-54B6-4B35-8B79-35FC0E950CD9}" destId="{72A72AFE-B1D9-4F6F-B90C-0408E5C40D5A}" srcOrd="0" destOrd="0" presId="urn:microsoft.com/office/officeart/2005/8/layout/hierarchy1"/>
    <dgm:cxn modelId="{D8C1ED29-9056-48BE-AAFE-4EE04D184C70}" type="presParOf" srcId="{72A72AFE-B1D9-4F6F-B90C-0408E5C40D5A}" destId="{B3D27148-E35F-436E-902A-A420C4C5C4E8}" srcOrd="0" destOrd="0" presId="urn:microsoft.com/office/officeart/2005/8/layout/hierarchy1"/>
    <dgm:cxn modelId="{099D80DB-3910-4655-89C8-905FD4F1AA4A}" type="presParOf" srcId="{72A72AFE-B1D9-4F6F-B90C-0408E5C40D5A}" destId="{8DFCDF08-0FAC-41A6-A55D-E72750BA95A6}" srcOrd="1" destOrd="0" presId="urn:microsoft.com/office/officeart/2005/8/layout/hierarchy1"/>
    <dgm:cxn modelId="{7F1BCC22-B9E9-4C2F-B84C-DCA494821E09}" type="presParOf" srcId="{838983F8-54B6-4B35-8B79-35FC0E950CD9}" destId="{AC01E604-5AD7-4571-A172-F2DF02D2B866}" srcOrd="1" destOrd="0" presId="urn:microsoft.com/office/officeart/2005/8/layout/hierarchy1"/>
    <dgm:cxn modelId="{192C83F8-B332-413F-8DC4-2A2CCFBD0812}" type="presParOf" srcId="{AC01E604-5AD7-4571-A172-F2DF02D2B866}" destId="{4B77511C-3212-4941-8B0B-ECF8C3C0909C}" srcOrd="0" destOrd="0" presId="urn:microsoft.com/office/officeart/2005/8/layout/hierarchy1"/>
    <dgm:cxn modelId="{6A6F23E8-2873-4B3E-9C6A-104969290605}" type="presParOf" srcId="{AC01E604-5AD7-4571-A172-F2DF02D2B866}" destId="{1667A16D-33C1-41BA-8E1A-8B4F2370FA0B}" srcOrd="1" destOrd="0" presId="urn:microsoft.com/office/officeart/2005/8/layout/hierarchy1"/>
    <dgm:cxn modelId="{D1D63B92-96D4-43B8-9D63-8024E62DA5F1}" type="presParOf" srcId="{1667A16D-33C1-41BA-8E1A-8B4F2370FA0B}" destId="{563C15E8-715E-452D-A6EA-8E38FC3B3E68}" srcOrd="0" destOrd="0" presId="urn:microsoft.com/office/officeart/2005/8/layout/hierarchy1"/>
    <dgm:cxn modelId="{98E9CD36-7161-4D8E-972A-8E71E7E399F6}" type="presParOf" srcId="{563C15E8-715E-452D-A6EA-8E38FC3B3E68}" destId="{8703E1C1-E730-47FE-8FAD-464B18DE4593}" srcOrd="0" destOrd="0" presId="urn:microsoft.com/office/officeart/2005/8/layout/hierarchy1"/>
    <dgm:cxn modelId="{6CC4BCA9-4F84-4B52-AB05-6A2AD945EB39}" type="presParOf" srcId="{563C15E8-715E-452D-A6EA-8E38FC3B3E68}" destId="{CCCB8C4A-56EE-41D3-AD54-E973BFA4E5C5}" srcOrd="1" destOrd="0" presId="urn:microsoft.com/office/officeart/2005/8/layout/hierarchy1"/>
    <dgm:cxn modelId="{1F1DFD56-BDA0-4360-8D0A-41EF30009D76}" type="presParOf" srcId="{1667A16D-33C1-41BA-8E1A-8B4F2370FA0B}" destId="{23DE072A-D35C-4A6D-886A-A7C9F90CE6C0}" srcOrd="1" destOrd="0" presId="urn:microsoft.com/office/officeart/2005/8/layout/hierarchy1"/>
    <dgm:cxn modelId="{BE94116D-AF34-4F14-9A15-2630D39319EA}" type="presParOf" srcId="{AC01E604-5AD7-4571-A172-F2DF02D2B866}" destId="{B01E2B2D-9594-4D1A-923F-F3F7FB119B1C}" srcOrd="2" destOrd="0" presId="urn:microsoft.com/office/officeart/2005/8/layout/hierarchy1"/>
    <dgm:cxn modelId="{BC9D7E95-E2C1-4EAB-A897-7C9548AD9DC3}" type="presParOf" srcId="{AC01E604-5AD7-4571-A172-F2DF02D2B866}" destId="{A92ED1AC-7754-4A48-84E2-412EAF8F526C}" srcOrd="3" destOrd="0" presId="urn:microsoft.com/office/officeart/2005/8/layout/hierarchy1"/>
    <dgm:cxn modelId="{91389DD7-E30A-4282-89D5-87214AA44B11}" type="presParOf" srcId="{A92ED1AC-7754-4A48-84E2-412EAF8F526C}" destId="{12D05530-21B4-429B-9D7C-C83C4670E855}" srcOrd="0" destOrd="0" presId="urn:microsoft.com/office/officeart/2005/8/layout/hierarchy1"/>
    <dgm:cxn modelId="{12620B7A-B2CC-4F88-B6F3-F29442002178}" type="presParOf" srcId="{12D05530-21B4-429B-9D7C-C83C4670E855}" destId="{ECACC8E6-9DA8-4C9A-858F-1BC571B2E290}" srcOrd="0" destOrd="0" presId="urn:microsoft.com/office/officeart/2005/8/layout/hierarchy1"/>
    <dgm:cxn modelId="{ED31799F-DB65-41CC-BFED-CA154848CDA2}" type="presParOf" srcId="{12D05530-21B4-429B-9D7C-C83C4670E855}" destId="{6D58B1AA-5791-4E0C-B189-973BE9A0D51B}" srcOrd="1" destOrd="0" presId="urn:microsoft.com/office/officeart/2005/8/layout/hierarchy1"/>
    <dgm:cxn modelId="{FBBD2600-E971-4A95-B7E7-24F970ABF8C5}" type="presParOf" srcId="{A92ED1AC-7754-4A48-84E2-412EAF8F526C}" destId="{E46E1D34-BB83-4458-B215-174EC2CC47D5}" srcOrd="1" destOrd="0" presId="urn:microsoft.com/office/officeart/2005/8/layout/hierarchy1"/>
    <dgm:cxn modelId="{44524AE9-E66F-4D9A-8C3C-06FADEC92480}" type="presParOf" srcId="{AC01E604-5AD7-4571-A172-F2DF02D2B866}" destId="{D37CD7E3-0B32-4C2C-8AC5-C245233B6367}" srcOrd="4" destOrd="0" presId="urn:microsoft.com/office/officeart/2005/8/layout/hierarchy1"/>
    <dgm:cxn modelId="{FE738400-A7E4-406C-A77C-021E7598E3FB}" type="presParOf" srcId="{AC01E604-5AD7-4571-A172-F2DF02D2B866}" destId="{5320C9C4-5336-4929-9997-E3C98ACAC495}" srcOrd="5" destOrd="0" presId="urn:microsoft.com/office/officeart/2005/8/layout/hierarchy1"/>
    <dgm:cxn modelId="{8C05D896-45DE-4D5E-BF35-17F9571380FF}" type="presParOf" srcId="{5320C9C4-5336-4929-9997-E3C98ACAC495}" destId="{A1129739-2480-4BB9-B208-3BFE4049F769}" srcOrd="0" destOrd="0" presId="urn:microsoft.com/office/officeart/2005/8/layout/hierarchy1"/>
    <dgm:cxn modelId="{599B062F-A121-4CE3-B287-1197F80D0551}" type="presParOf" srcId="{A1129739-2480-4BB9-B208-3BFE4049F769}" destId="{06E38D1A-3473-42B6-B100-B6E85EE9619F}" srcOrd="0" destOrd="0" presId="urn:microsoft.com/office/officeart/2005/8/layout/hierarchy1"/>
    <dgm:cxn modelId="{A3AB6B76-A5F8-4B22-B424-C5F900017637}" type="presParOf" srcId="{A1129739-2480-4BB9-B208-3BFE4049F769}" destId="{EEE19CA6-A413-49F8-B183-90E118FE53E4}" srcOrd="1" destOrd="0" presId="urn:microsoft.com/office/officeart/2005/8/layout/hierarchy1"/>
    <dgm:cxn modelId="{719D4703-EC77-47E9-9802-D218D976296E}" type="presParOf" srcId="{5320C9C4-5336-4929-9997-E3C98ACAC495}" destId="{20BA64D8-FD10-40D0-8054-6634B6ACF8E1}" srcOrd="1" destOrd="0" presId="urn:microsoft.com/office/officeart/2005/8/layout/hierarchy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37CD7E3-0B32-4C2C-8AC5-C245233B6367}">
      <dsp:nvSpPr>
        <dsp:cNvPr id="0" name=""/>
        <dsp:cNvSpPr/>
      </dsp:nvSpPr>
      <dsp:spPr>
        <a:xfrm>
          <a:off x="3498068" y="795023"/>
          <a:ext cx="335837" cy="1107299"/>
        </a:xfrm>
        <a:custGeom>
          <a:avLst/>
          <a:gdLst/>
          <a:ahLst/>
          <a:cxnLst/>
          <a:rect l="0" t="0" r="0" b="0"/>
          <a:pathLst>
            <a:path>
              <a:moveTo>
                <a:pt x="0" y="0"/>
              </a:moveTo>
              <a:lnTo>
                <a:pt x="0" y="1059852"/>
              </a:lnTo>
              <a:lnTo>
                <a:pt x="335837" y="1059852"/>
              </a:lnTo>
              <a:lnTo>
                <a:pt x="335837" y="110729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01E2B2D-9594-4D1A-923F-F3F7FB119B1C}">
      <dsp:nvSpPr>
        <dsp:cNvPr id="0" name=""/>
        <dsp:cNvSpPr/>
      </dsp:nvSpPr>
      <dsp:spPr>
        <a:xfrm>
          <a:off x="3498068" y="795023"/>
          <a:ext cx="316522" cy="614928"/>
        </a:xfrm>
        <a:custGeom>
          <a:avLst/>
          <a:gdLst/>
          <a:ahLst/>
          <a:cxnLst/>
          <a:rect l="0" t="0" r="0" b="0"/>
          <a:pathLst>
            <a:path>
              <a:moveTo>
                <a:pt x="0" y="0"/>
              </a:moveTo>
              <a:lnTo>
                <a:pt x="0" y="567481"/>
              </a:lnTo>
              <a:lnTo>
                <a:pt x="316522" y="567481"/>
              </a:lnTo>
              <a:lnTo>
                <a:pt x="316522" y="614928"/>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B77511C-3212-4941-8B0B-ECF8C3C0909C}">
      <dsp:nvSpPr>
        <dsp:cNvPr id="0" name=""/>
        <dsp:cNvSpPr/>
      </dsp:nvSpPr>
      <dsp:spPr>
        <a:xfrm>
          <a:off x="3498068" y="795023"/>
          <a:ext cx="297207" cy="140142"/>
        </a:xfrm>
        <a:custGeom>
          <a:avLst/>
          <a:gdLst/>
          <a:ahLst/>
          <a:cxnLst/>
          <a:rect l="0" t="0" r="0" b="0"/>
          <a:pathLst>
            <a:path>
              <a:moveTo>
                <a:pt x="0" y="0"/>
              </a:moveTo>
              <a:lnTo>
                <a:pt x="0" y="92695"/>
              </a:lnTo>
              <a:lnTo>
                <a:pt x="297207" y="92695"/>
              </a:lnTo>
              <a:lnTo>
                <a:pt x="297207" y="14014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EEFA639-94D2-4245-A99A-1366CF912255}">
      <dsp:nvSpPr>
        <dsp:cNvPr id="0" name=""/>
        <dsp:cNvSpPr/>
      </dsp:nvSpPr>
      <dsp:spPr>
        <a:xfrm>
          <a:off x="2349867" y="328379"/>
          <a:ext cx="1148200" cy="141414"/>
        </a:xfrm>
        <a:custGeom>
          <a:avLst/>
          <a:gdLst/>
          <a:ahLst/>
          <a:cxnLst/>
          <a:rect l="0" t="0" r="0" b="0"/>
          <a:pathLst>
            <a:path>
              <a:moveTo>
                <a:pt x="0" y="0"/>
              </a:moveTo>
              <a:lnTo>
                <a:pt x="0" y="93967"/>
              </a:lnTo>
              <a:lnTo>
                <a:pt x="1148200" y="93967"/>
              </a:lnTo>
              <a:lnTo>
                <a:pt x="1148200" y="141414"/>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A2EFB0B-9108-41CA-8634-EBC1D2A087CE}">
      <dsp:nvSpPr>
        <dsp:cNvPr id="0" name=""/>
        <dsp:cNvSpPr/>
      </dsp:nvSpPr>
      <dsp:spPr>
        <a:xfrm>
          <a:off x="2376239" y="786219"/>
          <a:ext cx="370962" cy="1124871"/>
        </a:xfrm>
        <a:custGeom>
          <a:avLst/>
          <a:gdLst/>
          <a:ahLst/>
          <a:cxnLst/>
          <a:rect l="0" t="0" r="0" b="0"/>
          <a:pathLst>
            <a:path>
              <a:moveTo>
                <a:pt x="0" y="0"/>
              </a:moveTo>
              <a:lnTo>
                <a:pt x="0" y="1077424"/>
              </a:lnTo>
              <a:lnTo>
                <a:pt x="370962" y="1077424"/>
              </a:lnTo>
              <a:lnTo>
                <a:pt x="370962" y="112487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EF34A39-9C1E-4A77-9699-F6C6D6A88849}">
      <dsp:nvSpPr>
        <dsp:cNvPr id="0" name=""/>
        <dsp:cNvSpPr/>
      </dsp:nvSpPr>
      <dsp:spPr>
        <a:xfrm>
          <a:off x="2376239" y="786219"/>
          <a:ext cx="360440" cy="623712"/>
        </a:xfrm>
        <a:custGeom>
          <a:avLst/>
          <a:gdLst/>
          <a:ahLst/>
          <a:cxnLst/>
          <a:rect l="0" t="0" r="0" b="0"/>
          <a:pathLst>
            <a:path>
              <a:moveTo>
                <a:pt x="0" y="0"/>
              </a:moveTo>
              <a:lnTo>
                <a:pt x="0" y="576265"/>
              </a:lnTo>
              <a:lnTo>
                <a:pt x="360440" y="576265"/>
              </a:lnTo>
              <a:lnTo>
                <a:pt x="360440" y="62371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45AFC3E-B5D4-419F-A331-8DA5CD0F0CBD}">
      <dsp:nvSpPr>
        <dsp:cNvPr id="0" name=""/>
        <dsp:cNvSpPr/>
      </dsp:nvSpPr>
      <dsp:spPr>
        <a:xfrm>
          <a:off x="2376239" y="786219"/>
          <a:ext cx="349909" cy="140149"/>
        </a:xfrm>
        <a:custGeom>
          <a:avLst/>
          <a:gdLst/>
          <a:ahLst/>
          <a:cxnLst/>
          <a:rect l="0" t="0" r="0" b="0"/>
          <a:pathLst>
            <a:path>
              <a:moveTo>
                <a:pt x="0" y="0"/>
              </a:moveTo>
              <a:lnTo>
                <a:pt x="0" y="92702"/>
              </a:lnTo>
              <a:lnTo>
                <a:pt x="349909" y="92702"/>
              </a:lnTo>
              <a:lnTo>
                <a:pt x="349909" y="1401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A692FD9-B111-41AB-A8E0-A4C61C9910BE}">
      <dsp:nvSpPr>
        <dsp:cNvPr id="0" name=""/>
        <dsp:cNvSpPr/>
      </dsp:nvSpPr>
      <dsp:spPr>
        <a:xfrm>
          <a:off x="2304147" y="328379"/>
          <a:ext cx="91440" cy="132610"/>
        </a:xfrm>
        <a:custGeom>
          <a:avLst/>
          <a:gdLst/>
          <a:ahLst/>
          <a:cxnLst/>
          <a:rect l="0" t="0" r="0" b="0"/>
          <a:pathLst>
            <a:path>
              <a:moveTo>
                <a:pt x="45720" y="0"/>
              </a:moveTo>
              <a:lnTo>
                <a:pt x="45720" y="85163"/>
              </a:lnTo>
              <a:lnTo>
                <a:pt x="72091" y="85163"/>
              </a:lnTo>
              <a:lnTo>
                <a:pt x="72091" y="13261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C991AB2-36A4-4242-9EB0-CEB10A4F5B6C}">
      <dsp:nvSpPr>
        <dsp:cNvPr id="0" name=""/>
        <dsp:cNvSpPr/>
      </dsp:nvSpPr>
      <dsp:spPr>
        <a:xfrm>
          <a:off x="814803" y="803807"/>
          <a:ext cx="397384" cy="1111702"/>
        </a:xfrm>
        <a:custGeom>
          <a:avLst/>
          <a:gdLst/>
          <a:ahLst/>
          <a:cxnLst/>
          <a:rect l="0" t="0" r="0" b="0"/>
          <a:pathLst>
            <a:path>
              <a:moveTo>
                <a:pt x="0" y="0"/>
              </a:moveTo>
              <a:lnTo>
                <a:pt x="0" y="1064255"/>
              </a:lnTo>
              <a:lnTo>
                <a:pt x="397384" y="1064255"/>
              </a:lnTo>
              <a:lnTo>
                <a:pt x="397384" y="111170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1345750-829D-4137-ACF4-462956B8797C}">
      <dsp:nvSpPr>
        <dsp:cNvPr id="0" name=""/>
        <dsp:cNvSpPr/>
      </dsp:nvSpPr>
      <dsp:spPr>
        <a:xfrm>
          <a:off x="814803" y="803807"/>
          <a:ext cx="360476" cy="631772"/>
        </a:xfrm>
        <a:custGeom>
          <a:avLst/>
          <a:gdLst/>
          <a:ahLst/>
          <a:cxnLst/>
          <a:rect l="0" t="0" r="0" b="0"/>
          <a:pathLst>
            <a:path>
              <a:moveTo>
                <a:pt x="0" y="0"/>
              </a:moveTo>
              <a:lnTo>
                <a:pt x="0" y="584325"/>
              </a:lnTo>
              <a:lnTo>
                <a:pt x="360476" y="584325"/>
              </a:lnTo>
              <a:lnTo>
                <a:pt x="360476" y="63177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015C306-25F4-4841-815B-1AD5C6B86700}">
      <dsp:nvSpPr>
        <dsp:cNvPr id="0" name=""/>
        <dsp:cNvSpPr/>
      </dsp:nvSpPr>
      <dsp:spPr>
        <a:xfrm>
          <a:off x="814803" y="803807"/>
          <a:ext cx="349955" cy="148976"/>
        </a:xfrm>
        <a:custGeom>
          <a:avLst/>
          <a:gdLst/>
          <a:ahLst/>
          <a:cxnLst/>
          <a:rect l="0" t="0" r="0" b="0"/>
          <a:pathLst>
            <a:path>
              <a:moveTo>
                <a:pt x="0" y="0"/>
              </a:moveTo>
              <a:lnTo>
                <a:pt x="0" y="101529"/>
              </a:lnTo>
              <a:lnTo>
                <a:pt x="349955" y="101529"/>
              </a:lnTo>
              <a:lnTo>
                <a:pt x="349955" y="14897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9FA4763-95C2-4FA7-830F-4B49DB001477}">
      <dsp:nvSpPr>
        <dsp:cNvPr id="0" name=""/>
        <dsp:cNvSpPr/>
      </dsp:nvSpPr>
      <dsp:spPr>
        <a:xfrm>
          <a:off x="814803" y="328379"/>
          <a:ext cx="1535064" cy="150198"/>
        </a:xfrm>
        <a:custGeom>
          <a:avLst/>
          <a:gdLst/>
          <a:ahLst/>
          <a:cxnLst/>
          <a:rect l="0" t="0" r="0" b="0"/>
          <a:pathLst>
            <a:path>
              <a:moveTo>
                <a:pt x="1535064" y="0"/>
              </a:moveTo>
              <a:lnTo>
                <a:pt x="1535064" y="102751"/>
              </a:lnTo>
              <a:lnTo>
                <a:pt x="0" y="102751"/>
              </a:lnTo>
              <a:lnTo>
                <a:pt x="0" y="15019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3C7ACC2-00CC-472E-B200-B48B2504BC2C}">
      <dsp:nvSpPr>
        <dsp:cNvPr id="0" name=""/>
        <dsp:cNvSpPr/>
      </dsp:nvSpPr>
      <dsp:spPr>
        <a:xfrm>
          <a:off x="2093782" y="3150"/>
          <a:ext cx="512171" cy="32522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F13488D-5D74-4762-8447-CDA0AA657C81}">
      <dsp:nvSpPr>
        <dsp:cNvPr id="0" name=""/>
        <dsp:cNvSpPr/>
      </dsp:nvSpPr>
      <dsp:spPr>
        <a:xfrm>
          <a:off x="2150690" y="57213"/>
          <a:ext cx="512171" cy="32522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Tujuan</a:t>
          </a:r>
        </a:p>
      </dsp:txBody>
      <dsp:txXfrm>
        <a:off x="2160216" y="66739"/>
        <a:ext cx="493119" cy="306177"/>
      </dsp:txXfrm>
    </dsp:sp>
    <dsp:sp modelId="{4C294F20-4824-41B3-A75D-3DE42483228E}">
      <dsp:nvSpPr>
        <dsp:cNvPr id="0" name=""/>
        <dsp:cNvSpPr/>
      </dsp:nvSpPr>
      <dsp:spPr>
        <a:xfrm>
          <a:off x="558718" y="478578"/>
          <a:ext cx="512171" cy="32522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3B51F03-A96A-4F7A-97B2-7090E0603682}">
      <dsp:nvSpPr>
        <dsp:cNvPr id="0" name=""/>
        <dsp:cNvSpPr/>
      </dsp:nvSpPr>
      <dsp:spPr>
        <a:xfrm>
          <a:off x="615626" y="532641"/>
          <a:ext cx="512171" cy="32522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Kriteria Ke-1</a:t>
          </a:r>
        </a:p>
      </dsp:txBody>
      <dsp:txXfrm>
        <a:off x="625152" y="542167"/>
        <a:ext cx="493119" cy="306177"/>
      </dsp:txXfrm>
    </dsp:sp>
    <dsp:sp modelId="{CDB1C7F4-995E-47CB-83DC-BF514A672297}">
      <dsp:nvSpPr>
        <dsp:cNvPr id="0" name=""/>
        <dsp:cNvSpPr/>
      </dsp:nvSpPr>
      <dsp:spPr>
        <a:xfrm>
          <a:off x="908673" y="952783"/>
          <a:ext cx="512171" cy="32522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D646071-EED4-444B-9920-7A59AEDDEB06}">
      <dsp:nvSpPr>
        <dsp:cNvPr id="0" name=""/>
        <dsp:cNvSpPr/>
      </dsp:nvSpPr>
      <dsp:spPr>
        <a:xfrm>
          <a:off x="965581" y="1006846"/>
          <a:ext cx="512171" cy="32522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Alternatif Ke-1</a:t>
          </a:r>
        </a:p>
      </dsp:txBody>
      <dsp:txXfrm>
        <a:off x="975107" y="1016372"/>
        <a:ext cx="493119" cy="306177"/>
      </dsp:txXfrm>
    </dsp:sp>
    <dsp:sp modelId="{0A336D24-B2F0-40C4-8C8E-C8EA4D445A4F}">
      <dsp:nvSpPr>
        <dsp:cNvPr id="0" name=""/>
        <dsp:cNvSpPr/>
      </dsp:nvSpPr>
      <dsp:spPr>
        <a:xfrm>
          <a:off x="919194" y="1435579"/>
          <a:ext cx="512171" cy="32522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4D5DAB7-EED2-4B15-97CF-B5E586E4F1E0}">
      <dsp:nvSpPr>
        <dsp:cNvPr id="0" name=""/>
        <dsp:cNvSpPr/>
      </dsp:nvSpPr>
      <dsp:spPr>
        <a:xfrm>
          <a:off x="976102" y="1489642"/>
          <a:ext cx="512171" cy="32522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Alternatif Ke-2</a:t>
          </a:r>
        </a:p>
      </dsp:txBody>
      <dsp:txXfrm>
        <a:off x="985628" y="1499168"/>
        <a:ext cx="493119" cy="306177"/>
      </dsp:txXfrm>
    </dsp:sp>
    <dsp:sp modelId="{4701465F-E0CB-4F4A-A9B4-2E02169E52E4}">
      <dsp:nvSpPr>
        <dsp:cNvPr id="0" name=""/>
        <dsp:cNvSpPr/>
      </dsp:nvSpPr>
      <dsp:spPr>
        <a:xfrm>
          <a:off x="956102" y="1915510"/>
          <a:ext cx="512171" cy="32522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2B69B06-ED9A-47FD-8E4F-37AB9AFBC2F5}">
      <dsp:nvSpPr>
        <dsp:cNvPr id="0" name=""/>
        <dsp:cNvSpPr/>
      </dsp:nvSpPr>
      <dsp:spPr>
        <a:xfrm>
          <a:off x="1013010" y="1969573"/>
          <a:ext cx="512171" cy="32522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Alternatif Ke-3</a:t>
          </a:r>
        </a:p>
      </dsp:txBody>
      <dsp:txXfrm>
        <a:off x="1022536" y="1979099"/>
        <a:ext cx="493119" cy="306177"/>
      </dsp:txXfrm>
    </dsp:sp>
    <dsp:sp modelId="{208FAB2B-FE89-480C-8DF8-5193D1F77421}">
      <dsp:nvSpPr>
        <dsp:cNvPr id="0" name=""/>
        <dsp:cNvSpPr/>
      </dsp:nvSpPr>
      <dsp:spPr>
        <a:xfrm>
          <a:off x="2120153" y="460990"/>
          <a:ext cx="512171" cy="32522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BC12CD4-76D6-42AE-94B7-CCF1F7EDFCA6}">
      <dsp:nvSpPr>
        <dsp:cNvPr id="0" name=""/>
        <dsp:cNvSpPr/>
      </dsp:nvSpPr>
      <dsp:spPr>
        <a:xfrm>
          <a:off x="2177061" y="515052"/>
          <a:ext cx="512171" cy="32522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Kriteria Ke-2</a:t>
          </a:r>
        </a:p>
      </dsp:txBody>
      <dsp:txXfrm>
        <a:off x="2186587" y="524578"/>
        <a:ext cx="493119" cy="306177"/>
      </dsp:txXfrm>
    </dsp:sp>
    <dsp:sp modelId="{8677812C-F3C3-405A-84F3-21C9030AA867}">
      <dsp:nvSpPr>
        <dsp:cNvPr id="0" name=""/>
        <dsp:cNvSpPr/>
      </dsp:nvSpPr>
      <dsp:spPr>
        <a:xfrm>
          <a:off x="2470063" y="926368"/>
          <a:ext cx="512171" cy="32522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C8B7DAF-DC59-4AE9-A75A-9274B5F16CF1}">
      <dsp:nvSpPr>
        <dsp:cNvPr id="0" name=""/>
        <dsp:cNvSpPr/>
      </dsp:nvSpPr>
      <dsp:spPr>
        <a:xfrm>
          <a:off x="2526971" y="980431"/>
          <a:ext cx="512171" cy="32522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Alternatif Ke1</a:t>
          </a:r>
        </a:p>
      </dsp:txBody>
      <dsp:txXfrm>
        <a:off x="2536497" y="989957"/>
        <a:ext cx="493119" cy="306177"/>
      </dsp:txXfrm>
    </dsp:sp>
    <dsp:sp modelId="{F4E724A2-2C79-4D2F-9277-0CAE9646EAAA}">
      <dsp:nvSpPr>
        <dsp:cNvPr id="0" name=""/>
        <dsp:cNvSpPr/>
      </dsp:nvSpPr>
      <dsp:spPr>
        <a:xfrm>
          <a:off x="2480594" y="1409932"/>
          <a:ext cx="512171" cy="32522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AD6910F-3F9B-4B8F-B895-2438386777BD}">
      <dsp:nvSpPr>
        <dsp:cNvPr id="0" name=""/>
        <dsp:cNvSpPr/>
      </dsp:nvSpPr>
      <dsp:spPr>
        <a:xfrm>
          <a:off x="2537502" y="1463994"/>
          <a:ext cx="512171" cy="32522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Alternatif Ke-2</a:t>
          </a:r>
        </a:p>
      </dsp:txBody>
      <dsp:txXfrm>
        <a:off x="2547028" y="1473520"/>
        <a:ext cx="493119" cy="306177"/>
      </dsp:txXfrm>
    </dsp:sp>
    <dsp:sp modelId="{101D1813-0911-4E96-BE23-480200D9DCA5}">
      <dsp:nvSpPr>
        <dsp:cNvPr id="0" name=""/>
        <dsp:cNvSpPr/>
      </dsp:nvSpPr>
      <dsp:spPr>
        <a:xfrm>
          <a:off x="2491115" y="1911090"/>
          <a:ext cx="512171" cy="32522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BA44EB4-C689-48ED-926B-86A3C6B31C35}">
      <dsp:nvSpPr>
        <dsp:cNvPr id="0" name=""/>
        <dsp:cNvSpPr/>
      </dsp:nvSpPr>
      <dsp:spPr>
        <a:xfrm>
          <a:off x="2548023" y="1965153"/>
          <a:ext cx="512171" cy="32522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Alternatif Ke-3</a:t>
          </a:r>
        </a:p>
      </dsp:txBody>
      <dsp:txXfrm>
        <a:off x="2557549" y="1974679"/>
        <a:ext cx="493119" cy="306177"/>
      </dsp:txXfrm>
    </dsp:sp>
    <dsp:sp modelId="{B3D27148-E35F-436E-902A-A420C4C5C4E8}">
      <dsp:nvSpPr>
        <dsp:cNvPr id="0" name=""/>
        <dsp:cNvSpPr/>
      </dsp:nvSpPr>
      <dsp:spPr>
        <a:xfrm>
          <a:off x="3241982" y="469794"/>
          <a:ext cx="512171" cy="32522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DFCDF08-0FAC-41A6-A55D-E72750BA95A6}">
      <dsp:nvSpPr>
        <dsp:cNvPr id="0" name=""/>
        <dsp:cNvSpPr/>
      </dsp:nvSpPr>
      <dsp:spPr>
        <a:xfrm>
          <a:off x="3298890" y="523856"/>
          <a:ext cx="512171" cy="32522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Kriteria Ke-3</a:t>
          </a:r>
        </a:p>
      </dsp:txBody>
      <dsp:txXfrm>
        <a:off x="3308416" y="533382"/>
        <a:ext cx="493119" cy="306177"/>
      </dsp:txXfrm>
    </dsp:sp>
    <dsp:sp modelId="{8703E1C1-E730-47FE-8FAD-464B18DE4593}">
      <dsp:nvSpPr>
        <dsp:cNvPr id="0" name=""/>
        <dsp:cNvSpPr/>
      </dsp:nvSpPr>
      <dsp:spPr>
        <a:xfrm>
          <a:off x="3539189" y="935166"/>
          <a:ext cx="512171" cy="32522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CCB8C4A-56EE-41D3-AD54-E973BFA4E5C5}">
      <dsp:nvSpPr>
        <dsp:cNvPr id="0" name=""/>
        <dsp:cNvSpPr/>
      </dsp:nvSpPr>
      <dsp:spPr>
        <a:xfrm>
          <a:off x="3596097" y="989228"/>
          <a:ext cx="512171" cy="32522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Alternatif Ke-1</a:t>
          </a:r>
        </a:p>
      </dsp:txBody>
      <dsp:txXfrm>
        <a:off x="3605623" y="998754"/>
        <a:ext cx="493119" cy="306177"/>
      </dsp:txXfrm>
    </dsp:sp>
    <dsp:sp modelId="{ECACC8E6-9DA8-4C9A-858F-1BC571B2E290}">
      <dsp:nvSpPr>
        <dsp:cNvPr id="0" name=""/>
        <dsp:cNvSpPr/>
      </dsp:nvSpPr>
      <dsp:spPr>
        <a:xfrm>
          <a:off x="3558504" y="1409951"/>
          <a:ext cx="512171" cy="32522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D58B1AA-5791-4E0C-B189-973BE9A0D51B}">
      <dsp:nvSpPr>
        <dsp:cNvPr id="0" name=""/>
        <dsp:cNvSpPr/>
      </dsp:nvSpPr>
      <dsp:spPr>
        <a:xfrm>
          <a:off x="3615412" y="1464014"/>
          <a:ext cx="512171" cy="32522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Alternatif Ke-2</a:t>
          </a:r>
        </a:p>
      </dsp:txBody>
      <dsp:txXfrm>
        <a:off x="3624938" y="1473540"/>
        <a:ext cx="493119" cy="306177"/>
      </dsp:txXfrm>
    </dsp:sp>
    <dsp:sp modelId="{06E38D1A-3473-42B6-B100-B6E85EE9619F}">
      <dsp:nvSpPr>
        <dsp:cNvPr id="0" name=""/>
        <dsp:cNvSpPr/>
      </dsp:nvSpPr>
      <dsp:spPr>
        <a:xfrm>
          <a:off x="3577819" y="1902322"/>
          <a:ext cx="512171" cy="32522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EE19CA6-A413-49F8-B183-90E118FE53E4}">
      <dsp:nvSpPr>
        <dsp:cNvPr id="0" name=""/>
        <dsp:cNvSpPr/>
      </dsp:nvSpPr>
      <dsp:spPr>
        <a:xfrm>
          <a:off x="3634727" y="1956385"/>
          <a:ext cx="512171" cy="32522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Alternatif Ke-3</a:t>
          </a:r>
        </a:p>
      </dsp:txBody>
      <dsp:txXfrm>
        <a:off x="3644253" y="1965911"/>
        <a:ext cx="493119" cy="306177"/>
      </dsp:txXfrm>
    </dsp:sp>
  </dsp:spTree>
</dsp:drawing>
</file>

<file path=word/diagrams/layout6.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12</Pages>
  <Words>1375</Words>
  <Characters>7844</Characters>
  <CharactersWithSpaces>920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43:00Z</dcterms:created>
  <dc:creator>asus</dc:creator>
  <dc:description/>
  <dc:language>en-US</dc:language>
  <cp:lastModifiedBy>asus</cp:lastModifiedBy>
  <dcterms:modified xsi:type="dcterms:W3CDTF">2017-02-19T16:0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