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id-ID"/>
        </w:rPr>
        <w:t xml:space="preserve">BAB </w:t>
      </w:r>
      <w:r>
        <w:rPr>
          <w:rFonts w:cs="Times New Roman" w:ascii="Times New Roman" w:hAnsi="Times New Roman"/>
          <w:b/>
          <w:sz w:val="28"/>
        </w:rPr>
        <w:t>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</w:rPr>
        <w:t>PENUT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>Kesimpulan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Berdasarkan pokok bahasan yang tertulis dalam skripsi ini, maka penulis</w:t>
        <w:br/>
        <w:t xml:space="preserve">menyimpulkan bah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d-ID"/>
        </w:rPr>
        <w:t xml:space="preserve">website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tem pakar tes kepribadian EPPS untuk seleksi karyawan baru pada PT.MNC Kabel Mediacom ini diantaranya sebagai berikut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nt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nganalisa hasil psikot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 yang berbasi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eb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ermuda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gu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e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kse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a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un dan kapanpu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anya men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pdate </w:t>
      </w:r>
      <w:r>
        <w:rPr>
          <w:rFonts w:cs="Times New Roman" w:ascii="Times New Roman" w:hAnsi="Times New Roman"/>
          <w:color w:val="000000"/>
          <w:sz w:val="24"/>
          <w:szCs w:val="24"/>
        </w:rPr>
        <w:t>pertanya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sikotes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  <w:br/>
        <w:t>menjadi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amis, kare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orang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dministrator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  <w:br/>
        <w:t>melaku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ambahan, mengubah, maupu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hapus data yang ada di dala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k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nt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staff HRD </w:t>
      </w:r>
      <w:r>
        <w:rPr>
          <w:rFonts w:cs="Times New Roman" w:ascii="Times New Roman" w:hAnsi="Times New Roman"/>
          <w:color w:val="000000"/>
          <w:sz w:val="24"/>
          <w:szCs w:val="24"/>
        </w:rPr>
        <w:t>dalam me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ganalisa hasil psikotes </w:t>
      </w:r>
      <w:r>
        <w:rPr>
          <w:rFonts w:cs="Times New Roman" w:ascii="Times New Roman" w:hAnsi="Times New Roman"/>
          <w:color w:val="000000"/>
          <w:sz w:val="24"/>
          <w:szCs w:val="24"/>
        </w:rPr>
        <w:t>apabil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staff HRD </w:t>
      </w:r>
      <w:r>
        <w:rPr>
          <w:rFonts w:cs="Times New Roman" w:ascii="Times New Roman" w:hAnsi="Times New Roman"/>
          <w:color w:val="000000"/>
          <w:sz w:val="24"/>
          <w:szCs w:val="24"/>
        </w:rPr>
        <w:t>sedang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a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mpa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>Saran-saran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color w:val="000000"/>
          <w:sz w:val="24"/>
          <w:szCs w:val="24"/>
        </w:rPr>
        <w:t>yang penuli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rha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kurangan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 beberapa saran yang bi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aku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emba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ara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ga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ikut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hasa pemrograman yang diguna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emba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una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as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mrogram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struktu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u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purna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e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emba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rap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menggunakan bahasa pemrograman berorientasi obje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mpil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k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 agar dibangu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ari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guna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istem pakar tes kepribadian EPPS ini hanya menganalisa tes kepribadian saja</w:t>
      </w:r>
      <w:r>
        <w:rPr>
          <w:rFonts w:cs="Times New Roman" w:ascii="Times New Roman" w:hAnsi="Times New Roman"/>
          <w:color w:val="000000"/>
          <w:sz w:val="24"/>
          <w:szCs w:val="24"/>
        </w:rPr>
        <w:t>. Ole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en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u, untu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embang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rapkan agar dap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una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psiko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ng lain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seperti tes PAPIKOSTIK, tes WARTEGG, dan lain-lain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l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amanan data pad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, yang dap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cega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anga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cker/cracker</w:t>
      </w:r>
      <w:r>
        <w:rPr>
          <w:rFonts w:cs="Times New Roman" w:ascii="Times New Roman" w:hAnsi="Times New Roman"/>
          <w:color w:val="000000"/>
          <w:sz w:val="24"/>
          <w:szCs w:val="24"/>
        </w:rPr>
        <w:t>, d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lu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ackup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1134" w:bottom="1701"/>
      <w:pgNumType w:start="6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280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65583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329388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5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47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472a"/>
    <w:rPr/>
  </w:style>
  <w:style w:type="character" w:styleId="InternetLink">
    <w:name w:val="Hyperlink"/>
    <w:basedOn w:val="DefaultParagraphFont"/>
    <w:uiPriority w:val="99"/>
    <w:unhideWhenUsed/>
    <w:rsid w:val="0059411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0d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c0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22d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47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47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21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LightShading1">
    <w:name w:val="Light Shading1"/>
    <w:basedOn w:val="TableNormal"/>
    <w:uiPriority w:val="60"/>
    <w:rsid w:val="00764fa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List1">
    <w:name w:val="Light List1"/>
    <w:basedOn w:val="TableNormal"/>
    <w:uiPriority w:val="61"/>
    <w:rsid w:val="00764fa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Shading2">
    <w:name w:val="Light Shading2"/>
    <w:basedOn w:val="TableNormal"/>
    <w:uiPriority w:val="60"/>
    <w:rsid w:val="00df4a2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6c104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62459-C669-42F2-9767-2E8841ADC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0:00Z</dcterms:created>
  <dc:creator>Abdullah Syapiih</dc:creator>
  <dc:description/>
  <dc:language>en-US</dc:language>
  <cp:lastModifiedBy>Mutmainah Safei</cp:lastModifiedBy>
  <cp:lastPrinted>2017-05-16T08:29:00Z</cp:lastPrinted>
  <dcterms:modified xsi:type="dcterms:W3CDTF">2017-05-1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