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NCANGAN SISTEM DAN PROGRAM USUL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6"/>
      <w:r>
        <w:rPr>
          <w:rFonts w:cs="Times New Roman" w:ascii="Times New Roman" w:hAnsi="Times New Roman"/>
          <w:b/>
          <w:sz w:val="24"/>
          <w:szCs w:val="24"/>
        </w:rPr>
        <w:t>Analisa Kebutuhan Software</w:t>
      </w:r>
    </w:p>
    <w:p>
      <w:pPr>
        <w:pStyle w:val="ListParagraph"/>
        <w:numPr>
          <w:ilvl w:val="1"/>
          <w:numId w:val="12"/>
        </w:numPr>
        <w:spacing w:lineRule="auto" w:line="48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nalisis</w:t>
      </w:r>
    </w:p>
    <w:p>
      <w:pPr>
        <w:pStyle w:val="ListParagraph"/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tahap analisis, terdapat penentuan analisa kebutuhan system atau </w:t>
      </w:r>
      <w:r>
        <w:rPr>
          <w:rFonts w:cs="Times New Roman" w:ascii="Times New Roman" w:hAnsi="Times New Roman"/>
          <w:i/>
          <w:sz w:val="24"/>
          <w:szCs w:val="24"/>
        </w:rPr>
        <w:t>software requirement specification</w:t>
      </w:r>
      <w:r>
        <w:rPr>
          <w:rFonts w:cs="Times New Roman" w:ascii="Times New Roman" w:hAnsi="Times New Roman"/>
          <w:sz w:val="24"/>
          <w:szCs w:val="24"/>
        </w:rPr>
        <w:t xml:space="preserve"> dan juga identifikasi aktor (Bakhtiar, 2015). Berikut ini spesifikasi kebutuhan dan juga </w:t>
      </w:r>
      <w:r>
        <w:rPr>
          <w:rFonts w:cs="Times New Roman" w:ascii="Times New Roman" w:hAnsi="Times New Roman"/>
          <w:i/>
          <w:sz w:val="24"/>
          <w:szCs w:val="24"/>
        </w:rPr>
        <w:t xml:space="preserve">actor </w:t>
      </w:r>
      <w:r>
        <w:rPr>
          <w:rFonts w:cs="Times New Roman" w:ascii="Times New Roman" w:hAnsi="Times New Roman"/>
          <w:sz w:val="24"/>
          <w:szCs w:val="24"/>
        </w:rPr>
        <w:t xml:space="preserve">dari perancangan sistem informasi </w:t>
      </w:r>
      <w:r>
        <w:rPr>
          <w:rFonts w:cs="Times New Roman" w:ascii="Times New Roman" w:hAnsi="Times New Roman"/>
          <w:i/>
          <w:sz w:val="24"/>
          <w:szCs w:val="24"/>
        </w:rPr>
        <w:t xml:space="preserve">inventory spare part management </w:t>
      </w:r>
      <w:r>
        <w:rPr>
          <w:rFonts w:cs="Times New Roman" w:ascii="Times New Roman" w:hAnsi="Times New Roman"/>
          <w:sz w:val="24"/>
          <w:szCs w:val="24"/>
        </w:rPr>
        <w:t xml:space="preserve"> berbasis </w:t>
      </w:r>
      <w:r>
        <w:rPr>
          <w:rFonts w:cs="Times New Roman" w:ascii="Times New Roman" w:hAnsi="Times New Roman"/>
          <w:i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>pada PT PGAS Telekomunikasi Nusantara :</w:t>
      </w:r>
    </w:p>
    <w:p>
      <w:pPr>
        <w:pStyle w:val="ListParagraph"/>
        <w:numPr>
          <w:ilvl w:val="2"/>
          <w:numId w:val="39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</w:p>
    <w:p>
      <w:pPr>
        <w:pStyle w:val="ListParagraph"/>
        <w:numPr>
          <w:ilvl w:val="3"/>
          <w:numId w:val="25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hat dan mengedit </w:t>
      </w:r>
      <w:r>
        <w:rPr>
          <w:rFonts w:cs="Times New Roman" w:ascii="Times New Roman" w:hAnsi="Times New Roman"/>
          <w:i/>
          <w:sz w:val="24"/>
          <w:szCs w:val="24"/>
        </w:rPr>
        <w:t>my account</w:t>
      </w:r>
    </w:p>
    <w:p>
      <w:pPr>
        <w:pStyle w:val="ListParagraph"/>
        <w:numPr>
          <w:ilvl w:val="3"/>
          <w:numId w:val="25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hat, menambah dan mengedit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ListParagraph"/>
        <w:numPr>
          <w:ilvl w:val="3"/>
          <w:numId w:val="25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uat dan melihat daftar permintaan atau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ListParagraph"/>
        <w:numPr>
          <w:ilvl w:val="3"/>
          <w:numId w:val="25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uat, melihat dan mencetak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numPr>
          <w:ilvl w:val="3"/>
          <w:numId w:val="25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hat dan mencetak laporan</w:t>
      </w:r>
    </w:p>
    <w:p>
      <w:pPr>
        <w:pStyle w:val="ListParagraph"/>
        <w:numPr>
          <w:ilvl w:val="2"/>
          <w:numId w:val="40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admin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i/>
          <w:sz w:val="24"/>
          <w:szCs w:val="24"/>
        </w:rPr>
        <w:t xml:space="preserve"> user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ge category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 data</w:t>
      </w:r>
      <w:r>
        <w:rPr>
          <w:rFonts w:cs="Times New Roman" w:ascii="Times New Roman" w:hAnsi="Times New Roman"/>
          <w:i/>
          <w:sz w:val="24"/>
          <w:szCs w:val="24"/>
        </w:rPr>
        <w:t xml:space="preserve"> request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 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riman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dan melihat laporan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 data perbaikan</w:t>
      </w:r>
    </w:p>
    <w:p>
      <w:pPr>
        <w:pStyle w:val="ListParagraph"/>
        <w:numPr>
          <w:ilvl w:val="3"/>
          <w:numId w:val="26"/>
        </w:numPr>
        <w:spacing w:lineRule="auto" w:line="48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lola data retur</w:t>
      </w:r>
    </w:p>
    <w:p>
      <w:pPr>
        <w:pStyle w:val="ListParagraph"/>
        <w:numPr>
          <w:ilvl w:val="1"/>
          <w:numId w:val="12"/>
        </w:numPr>
        <w:spacing w:lineRule="auto" w:line="48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erancangan</w:t>
      </w:r>
    </w:p>
    <w:p>
      <w:pPr>
        <w:pStyle w:val="ListParagraph"/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tahap perancangan, merupakan tahap pemodelan dengan menggunakan </w:t>
      </w:r>
      <w:r>
        <w:rPr>
          <w:rFonts w:cs="Times New Roman" w:ascii="Times New Roman" w:hAnsi="Times New Roman"/>
          <w:i/>
          <w:sz w:val="24"/>
          <w:szCs w:val="24"/>
        </w:rPr>
        <w:t xml:space="preserve">UML </w:t>
      </w:r>
      <w:r>
        <w:rPr>
          <w:rFonts w:cs="Times New Roman" w:ascii="Times New Roman" w:hAnsi="Times New Roman"/>
          <w:sz w:val="24"/>
          <w:szCs w:val="24"/>
        </w:rPr>
        <w:t xml:space="preserve">yang terdiri dari </w:t>
      </w:r>
      <w:r>
        <w:rPr>
          <w:rFonts w:cs="Times New Roman" w:ascii="Times New Roman" w:hAnsi="Times New Roman"/>
          <w:i/>
          <w:sz w:val="24"/>
          <w:szCs w:val="24"/>
        </w:rPr>
        <w:t xml:space="preserve">use case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>activity dia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41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er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192.75pt;mso-wrap-distance-right:0pt" filled="f" o:ole="">
            <v:imagedata r:id="rId3" o:title=""/>
          </v:shape>
          <o:OLEObject Type="Embed" ProgID="Visio.Drawing.15" ShapeID="ole_rId2" DrawAspect="Content" ObjectID="_157486829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se Case Diagram Us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 Accoun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y Accoun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aman 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y Accoun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Jika user telah login maka dapat melihat dan meng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y accou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Data accoun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diubah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y accoun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</w:rPr>
        <w:t>User Inventory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ventory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aman 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B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dapat melihat data inventory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Jika user telah login maka dapat menambah, melihat dan meng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agal menambah dan meng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nam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ng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</w:rPr>
        <w:t>User Reques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3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</w:rPr>
        <w:t>User Reques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aman 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C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ika user telah login maka dapat menambah, melihat data permintaan ata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request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agal menamba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nam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</w:rPr>
        <w:t>User Transmittal Shee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4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</w:rPr>
        <w:t>User Transmittal Shee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aman 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D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ika user telah login maka dapat menambah, melihat data pengiriman ata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agal menamba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nam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ncetak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</w:rPr>
        <w:t>User Repor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b/>
          <w:i/>
          <w:sz w:val="24"/>
          <w:szCs w:val="24"/>
        </w:rPr>
        <w:t>User Repor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aman 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user dapat melihat laporan ata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po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Jika user telah login maka dapat melihat dan mencetak laporan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agal melihat dan mencetak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lapora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dapat melihat lapora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er dapat mencetak lapora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42"/>
        </w:numPr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min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316.5pt;mso-wrap-distance-right:0pt" filled="f" o:ole="">
            <v:imagedata r:id="rId5" o:title=""/>
          </v:shape>
          <o:OLEObject Type="Embed" ProgID="Visio.Drawing.15" ShapeID="ole_rId4" DrawAspect="Content" ObjectID="_169355550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se Case Diagram Ad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i/>
          <w:sz w:val="24"/>
          <w:szCs w:val="24"/>
        </w:rPr>
        <w:t>Accoun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6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b/>
          <w:i/>
          <w:sz w:val="24"/>
          <w:szCs w:val="24"/>
        </w:rPr>
        <w:t>Accoun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203"/>
      </w:tblGrid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engolah data accoun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A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dapat menambah, mengubah,mencari dan menghapus data user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ta user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cari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cari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a. Admin mer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b. Admi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ser</w:t>
            </w:r>
          </w:p>
        </w:tc>
      </w:tr>
    </w:tbl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Mengolah Data Category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7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ngolah </w:t>
      </w:r>
      <w:r>
        <w:rPr>
          <w:rFonts w:cs="Times New Roman" w:ascii="Times New Roman" w:hAnsi="Times New Roman"/>
          <w:b/>
          <w:i/>
          <w:sz w:val="24"/>
          <w:szCs w:val="24"/>
        </w:rPr>
        <w:t>Category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203"/>
      </w:tblGrid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B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mencari da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categor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yang berisi lokasi atau alamat 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rian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cari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a. Admin mer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b. Admi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</w:tr>
    </w:tbl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8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ngolah Da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are Par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203"/>
      </w:tblGrid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C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mencari da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a. Admin mer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b. Admi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</w:tbl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i/>
          <w:sz w:val="24"/>
          <w:szCs w:val="24"/>
        </w:rPr>
        <w:t>Notebook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9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 Mengolah Data </w:t>
      </w:r>
      <w:r>
        <w:rPr>
          <w:rFonts w:cs="Times New Roman" w:ascii="Times New Roman" w:hAnsi="Times New Roman"/>
          <w:b/>
          <w:i/>
          <w:sz w:val="24"/>
          <w:szCs w:val="24"/>
        </w:rPr>
        <w:t>reques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203"/>
      </w:tblGrid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D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 mencari dan menghapus data permintaan ata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 atau menghapus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42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42" w:hanging="283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a. Admin mer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b. Admi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est</w:t>
            </w:r>
          </w:p>
        </w:tc>
      </w:tr>
    </w:tbl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 Mengolah Data Perbaikan Spare Par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0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ngolah Data Perbaikan Spare Par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perbaikan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G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mencari dan menghapus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a. Admin merubah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b. Admin menghapus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</w:tr>
    </w:tbl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ngolah Data </w:t>
      </w:r>
      <w:r>
        <w:rPr>
          <w:rFonts w:cs="Times New Roman" w:ascii="Times New Roman" w:hAnsi="Times New Roman"/>
          <w:b/>
          <w:i/>
          <w:sz w:val="24"/>
          <w:szCs w:val="24"/>
        </w:rPr>
        <w:t>Transmittal Shee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5199"/>
      </w:tblGrid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mencari da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perbai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notebook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a. Admin mer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1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3b. Admi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transmittal sheet</w:t>
            </w:r>
          </w:p>
        </w:tc>
      </w:tr>
    </w:tbl>
    <w:p>
      <w:pPr>
        <w:pStyle w:val="ListParagraph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Penarikan Data Laporan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2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Membuat Laporan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5193"/>
      </w:tblGrid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narikan Laporan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F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dapat melihat detail data laporan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request 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pa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poran dapat di cetak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dicetak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dapat melihat detail data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request 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pa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dapat mencetak data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request 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pa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1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i/>
          <w:sz w:val="24"/>
          <w:szCs w:val="24"/>
        </w:rPr>
        <w:t>Use Case Diagram</w:t>
      </w:r>
      <w:r>
        <w:rPr>
          <w:rFonts w:cs="Times New Roman" w:ascii="Times New Roman" w:hAnsi="Times New Roman"/>
          <w:sz w:val="24"/>
          <w:szCs w:val="24"/>
        </w:rPr>
        <w:t xml:space="preserve"> Retur</w:t>
      </w:r>
    </w:p>
    <w:p>
      <w:pPr>
        <w:pStyle w:val="ListParagraph"/>
        <w:tabs>
          <w:tab w:val="clear" w:pos="720"/>
          <w:tab w:val="center" w:pos="3969" w:leader="none"/>
          <w:tab w:val="right" w:pos="793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abel IV.13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ripsi </w:t>
      </w:r>
      <w:r>
        <w:rPr>
          <w:rFonts w:cs="Times New Roman" w:ascii="Times New Roman" w:hAnsi="Times New Roman"/>
          <w:b/>
          <w:i/>
          <w:sz w:val="24"/>
          <w:szCs w:val="24"/>
        </w:rPr>
        <w:t>Use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agram</w:t>
      </w:r>
      <w:r>
        <w:rPr>
          <w:rFonts w:cs="Times New Roman" w:ascii="Times New Roman" w:hAnsi="Times New Roman"/>
          <w:b/>
          <w:sz w:val="24"/>
          <w:szCs w:val="24"/>
        </w:rPr>
        <w:t xml:space="preserve"> Retur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5195"/>
      </w:tblGrid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Use Case Name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gol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ransmittal Sheet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quirment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H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, mengubah,mencari da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tur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e-Conditions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 login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ost-Conditions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tu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ersimpan,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terhapus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Failed end Condition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gal menyimpan, me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menghapus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Primary Actors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Main Flow/ Basic path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21" w:hanging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lihat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tur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21" w:hanging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ambahk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tur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421" w:hanging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min dapat menyimpan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tur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Alternate flow/ Invariant 1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a. Admin merubah data retur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nvariant 2</w:t>
            </w:r>
          </w:p>
        </w:tc>
        <w:tc>
          <w:tcPr>
            <w:tcW w:w="51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b. Admin menghapus data retu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ListParagraph"/>
        <w:numPr>
          <w:ilvl w:val="2"/>
          <w:numId w:val="43"/>
        </w:numPr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My Account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25pt;height:225pt;mso-wrap-distance-right:0pt" filled="f" o:ole="">
            <v:imagedata r:id="rId7" o:title=""/>
          </v:shape>
          <o:OLEObject Type="Embed" ProgID="Visio.Drawing.15" ShapeID="ole_rId6" DrawAspect="Content" ObjectID="_1474766102" r:id="rId6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Page My Accoun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2"/>
          <w:numId w:val="44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User Inventory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pt;height:288pt;mso-wrap-distance-right:0pt" filled="f" o:ole="">
            <v:imagedata r:id="rId9" o:title=""/>
          </v:shape>
          <o:OLEObject Type="Embed" ProgID="Visio.Drawing.15" ShapeID="ole_rId8" DrawAspect="Content" ObjectID="_1338216255" r:id="rId8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Inventory User</w:t>
      </w:r>
    </w:p>
    <w:p>
      <w:pPr>
        <w:pStyle w:val="ListParagraph"/>
        <w:numPr>
          <w:ilvl w:val="2"/>
          <w:numId w:val="4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User Reques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25pt;height:258.75pt;mso-wrap-distance-right:0pt" filled="f" o:ole="">
            <v:imagedata r:id="rId11" o:title=""/>
          </v:shape>
          <o:OLEObject Type="Embed" ProgID="Visio.Drawing.15" ShapeID="ole_rId10" DrawAspect="Content" ObjectID="_1506054441" r:id="rId10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Request User</w:t>
      </w:r>
    </w:p>
    <w:p>
      <w:pPr>
        <w:pStyle w:val="ListParagraph"/>
        <w:numPr>
          <w:ilvl w:val="2"/>
          <w:numId w:val="46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Transmittal Shee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256.5pt;mso-wrap-distance-right:0pt" filled="f" o:ole="">
            <v:imagedata r:id="rId13" o:title=""/>
          </v:shape>
          <o:OLEObject Type="Embed" ProgID="Visio.Drawing.15" ShapeID="ole_rId12" DrawAspect="Content" ObjectID="_1075947361" r:id="rId12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6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Transmittal Shee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47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Repo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75pt;height:255.75pt;mso-wrap-distance-right:0pt" filled="f" o:ole="">
            <v:imagedata r:id="rId15" o:title=""/>
          </v:shape>
          <o:OLEObject Type="Embed" ProgID="Visio.Drawing.15" ShapeID="ole_rId14" DrawAspect="Content" ObjectID="_1894588951" r:id="rId14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Report</w:t>
      </w:r>
    </w:p>
    <w:p>
      <w:pPr>
        <w:pStyle w:val="ListParagraph"/>
        <w:numPr>
          <w:ilvl w:val="2"/>
          <w:numId w:val="48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Admin Accoun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25pt;height:256.5pt;mso-wrap-distance-right:0pt" filled="f" o:ole="">
            <v:imagedata r:id="rId17" o:title=""/>
          </v:shape>
          <o:OLEObject Type="Embed" ProgID="Visio.Drawing.15" ShapeID="ole_rId16" DrawAspect="Content" ObjectID="_1422580596" r:id="rId16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Account Admi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49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Category</w:t>
      </w:r>
    </w:p>
    <w:p>
      <w:pPr>
        <w:pStyle w:val="ListParagraph"/>
        <w:numPr>
          <w:ilvl w:val="3"/>
          <w:numId w:val="50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Varian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5pt;height:216.75pt;mso-wrap-distance-right:0pt" filled="f" o:ole="">
            <v:imagedata r:id="rId19" o:title=""/>
          </v:shape>
          <o:OLEObject Type="Embed" ProgID="Visio.Drawing.15" ShapeID="ole_rId18" DrawAspect="Content" ObjectID="_1991912807" r:id="rId18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9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Variant Admin</w:t>
      </w:r>
    </w:p>
    <w:p>
      <w:pPr>
        <w:pStyle w:val="ListParagraph"/>
        <w:numPr>
          <w:ilvl w:val="3"/>
          <w:numId w:val="51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Category Locatio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pt;height:256.5pt;mso-wrap-distance-right:0pt" filled="f" o:ole="">
            <v:imagedata r:id="rId21" o:title=""/>
          </v:shape>
          <o:OLEObject Type="Embed" ProgID="Visio.Drawing.15" ShapeID="ole_rId20" DrawAspect="Content" ObjectID="_1399758153" r:id="rId20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Category Locatio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5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Inventory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pt;height:324pt;mso-wrap-distance-right:0pt" filled="f" o:ole="">
            <v:imagedata r:id="rId23" o:title=""/>
          </v:shape>
          <o:OLEObject Type="Embed" ProgID="Visio.Drawing.15" ShapeID="ole_rId22" DrawAspect="Content" ObjectID="_894603673" r:id="rId22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Page Inventory</w:t>
      </w:r>
    </w:p>
    <w:p>
      <w:pPr>
        <w:pStyle w:val="ListParagraph"/>
        <w:numPr>
          <w:ilvl w:val="2"/>
          <w:numId w:val="53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Reques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.5pt;height:217.5pt;mso-wrap-distance-right:0pt" filled="f" o:ole="">
            <v:imagedata r:id="rId25" o:title=""/>
          </v:shape>
          <o:OLEObject Type="Embed" ProgID="Visio.Drawing.15" ShapeID="ole_rId24" DrawAspect="Content" ObjectID="_1574358084" r:id="rId24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Page Request</w:t>
      </w:r>
    </w:p>
    <w:p>
      <w:pPr>
        <w:pStyle w:val="ListParagraph"/>
        <w:numPr>
          <w:ilvl w:val="2"/>
          <w:numId w:val="54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Repairmen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pt;height:279.75pt;mso-wrap-distance-right:0pt" filled="f" o:ole="">
            <v:imagedata r:id="rId27" o:title=""/>
          </v:shape>
          <o:OLEObject Type="Embed" ProgID="Visio.Drawing.15" ShapeID="ole_rId26" DrawAspect="Content" ObjectID="_1102354928" r:id="rId26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Page Repairmen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5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y Diagram Page Transmittal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7pt;height:233.25pt;mso-wrap-distance-right:0pt" filled="f" o:ole="">
            <v:imagedata r:id="rId29" o:title=""/>
          </v:shape>
          <o:OLEObject Type="Embed" ProgID="Visio.Drawing.15" ShapeID="ole_rId28" DrawAspect="Content" ObjectID="_1708402663" r:id="rId28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4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tivity Diagram Page Transmittal</w:t>
      </w:r>
      <w:bookmarkEnd w:id="0"/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in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base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tity Relationship Diagram (ERD)</w:t>
      </w:r>
    </w:p>
    <w:p>
      <w:pPr>
        <w:pStyle w:val="ListParagraph"/>
        <w:spacing w:lineRule="auto" w:line="4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ity Relationship</w:t>
      </w:r>
      <w:r>
        <w:rPr>
          <w:rFonts w:cs="Times New Roman" w:ascii="Times New Roman" w:hAnsi="Times New Roman"/>
          <w:sz w:val="24"/>
          <w:szCs w:val="24"/>
        </w:rPr>
        <w:t xml:space="preserve"> Diagram menjelaskan hubungan antar data dalam bisnis data yang terdiri dari </w:t>
      </w:r>
      <w:r>
        <w:rPr>
          <w:rFonts w:cs="Times New Roman" w:ascii="Times New Roman" w:hAnsi="Times New Roman"/>
          <w:i/>
          <w:sz w:val="24"/>
          <w:szCs w:val="24"/>
        </w:rPr>
        <w:t>object-object</w:t>
      </w:r>
      <w:r>
        <w:rPr>
          <w:rFonts w:cs="Times New Roman" w:ascii="Times New Roman" w:hAnsi="Times New Roman"/>
          <w:sz w:val="24"/>
          <w:szCs w:val="24"/>
        </w:rPr>
        <w:t xml:space="preserve"> dasar yang mempunyai hubungan atau relasi antar </w:t>
      </w:r>
      <w:r>
        <w:rPr>
          <w:rFonts w:cs="Times New Roman" w:ascii="Times New Roman" w:hAnsi="Times New Roman"/>
          <w:i/>
          <w:sz w:val="24"/>
          <w:szCs w:val="24"/>
        </w:rPr>
        <w:t>object-object</w:t>
      </w:r>
      <w:r>
        <w:rPr>
          <w:rFonts w:cs="Times New Roman" w:ascii="Times New Roman" w:hAnsi="Times New Roman"/>
          <w:sz w:val="24"/>
          <w:szCs w:val="24"/>
        </w:rPr>
        <w:t xml:space="preserve"> tertentu. Dalam </w:t>
      </w:r>
      <w:r>
        <w:rPr>
          <w:rFonts w:cs="Times New Roman" w:ascii="Times New Roman" w:hAnsi="Times New Roman"/>
          <w:i/>
          <w:sz w:val="24"/>
          <w:szCs w:val="24"/>
        </w:rPr>
        <w:t>ERD</w:t>
      </w:r>
      <w:r>
        <w:rPr>
          <w:rFonts w:cs="Times New Roman" w:ascii="Times New Roman" w:hAnsi="Times New Roman"/>
          <w:sz w:val="24"/>
          <w:szCs w:val="24"/>
        </w:rPr>
        <w:t xml:space="preserve"> hubungan antar relasi dapat terdiri dari sejumlah entitas yang di sebut dengan derajat relasi. </w:t>
      </w:r>
      <w:r>
        <w:rPr>
          <w:rFonts w:cs="Times New Roman" w:ascii="Times New Roman" w:hAnsi="Times New Roman"/>
          <w:i/>
          <w:sz w:val="24"/>
          <w:szCs w:val="24"/>
        </w:rPr>
        <w:t>ERD</w:t>
      </w:r>
      <w:r>
        <w:rPr>
          <w:rFonts w:cs="Times New Roman" w:ascii="Times New Roman" w:hAnsi="Times New Roman"/>
          <w:sz w:val="24"/>
          <w:szCs w:val="24"/>
        </w:rPr>
        <w:t xml:space="preserve"> yang ada pada sistem ini sebagai berikut :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pt;height:211.5pt;mso-wrap-distance-right:0pt" filled="f" o:ole="">
            <v:imagedata r:id="rId31" o:title=""/>
          </v:shape>
          <o:OLEObject Type="Embed" ProgID="Visio.Drawing.15" ShapeID="ole_rId30" DrawAspect="Content" ObjectID="_1457273622" r:id="rId30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5. </w:t>
      </w:r>
      <w:r>
        <w:rPr>
          <w:rFonts w:cs="Times New Roman" w:ascii="Times New Roman" w:hAnsi="Times New Roman"/>
          <w:b/>
          <w:i/>
          <w:sz w:val="24"/>
          <w:szCs w:val="24"/>
        </w:rPr>
        <w:t>Entity Relationship Diagram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gical Relational Structure (LRS)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75pt;height:403.5pt;mso-wrap-distance-right:0pt" filled="f" o:ole="">
            <v:imagedata r:id="rId33" o:title=""/>
          </v:shape>
          <o:OLEObject Type="Embed" ProgID="Visio.Drawing.15" ShapeID="ole_rId32" DrawAspect="Content" ObjectID="_656908213" r:id="rId32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6. </w:t>
      </w:r>
      <w:r>
        <w:rPr>
          <w:rFonts w:cs="Times New Roman" w:ascii="Times New Roman" w:hAnsi="Times New Roman"/>
          <w:b/>
          <w:i/>
          <w:sz w:val="24"/>
          <w:szCs w:val="24"/>
        </w:rPr>
        <w:t>Logical Relational Structure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b/>
          <w:i/>
          <w:sz w:val="24"/>
          <w:szCs w:val="24"/>
        </w:rPr>
        <w:t>File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ifikasi file adalah pengelompokkan dari file-file yang dapat membantu pengolahan data. Spesifikasi file dapat disebut juga sebagai penjelasan mengenai bentuk-bentuk database yang digunakan untuk pengolahan database. Spesifikasi file dalam pengolahan database ini adalah sebagai berikut :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 xml:space="preserve">File </w:t>
      </w: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accou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accou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ccou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akun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201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4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account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313"/>
        <w:gridCol w:w="1342"/>
        <w:gridCol w:w="736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_titt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name  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wor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 xml:space="preserve">File </w:t>
      </w: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permintaan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175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5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Request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1"/>
        <w:gridCol w:w="1353"/>
        <w:gridCol w:w="738"/>
        <w:gridCol w:w="29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name 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_titt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 xml:space="preserve">File </w:t>
      </w:r>
      <w:r>
        <w:rPr>
          <w:rFonts w:cs="Times New Roman" w:ascii="Times New Roman" w:hAnsi="Times New Roman"/>
          <w:sz w:val="24"/>
          <w:szCs w:val="24"/>
        </w:rPr>
        <w:t>Tabel item_req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Tabel item_req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>: item_req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daftar permintaan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165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no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6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File Tabel item_req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308"/>
        <w:gridCol w:w="1346"/>
        <w:gridCol w:w="738"/>
        <w:gridCol w:w="2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req 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_f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transmittal_shee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Tabel transmittal_shee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>: transmittal_shee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pengiriman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192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7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File Tabel transmittal_sheet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7"/>
        <w:gridCol w:w="1342"/>
        <w:gridCol w:w="736"/>
        <w:gridCol w:w="29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er 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_d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pt_d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ed_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te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Tabel ite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>: ite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480" w:before="0" w:after="0"/>
        <w:ind w:left="2880" w:hanging="2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 xml:space="preserve">: Menyimpan data item pengiriman </w:t>
      </w:r>
      <w:r>
        <w:rPr>
          <w:rFonts w:cs="Times New Roman" w:ascii="Times New Roman" w:hAnsi="Times New Roman"/>
          <w:i/>
          <w:sz w:val="24"/>
          <w:szCs w:val="24"/>
        </w:rPr>
        <w:t xml:space="preserve">spare part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</w:p>
    <w:p>
      <w:pPr>
        <w:pStyle w:val="Normal"/>
        <w:tabs>
          <w:tab w:val="clear" w:pos="720"/>
          <w:tab w:val="left" w:pos="2994" w:leader="none"/>
        </w:tabs>
        <w:spacing w:lineRule="auto" w:line="480" w:before="0" w:after="0"/>
        <w:ind w:left="288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tem retu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45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no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8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File Tabel item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7"/>
        <w:gridCol w:w="1342"/>
        <w:gridCol w:w="736"/>
        <w:gridCol w:w="29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_de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_item **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equipme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equipme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quipme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326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sn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File Tabel equipment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06"/>
        <w:gridCol w:w="1344"/>
        <w:gridCol w:w="737"/>
        <w:gridCol w:w="29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variant 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_re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_addre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history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history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history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</w:t>
      </w:r>
      <w:r>
        <w:rPr>
          <w:rFonts w:cs="Times New Roman" w:ascii="Times New Roman" w:hAnsi="Times New Roman"/>
          <w:i/>
          <w:sz w:val="24"/>
          <w:szCs w:val="24"/>
        </w:rPr>
        <w:t>history 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60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history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7"/>
        <w:gridCol w:w="1341"/>
        <w:gridCol w:w="738"/>
        <w:gridCol w:w="29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  <w:lang w:val="id-ID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ev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 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varia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varia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arian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</w:t>
      </w:r>
      <w:r>
        <w:rPr>
          <w:rFonts w:cs="Times New Roman" w:ascii="Times New Roman" w:hAnsi="Times New Roman"/>
          <w:i/>
          <w:sz w:val="24"/>
          <w:szCs w:val="24"/>
        </w:rPr>
        <w:t xml:space="preserve">variant </w:t>
      </w:r>
      <w:r>
        <w:rPr>
          <w:rFonts w:cs="Times New Roman" w:ascii="Times New Roman" w:hAnsi="Times New Roman"/>
          <w:sz w:val="24"/>
          <w:szCs w:val="24"/>
        </w:rPr>
        <w:t xml:space="preserve">atau jenis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32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File Tabel variant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7"/>
        <w:gridCol w:w="1342"/>
        <w:gridCol w:w="736"/>
        <w:gridCol w:w="29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  <w:lang w:val="id-ID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lo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lo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ocation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lokasi site atau kanto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163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loc_id *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location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329"/>
        <w:gridCol w:w="1338"/>
        <w:gridCol w:w="737"/>
        <w:gridCol w:w="29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oc_id</w:t>
            </w:r>
            <w:r>
              <w:rPr>
                <w:rFonts w:cs="Times New Roman" w:ascii="Times New Roman" w:hAnsi="Times New Roman"/>
                <w:lang w:val="id-ID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_area 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repair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repair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epair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perbaikan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180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tt *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repair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6"/>
        <w:gridCol w:w="1342"/>
        <w:gridCol w:w="736"/>
        <w:gridCol w:w="2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n 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sta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_e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_re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i/>
          <w:sz w:val="24"/>
          <w:szCs w:val="24"/>
        </w:rPr>
        <w:t>return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a Database</w:t>
        <w:tab/>
        <w:t>: spare-part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 xml:space="preserve">: Tabel </w:t>
      </w:r>
      <w:r>
        <w:rPr>
          <w:rFonts w:cs="Times New Roman" w:ascii="Times New Roman" w:hAnsi="Times New Roman"/>
          <w:i/>
          <w:sz w:val="24"/>
          <w:szCs w:val="24"/>
        </w:rPr>
        <w:t>return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im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eturn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>: File master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 xml:space="preserve">: Menyimpan data pengembalian </w:t>
      </w:r>
      <w:r>
        <w:rPr>
          <w:rFonts w:cs="Times New Roman" w:ascii="Times New Roman" w:hAnsi="Times New Roman"/>
          <w:i/>
          <w:sz w:val="24"/>
          <w:szCs w:val="24"/>
        </w:rPr>
        <w:t>spare part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>: Index Sequential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ess File</w:t>
        <w:tab/>
        <w:tab/>
        <w:t>: Random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Harddisk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Size</w:t>
        <w:tab/>
        <w:tab/>
        <w:t>: 40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retur *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>: MySQ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IV.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File Tabel </w:t>
      </w:r>
      <w:r>
        <w:rPr>
          <w:rFonts w:cs="Times New Roman" w:ascii="Times New Roman" w:hAnsi="Times New Roman"/>
          <w:b/>
          <w:i/>
          <w:sz w:val="24"/>
          <w:szCs w:val="24"/>
        </w:rPr>
        <w:t>return</w:t>
      </w:r>
    </w:p>
    <w:tbl>
      <w:tblPr>
        <w:tblpPr w:bottomFromText="0" w:horzAnchor="text" w:leftFromText="180" w:rightFromText="180" w:tblpX="0" w:tblpY="1" w:topFromText="0" w:vertAnchor="text"/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2316"/>
        <w:gridCol w:w="1342"/>
        <w:gridCol w:w="736"/>
        <w:gridCol w:w="2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Fiel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ang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d_retur 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_ref *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Ke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_d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varch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ftware Architecture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loyment Diagram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pt;height:158.25pt;mso-wrap-distance-right:0pt" filled="f" o:ole="">
            <v:imagedata r:id="rId35" o:title=""/>
          </v:shape>
          <o:OLEObject Type="Embed" ProgID="Visio.Drawing.15" ShapeID="ole_rId34" DrawAspect="Content" ObjectID="_2028690109" r:id="rId34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7. </w:t>
      </w:r>
      <w:r>
        <w:rPr>
          <w:rFonts w:cs="Times New Roman" w:ascii="Times New Roman" w:hAnsi="Times New Roman"/>
          <w:b/>
          <w:i/>
          <w:sz w:val="24"/>
          <w:szCs w:val="24"/>
        </w:rPr>
        <w:t>Deployment Diagram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onent Diagram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komponen ini memperlihatkan organisasi serta kebergantungan sistem atau perangkat lunak pada komponen-komponen yang telah ada sebelumnya.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.5pt;height:193.5pt;mso-wrap-distance-right:0pt" filled="f" o:ole="">
            <v:imagedata r:id="rId37" o:title=""/>
          </v:shape>
          <o:OLEObject Type="Embed" ProgID="Visio.Drawing.15" ShapeID="ole_rId36" DrawAspect="Content" ObjectID="_386900793" r:id="rId36"/>
        </w:objec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8. </w:t>
      </w:r>
      <w:r>
        <w:rPr>
          <w:rFonts w:cs="Times New Roman" w:ascii="Times New Roman" w:hAnsi="Times New Roman"/>
          <w:b/>
          <w:i/>
          <w:sz w:val="24"/>
          <w:szCs w:val="24"/>
        </w:rPr>
        <w:t>Component Diagram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er Interface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gambar design tampilan program dari sistem usulan.</w:t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i</w:t>
      </w:r>
      <w:r>
        <w:rPr>
          <w:rFonts w:cs="Times New Roman" w:ascii="Times New Roman" w:hAnsi="Times New Roman"/>
          <w:i/>
          <w:sz w:val="24"/>
          <w:szCs w:val="24"/>
        </w:rPr>
        <w:t>nventory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979545" cy="323342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19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Inventory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/>
          <w:sz w:val="24"/>
          <w:szCs w:val="24"/>
        </w:rPr>
        <w:t>form input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979545" cy="32334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0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Input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/>
          <w:sz w:val="24"/>
          <w:szCs w:val="24"/>
        </w:rPr>
        <w:t>detail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0655" cy="322643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1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Detail Spare Part</w:t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/>
          <w:sz w:val="24"/>
          <w:szCs w:val="24"/>
        </w:rPr>
        <w:t>edit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6690" cy="324739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2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Edit Spare Pa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data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70655" cy="322643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3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quest</w:t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/>
          <w:sz w:val="24"/>
          <w:szCs w:val="24"/>
        </w:rPr>
        <w:t>detail reques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54145" cy="321246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4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det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quest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i/>
          <w:sz w:val="24"/>
          <w:szCs w:val="24"/>
        </w:rPr>
        <w:t>edit reques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57015" cy="329628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5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</w:t>
      </w:r>
      <w:r>
        <w:rPr>
          <w:rFonts w:cs="Times New Roman" w:ascii="Times New Roman" w:hAnsi="Times New Roman"/>
          <w:b/>
          <w:i/>
          <w:sz w:val="24"/>
          <w:szCs w:val="24"/>
        </w:rPr>
        <w:t>ed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quest</w:t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pembuatan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54145" cy="3211195"/>
            <wp:effectExtent l="0" t="0" r="0" b="0"/>
            <wp:docPr id="8" name="Picture 11" descr="C:\Users\Anza Kamdera\AppData\Local\Microsoft\Windows\INetCacheContent.Word\transmittal crea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C:\Users\Anza Kamdera\AppData\Local\Microsoft\Windows\INetCacheContent.Word\transmittal create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6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pembuatan </w:t>
      </w:r>
      <w:r>
        <w:rPr>
          <w:rFonts w:cs="Times New Roman" w:ascii="Times New Roman" w:hAnsi="Times New Roman"/>
          <w:b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halaman cetak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709545"/>
            <wp:effectExtent l="0" t="0" r="0" b="0"/>
            <wp:docPr id="9" name="Picture 3" descr="C:\Users\Anza Kamdera\AppData\Local\Microsoft\Windows\INetCacheContent.Word\transmittal pri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C:\Users\Anza Kamdera\AppData\Local\Microsoft\Windows\INetCacheContent.Word\transmittal print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7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pembuatan </w:t>
      </w:r>
      <w:r>
        <w:rPr>
          <w:rFonts w:cs="Times New Roman" w:ascii="Times New Roman" w:hAnsi="Times New Roman"/>
          <w:b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ilan halaman </w:t>
      </w:r>
      <w:r>
        <w:rPr>
          <w:rFonts w:cs="Times New Roman" w:ascii="Times New Roman" w:hAnsi="Times New Roman"/>
          <w:i/>
          <w:sz w:val="24"/>
          <w:szCs w:val="24"/>
        </w:rPr>
        <w:t>repo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9220" cy="4810760"/>
            <wp:effectExtent l="0" t="0" r="0" b="0"/>
            <wp:docPr id="10" name="Picture 14" descr="C:\Users\Anza Kamdera\AppData\Local\Microsoft\Windows\INetCacheContent.Word\inventory_repor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C:\Users\Anza Kamdera\AppData\Local\Microsoft\Windows\INetCacheContent.Word\inventory_report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mbar IV.28. </w:t>
      </w:r>
      <w:r>
        <w:rPr>
          <w:rFonts w:cs="Times New Roman" w:ascii="Times New Roman" w:hAnsi="Times New Roman"/>
          <w:b/>
          <w:sz w:val="24"/>
          <w:szCs w:val="24"/>
        </w:rPr>
        <w:t xml:space="preserve">Tampilan halaman </w:t>
      </w:r>
      <w:r>
        <w:rPr>
          <w:rFonts w:cs="Times New Roman" w:ascii="Times New Roman" w:hAnsi="Times New Roman"/>
          <w:b/>
          <w:i/>
          <w:sz w:val="24"/>
          <w:szCs w:val="24"/>
        </w:rPr>
        <w:t>report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de Generation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ventory spare part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&lt;?php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if (isset($_POST['by']) &amp;&amp; ($_POST['filter']))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b = $_POST['by']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f = $_POST['filter'];</w:t>
        <w:tab/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 xml:space="preserve">$query_rs_inventory = "SELECT * FROM equipment WHERE $b = '$f'"; 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} else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query_rs_inventory = "SELECT * FROM equipment"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query_limit_rs_inventory = sprintf("%s LIMIT %d, %d", $query_rs_inventory,       $startRow_rs_inventory, $maxRows_rs_inventory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rs_inventory = mysql_query($query_limit_rs_inventory, $connect) or  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row_rs_inventory = mysql_fetch_assoc($rs_inventory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$number = $startRow_rs_inventory + 1;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table width="842"&gt; &lt;form method="post"&gt; &lt;tr&gt; &lt;td width="140" valign="middl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ab/>
        <w:t xml:space="preserve"> &lt;a href="/inventory_management/adm/inventory/part_add.php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</w:t>
      </w:r>
      <w:r>
        <w:rPr>
          <w:rFonts w:cs="Times New Roman" w:ascii="Consolas" w:hAnsi="Consolas"/>
          <w:bCs/>
          <w:sz w:val="16"/>
          <w:szCs w:val="16"/>
        </w:rPr>
        <w:t>&lt;button type="button" class="button-form-add" style="margin-bottom: 10px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</w:t>
      </w:r>
      <w:r>
        <w:rPr>
          <w:rFonts w:cs="Times New Roman" w:ascii="Consolas" w:hAnsi="Consolas"/>
          <w:bCs/>
          <w:sz w:val="16"/>
          <w:szCs w:val="16"/>
        </w:rPr>
        <w:t>Add Device &lt;i class="fa fa-plus" aria-hidden="true"&gt;&lt;/i&gt; &lt;/button&gt; &lt;/a&gt; 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td width="144" valign="top"&gt; &lt;input type="text" name="filter" value="" /&gt; 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20" valign="top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</w:t>
      </w:r>
      <w:r>
        <w:rPr>
          <w:rFonts w:cs="Times New Roman" w:ascii="Consolas" w:hAnsi="Consolas"/>
          <w:bCs/>
          <w:sz w:val="16"/>
          <w:szCs w:val="16"/>
        </w:rPr>
        <w:t>&lt;select name="by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option value="sn"&gt;Serial Number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option value="pn"&gt;Part Number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option value="merk"&gt;Brand/ Merk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option value="status"&gt;Status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option value="location"&gt;Location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</w:t>
      </w:r>
      <w:r>
        <w:rPr>
          <w:rFonts w:cs="Times New Roman" w:ascii="Consolas" w:hAnsi="Consolas"/>
          <w:bCs/>
          <w:sz w:val="16"/>
          <w:szCs w:val="16"/>
        </w:rPr>
        <w:t>&lt;/select&gt; &lt;/td&gt;   &lt;td width="418" valign="top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ab/>
        <w:t>&lt;button type="submit" name="Find" value="Find" class="button-form-add"&gt;Find&lt;/button&gt;           &lt;/td&gt; &lt;/tr&gt; &lt;/form&gt; &lt;/table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</w:t>
      </w:r>
      <w:r>
        <w:rPr>
          <w:rFonts w:cs="Times New Roman" w:ascii="Consolas" w:hAnsi="Consolas"/>
          <w:bCs/>
          <w:sz w:val="16"/>
          <w:szCs w:val="16"/>
        </w:rPr>
        <w:t>&lt;table width="1075" align="center" cellpadding="2" cellspacing="0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&lt;tr class="att-invent"&gt; &lt;td width="32" class="att-invent-left"&gt;No.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39" align="center"&gt;Variant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50" align="center"&gt;Serial Number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58" align="center"&gt;Part Number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84" align="center"&gt;Merk/ Brand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19" align="center"&gt;Status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38" align="center"&gt;Type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21" colspan="3" align="center" valign="middle" class="att-invent-right"&gt;Option&lt;/td&gt;        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</w:t>
      </w:r>
      <w:r>
        <w:rPr>
          <w:rFonts w:cs="Times New Roman" w:ascii="Consolas" w:hAnsi="Consolas"/>
          <w:bCs/>
          <w:sz w:val="16"/>
          <w:szCs w:val="16"/>
        </w:rPr>
        <w:t>&lt;?php  do { if ($number % 2 == 0) { $bg = "#CCCCCC"; $fc = 'style="color:#000"'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ab/>
        <w:tab/>
        <w:t xml:space="preserve">      } else { $bg = "#F1F4F5"; $fc = 'style="color:#000"'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ab/>
        <w:tab/>
        <w:t xml:space="preserve">      if (empty($totalRows_rs_inventory)) { ?&gt; &lt;tr align="center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olspan="9" align="center" class="font3" style="border-bottom:thin solid #09AEED;"&gt;Data Not Found&lt;/td&gt;         &lt;/tr&gt; &lt;?php } else {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</w:t>
      </w:r>
      <w:r>
        <w:rPr>
          <w:rFonts w:cs="Times New Roman" w:ascii="Consolas" w:hAnsi="Consolas"/>
          <w:bCs/>
          <w:sz w:val="16"/>
          <w:szCs w:val="16"/>
        </w:rPr>
        <w:t>&lt;tr class="field-invent" bgcolor="&lt;?php echo $bg; ?&gt;" &lt;?php echo $fc; ?&gt;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td align="right" class="field-invent-left" width="32"&gt;&lt;?php echo $number++; ?&gt;.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variant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s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p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merk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status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"&gt;&lt;?php echo $row_rs_inventory['type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class="field-invent-right" valign="middle" align="center" width="121" height="40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a href="/inventory_management/adm/inventory/part_detail.php?sn=&lt;?php echo $row_rs_inventory['sn']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 xml:space="preserve">&lt;button type="button" class="op-invent" title="View Detail"&gt;&lt;i class="fa fa-eye" aria-hidden="true"&gt;&lt;/i&gt;     &lt;/button&gt; &lt;/a&gt;            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a href="/inventory_management/adm/inventory/part_detail_edit.php?sn=&lt;?php echo $row_rs_inventory['sn']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button type="button" class="op-invent" title="Edit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&lt;i class="fa fa-pencil-square-o" aria-hidden="true"&gt;&lt;/i&gt; &lt;/button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a href="/inventory_management/adm/inventory/part_delete.php?sn=&lt;?php echo $row_rs_inventory['sn']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</w:t>
      </w:r>
      <w:r>
        <w:rPr>
          <w:rFonts w:cs="Times New Roman" w:ascii="Consolas" w:hAnsi="Consolas"/>
          <w:bCs/>
          <w:sz w:val="16"/>
          <w:szCs w:val="16"/>
        </w:rPr>
        <w:tab/>
        <w:t>&lt;button type="button" onclick="return confirm('Are You Sure Delete S/N : &lt;?php echo $row_rs_inventory['sn']; ?&gt; ?')" class="op-invent" title="Delete"&gt;&lt;i class="fa fa-trash"&gt;&lt;/i&gt;&lt;/button&gt; &lt;/a&gt; &lt;/td&gt;          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>&lt;?php } } while ($row_rs_inventory = mysql_fetch_assoc($rs_inventory)); ?&gt;&lt;/table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</w:t>
      </w:r>
      <w:r>
        <w:rPr>
          <w:rFonts w:cs="Times New Roman" w:ascii="Consolas" w:hAnsi="Consolas"/>
          <w:bCs/>
          <w:sz w:val="16"/>
          <w:szCs w:val="16"/>
        </w:rPr>
        <w:t>&lt;table width="1000" align="center" cellpadding="2" cellspacing="0"&gt; &lt;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50" align="center"&gt;&lt;?php if ($pageNum_rs_inventory &gt; 0) { // Show if not fir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a href="&lt;?php printf("%s?pageNum_rs_inventory=%d%s", $currentPage, 0, $queryString_rs_inventory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</w:t>
      </w:r>
      <w:r>
        <w:rPr>
          <w:rFonts w:cs="Times New Roman" w:ascii="Consolas" w:hAnsi="Consolas"/>
          <w:bCs/>
          <w:sz w:val="16"/>
          <w:szCs w:val="16"/>
        </w:rPr>
        <w:t>&lt;i class="fa fa-angle-double-lef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?php } // Show if not first page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td width="150" align="center"&gt;&lt;?php if ($pageNum_rs_inventory &gt; 0) { // Show if not fir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a href="&lt;?php printf("%s?pageNum_rs_inventory=%d%s", $currentPage, max(0, $pageNum_rs_inventory - 1), $queryString_rs_inventory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i class="fa fa-angle-lef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</w:t>
      </w:r>
      <w:r>
        <w:rPr>
          <w:rFonts w:cs="Times New Roman" w:ascii="Consolas" w:hAnsi="Consolas"/>
          <w:bCs/>
          <w:sz w:val="16"/>
          <w:szCs w:val="16"/>
        </w:rPr>
        <w:t>&lt;?php } // Show if not first page ?&gt;&lt;/td&gt; &lt;td align="center"&gt;&amp;nbsp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</w:t>
      </w:r>
      <w:r>
        <w:rPr>
          <w:rFonts w:cs="Times New Roman" w:ascii="Consolas" w:hAnsi="Consolas"/>
          <w:bCs/>
          <w:sz w:val="16"/>
          <w:szCs w:val="16"/>
        </w:rPr>
        <w:t>&lt;td width="150" align="center"&gt;&lt;?php if ($pageNum_rs_inventory &lt; $totalPages_rs_inventory) { // Show if not la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a href="&lt;?php printf("%s?pageNum_rs_inventory=%d%s", $currentPage, min($totalPages_rs_inventory, $pageNum_rs_inventory + 1), $queryString_rs_inventory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</w:t>
      </w:r>
      <w:r>
        <w:rPr>
          <w:rFonts w:cs="Times New Roman" w:ascii="Consolas" w:hAnsi="Consolas"/>
          <w:bCs/>
          <w:sz w:val="16"/>
          <w:szCs w:val="16"/>
        </w:rPr>
        <w:t>&lt;i class="fa fa-angle-righ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</w:t>
      </w:r>
      <w:r>
        <w:rPr>
          <w:rFonts w:cs="Times New Roman" w:ascii="Consolas" w:hAnsi="Consolas"/>
          <w:bCs/>
          <w:sz w:val="16"/>
          <w:szCs w:val="16"/>
        </w:rPr>
        <w:t>&lt;?php } // Show if not last page ?&gt;&lt;/td&gt; &lt;td width="150" align="center"&gt;&lt;?php if ($pageNum_rs_inventory &lt; $totalPages_rs_inventory) { // Show if not la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</w:t>
      </w:r>
      <w:r>
        <w:rPr>
          <w:rFonts w:cs="Times New Roman" w:ascii="Consolas" w:hAnsi="Consolas"/>
          <w:bCs/>
          <w:sz w:val="16"/>
          <w:szCs w:val="16"/>
        </w:rPr>
        <w:t>&lt;a href="&lt;?php printf("%s?pageNum_rs_inventory=%d%s", $currentPage, $totalPages_rs_inventory, $queryString_rs_inventory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           </w:t>
      </w:r>
      <w:r>
        <w:rPr>
          <w:rFonts w:cs="Times New Roman" w:ascii="Consolas" w:hAnsi="Consolas"/>
          <w:bCs/>
          <w:sz w:val="16"/>
          <w:szCs w:val="16"/>
        </w:rPr>
        <w:t>&lt;i class="fa fa-angle-double-right" style="font-size:24px"&gt;&lt;/i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 </w:t>
      </w:r>
      <w:r>
        <w:rPr>
          <w:rFonts w:cs="Times New Roman" w:ascii="Consolas" w:hAnsi="Consolas"/>
          <w:bCs/>
          <w:sz w:val="16"/>
          <w:szCs w:val="16"/>
        </w:rPr>
        <w:t>&lt;/a&gt; &lt;?php } // Show if not last page ?&gt;&lt;/td&gt; &lt;/tr&gt; &lt;/table&gt; &lt;/div&gt;  &lt;/div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bCs/>
          <w:sz w:val="16"/>
          <w:szCs w:val="16"/>
        </w:rPr>
      </w:pPr>
      <w:r>
        <w:rPr>
          <w:rFonts w:cs="Times New Roman" w:ascii="Consolas" w:hAnsi="Consolas"/>
          <w:bCs/>
          <w:sz w:val="16"/>
          <w:szCs w:val="16"/>
        </w:rPr>
        <w:t xml:space="preserve">    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put spare part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editFormAction = $_SERVER['PHP_SELF']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SERVER['QUERY_STRING']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editFormAction .= "?" . htmlentities($_SERVER['QUERY_STRING'])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(isset($_POST["MM_insert"])) &amp;&amp; ($_POST["MM_insert"] == "form_part"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insertSQL = sprintf("INSERT INTO equipment (variant, location, sn, pn, merk, `desc`, status, po_ref, type, `date`, information) VALUES (%s, %s, %s, %s, %s, %s, %s, %s, %s, %s, %s)"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variant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location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n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pn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merk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esc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tatus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po_ref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type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ate'], "date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information'], "text"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insertPartResult = mysql_query($insertSQL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if ($insertPartResult) {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</w:t>
      </w:r>
      <w:r>
        <w:rPr>
          <w:rFonts w:cs="Times New Roman" w:ascii="Consolas" w:hAnsi="Consolas"/>
          <w:sz w:val="16"/>
          <w:szCs w:val="16"/>
        </w:rPr>
        <w:t>&lt;script language="JavaScript"&gt;alert('Device Added Successfuly !')</w:t>
        <w:tab/>
        <w:tab/>
        <w:tab/>
        <w:t>document.location='/inventory_management/adm/inventory/index.php'&lt;/script&gt;&lt;?php }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form action="&lt;?php echo $editFormAction; ?&gt;" method="POST" name="form_part" id="form1"&gt; &lt;table width="530" align="center"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3" align="left" nowrap="nowrap" class="cell-detail-attribute"&gt;Variant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23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width="350"&gt; &lt;select name="variant"&gt; &lt;option&gt;--- Choose Variant ---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?php do {  ?&gt; &lt;option value="&lt;?php echo $row_rs_variant['name']?&gt;"&gt;&lt;?php echo $row_rs_variant['name']?&gt;&lt;/option&gt; &lt;?php } while ($row_rs_variant = mysql_fetch_assoc($rs_variant)); $rows = mysql_num_rows($rs_varian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ab/>
        <w:t xml:space="preserve"> if($rows &gt; 0) { mysql_data_seek($rs_variant, 0); $row_rs_variant = mysql_fetch_assoc($rs_variant); } ?&gt; &lt;/select&gt; &lt;/td&gt; 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Loca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&gt;&lt;select name="location"&gt; &lt;option&gt;--- Choose Location ---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?php do {  ?&gt; &lt;option value="&lt;?php echo $row_rs_location['name']?&gt;"&gt;&lt;?php echo $row_rs_location['name']?&gt;&lt;/option&gt; &lt;?php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} while ($row_rs_location = mysql_fetch_assoc($rs_location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rows = mysql_num_rows($rs_location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if($rows &gt; 0) { mysql_data_seek($rs_location, 0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 xml:space="preserve">  $row_rs_location = mysql_fetch_assoc($rs_location); }  ?&gt; &lt;/select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d&gt;           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Serial Number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sn" value="" size="32" /&gt;&lt;/td&gt;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Part Number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pn" value="" size="32" /&gt;&lt;/td&gt;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Merk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merk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 valign="top"&gt;Descrip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 valign="top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textarea type="text" name="desc" size="32" class="textarea"&gt;&lt;/textarea&gt;&lt;/td&gt;   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Type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type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Date of Acquisi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td&gt;&lt;input id="datepicker" type="text" name="date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PO Reference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td&gt;&lt;input type="text" name="po_ref" value="" size="32" /&gt;&lt;/td&gt;          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Status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&lt;select name="status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</w:t>
      </w:r>
      <w:r>
        <w:rPr>
          <w:rFonts w:cs="Times New Roman" w:ascii="Consolas" w:hAnsi="Consolas"/>
          <w:sz w:val="16"/>
          <w:szCs w:val="16"/>
        </w:rPr>
        <w:t>&lt;option style="alignment-baseline:central"&gt;- Please Choice -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Ware House"&gt;Ware House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Installed"&gt;Installed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Repaired"&gt;Repaired&lt;/opti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Faulty"&gt;Faulty&lt;/option&gt; &lt;/select&gt; &lt;/td&gt;  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Informa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information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&lt;button type="submit" class="button-form-add"&gt;&lt;i class="fa"&gt;&amp;#xf00c;&lt;/i&gt; Save&lt;/butt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</w:t>
      </w:r>
      <w:r>
        <w:rPr>
          <w:rFonts w:cs="Times New Roman" w:ascii="Consolas" w:hAnsi="Consolas"/>
          <w:sz w:val="16"/>
          <w:szCs w:val="16"/>
        </w:rPr>
        <w:t>&lt;button type="button" onClick="Cancel()" class="button-form-add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Cancel &lt;i class="fa fa-times" aria-hidden="true"&gt;&lt;/i&gt; &lt;/butt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ab/>
        <w:t xml:space="preserve">  &lt;button type="reset" class="button-form-add"&gt;Reset &lt;i class="fa fa-refresh" aria-hidden="true"&gt;&lt;/i&gt;&lt;/button&gt; &lt;/td&gt; &lt;/tr&gt; &lt;/table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Part_add" value="form_part" /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input type="hidden" name="MM_insert" value="form_part" /&gt; &lt;/form&gt; &lt;/div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 spare par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colname_rs_equipment = "-1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GET['sn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colname_rs_equipment = $_GET['sn']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} 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rs_equipment = sprintf("SELECT * FROM equipment WHERE sn = %s", GetSQLValueString($colname_rs_equipment, "text"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s_equipment = mysql_query($query_rs_equipment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rs_equipment = mysql_fetch_assoc($rs_equipmen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totalRows_rs_equipment = mysql_num_rows($rs_equipmen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maxRows_rs_history = 20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pageNum_rs_history = 0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colname_rs_history = $row_rs_equipment['sn']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GET['sn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colname_rs_history = $_GET['sn']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} $startRow_rs_history = $pageNum_rs_history * $maxRows_rs_history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rs_history = sprintf("SELECT * FROM history WHERE sn = %s", GetSQLValueString($colname_rs_history, "text"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limit_rs_history = sprintf("%s LIMIT %d, %d", $query_rs_history, $startRow_rs_history, $maxRows_rs_history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s_history = mysql_query($query_rs_history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rs_history = mysql_fetch_assoc($rs_history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totalRows_rs_history = mysql_num_rows($rs_history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number = $startRow_rs_history + 1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t spare par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(isset($_POST["MM_update"])) &amp;&amp; ($_POST["MM_update"] == "update_part"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updateSQL = sprintf("UPDATE equipment SET variant=%s, location=%s, pn=%s, merk=%s, `desc`=%s, status=%s, po_ref=%s, type=%s, `date`=%s, information=%s, device_address=%s WHERE sn=%s"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variant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location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pn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merk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esc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tatus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po_ref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type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ate'], "date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information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evice_address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n'], "text"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Result1 = mysql_query($updateSQL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updateGoTo = "part_detail.php?sn=" . $row_rs_equipment['sn'] . "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if (isset($_SERVER['QUERY_STRING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updateGoTo .= (strpos($updateGoTo, '?')) ? "&amp;" : "?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updateGoTo .= $_SERVER['QUERY_STRING'];  }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header(sprintf("Location: %s", $updateGoTo)); }</w:t>
      </w:r>
    </w:p>
    <w:p>
      <w:pPr>
        <w:pStyle w:val="ListParagraph"/>
        <w:spacing w:lineRule="auto" w:line="48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form action="&lt;?php echo $editFormAction; ?&gt;" method="POST" name="update_part" id="form1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able width="500" align="center"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38" align="left" nowrap="nowrap" class="cell-detail-attribute"&gt;Serial Number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29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317"&gt;&lt;input disabled="disabled" type="text" name="sn" value="&lt;?php echo htmlentities($row_rs_equipment['sn'], ENT_COMPAT, 'utf-8'); ?&gt;" size="32" /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td&gt; 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Part Number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pn" value="&lt;?php echo htmlentities($row_rs_equipment['pn'], ENT_COMPAT, 'utf-8'); ?&gt;" size="32" /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Type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type" value="&lt;?php echo htmlentities($row_rs_equipment['type'], ENT_COMPAT, 'utf-8'); ?&gt;" size="32" /&gt;&lt;/td&gt; 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Variant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&lt;select name="variant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$row_rs_equipment['variant']; ?&gt;"&gt;&lt;?php echo $row_rs_equipment['variant']; ?&gt;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$row_rs_equipment['variant']; ?&gt;"&gt;-- Choose Varian --&lt;/option&gt; &lt;?php  do { ?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$row_rs_variant['name']?&gt;"&gt;&lt;?php echo $row_rs_variant['name']?&gt;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?php } while ($row_rs_variant = mysql_fetch_assoc($rs_variant))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ab/>
        <w:tab/>
        <w:tab/>
        <w:tab/>
        <w:tab/>
        <w:t>$rows = mysql_num_rows($rs_variant)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if($rows &gt; 0) { mysql_data_seek($rs_variant, 0); $row_rs_variant = mysql_fetch_assoc($rs_variant); } ?&gt; &lt;/select&gt;  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Location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location" value="&lt;?php echo htmlentities($row_rs_equipment['location'], ENT_COMPAT, 'utf-8'); ?&gt;" size="32" /&gt;&lt;/td&gt;           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Merk/ Brand&lt;/td&gt; 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merk" value="&lt;?php echo htmlentities($row_rs_equipment['merk'], ENT_COMPAT, 'utf-8'); ?&gt;" size="32" /&gt;&lt;/td&gt; 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 valign="top"&gt;Description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 valign="top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              &lt;textarea name="desc" cols="32" class="textarea"&gt;&lt;?php echo htmlentities($row_rs_equipment['desc'], ENT_COMPAT, 'utf-8'); ?&gt; &lt;/textarea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td&gt;           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Status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&lt;select name="status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$row_rs_equipment['status']; ?&gt;"&gt;&lt;?php echo $row_rs_equipment['status']; ?&gt;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htmlentities($row_rs_equipment['status'], ENT_COMPAT, 'utf-8'); ?&gt;" style="alignment-baseline:central"&gt;- Please Choice -&lt;/option&gt; &lt;option value="Ware House"&gt;Ware House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Installed"&gt;Installed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Repaired"&gt;Repaired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Broken"&gt;Broken&lt;/option&gt; &lt;/select&gt;&lt;/td&gt; &lt;/tr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Part Address&lt;/td&gt; 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device_address" value="&lt;?php echo htmlentities($row_rs_equipment['device_address'], ENT_COMPAT, 'utf-8'); ?&gt;" size="32" /&gt;&lt;/td&gt; 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Date of Acquisition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id="datepicker" type="text" name="date" value="&lt;?php echo htmlentities($row_rs_equipment['date']); ?&gt;" size="32" /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PO Reference&lt;/td&gt;           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po_ref" value="&lt;?php echo htmlentities($row_rs_equipment['po_ref'], ENT_COMPAT, 'utf-8'); ?&gt;" size="32" /&gt;&lt;/td&gt; 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Information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information" value="&lt;?php echo htmlentities($row_rs_equipment['information']); ?&gt;" size="32" /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 &lt;td nowrap="nowrap" align="right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 &lt;button type="submit" class="button-form-add"&gt;&lt;i class="fa"&gt;&amp;#xf00c;&lt;/i&gt; Update&lt;/button&gt; &lt;button type="button" onClick="Cancel()" class="button-form-add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</w:t>
      </w:r>
      <w:r>
        <w:rPr>
          <w:rFonts w:cs="Times New Roman" w:ascii="Consolas" w:hAnsi="Consolas"/>
          <w:sz w:val="16"/>
          <w:szCs w:val="16"/>
        </w:rPr>
        <w:t>Cancel &lt;i class="fa fa-times" aria-hidden="true"&gt;&lt;/i&gt;&lt;/button&gt;&lt;/td&gt;&lt;/tr&gt;&lt;/table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sn" value="&lt;?php echo $row_rs_equipment['sn']; ?&gt;" /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update_form_part" value="update_part" /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MM_update" value="update_part" /&gt; &lt;/form&gt; &lt;/div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data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rs_request = "SELECT * FROM request ORDER BY dt DESC"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limit_rs_request = sprintf("%s LIMIT %d, %d", $query_rs_request, $startRow_rs_request, $maxRows_rs_reques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s_request = mysql_query($query_limit_rs_request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rs_request = mysql_fetch_assoc($rs_reques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number = $startRow_rs_request + 1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table width="1050" align="center" cellpadding="2" cellspacing="0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30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ab/>
        <w:t xml:space="preserve">    &lt;a href="/inventory_management/usr/request/request.php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ab/>
        <w:t xml:space="preserve">  &lt;button type="button" class="button-query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Add Request &lt;i style="font-size:12px;vertical-align:-1px;" class="fa"&gt;&amp;#xf067; &lt;/i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/button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able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table width="1050" align="center" cellpadding="5" cellspacing="0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class="att-invent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32" class="att-invent-left"&gt;No.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27" align="center"&gt;Date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1" align="center"&gt;Time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14" align="center"&gt;Loca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04" align="center"&gt;&lt;span id="result_box" lang="en" xml:lang="en"&gt;Applicant&lt;/span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27" align="center"&gt;Status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65" colspan="3" align="center" valign="middle" class="att-invent-right"&gt;Option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?php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 xml:space="preserve">  if (empty($row_rs_request['id']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class="att-invent-empty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olspan="7" width="1050" class="field-invent-empty" align="center"&gt;~ Empty Data ~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?php } else { do { if ($number % 2 == 0) { $bg = "#CCCCCC"; $fc = 'style="color:#000"'; } else { $bg = "#F1F4F5";$fc = 'style="color:#000"'; }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</w:t>
      </w:r>
      <w:r>
        <w:rPr>
          <w:rFonts w:cs="Times New Roman" w:ascii="Consolas" w:hAnsi="Consolas"/>
          <w:sz w:val="16"/>
          <w:szCs w:val="16"/>
        </w:rPr>
        <w:t>&lt;tr class="field-invent" bgcolor="&lt;?php echo $bg; ?&gt;" &lt;?php echo $fc; ?&gt;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align="right" class="field-invent-left"&gt;&lt;?php echo $number++; ?&gt;.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 align="center"&gt;&lt;?php echo date("d F Y", strtotime($row_rs_request['dt']))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 align="center"&gt;&lt;?php echo date("H:i:s", strtotime($row_rs_request['dt']))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request['locatio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request['name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request['status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-right" valign="middle" align="center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&lt;a href="/inventory_management/usr/request/request_detail.php?id=&lt;?php echo $row_rs_request['id']; ?&gt;"&gt;         </w:t>
        <w:tab/>
        <w:t>&lt;button type="button" class="op-invent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</w:t>
      </w:r>
      <w:r>
        <w:rPr>
          <w:rFonts w:cs="Times New Roman" w:ascii="Consolas" w:hAnsi="Consolas"/>
          <w:sz w:val="16"/>
          <w:szCs w:val="16"/>
        </w:rPr>
        <w:t>&lt;i class="fa fa-eye" aria-hidden="true" style="margin-right:5px"&gt;&lt;/i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 xml:space="preserve">&lt;/button&gt;&lt;/a&gt;   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a href="/inventory_management/usr/request/delete_request.php?id=&lt;?php echo $row_rs_request['id']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button type="button" onclick="return confirm('Request Will be Removed?')" class="op-invent"&gt;&lt;i class="fa fa-trash"&gt;&lt;/i&gt;&lt;/button&gt; &lt;/a&gt; &lt;/td&gt; &lt;/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?php } while ($row_rs_request = mysql_fetch_assoc($rs_request)); }?&gt; &lt;/table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table width="1050" align="center" cellpadding="2" cellspacing="0"&gt; &lt;tr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0" align="center"&gt;&lt;?php if ($pageNum_rs_request &gt; 0) { // Show if not fir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&lt;?php printf("%s?pageNum_rs_request=%d%s", $currentPage, 0, $queryString_rs_request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</w:t>
      </w:r>
      <w:r>
        <w:rPr>
          <w:rFonts w:cs="Times New Roman" w:ascii="Consolas" w:hAnsi="Consolas"/>
          <w:sz w:val="16"/>
          <w:szCs w:val="16"/>
        </w:rPr>
        <w:t>&lt;i class="fa fa-angle-double-lef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?php } // Show if not first page ?&gt; 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0" align="center"&gt;&lt;?php if ($pageNum_rs_request &gt; 0) { // Show if not fir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&lt;?php printf("%s?pageNum_rs_request=%d%s", $currentPage, max(0, $pageNum_rs_request - 1), $queryString_rs_request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i class="fa fa-angle-lef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 xml:space="preserve">&lt;?php } // Show if not first page ?&gt; &lt;/td&gt; &lt;td align="center"&gt;&amp;nbsp;&lt;/td&gt;          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0" align="center"&gt;&lt;?php if ($pageNum_rs_request &lt; $totalPages_rs_request) { // Show if not la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&lt;?php printf("%s?pageNum_rs_request=%d%s", $currentPage, min($totalPages_rs_request, $pageNum_rs_request + 1), $queryString_rs_request); ?&gt;"&gt;        &lt;i class="fa fa-angle-right" style="font-size:24px"&gt;&lt;/i&gt;      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?php } // Show if not last page ?&gt; &lt;/td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0" align="center"&gt;&lt;?php if ($pageNum_rs_request &lt; $totalPages_rs_request) { // Show if not last page ?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&lt;?php printf("%s?pageNum_rs_request=%d%s", $currentPage, $totalPages_rs_request, $queryString_rs_request); ?&gt;"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i class="fa fa-angle-double-right" style="font-size:24px"&gt;&lt;/i&gt; &lt;/a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?php } // Show if not last page ?&gt; &lt;/td&gt; &lt;/tr&gt; &lt;/table&gt;  &lt;/div&gt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 reques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colname_find_request = "-1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SESSION['MM_Username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>$colname_find_request = $_SESSION['MM_Username']; }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find_request = sprintf("SELECT id FROM request WHERE id = %s", GetSQLValueString($colname_find_request, "text"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find_request = mysql_query($query_find_request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find_request = mysql_fetch_assoc($find_reques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totalRows_find_request = mysql_num_rows($find_reques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able width="1000" align="center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Applicant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345"&gt;&lt;?php echo $row_rs_account['nama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Receive By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2" align="left" nowrap="nowrap" class="cell-detail-attribut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 xml:space="preserve">&lt;?php if ($row_rs_request['rx'] == NULL) { echo "--"; </w:t>
        <w:tab/>
      </w:r>
    </w:p>
    <w:p>
      <w:pPr>
        <w:pStyle w:val="ListParagraph"/>
        <w:spacing w:lineRule="auto" w:line="480" w:before="0" w:after="0"/>
        <w:ind w:left="709" w:firstLine="11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</w:t>
      </w:r>
      <w:r>
        <w:rPr>
          <w:rFonts w:cs="Times New Roman" w:ascii="Consolas" w:hAnsi="Consolas"/>
          <w:sz w:val="16"/>
          <w:szCs w:val="16"/>
        </w:rPr>
        <w:t>} else { echo $row_rs_request['rx']; }  ?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td&gt;&lt;/tr&gt;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Location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?php echo $row_rs_account['offic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Status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lt;?php echo $row_rs_request['status']; ?&gt;&lt;/td&gt;&lt;/tr&gt;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Job Tittle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?php echo $row_rs_account['tittl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Date Time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?php echo date("d F Y, H:i:s", strtotime($row_rs_request['dt']))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right" nowrap="nowrap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&lt;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button type="button" onclick="goBack()" class="button-form-add"&gt;&lt;i class="fa fa-arrow-left" aria-hidden="true"&gt;&lt;/i&gt; Back&lt;/button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&gt;&amp;nbsp;&lt;/td&gt;&lt;td&gt;&amp;nbsp;&lt;/td&gt;&lt;td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 xml:space="preserve">&lt;/tr&gt;&lt;/table&gt;    &lt;/div&gt;    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table width="800" align="center" cellpadding="2" cellspacing="0"&gt;&lt;tr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32" class="att-invent-left"&gt;No.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42" align="center" class="att-invent"&gt;Item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20" align="center" class="att-invent"&gt;Type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00" align="center" class="att-invent"&gt;Used For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40" align="center" class="att-invent"&gt;Total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/tr&gt; &lt;?php do { if ($number % 2 == 0) { $bg = "#CCCCCC"; $fc = 'style="color:#000"'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ab/>
        <w:tab/>
        <w:t>} else { $bg = "#F1F4F5"; $fc = 'style="color:#000"'; } ?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bgcolor="&lt;?php echo $bg; ?&gt;" &lt;?php echo $fc; ?&gt;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height="30" align="right" class="field-invent-left"&gt;&lt;?php echo $number++; ?&gt;.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nam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typ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used_for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40" align="center" class="field-invent"&gt;&lt;?php echo $row_rs_item['total']; ?&gt;&lt;/td&gt;&lt;/tr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?php } while ($row_rs_item = mysql_fetch_assoc($rs_item)); ?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class="att-invent" 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olspan="7" class="att-invent" align="left" style="border-radius: 5px;"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d&gt;&lt;/tr&gt;&lt;/table&gt;&lt;/div&gt;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t request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editFormAction = $_SERVER['PHP_SELF']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SERVER['QUERY_STRING']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editFormAction .= "?" . htmlentities($_SERVER['QUERY_STRING'])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(isset($_POST["MM_update"])) &amp;&amp; ($_POST["MM_update"] == "form1"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updateSQL = sprintf("UPDATE request SET rx=%s, status=%s WHERE id=%s"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rx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tatus'], "text"),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id'], "text"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Result1 = mysql_query($updateSQL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updateGoTo = "request_detail.php?id=" . $row_rs_request['id'] . ""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if (isset($_SERVER['QUERY_STRING'])) {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updateGoTo .= (strpos($updateGoTo, '?')) ? "&amp;" : "?";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updateGoTo .= $_SERVER['QUERY_STRING']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header(sprintf("Location: %s", $updateGoTo)); }</w:t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form action="&lt;?php echo $editFormAction; ?&gt;" method="POST" name="form1" id="form1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able width="1000" align="center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Applicant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</w:t>
      </w:r>
      <w:r>
        <w:rPr>
          <w:rFonts w:cs="Times New Roman" w:ascii="Consolas" w:hAnsi="Consolas"/>
          <w:sz w:val="16"/>
          <w:szCs w:val="16"/>
        </w:rPr>
        <w:t>&lt;td width="345" class="cell-record-detail"&gt;&lt;?php echo $row_rs_account['nama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Receive By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2" align="left" nowrap="nowrap" class="cell-detail-attribut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input name="rx" type="text" value="&lt;?php echo $row_rs_account['user']; ?&gt;" /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td&gt; 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Location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class="cell-record-detail"&gt;&lt;?php echo $row_rs_account['offic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Status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select name="status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&lt;?php echo $row_rs_request['status']; ?&gt;"&gt;&lt;?php echo $row_rs_request['status']; ?&gt;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</w:t>
      </w:r>
      <w:r>
        <w:rPr>
          <w:rFonts w:cs="Times New Roman" w:ascii="Consolas" w:hAnsi="Consolas"/>
          <w:sz w:val="16"/>
          <w:szCs w:val="16"/>
        </w:rPr>
        <w:t>&lt;option value="&lt;?php echo $row_rs_request['status']; ?&gt;"&gt;--- Change Status ---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Waiting"&gt;Waiting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Processed"&gt;Processed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Delivery"&gt;Delivery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</w:t>
      </w:r>
      <w:r>
        <w:rPr>
          <w:rFonts w:cs="Times New Roman" w:ascii="Consolas" w:hAnsi="Consolas"/>
          <w:sz w:val="16"/>
          <w:szCs w:val="16"/>
        </w:rPr>
        <w:t>&lt;option value="Done"&gt;Done&lt;/opti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/select&gt;             &lt;/td&gt; &lt;/tr&gt;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left" nowrap="nowrap" class="cell-detail-attribute"&gt;Job Tittle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class="cell-record-detail"&gt;&lt;?php echo $row_rs_account['tittl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6" align="left" nowrap="nowrap" class="titikdua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Date Time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class="cell-record-detail"&gt;&lt;?php echo date("d F Y, H:i:s", strtotime($row_rs_request['dt']))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76" align="right" nowrap="nowrap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button type="button" onclick="goBack()" class="button-form-add"&gt;&lt;i class="fa fa-arrow-left"&gt;&lt;/i&gt; Back&lt;/butt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</w:t>
      </w:r>
      <w:r>
        <w:rPr>
          <w:rFonts w:cs="Times New Roman" w:ascii="Consolas" w:hAnsi="Consolas"/>
          <w:sz w:val="16"/>
          <w:szCs w:val="16"/>
        </w:rPr>
        <w:t>&lt;button type="submit" class="button-form-add"&gt;Update &lt;i class="fa fa-check" aria-hidden="true"&gt;&lt;/i&gt;&lt;/button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0"&gt;&amp;nbsp;&lt;/td&gt;&lt;td&gt;&amp;nbsp;&lt;/td&gt;&lt;td&gt;&amp;nbsp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&lt;/table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id" value="&lt;?php echo $row_rs_request['id']; ?&gt;" /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input type="hidden" name="MM_update" value="form1" /&gt;&lt;/form&gt;&lt;/div&gt;    </w:t>
      </w:r>
    </w:p>
    <w:p>
      <w:pPr>
        <w:pStyle w:val="ListParagraph"/>
        <w:spacing w:lineRule="auto" w:line="480" w:before="0" w:after="0"/>
        <w:ind w:left="709" w:hanging="425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table width="800" align="center" cellpadding="2" cellspacing="0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&gt;&lt;td width="51" class="att-invent-left"&gt;No.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00" align="center" class="att-invent"&gt;Item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31" align="center" class="att-invent"&gt;Type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207" align="center" class="att-invent"&gt;Used For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84" align="center" class="att-invent"&gt;Total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01" colspan="3" align="center" valign="middle" class="att-invent-right"&gt;Option&lt;/td&gt;&lt;/tr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?php do { if ($number % 2 == 0) { $bg = "#CCCCCC"; $fc = 'style="color:#000"'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ab/>
        <w:t xml:space="preserve"> } else { $bg = "#F1F4F5"; $fc = 'style="color:#000"'; } ?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bgcolor="&lt;?php echo $bg; ?&gt;" &lt;?php echo $fc; ?&gt;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align="right" class="field-invent-left"&gt;&lt;?php echo $number++; ?&gt;.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nam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type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lass="field-invent"&gt;&lt;?php echo $row_rs_item['used_for']; ?&gt;&lt;/td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 xml:space="preserve">&lt;td align="center" class="field-invent"&gt;&lt;?php echo $row_rs_item['total']; ?&gt;&lt;/td&gt;  &lt;td class="field-invent-right" valign="middle" align="center"&gt;      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/inventory_management/adm/request/item.php?id=&lt;?php echo $row_rs_item['id']; ?&gt;&amp;amp;id_req=&lt;?php echo $row_rs_request['id']; ?&gt;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ab/>
        <w:t>&lt;button type="button" class="op-invent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ab/>
        <w:t xml:space="preserve"> &lt;i class="fa fa-pencil-square-o" aria-hidden="true"&gt;&lt;/i&gt; &lt;/button&gt; &lt;/a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a href="/inventory_management/adm/request/delete_item.php?id=&lt;?php echo $row_rs_item['id']; ?&gt;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ab/>
        <w:t>&lt;button type="button" onclick="userDelete()" class="op-invent"&gt;&lt;i class="fa fa-trash"&gt;&lt;/i&gt;&lt;/button&gt;               &lt;/a&gt;             &lt;/td&gt; &lt;/tr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?php } while ($row_rs_item = mysql_fetch_assoc($rs_item)); ?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class="att-invent" 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olspan="7" class="att-invent" align="left" style="border-radius: 5px;"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d&gt; &lt;/tr&gt;   &lt;/table&gt;     &lt;/div&gt;</w:t>
      </w:r>
    </w:p>
    <w:p>
      <w:pPr>
        <w:pStyle w:val="ListParagraph"/>
        <w:spacing w:lineRule="auto" w:line="480" w:before="0" w:after="0"/>
        <w:ind w:left="709" w:hanging="709"/>
        <w:contextualSpacing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pembuatan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(isset($_POST["MM_insert"])) &amp;&amp; ($_POST["MM_insert"] == "form1"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insertSQL = sprintf("INSERT INTO transmittal_sheet (id, `user`, sender, `ref`, delivery_date, addressed_to, company, division, type, address) VALUES (%s, %s, %s, %s, %s, %s, %s, %s, %s, %s)"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id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user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sender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ref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ate'], "date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addressed_to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company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division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type'], "text"),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         </w:t>
      </w:r>
      <w:r>
        <w:rPr>
          <w:rFonts w:cs="Times New Roman" w:ascii="Consolas" w:hAnsi="Consolas"/>
          <w:sz w:val="16"/>
          <w:szCs w:val="16"/>
        </w:rPr>
        <w:t>GetSQLValueString($_POST['address'], "text"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Result1 = mysql_query($insertSQL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insertGoTo = "item.php?id=".$sid."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if (isset($_SERVER['QUERY_STRING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insertGoTo .= (strpos($insertGoTo, '?')) ? "&amp;" : "?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$insertGoTo .= $_SERVER['QUERY_STRING'];  }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header(sprintf("Location: %s", $insertGoTo)); }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class="content-middl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form action="&lt;?php echo $editFormAction; ?&gt;" method="post" name="form1" id="form1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able width="800" align="center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Sender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sender" value="&lt;?php echo $row_rs_account['nama']; ?&gt;" size="32" /&gt;&lt;/td&gt;           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Ref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ref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Addressed To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addressed_to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Company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company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         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Division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input type="text" name="division" value="" size="32" /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valign="top" nowrap="nowrap" class="cell-detail-attribute"&gt;Address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valign="top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textarea name="address" cols="32" class="textarea"&gt;&lt;/textarea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cell-detail-attribute"&gt;Type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align="left" nowrap="nowrap" class="titikdua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select name="type" id="select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option value="Spare Part"&gt;Spare Part&lt;/opti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option value="Document"&gt;Document&lt;/opti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  </w:t>
      </w:r>
      <w:r>
        <w:rPr>
          <w:rFonts w:cs="Times New Roman" w:ascii="Consolas" w:hAnsi="Consolas"/>
          <w:sz w:val="16"/>
          <w:szCs w:val="16"/>
        </w:rPr>
        <w:t>&lt;option value="Other"&gt;Other&lt;/opti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/select&gt;&lt;/td&gt;           &lt;/tr&gt; 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nowrap="nowrap" align="right"&gt;&amp;nbsp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width="15" align="left" nowrap="nowrap" class="titikdua"&gt;&amp;nbsp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&gt;&lt;button type="submit" class="button-form-add"&gt;Save &lt;i class="fa fa-check" aria-hidden="true"&gt;&lt;/i&gt;&lt;/button&gt;&lt;/td&gt; &lt;/tr&gt;         &lt;/table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</w:t>
      </w:r>
      <w:r>
        <w:rPr>
          <w:rFonts w:cs="Times New Roman" w:ascii="Consolas" w:hAnsi="Consolas"/>
          <w:sz w:val="16"/>
          <w:szCs w:val="16"/>
        </w:rPr>
        <w:t>&lt;input type="hidden" name="user" value="&lt;?php echo $colname_rs_account; ?&gt;"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input type="hidden" name="id" value="&lt;?php echo $sid; ?&gt;" /&gt;  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input type="hidden" name="date" value="&lt;?php echo $dt; ?&gt;" /&gt;             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input type="hidden" name="MM_insert" value="form1" /&gt; &lt;/form&gt; &lt;/div&gt;</w:t>
      </w:r>
    </w:p>
    <w:p>
      <w:pPr>
        <w:pStyle w:val="ListParagraph"/>
        <w:spacing w:lineRule="auto" w:line="48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 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ansmittal shee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script language="javascript"&gt; &lt;!--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function printDiv(elementId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var a = document.getElementById('printing-css').value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var b = document.getElementById(elementId).innerHTML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document.title = document.title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document.body.innerHTML = '&lt;style&gt;' + a + '&lt;/style&gt;' + b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window.focus(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window.print(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>} function MM_callJS(jsStr) { //v2.0 return eval(jsStr) } //--&gt; &lt;/script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id="print-area-1" class="print-area"&gt;&lt;div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 xml:space="preserve">&lt;p style="font-family: Arial, Helvetica, sans-serif; </w:t>
        <w:tab/>
        <w:t>font-size: 12px;</w:t>
        <w:tab/>
        <w:t>font-weight:bold;</w:t>
        <w:tab/>
        <w:t>color: #4D5F6E;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 xml:space="preserve">&lt;img src="../../img/logo(e).png" width="179" height="44" /&gt;&lt;br/&gt;  &lt;br/&gt;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Komplek PT Perusahaan Gas Negara (Persero) Tbk, Gedung B Lantai 4&lt;br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Jl. KH. Zainul Arifin No.20, Jakarta Barat 11140, Indonesia&lt;br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 xml:space="preserve">T +6221 633 1345 | F +62216331381&lt;br/&gt;www.pgascom.co.id&lt;br/&gt;&lt;/span&gt;   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/p&gt;&lt;hr color="#09AEED" width="1000" /&gt;&lt;/div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&gt;&lt;p&gt;&lt;table width="1000" align="left"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3" align="left" nowrap="nowrap" style="padding: 8px; </w:t>
        <w:tab/>
        <w:t xml:space="preserve">font-family: Arial, Helvetica, sans-serif; </w:t>
        <w:tab/>
        <w:t>font-size: 14px; color: #09AEED;</w:t>
        <w:tab/>
        <w:t>font-weight:100;"&gt;Date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" align="left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width="671" style="color:#4D5F6E;font-family: Arial, Helvetica, sans-serif; font-size: 14px; font-weight:100;"&gt;&lt;?php echo date("l, d F Y",strtotime($row_rs_transmittal['delivery_date']))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r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nowrap="nowrap" style="padding: 8px; </w:t>
        <w:tab/>
        <w:t xml:space="preserve">font-family: Arial, Helvetica, sans-serif; </w:t>
        <w:tab/>
        <w:t>font-size: 14px; color: #09AEED;</w:t>
        <w:tab/>
        <w:t>font-weight:100;"&gt;Ref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" align="left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style="color:#4D5F6E;font-family: Arial, Helvetica, sans-serif; font-size: 14px; font-weight:100;"&gt;&lt;?php echo $row_rs_transmittal['ref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r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nowrap="nowrap" style="padding: 8px; </w:t>
        <w:tab/>
        <w:t xml:space="preserve">font-family: Arial, Helvetica, sans-serif; </w:t>
        <w:tab/>
        <w:t>font-size: 14px; color: #09AEED;</w:t>
        <w:tab/>
        <w:t>font-weight:100;"&gt;Addressed To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" align="left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style="color:#4D5F6E;font-family: Arial, Helvetica, sans-serif; font-size: 14px; font-weight:100;"&gt;&lt;?php echo $row_rs_transmittal['addressed_to']; ?&gt;&lt;/td&gt;&lt;/tr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nowrap="nowrap" style="padding: 8px; </w:t>
        <w:tab/>
        <w:t xml:space="preserve">font-family: Arial, Helvetica, sans-serif; </w:t>
        <w:tab/>
        <w:t>font-size: 14px; color: #09AEED;</w:t>
        <w:tab/>
        <w:t>font-weight:100;"&gt;Company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" align="left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style="color:#4D5F6E;font-family: Arial, Helvetica, sans-serif; font-size: 14px; font-weight:100;"&gt;&lt;?php echo $row_rs_transmittal['company']; ?&gt; | &lt;?php echo $row_rs_transmittal['division']; ?&gt;&lt;/td&gt;&lt;/tr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valign="top" nowrap="nowrap" style="padding: 8px; </w:t>
        <w:tab/>
        <w:t xml:space="preserve">font-family: Arial, Helvetica, sans-serif; </w:t>
        <w:tab/>
        <w:t>font-size: 14px; color: #09AEED;</w:t>
        <w:tab/>
        <w:t>font-weight:100;"&gt;Address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width="10" align="left" valign="top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style="color:#4D5F6E;font-family: Arial, Helvetica, sans-serif; font-size: 14px; font-weight:100;"&gt;&lt;?php echo $row_rs_transmittal['address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r&gt;&lt;tr valign="baseline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nowrap="nowrap" style="padding: 8px; </w:t>
        <w:tab/>
        <w:t xml:space="preserve">font-family: Arial, Helvetica, sans-serif; </w:t>
        <w:tab/>
        <w:t>font-size: 14px; color: #09AEED;</w:t>
        <w:tab/>
        <w:t>font-weight:100;"&gt;Type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 xml:space="preserve">&lt;td align="left" nowrap="nowrap" style="font-size:16px; </w:t>
        <w:tab/>
        <w:t>font-weight: bold;</w:t>
        <w:tab/>
        <w:t>font-family:Arial Black, Gadget, sans-serif; color: #333;"&gt;: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d style="color:#4D5F6E;font-family: Arial, Helvetica, sans-serif; font-size: 14px; font-weight:100;"&gt;&lt;?php echo $row_rs_transmittal['type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r&gt;&lt;/table&gt;&lt;p&gt;&lt;/p&gt;&lt;/p&gt;&lt;/div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div style="float:left; width: 800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table align="center" cellpadding="2" cellspacing="0" border="1" width="1000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tr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width="28" align="center" style="color:#09AEED; font-family:Arial, Helvetica, sans-serif; font-size:12px;"&gt; No. 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width="402" align="center" style="color:#09AEED; font-family:Arial, Helvetica, sans-serif; font-size:12px;"&gt; Item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width="30" align="center" style="color:#09AEED; font-family:Arial, Helvetica, sans-serif; font-size:12px;"&gt; Qty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width="411" align="center" style="color:#09AEED; font-family:Arial, Helvetica, sans-serif; font-size:12px;"&gt; Remark &lt;/td&gt;&lt;/tr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 xml:space="preserve">&lt;?php </w:t>
        <w:tab/>
        <w:t>do {  if ($number % 2 == 0) { $bg = "#CCCCCC"; $fc = 'style="color:#000"'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 xml:space="preserve">    } else { $bg = "#F1F4F5"; $fc = 'style="color:#000"'; } ?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tr bgcolor="&lt;?php echo $bg; ?&gt;" &lt;?php echo $fc; ?&gt; style=" height: auto;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height="70" align="right" style="color:#4D5F6E; height: 14px; padding-right: 5px; font-family:Arial, Helvetica, sans-serif; font-size:12px;"&gt;&lt;?php echo $number++; ?&gt;.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style="color:#4D5F6E; padding-left: 10px; font-family:Arial, Helvetica, sans-serif; font-size:12px;"&gt;&lt;?php echo $row_rs_transmittal_item['item_desc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width="30" align="center" style="color:#4D5F6E; font-family:Arial, Helvetica, sans-serif; font-size:12px;"&gt;&lt;?php echo $row_rs_transmittal_item['qty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style="color:#4D5F6E; font-family:Arial, Helvetica, sans-serif; padding-left: 10px; font-size:12px;"&gt;&lt;?php echo $row_rs_transmittal_item['remark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/tr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?php } while ($row_rs_transmittal_item = mysql_fetch_assoc($rs_transmittal_item)); ?&gt; &lt;/table&gt; &lt;table width="1000"&gt; &lt;tr style="height: auto;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style="color:#4D5F6E; padding-left: 10px; font-family:Arial, Helvetica, sans-serif; font-size:12px;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Received :&lt;br /&gt;&lt;br /&gt;&lt;br /&gt;&lt;br /&gt;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hr color="#09AEED" width="200px" style="float:left" /&gt;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span style="word-spacing: 5px;"&gt;Name :&lt;/span&gt; 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span style="word-spacing: 12px;"&gt;Date :&lt;/spa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</w:t>
      </w:r>
      <w:r>
        <w:rPr>
          <w:rFonts w:cs="Times New Roman" w:ascii="Consolas" w:hAnsi="Consolas"/>
          <w:sz w:val="16"/>
          <w:szCs w:val="16"/>
        </w:rPr>
        <w:t>&lt;td style="color:#4D5F6E; font-family:Arial, Helvetica, sans-serif; padding-left: 10px; font-size:12px; padding: 5px;" align="left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Sender : &lt;br /&gt;&lt;br /&gt;&lt;br /&gt;&lt;br /&gt;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hr color="#09AEED" width="200px" style="float:left" /&gt;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span style="word-spacing: 5px;"&gt;Name :&lt;/span&gt; &lt;?php echo $row_rs_transmittal['sender']; ?&gt;&lt;br /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span style="word-spacing: 12px;"&gt;Date :&lt;/span&gt; &lt;?php echo date("d F Y",strtotime($row_rs_transmittal['delivery_date'])); ?&gt; &lt;/td&gt;&lt;/tr&gt;&lt;/table&gt; &lt;/div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ript</w:t>
      </w:r>
      <w:r>
        <w:rPr>
          <w:rFonts w:cs="Times New Roman" w:ascii="Times New Roman" w:hAnsi="Times New Roman"/>
          <w:sz w:val="24"/>
          <w:szCs w:val="24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</w:rPr>
        <w:t>report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maxRows_rs_inventory = 20; $pageNum_rs_inventory = 0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GET['pageNum_rs_inventory'])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$pageNum_rs_inventory = $_GET['pageNum_rs_inventory']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}$startRow_rs_inventory = $pageNum_rs_inventory * $maxRows_rs_inventory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if (isset($_POST['by'])){</w:t>
        <w:tab/>
        <w:t>if ($_POST['by'] == 'All Site')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>$query_rs_inventory = "SELECT * FROM equipment";</w:t>
        <w:tab/>
        <w:tab/>
        <w:t>} else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>$query_rs_inventory = "SELECT * FROM equipment WHERE location = '".$_POST['by']."'";</w:t>
        <w:tab/>
        <w:t xml:space="preserve">} } else { $query_rs_inventory = "SELECT * FROM equipment"; }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s_inventory = mysql_query($query_rs_inventory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rs_inventory = mysql_fetch_assoc($rs_inventory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totalRows_rs_inventory = mysql_num_rows($rs_inventory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mysql_select_db($database_connect, $connect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query_rs_location = "SELECT * FROM location"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s_location = mysql_query($query_rs_location, $connect) or die(mysql_error()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row_rs_location = mysql_fetch_assoc($rs_location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totalRows_rs_location = mysql_num_rows($rs_location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$number = $startRow_rs_inventory + 1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script language="javascript"&gt; &lt;!-- function printDiv(elementId) {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var a = document.getElementById('printing-css').value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var b = document.getElementById(elementId).innerHTML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document.title = document.title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 xml:space="preserve">window.frames["print_frame"].document.body.innerHTML = '&lt;style&gt;' + a + '&lt;/style&gt;' + b; </w:t>
        <w:tab/>
        <w:t>window.frames["print_frame"].window.focus(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ab/>
        <w:tab/>
        <w:t>window.frames["print_frame"].window.print(); } function MM_callJS(jsStr) { //v2.0 return eval(jsStr) } //--&gt; &lt;/script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form name="report" method="post"&gt;  &lt;td width="104" valign="top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select name="by"&gt; &lt;option&gt;---- Choose Location ----&lt;/opti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option value="Jambi"&gt;Jambi&lt;/option&gt; &lt;option value="All Site"&gt;All Site&lt;/opti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?php do {  ?&gt; &lt;option value="&lt;?php echo $row_rs_location['name']?&gt;"&gt;&lt;?php echo $row_rs_location['name']?&gt;&lt;/option&gt; &lt;?php } while ($row_rs_location = mysql_fetch_assoc($rs_location)); $rows = mysql_num_rows($rs_location)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</w:t>
      </w:r>
      <w:r>
        <w:rPr>
          <w:rFonts w:cs="Times New Roman" w:ascii="Consolas" w:hAnsi="Consolas"/>
          <w:sz w:val="16"/>
          <w:szCs w:val="16"/>
        </w:rPr>
        <w:t>if($rows &gt; 0) { mysql_data_seek($rs_location, 0); $row_rs_location = mysql_fetch_assoc($rs_location); } ?&gt; &lt;/select&gt; &lt;/td&gt; &lt;td width="612" valign="top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ab/>
        <w:t>&lt;button type="submit" name="Find" value="Find" class="button-form-add"&gt;Filter &lt;/butt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button class="button-form-add" onclick="window.history.go()"&gt;Reset&lt;/button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a class="no-print" href="javascript:printDiv('print-area-1');" title="Print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input type="button" value="Print Report" onClick="document.getElementById('printOption').style.visibility = 'hidden'; document.print(); return true;" class="button-form-add"&gt; &lt;/a&gt; &lt;/td&gt; &lt;input type="hidden" /&gt; &lt;/form&gt; &lt;/tr&gt; &lt;/table&gt; &lt;/div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div id="print-area-1" class="print-area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&lt;div class="content-middle-report" align="center"&gt; 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>&lt;?php if (isset($_POST['by'])){ ?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</w:t>
      </w:r>
      <w:r>
        <w:rPr>
          <w:rFonts w:cs="Times New Roman" w:ascii="Consolas" w:hAnsi="Consolas"/>
          <w:sz w:val="16"/>
          <w:szCs w:val="16"/>
        </w:rPr>
        <w:t>&lt;span style="font-size:24px; font-weight:bold; word-spacing: 5px"&gt;Location : &lt;?php echo $_POST['by'] ?&gt;&lt;/span&gt;&lt;br /&gt;&lt;br /&gt; &lt;?php } else {  } ?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</w:t>
      </w:r>
      <w:r>
        <w:rPr>
          <w:rFonts w:cs="Times New Roman" w:ascii="Consolas" w:hAnsi="Consolas"/>
          <w:sz w:val="16"/>
          <w:szCs w:val="16"/>
        </w:rPr>
        <w:t>&lt;table width="1000" border="0" cellpadding="2" cellspacing="0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</w:t>
      </w:r>
      <w:r>
        <w:rPr>
          <w:rFonts w:cs="Times New Roman" w:ascii="Consolas" w:hAnsi="Consolas"/>
          <w:sz w:val="16"/>
          <w:szCs w:val="16"/>
        </w:rPr>
        <w:t>&lt;tr align="center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td height="16" width="31" style="background-color:#09AEED;color:#FFF;font-family:Arial, Helvetica, sans-serif;font-size:12px;"&gt; No. 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07" style="background-color:#09AEED;color:#FFF;font-family:Arial, Helvetica, sans-serif;font-size:12px;"&gt; Type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17" style="background-color:#09AEED;color:#FFF;font-family:Arial, Helvetica, sans-serif;font-size:12px;"&gt; Serial Number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1" style="background-color:#09AEED;color:#FFF;font-family:Arial, Helvetica, sans-serif;font-size:12px;"&gt; Part Number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1" style="background-color:#09AEED;color:#FFF;font-family:Arial, Helvetica, sans-serif;font-size:12px;"&gt; Merk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42" style="background-color:#09AEED;color:#FFF;font-family:Arial, Helvetica, sans-serif;font-size:12px;"&gt; Description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19" style="background-color:#09AEED;color:#FFF;font-family:Arial, Helvetica, sans-serif;font-size:12px;"&gt; Status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width="150" style="background-color:#09AEED;color:#FFF;font-family:Arial, Helvetica, sans-serif;font-size:12px;"&gt;           Information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</w:t>
      </w:r>
      <w:r>
        <w:rPr>
          <w:rFonts w:cs="Times New Roman" w:ascii="Consolas" w:hAnsi="Consolas"/>
          <w:sz w:val="16"/>
          <w:szCs w:val="16"/>
        </w:rPr>
        <w:t>&lt;/tr&gt; &lt;?php do { if (empty($totalRows_rs_inventory)) { ?&gt; &lt;tr align="center"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</w:t>
      </w:r>
      <w:r>
        <w:rPr>
          <w:rFonts w:cs="Times New Roman" w:ascii="Consolas" w:hAnsi="Consolas"/>
          <w:sz w:val="16"/>
          <w:szCs w:val="16"/>
        </w:rPr>
        <w:t>&lt;td colspan="9" align="center" class="font3" style="border-bottom:thin solid #09AEED;"&gt;Data isn't Available&lt;/td&gt; &lt;/tr&gt;     &lt;?php } else { ?&gt;        &lt;tr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height="16" align="right" style="font-family: Arial, Helvetica, sans-serif;font-size: 12px;border-right: thin solid #09AEED;border-left: thin solid #09AEED;border-bottom: thin solid #09AEED;padding-right: 5px;padding-left: 5px;"&gt;&lt;?php echo $number++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type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s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p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merk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limit_words($row_rs_inventory['desc'],10)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status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td style="font-family: Arial, Helvetica, sans-serif;font-size: 12px;border-bottom: thin solid #09AEED;border-right: thin solid #09AEED;padding-right: 5px;padding-left: 5px;"&gt;&lt;?php echo $row_rs_inventory['information']; ?&gt;&lt;/td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</w:t>
      </w:r>
      <w:r>
        <w:rPr>
          <w:rFonts w:cs="Times New Roman" w:ascii="Consolas" w:hAnsi="Consolas"/>
          <w:sz w:val="16"/>
          <w:szCs w:val="16"/>
        </w:rPr>
        <w:t>&lt;/tr&gt; &lt;?php } } while ($row_rs_inventory = mysql_fetch_assoc($rs_inventory)); ?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</w:t>
      </w:r>
      <w:r>
        <w:rPr>
          <w:rFonts w:cs="Times New Roman" w:ascii="Consolas" w:hAnsi="Consolas"/>
          <w:sz w:val="16"/>
          <w:szCs w:val="16"/>
        </w:rPr>
        <w:t>&lt;/table&gt;     &lt;/div&gt;   &lt;/div&gt;   &lt;!-- ngeprint --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Consolas" w:hAnsi="Consolas" w:cs="Times New Roman"/>
          <w:sz w:val="16"/>
          <w:szCs w:val="16"/>
        </w:rPr>
      </w:pPr>
      <w:r>
        <w:rPr>
          <w:rFonts w:cs="Times New Roman" w:ascii="Consolas" w:hAnsi="Consolas"/>
          <w:sz w:val="16"/>
          <w:szCs w:val="16"/>
        </w:rPr>
        <w:t xml:space="preserve">       </w:t>
      </w:r>
      <w:r>
        <w:rPr>
          <w:rFonts w:cs="Times New Roman" w:ascii="Consolas" w:hAnsi="Consolas"/>
          <w:sz w:val="16"/>
          <w:szCs w:val="16"/>
        </w:rPr>
        <w:tab/>
        <w:t>&lt;textarea id="printing-css" style="display:none;"&gt;.no-print{display:none}&lt;/textarea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nsolas" w:hAnsi="Consolas"/>
          <w:sz w:val="16"/>
          <w:szCs w:val="16"/>
        </w:rPr>
        <w:t xml:space="preserve">            </w:t>
      </w:r>
      <w:r>
        <w:rPr>
          <w:rFonts w:cs="Times New Roman" w:ascii="Consolas" w:hAnsi="Consolas"/>
          <w:sz w:val="16"/>
          <w:szCs w:val="16"/>
        </w:rPr>
        <w:t>&lt;iframe id="printing-frame" name="print_frame" src="about:blank" style="display:none;"&gt;&lt;/iframe&gt; &lt;!-- ngeprint --&gt;</w:t>
      </w:r>
    </w:p>
    <w:p>
      <w:pPr>
        <w:pStyle w:val="ListParagraph"/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sting</w:t>
      </w:r>
    </w:p>
    <w:p>
      <w:pPr>
        <w:pStyle w:val="ListParagraph"/>
        <w:spacing w:lineRule="auto" w:line="480" w:beforeAutospacing="1" w:afterAutospacing="1"/>
        <w:ind w:left="0" w:firstLine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Pengujian terhadap program yang dibuat menggunak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d-ID"/>
        </w:rPr>
        <w:t>BlackBox Testi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 yang fokus terhadap proses masukan dan keluaran program.</w:t>
      </w:r>
    </w:p>
    <w:p>
      <w:pPr>
        <w:pStyle w:val="ListParagraph"/>
        <w:spacing w:lineRule="auto" w:line="480" w:beforeAutospacing="1" w:afterAutospacing="1"/>
        <w:ind w:left="0" w:firstLine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ListParagraph"/>
        <w:numPr>
          <w:ilvl w:val="3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ujian Terhadap Form Login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IV.25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pengujian Black Box Testing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m Login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759"/>
        <w:gridCol w:w="1297"/>
        <w:gridCol w:w="1915"/>
        <w:gridCol w:w="1244"/>
        <w:gridCol w:w="11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ada field yang kos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(kosong)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(koso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stem akan menolak akses user dan warn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backgrou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ield 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d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erwarna abu-ab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field password kosong dan username dii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admin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(koso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stem akan menolak akses user dan warn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backgrou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iel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erwarna abu-ab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field password diisi dan username kos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(kosong)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ad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stem akan menolak akses user dan warn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backgrou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ield 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erwarna abu-ab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field memasukan data yang tidak sesu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sernam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admin (benar)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assw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: 1234 (sala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stem akan menolak akses user dan dibagian ata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for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log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enampilkan “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sername and password you entered is incorrect ! Please check again.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field password dan username diisi dengan data yang sesuai dengan level adm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ID : admin (benar)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ssword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min (benar) 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vel : Ad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stem menerima akses login dan kemudian langsung menampilkan menu utama khusus admin dan di sis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heade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belah kana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nampilk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session usernam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ng logi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melakukan login dan klik “Login” dengan kondisi field password dan username diisi dengan data yang sesuai dengan level us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 ID : user (benar)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ssword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ser (benar) 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vel : Us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istem menerima akses login dan kemudian langsung menampilkan menu utama khusus user dan di sis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heade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belah kanan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nampilk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session usernam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ng log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ujian Terhadap Halaman Account (Admin Pag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IV.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pengujian Black Box Testing Halaman Account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65"/>
        <w:gridCol w:w="1314"/>
        <w:gridCol w:w="1947"/>
        <w:gridCol w:w="1234"/>
        <w:gridCol w:w="11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d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elakukan penambah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accoun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song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uncul notif di sebelah kanan field yang bersangkutan dan sistem akan menolak akses Admin untuk menambahk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ccou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a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d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elakukan penambah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accoun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ngan menginput username yang sudah terdaftar sebelumny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ername yang d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inpu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udah terdaftar sebelumny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stem akan menolak akses User untuk daftar dan menginformasikan bahwa user yang d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inpu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udah terdaft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Ad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elakukan penambah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accoun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ngan mengisi semua field yang tersedi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yang diisi sudah benar dan username yang di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inpu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elum digunakan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endaftaran berhasil dan muncul popup “Account (username) has been added in Database” dan sistem akan membaw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Admi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e halam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ind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ujian Terhadap Halaman Inventory 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IV.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pengujian Black Box Testing Halaman Inventory</w:t>
      </w:r>
    </w:p>
    <w:tbl>
      <w:tblPr>
        <w:tblStyle w:val="TableGrid"/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801"/>
        <w:gridCol w:w="1644"/>
        <w:gridCol w:w="2059"/>
        <w:gridCol w:w="1447"/>
        <w:gridCol w:w="1376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ena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engujia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t Cas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sil ya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harapkan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s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enguji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asuk ke menu lalu pilih men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inventor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, klik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 xml:space="preserve">Add Device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dengan mengosongkan field yang bertanda bintan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 xml:space="preserve">ada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en-US" w:eastAsia="en-US" w:bidi="ar-SA"/>
              </w:rPr>
              <w:t xml:space="preserve">fiel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ertanda bintang (*)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yang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kosong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uncul notif di sebelah kanan field yang bersangkutan dan sistem akan menolak akses untuk menambah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dev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baru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asuk ke menu lalu pilih men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inventor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, klik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 xml:space="preserve">Add Device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dengan menginput serial number yang sudah diinput sebelumny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Serial numb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sam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istem akan menolak dan akan menampilkan pesan “Device With Serial Number (SN) Already Input in Database”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Masuk ke menu lalu pilih men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inventory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, klik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 xml:space="preserve">Add Device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dengan mengisi semua field yang bertanda bintan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mua field data device  teris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istem akan menyimpan dan menampilkan pesan “Device Added Successfuly !”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801"/>
        <w:gridCol w:w="1644"/>
        <w:gridCol w:w="2059"/>
        <w:gridCol w:w="1447"/>
        <w:gridCol w:w="1376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kena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engujia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st Cas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sil ya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harapkan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as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enguji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cari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Spare Par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ngan parameter yang tidak sesua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Fiel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risi S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elect inp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pilih selai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erial Numbe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 akan menolak dan akan menampilkan pesan “Data Not Found”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cari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Spare Par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ngan parameter yang sesua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n (teris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enar d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elect inp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pili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erial Numbe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istem akan menampilkan data berdasarkan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keywo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yang di cari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gu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dev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ta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ta sudah terisi dengan bena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 akan mengupdate data dan menampilkan pesan “data telah 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upd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 database”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am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History Spare Par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ngan kondisi field tidak semua diisi atau koson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a field yang kosong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 xml:space="preserve">Muncul notif di sebelah kanan field yang bersangkutan dan sistem akan menolak akses untuk menambah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8"/>
                <w:szCs w:val="18"/>
                <w:lang w:val="en-US" w:eastAsia="en-US" w:bidi="ar-SA"/>
              </w:rPr>
              <w:t>record history spare par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ambah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History Spare Par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ngan kondisi field semua diisi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eld seluruhnya sudah teris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istem akan menyimpan dan menampilkan pesan “Record Added Successfuly !”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Klik tombol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de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 kolo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option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istem akan 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beser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reco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histor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ya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enghapus dat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histor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pare part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Klik tombol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dele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 kolom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option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ada tabel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history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 akan menghapus record berdasarkan baris yang di pilih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u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rap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ujian Terhadap Halam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pa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erbaikan)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IV.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il pengujian Black Box Testing Halaman Perbaikan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92"/>
        <w:gridCol w:w="1319"/>
        <w:gridCol w:w="1915"/>
        <w:gridCol w:w="1234"/>
        <w:gridCol w:w="11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air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 Rep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engan kondi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v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ng diinput belum diinput d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bas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rial nu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ng diinput tidak ada d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b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 akan menolak dan akan menampilkan pesan “Serial Number is not available in Database. Please input the data first.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92"/>
        <w:gridCol w:w="1319"/>
        <w:gridCol w:w="1915"/>
        <w:gridCol w:w="1234"/>
        <w:gridCol w:w="11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air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 Rep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engan kondi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v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ng diinput masih dalam proses perbaika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put Serial nu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ng sama dengan status 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akan menampilkan pesan “Serial Number already submit.” Dan menampilkan da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are p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air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 Rep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engan kondisi ad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tanda bintang kosong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rtanda bintang (*)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s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cul notif di sebelah kanan field yang bersangkutan dan sistem akan menolak akses untuk menambahk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ick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air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 Rep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engan kondisi ad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tanda bintang terisi dengan ben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ng bertanda bintang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*) teri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akan menyimpan record dan memunculkan pesan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put Data Repair Successfu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gubah data perbaik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are p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udah terisi dengan Ben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 akan mengupdate data dan menampilkan pesan “Update Ticket Successfully !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ghapus data perbaik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are p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k tombo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l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kolo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p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da halaman index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a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 akan menghapus record berdasarkan baris yang di pili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ujian Terhadap Halam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ansmittal She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urat Pengiriman) 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IV.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il pengujian Black Box Testing Halam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ansmittal Sheet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92"/>
        <w:gridCol w:w="1319"/>
        <w:gridCol w:w="1915"/>
        <w:gridCol w:w="1234"/>
        <w:gridCol w:w="11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ransmitt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rtanda bintang (*)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ng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s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cul notif di sebelah kanan field yang bersangkutan dan sistem akan menolak akses untuk membu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92"/>
        <w:gridCol w:w="1319"/>
        <w:gridCol w:w="1915"/>
        <w:gridCol w:w="1234"/>
        <w:gridCol w:w="11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enario penguj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 c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yang diharapk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sil penguji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kesimpul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ransmitt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ngan kondisi field bertanda bintang terisi dengan ben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ng bertanda bintang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*) teri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akan menyimpan record dan memunculkan pesan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cord Sa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kemudi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dir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 halaman form ite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pu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em dala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ransmittal she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 kembali ke halaman sebelumny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lik Tombol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Bac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aat berada di halama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orm i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at save, system akan tetap menyimpan record dan memunculkan pesan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cord Sav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 kemudi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dir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 halaman form ite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gisi form item dengan kondisi ad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ng koson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ng kos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cul notif di sebelah kanan field yang bersangkutan dan sistem akan menolak akses untuk mengisi item pengirima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gisi form item dengan data ya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ie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dah teri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akan menyimpan item dan jika di tambah lagi jumlah item bertamba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mbatalkan pembuat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c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rd yang sebelumnya di input termasuk item-item yang juga sudah diinput hilang dari databa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ceta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nt Transmit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cul jendela pri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sai kemudian membu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 lag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ik Finish. Masuk ke menu lalu pili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ransmitt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da halaman utam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nav b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akan mengarahkan ke halama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dex transmittal she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gan record yang sebelumnya di buat di simpan dala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tabas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mudian system mengizinkan untuk membu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nsmittal sh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uai har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ppor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ardware </w:t>
      </w:r>
      <w:r>
        <w:rPr>
          <w:rFonts w:cs="Times New Roman" w:ascii="Times New Roman" w:hAnsi="Times New Roman"/>
          <w:b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i/>
          <w:sz w:val="24"/>
          <w:szCs w:val="24"/>
        </w:rPr>
        <w:t>Software</w:t>
      </w:r>
    </w:p>
    <w:p>
      <w:pPr>
        <w:pStyle w:val="ListParagraph"/>
        <w:spacing w:lineRule="auto" w:line="4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ini adalah spesifikasi perangkat keras dan perangkat lunak minimum yang dibutuhkan untuk mengimplementasikan aplikasi persediaan spare-part berbasis website.</w:t>
      </w:r>
    </w:p>
    <w:p>
      <w:pPr>
        <w:pStyle w:val="ListParagraph"/>
        <w:numPr>
          <w:ilvl w:val="2"/>
          <w:numId w:val="56"/>
        </w:numPr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sifikasi Perangkat kera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erver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PU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rosesor Quad Core 2.0 GHz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AM 4GB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ard Disk 120GB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k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intran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nga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andwidth minim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bps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lient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PU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rosesor Single Core 2.0 GHz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AM 1 GB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ard Disk 40 GB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ouse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eyboard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onit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ngan resolusi layar minimum 1366 x 768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neksi L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ngan kecepatan 10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bp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57"/>
        </w:numPr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sifikasi Perangkat Lunak</w:t>
      </w:r>
    </w:p>
    <w:p>
      <w:pPr>
        <w:pStyle w:val="ListParagraph"/>
        <w:numPr>
          <w:ilvl w:val="3"/>
          <w:numId w:val="58"/>
        </w:numPr>
        <w:spacing w:lineRule="auto" w:line="480" w:before="0" w:after="0"/>
        <w:ind w:left="709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erver</w:t>
      </w:r>
    </w:p>
    <w:p>
      <w:pPr>
        <w:pStyle w:val="ListParagraph"/>
        <w:numPr>
          <w:ilvl w:val="4"/>
          <w:numId w:val="59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stem operasi yang umum digunakan sepert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icrosoft Window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inux.</w:t>
      </w:r>
    </w:p>
    <w:p>
      <w:pPr>
        <w:pStyle w:val="ListParagraph"/>
        <w:numPr>
          <w:ilvl w:val="4"/>
          <w:numId w:val="60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plikasi bundle web serv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pert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AMPP 5.6.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ng terdiri dari beberapa komponen, diantaranya:</w:t>
      </w:r>
    </w:p>
    <w:p>
      <w:pPr>
        <w:pStyle w:val="ListParagraph"/>
        <w:numPr>
          <w:ilvl w:val="5"/>
          <w:numId w:val="61"/>
        </w:numPr>
        <w:spacing w:lineRule="auto" w:line="480" w:before="0" w:after="0"/>
        <w:ind w:left="1560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pache server </w:t>
      </w:r>
    </w:p>
    <w:p>
      <w:pPr>
        <w:pStyle w:val="ListParagraph"/>
        <w:numPr>
          <w:ilvl w:val="5"/>
          <w:numId w:val="62"/>
        </w:numPr>
        <w:spacing w:lineRule="auto" w:line="480" w:before="0" w:after="0"/>
        <w:ind w:left="1560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HP Server </w:t>
      </w:r>
    </w:p>
    <w:p>
      <w:pPr>
        <w:pStyle w:val="ListParagraph"/>
        <w:numPr>
          <w:ilvl w:val="5"/>
          <w:numId w:val="63"/>
        </w:numPr>
        <w:spacing w:lineRule="auto" w:line="480" w:before="0" w:after="0"/>
        <w:ind w:left="1560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MySQL Server</w:t>
      </w:r>
    </w:p>
    <w:p>
      <w:pPr>
        <w:pStyle w:val="ListParagraph"/>
        <w:numPr>
          <w:ilvl w:val="5"/>
          <w:numId w:val="64"/>
        </w:numPr>
        <w:spacing w:lineRule="auto" w:line="480" w:before="0" w:after="0"/>
        <w:ind w:left="1560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phpMyAdmin</w:t>
      </w:r>
    </w:p>
    <w:p>
      <w:pPr>
        <w:pStyle w:val="ListParagraph"/>
        <w:numPr>
          <w:ilvl w:val="4"/>
          <w:numId w:val="65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eb brows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ng digunaka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: Google Chrome.</w:t>
      </w:r>
    </w:p>
    <w:p>
      <w:pPr>
        <w:pStyle w:val="ListParagraph"/>
        <w:numPr>
          <w:ilvl w:val="4"/>
          <w:numId w:val="66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Java.</w:t>
      </w:r>
    </w:p>
    <w:p>
      <w:pPr>
        <w:pStyle w:val="ListParagraph"/>
        <w:numPr>
          <w:ilvl w:val="3"/>
          <w:numId w:val="67"/>
        </w:numPr>
        <w:spacing w:lineRule="auto" w:line="480" w:before="0" w:after="0"/>
        <w:ind w:left="709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lient</w:t>
      </w:r>
    </w:p>
    <w:p>
      <w:pPr>
        <w:pStyle w:val="ListParagraph"/>
        <w:numPr>
          <w:ilvl w:val="4"/>
          <w:numId w:val="68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stem operasi yang umum digunakan seperti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Microsoft Windows, Linux, Mac.</w:t>
      </w:r>
    </w:p>
    <w:p>
      <w:pPr>
        <w:pStyle w:val="ListParagraph"/>
        <w:numPr>
          <w:ilvl w:val="4"/>
          <w:numId w:val="69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web browser yang digunakan 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ozilla Firefox</w:t>
      </w:r>
    </w:p>
    <w:p>
      <w:pPr>
        <w:pStyle w:val="ListParagraph"/>
        <w:numPr>
          <w:ilvl w:val="4"/>
          <w:numId w:val="70"/>
        </w:numPr>
        <w:spacing w:lineRule="auto" w:line="480" w:before="0" w:after="0"/>
        <w:ind w:left="1134" w:hanging="36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likas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Java</w:t>
      </w:r>
    </w:p>
    <w:p>
      <w:pPr>
        <w:pStyle w:val="ListParagraph"/>
        <w:spacing w:lineRule="auto" w:line="480" w:before="0" w:after="0"/>
        <w:ind w:left="1134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ifikasi Dokumen Sistem Usulan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ifikasi sistem usulan yang di maksudkan adalah rancangan pada sistem informasi yang di usulkan. Lampiran dari dokumen sistem yang di usulkan di sistem sebagai berikut :</w:t>
      </w:r>
    </w:p>
    <w:p>
      <w:pPr>
        <w:pStyle w:val="Subtitle"/>
        <w:numPr>
          <w:ilvl w:val="2"/>
          <w:numId w:val="71"/>
        </w:numPr>
        <w:tabs>
          <w:tab w:val="clear" w:pos="720"/>
          <w:tab w:val="left" w:pos="2835" w:leader="none"/>
        </w:tabs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a Dokumen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>Transmittal Sheet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gsi</w:t>
        <w:tab/>
        <w:t>: Sebagai tanda bukti pengiriman barang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ber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 xml:space="preserve">Sender </w:t>
      </w:r>
      <w:r>
        <w:rPr>
          <w:rFonts w:cs="Times New Roman" w:ascii="Times New Roman" w:hAnsi="Times New Roman"/>
          <w:b w:val="false"/>
        </w:rPr>
        <w:t>atau pengirim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juan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>user</w:t>
      </w:r>
      <w:r>
        <w:rPr>
          <w:rFonts w:cs="Times New Roman" w:ascii="Times New Roman" w:hAnsi="Times New Roman"/>
          <w:b w:val="false"/>
        </w:rPr>
        <w:t xml:space="preserve"> dan vendor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iode</w:t>
        <w:tab/>
        <w:t>: Setiap ada yang mengirim barang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a</w:t>
        <w:tab/>
        <w:t>: Kertas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mat</w:t>
        <w:tab/>
        <w:t>: Lampiran B-1</w:t>
      </w:r>
    </w:p>
    <w:p>
      <w:pPr>
        <w:pStyle w:val="Subtitle"/>
        <w:numPr>
          <w:ilvl w:val="2"/>
          <w:numId w:val="72"/>
        </w:numPr>
        <w:tabs>
          <w:tab w:val="clear" w:pos="720"/>
          <w:tab w:val="left" w:pos="2835" w:leader="none"/>
        </w:tabs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a Dokumen</w:t>
        <w:tab/>
        <w:t>: Retur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2977" w:right="13" w:hanging="22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gsi</w:t>
        <w:tab/>
        <w:t xml:space="preserve">: Mengembalikan </w:t>
      </w:r>
      <w:r>
        <w:rPr>
          <w:rFonts w:cs="Times New Roman" w:ascii="Times New Roman" w:hAnsi="Times New Roman"/>
          <w:b w:val="false"/>
          <w:i/>
        </w:rPr>
        <w:t xml:space="preserve">device </w:t>
      </w:r>
      <w:r>
        <w:rPr>
          <w:rFonts w:cs="Times New Roman" w:ascii="Times New Roman" w:hAnsi="Times New Roman"/>
          <w:b w:val="false"/>
        </w:rPr>
        <w:t xml:space="preserve">yang tidak berfungsi pada saat pengetesan 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ber</w:t>
        <w:tab/>
        <w:t xml:space="preserve">: Divisi </w:t>
      </w:r>
      <w:r>
        <w:rPr>
          <w:rFonts w:cs="Times New Roman" w:ascii="Times New Roman" w:hAnsi="Times New Roman"/>
          <w:b w:val="false"/>
          <w:i/>
        </w:rPr>
        <w:t>Maintenan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juan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>Supplyer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iode</w:t>
        <w:tab/>
        <w:t>: Setiap ada barang retur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a</w:t>
        <w:tab/>
        <w:t>: kertas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mat</w:t>
        <w:tab/>
        <w:t>: Lampiran B-2</w:t>
      </w:r>
    </w:p>
    <w:p>
      <w:pPr>
        <w:pStyle w:val="Subtitle"/>
        <w:numPr>
          <w:ilvl w:val="2"/>
          <w:numId w:val="73"/>
        </w:numPr>
        <w:tabs>
          <w:tab w:val="clear" w:pos="720"/>
          <w:tab w:val="left" w:pos="2835" w:leader="none"/>
        </w:tabs>
        <w:spacing w:lineRule="auto" w:line="480"/>
        <w:ind w:left="709" w:right="13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a Dokumen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>Site Inventory Report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2977" w:right="13" w:hanging="22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ngsi</w:t>
        <w:tab/>
        <w:t xml:space="preserve">: Sebagai bentuk pemberitahuan atau pertanggung jawaban 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ber</w:t>
        <w:tab/>
        <w:t>: Divisi</w:t>
      </w:r>
      <w:r>
        <w:rPr>
          <w:rFonts w:cs="Times New Roman" w:ascii="Times New Roman" w:hAnsi="Times New Roman"/>
          <w:b w:val="false"/>
          <w:i/>
        </w:rPr>
        <w:t xml:space="preserve"> Maintenance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juan</w:t>
        <w:tab/>
        <w:t xml:space="preserve">: </w:t>
      </w:r>
      <w:r>
        <w:rPr>
          <w:rFonts w:cs="Times New Roman" w:ascii="Times New Roman" w:hAnsi="Times New Roman"/>
          <w:b w:val="false"/>
          <w:i/>
        </w:rPr>
        <w:t>Manager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iode</w:t>
        <w:tab/>
        <w:t>: Setiap bulan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a</w:t>
        <w:tab/>
        <w:t>: Surat elektronik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mat</w:t>
        <w:tab/>
        <w:t>: Lampiran B-3</w:t>
      </w:r>
    </w:p>
    <w:p>
      <w:pPr>
        <w:pStyle w:val="Subtitle"/>
        <w:tabs>
          <w:tab w:val="clear" w:pos="720"/>
          <w:tab w:val="left" w:pos="2835" w:leader="none"/>
        </w:tabs>
        <w:spacing w:lineRule="auto" w:line="480"/>
        <w:ind w:left="709" w:right="13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48"/>
      <w:footerReference w:type="first" r:id="rId49"/>
      <w:type w:val="nextPage"/>
      <w:pgSz w:w="11906" w:h="16838"/>
      <w:pgMar w:left="2268" w:right="1701" w:gutter="0" w:header="720" w:top="1701" w:footer="1134" w:bottom="1701"/>
      <w:pgNumType w:start="2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20768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190695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0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4.%1.%2"/>
      <w:lvlJc w:val="left"/>
      <w:pPr>
        <w:tabs>
          <w:tab w:val="num" w:pos="0"/>
        </w:tabs>
        <w:ind w:left="0" w:firstLine="360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3.3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upperLetter"/>
      <w:lvlText w:val="1.%4."/>
      <w:lvlJc w:val="left"/>
      <w:pPr>
        <w:tabs>
          <w:tab w:val="num" w:pos="0"/>
        </w:tabs>
        <w:ind w:left="144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upperLetter"/>
      <w:lvlText w:val="2.%4."/>
      <w:lvlJc w:val="left"/>
      <w:pPr>
        <w:tabs>
          <w:tab w:val="num" w:pos="0"/>
        </w:tabs>
        <w:ind w:left="144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lvlText w:val="4.%1"/>
      <w:lvlJc w:val="left"/>
      <w:pPr>
        <w:tabs>
          <w:tab w:val="num" w:pos="113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firstLine="360"/>
      </w:pPr>
      <w:rPr>
        <w:sz w:val="2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</w:num>
  <w:num w:numId="40">
    <w:abstractNumId w:val="12"/>
  </w:num>
  <w:num w:numId="41">
    <w:abstractNumId w:val="12"/>
  </w:num>
  <w:num w:numId="42">
    <w:abstractNumId w:val="12"/>
  </w:num>
  <w:num w:numId="43">
    <w:abstractNumId w:val="12"/>
  </w:num>
  <w:num w:numId="44">
    <w:abstractNumId w:val="12"/>
  </w:num>
  <w:num w:numId="45">
    <w:abstractNumId w:val="12"/>
  </w:num>
  <w:num w:numId="46">
    <w:abstractNumId w:val="12"/>
  </w:num>
  <w:num w:numId="47">
    <w:abstractNumId w:val="12"/>
  </w:num>
  <w:num w:numId="48">
    <w:abstractNumId w:val="12"/>
  </w:num>
  <w:num w:numId="49">
    <w:abstractNumId w:val="12"/>
  </w:num>
  <w:num w:numId="50">
    <w:abstractNumId w:val="12"/>
  </w:num>
  <w:num w:numId="51">
    <w:abstractNumId w:val="12"/>
  </w:num>
  <w:num w:numId="52">
    <w:abstractNumId w:val="12"/>
  </w:num>
  <w:num w:numId="53">
    <w:abstractNumId w:val="12"/>
  </w:num>
  <w:num w:numId="54">
    <w:abstractNumId w:val="12"/>
  </w:num>
  <w:num w:numId="55">
    <w:abstractNumId w:val="12"/>
  </w:num>
  <w:num w:numId="56">
    <w:abstractNumId w:val="12"/>
  </w:num>
  <w:num w:numId="57">
    <w:abstractNumId w:val="12"/>
  </w:num>
  <w:num w:numId="58">
    <w:abstractNumId w:val="12"/>
  </w:num>
  <w:num w:numId="59">
    <w:abstractNumId w:val="12"/>
  </w:num>
  <w:num w:numId="60">
    <w:abstractNumId w:val="12"/>
  </w:num>
  <w:num w:numId="61">
    <w:abstractNumId w:val="12"/>
  </w:num>
  <w:num w:numId="62">
    <w:abstractNumId w:val="12"/>
  </w:num>
  <w:num w:numId="63">
    <w:abstractNumId w:val="12"/>
  </w:num>
  <w:num w:numId="64">
    <w:abstractNumId w:val="12"/>
  </w:num>
  <w:num w:numId="65">
    <w:abstractNumId w:val="12"/>
  </w:num>
  <w:num w:numId="66">
    <w:abstractNumId w:val="12"/>
  </w:num>
  <w:num w:numId="67">
    <w:abstractNumId w:val="12"/>
  </w:num>
  <w:num w:numId="68">
    <w:abstractNumId w:val="12"/>
  </w:num>
  <w:num w:numId="69">
    <w:abstractNumId w:val="12"/>
  </w:num>
  <w:num w:numId="70">
    <w:abstractNumId w:val="12"/>
  </w:num>
  <w:num w:numId="71">
    <w:abstractNumId w:val="12"/>
  </w:num>
  <w:num w:numId="72">
    <w:abstractNumId w:val="12"/>
  </w:num>
  <w:num w:numId="73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7e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7ece"/>
    <w:rPr/>
  </w:style>
  <w:style w:type="character" w:styleId="SubtitleChar" w:customStyle="1">
    <w:name w:val="Subtitle Char"/>
    <w:basedOn w:val="DefaultParagraphFont"/>
    <w:link w:val="Subtitle"/>
    <w:qFormat/>
    <w:rsid w:val="00280ef5"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c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ec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7e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7e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itleChar"/>
    <w:qFormat/>
    <w:rsid w:val="00280ef5"/>
    <w:pPr>
      <w:spacing w:lineRule="auto" w:line="360" w:before="0" w:after="0"/>
      <w:ind w:left="360" w:hanging="0"/>
      <w:jc w:val="center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c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ab2" w:customStyle="1">
    <w:name w:val="Bab 2"/>
    <w:uiPriority w:val="99"/>
    <w:qFormat/>
    <w:rsid w:val="00547ece"/>
  </w:style>
  <w:style w:type="numbering" w:styleId="BAB4" w:customStyle="1">
    <w:name w:val="BAB 4"/>
    <w:uiPriority w:val="99"/>
    <w:qFormat/>
    <w:rsid w:val="00b669ed"/>
  </w:style>
  <w:style w:type="numbering" w:styleId="Style14" w:customStyle="1">
    <w:name w:val="Style1"/>
    <w:uiPriority w:val="99"/>
    <w:qFormat/>
    <w:rsid w:val="00b0774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5c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8F512-ACBC-4EE9-BCED-F67CF0AD5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7</Pages>
  <Words>12690</Words>
  <Characters>72337</Characters>
  <CharactersWithSpaces>84858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1:00Z</dcterms:created>
  <dc:creator>pgascom 001</dc:creator>
  <dc:description/>
  <dc:language>en-US</dc:language>
  <cp:lastModifiedBy>pgascom 001</cp:lastModifiedBy>
  <cp:lastPrinted>2017-05-23T15:22:00Z</cp:lastPrinted>
  <dcterms:modified xsi:type="dcterms:W3CDTF">2017-05-2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