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AFTAR RIWAYAT HIDUP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iodata Mahasiswa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IM</w:t>
        <w:tab/>
        <w:tab/>
        <w:tab/>
        <w:tab/>
        <w:t>: 11150896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a Lengkap</w:t>
        <w:tab/>
        <w:tab/>
        <w:tab/>
        <w:t>: Muhammad Amirul Mukminin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mpat &amp; Tanggal Lahir</w:t>
        <w:tab/>
        <w:tab/>
        <w:t>: Tegal, 13 Januari 199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142875</wp:posOffset>
                </wp:positionV>
                <wp:extent cx="31908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4"/>
                                <w:szCs w:val="24"/>
                              </w:rPr>
                              <w:t>Jl Ds. Pagerkasih Rt.01/01 No. 24  Kec. Bumijawa Kab. Tegal, Jawa Tengah 524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1.25pt;height:40.5pt;mso-wrap-distance-left:9pt;mso-wrap-distance-right:9pt;mso-wrap-distance-top:0pt;mso-wrap-distance-bottom:0pt;margin-top:11.25pt;mso-position-vertical-relative:text;margin-left:17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4"/>
                          <w:szCs w:val="24"/>
                        </w:rPr>
                        <w:t>Jl Ds. Pagerkasih Rt.01/01 No. 24  Kec. Bumijawa Kab. Tegal, Jawa Tengah 52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2160" w:hanging="173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amat Lengkap</w:t>
        <w:tab/>
        <w:tab/>
        <w:tab/>
        <w:t xml:space="preserve">: </w:t>
      </w:r>
    </w:p>
    <w:p>
      <w:pPr>
        <w:pStyle w:val="ListParagraph"/>
        <w:spacing w:lineRule="auto" w:line="240"/>
        <w:ind w:left="2160" w:hanging="173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160" w:hanging="173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endidikan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294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ormal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DN 01 Pagerkasih, lulus tahun 1998.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Ts 01 Jejeg, lulus tahun 2006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N Babakan, lulus tahun 2009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3 BSI Pondok Labu Jakarta Selatan, lulus tahun 2012</w:t>
      </w:r>
    </w:p>
    <w:p>
      <w:pPr>
        <w:pStyle w:val="ListParagraph"/>
        <w:spacing w:lineRule="auto" w:line="240"/>
        <w:ind w:left="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iwayat pengalaman berorganisasi / pekerjaan</w:t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etua Palang Merah Remaja MAN Babakan Lebaksiu Tegal. Tahun 2007 s.d tahun 2008</w:t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min Operational di PT. Elhifa Intiguna Jakarta. Tahun 2014 s.d sekarang</w:t>
      </w:r>
    </w:p>
    <w:p>
      <w:pPr>
        <w:pStyle w:val="ListParagraph"/>
        <w:spacing w:lineRule="auto" w:line="240"/>
        <w:ind w:left="709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akarta, 27 Januari 20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70</wp:posOffset>
                </wp:positionV>
                <wp:extent cx="1080135" cy="144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0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4"/>
                                <w:szCs w:val="24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13.4pt;mso-wrap-distance-left:9pt;mso-wrap-distance-right:9pt;mso-wrap-distance-top:0pt;mso-wrap-distance-bottom:0pt;margin-top:0.1pt;mso-position-vertical-relative:text;margin-left: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4"/>
                          <w:szCs w:val="24"/>
                        </w:rPr>
                        <w:t>Fo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4"/>
                          <w:szCs w:val="24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Muhammad Amirul Mukminin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8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b655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b65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65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b65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b65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65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ff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BFB5A7-0CD6-49DD-899F-AD992B0D8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05:00Z</dcterms:created>
  <dc:creator>Amir</dc:creator>
  <dc:description/>
  <dc:language>en-US</dc:language>
  <cp:lastModifiedBy>Amir</cp:lastModifiedBy>
  <dcterms:modified xsi:type="dcterms:W3CDTF">2017-02-09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