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0"/>
        <w:ind w:left="255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BAB V</w:t>
      </w:r>
    </w:p>
    <w:p>
      <w:pPr>
        <w:pStyle w:val="Normal"/>
        <w:widowControl w:val="false"/>
        <w:spacing w:lineRule="auto" w:line="480" w:before="0" w:after="0"/>
        <w:ind w:left="255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PENUTUP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/>
          <w:b/>
          <w:b/>
          <w:bCs/>
          <w:spacing w:val="1"/>
          <w:sz w:val="24"/>
          <w:szCs w:val="24"/>
        </w:rPr>
      </w:pPr>
      <w:r>
        <w:rPr>
          <w:rFonts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pacing w:val="1"/>
          <w:sz w:val="24"/>
          <w:szCs w:val="24"/>
        </w:rPr>
        <w:t>5.1</w:t>
      </w:r>
      <w:r>
        <w:rPr>
          <w:rFonts w:ascii="Times New Roman" w:hAnsi="Times New Roman"/>
          <w:b/>
          <w:bCs/>
          <w:sz w:val="24"/>
          <w:szCs w:val="24"/>
        </w:rPr>
        <w:t>.</w:t>
        <w:tab/>
      </w:r>
      <w:r>
        <w:rPr>
          <w:rFonts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es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ul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lama membangun aplikasi penjualan dan pembelian barang dan hasil pengamatan yang penulis lakukan, maka penulis menyimpulkan hal-hal sebagai berikut 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lam melakukan pengolahan data pembelian dan penjualan barang masih dilakkukan secara manual, sehingga laporan yang dihasilkan membutuhkan waktu yang cukup lam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ngolahan persediaan barang menggunakan </w:t>
      </w:r>
      <w:r>
        <w:rPr>
          <w:rFonts w:ascii="Times New Roman" w:hAnsi="Times New Roman"/>
          <w:i/>
          <w:iCs/>
          <w:sz w:val="24"/>
          <w:szCs w:val="24"/>
        </w:rPr>
        <w:t>desktop</w:t>
      </w:r>
      <w:r>
        <w:rPr>
          <w:rFonts w:ascii="Times New Roman" w:hAnsi="Times New Roman"/>
          <w:sz w:val="24"/>
          <w:szCs w:val="24"/>
        </w:rPr>
        <w:t xml:space="preserve"> lebih meringankan staff gudang dalam penglohan data baik barang masuk, barang keluar ataupun membuat laporan stok barang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ngan adanya aplikasi ini, selain mendapatkan informasi mengenai pemasukan dan pengeluaran barang, tetapi juga mendaptkan informasi data stok barang, data pembelian, data penjualan dengan waktu yang tidak cepat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likasi sistem informasi penjulan dan pembelian barang ini dapat mempermudah dan mempercepat serta mengetahui barang yang masuk dan barang yang keluar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pacing w:val="1"/>
          <w:sz w:val="24"/>
          <w:szCs w:val="24"/>
        </w:rPr>
        <w:t>5.2</w:t>
      </w:r>
      <w:r>
        <w:rPr>
          <w:rFonts w:ascii="Times New Roman" w:hAnsi="Times New Roman"/>
          <w:b/>
          <w:bCs/>
          <w:sz w:val="24"/>
          <w:szCs w:val="24"/>
        </w:rPr>
        <w:t>.</w:t>
        <w:tab/>
        <w:t>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ascii="Times New Roman" w:hAnsi="Times New Roman"/>
          <w:b/>
          <w:bCs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spacing w:lineRule="auto" w:line="480" w:before="0" w:after="0"/>
        <w:ind w:left="720" w:hanging="0"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Untuk mendapatkan hasil yang maksimal sesuai dengan tujuan penulisan, maka penulis memberikan beberapa saran sebagai berikut 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Dalam penerapan sistem baru ini perlu dilakukan pelatihan terhadap karyawan untuk menghindari terjadinya kesulitan dan kesalahan – kesalahan dalam pengoprasian sistem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Dalam tahapan pengembangan selanjutnya, disarankan siapa saja yang akan meneruskan sistem informasi penjualan dan pembelian barang ini dapat menambahkan fasilitas- fasilitas ataupun suatu alat yang sekiranya menunjang untuk kelancaran dalam proses informasi, seperti penambahan fasilitas program yang memadai serta tempat penyimpanan database yang bisa menampung data dengan jumlah yang banyak.</w:t>
      </w:r>
    </w:p>
    <w:p>
      <w:pPr>
        <w:pStyle w:val="Normal"/>
        <w:widowControl w:val="false"/>
        <w:spacing w:lineRule="auto" w:line="480" w:before="0" w:after="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c.</w:t>
        <w:tab/>
        <w:t>Pengembang aplikasi agar aplikasi dapat dijalankan secara online agar dapat terhubung langsung antara pusat dengan guda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first" r:id="rId3"/>
      <w:type w:val="nextPage"/>
      <w:pgSz w:w="12240" w:h="15840"/>
      <w:pgMar w:left="2268" w:right="1701" w:gutter="0" w:header="720" w:top="1701" w:footer="720" w:bottom="1701"/>
      <w:pgNumType w:start="112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05801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394982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f4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c2f4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c2f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2f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c2f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e2a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41:00Z</dcterms:created>
  <dc:creator>Amir</dc:creator>
  <dc:description/>
  <dc:language>en-US</dc:language>
  <cp:lastModifiedBy>Amir</cp:lastModifiedBy>
  <cp:lastPrinted>2017-03-17T22:54:00Z</cp:lastPrinted>
  <dcterms:modified xsi:type="dcterms:W3CDTF">2017-03-27T17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