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ERANCANGAN SISTEM INFORMASI PENJUALAN DAN PEMBELIAN BARANG PADA PT ELHIFA INTIGUNA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174625</wp:posOffset>
            </wp:positionV>
            <wp:extent cx="4524375" cy="1743075"/>
            <wp:effectExtent l="0" t="0" r="0" b="0"/>
            <wp:wrapNone/>
            <wp:docPr id="1" name="Picture 1" descr="http://4.bp.blogspot.com/-nbGX2XBHVjs/UfZ-qBoY6OI/AAAAAAAAAQ4/3vBUe4Tc5xI/s640/arlicious-logo_nu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4.bp.blogspot.com/-nbGX2XBHVjs/UfZ-qBoY6OI/AAAAAAAAAQ4/3vBUe4Tc5xI/s640/arlicious-logo_nu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 ajukan untuk memenuhi salah satu syarat kelulusan Strata Sa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UHAMMAD  AMIRUL MUKMIN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508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OGRAM STUDI SISTEM INFOR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7c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5:00Z</dcterms:created>
  <dc:creator>Amir</dc:creator>
  <dc:description/>
  <dc:language>en-US</dc:language>
  <cp:lastModifiedBy>Amir</cp:lastModifiedBy>
  <cp:lastPrinted>2017-03-26T19:20:00Z</cp:lastPrinted>
  <dcterms:modified xsi:type="dcterms:W3CDTF">2017-03-26T2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