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057900" cy="8222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2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2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Bank Indone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9:00Z</dcterms:created>
  <dc:creator>Arifan</dc:creator>
  <dc:description/>
  <dc:language>en-US</dc:language>
  <cp:lastModifiedBy>Arifan</cp:lastModifiedBy>
  <dcterms:modified xsi:type="dcterms:W3CDTF">2017-03-31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