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B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SIMPULAN DAN SARA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1</w:t>
        <w:tab/>
        <w:t>Kesimpulan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simpulan dari skipsi yang berjudul : “Pemilihan pegawa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rbaik dengan menggunakan metod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lytical Hierarchy Proc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HP) studi kasus PT. Bank Mandiri (Persero). Tbk cab.kebon sirih” adalah sebagai berikut :</w:t>
      </w:r>
    </w:p>
    <w:p>
      <w:pPr>
        <w:pStyle w:val="ListParagraph"/>
        <w:numPr>
          <w:ilvl w:val="0"/>
          <w:numId w:val="1"/>
        </w:numPr>
        <w:spacing w:lineRule="auto" w:line="48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likasi sistem pendukung keputusan yang dibangun dengan menggunakan metode AHP ini dapat membantu mempermudah dan mempercepat para manager  atau HRD menentukan pegawa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rbaik, yaitu dilakukan dengan beberapa tahapan sebagai berikut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compoti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omparative judgement, synthesis of priority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logical consistenc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ngkat keakuratan dalam menentukan pegawa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rbaik dengan menggunakan metode AHP ini dapat dinilai dar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sistency Ratio Hierarc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CRH &lt; 10%, maka </w:t>
      </w:r>
      <w:r>
        <w:rPr>
          <w:rFonts w:cs="Times New Roman" w:ascii="Times New Roman" w:hAnsi="Times New Roman"/>
          <w:sz w:val="24"/>
          <w:szCs w:val="24"/>
        </w:rPr>
        <w:t>hasil perhitungan dapat dinyatakan ben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dalam skripsi ini perhitung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sistency Ratio Hierarc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CRH adalah 0,054 atau 5,4% itu artinya nilai dapat diterima dan hasil perhitungan dinyatakan benar.</w:t>
      </w:r>
    </w:p>
    <w:p>
      <w:pPr>
        <w:pStyle w:val="ListParagraph"/>
        <w:numPr>
          <w:ilvl w:val="0"/>
          <w:numId w:val="1"/>
        </w:numPr>
        <w:spacing w:lineRule="auto" w:line="48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erdasarkan vector eigen keputusan, didapatkan hasil sebagai berikut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i memiliki nilai yang tertinggi yaitu 0,52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ristin memil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ilai kedua tertinggi yaitu 0.31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da memiliki nilai terendah yaitu 0,189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Sehingga bisa disimpulkan pegawai collection terbaik pada PT. Bank Mandi</w:t>
      </w:r>
      <w:bookmarkEnd w:id="0"/>
      <w:r>
        <w:rPr>
          <w:rFonts w:cs="Times New Roman" w:ascii="Times New Roman" w:hAnsi="Times New Roman"/>
          <w:sz w:val="24"/>
          <w:szCs w:val="24"/>
        </w:rPr>
        <w:t>ri (Persero). Tbk cab. Kebon sirih adalah Heri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2</w:t>
        <w:tab/>
        <w:t>Sara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aran dari skripsi ini adalah sebagai berikut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lam menentukan pilihan pegawa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rbaik di PT. Bank Mandiri (Persero) Tbk cab. kebon sirih ini hanya melihat kepada prestasi kerja saja tanpa mempertimbangkan kriteria yang lainnya untuk dijadikan pegawa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rbaik, oleh karena itu dianggap penting untuk kedepannya PT. Bank Mandiri (Persero) Tbk cab. kebon sirih menggunakan sistem penunjang keputusan untuk mendapatkan pegawa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ang lebih produktif lag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lam pemilihan responden harusnya lebih selektif lagi, karna pengisian quesioner banyak yang pengisiannya tidak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jective</w:t>
      </w:r>
      <w:r>
        <w:rPr>
          <w:rFonts w:cs="Times New Roman" w:ascii="Times New Roman" w:hAnsi="Times New Roman"/>
          <w:sz w:val="24"/>
          <w:szCs w:val="24"/>
          <w:lang w:val="en-US"/>
        </w:rPr>
        <w:t>, sehingga perlu berulang kali menebar questioner kepada orang yang tepat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709" w:top="1701" w:footer="709" w:bottom="1701"/>
      <w:pgNumType w:start="8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28971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595407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9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a4e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4ea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6d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14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4ea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4ea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6d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8A3A6-500D-4007-BF8C-607E818E6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2</Pages>
  <Words>297</Words>
  <Characters>1695</Characters>
  <CharactersWithSpaces>1989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5:00Z</dcterms:created>
  <dc:creator>ismail - [2010]</dc:creator>
  <dc:description/>
  <dc:language>en-US</dc:language>
  <cp:lastModifiedBy>ismail - [2010]</cp:lastModifiedBy>
  <cp:lastPrinted>2016-12-20T14:55:00Z</cp:lastPrinted>
  <dcterms:modified xsi:type="dcterms:W3CDTF">2017-03-26T15:1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