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TEM PENDUKUNG KEPUTUSAN KENAIKAN JABATAN PEGAWAI NEGERI SIPIL PADA PUSAT PENELITIA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 PENGEMBANGAN MINYAK DAN GAS BUM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MIGAS KEMENTERIAN ESDM DENGA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E PROFILE MACTHI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366770" cy="1685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RIPSI</w:t>
      </w:r>
    </w:p>
    <w:p>
      <w:pPr>
        <w:pStyle w:val="Normal"/>
        <w:spacing w:lineRule="auto" w:line="360"/>
        <w:jc w:val="center"/>
        <w:rPr/>
      </w:pPr>
      <w:r>
        <w:rPr/>
        <w:t>Diajukan untuk memenuhi salah satu syarat kelulusan Strata Satu (S1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RIYANSAH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5030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gram Studi Sistem Informas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SA MANDIR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aka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48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5f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5f6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8:00Z</dcterms:created>
  <dc:creator>ismail - [2010]</dc:creator>
  <dc:description/>
  <dc:language>en-US</dc:language>
  <cp:lastModifiedBy>Yansyah</cp:lastModifiedBy>
  <dcterms:modified xsi:type="dcterms:W3CDTF">2017-02-01T1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