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NERAPAN METODE ANALITICAL HIERARCHY PROCESS (AH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PADA SISTEM PENDUKUNG KEPUTUSAN PEMILIHAN TIPE MOBIL BMW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135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untuk memenuhi salah satu syarat kelulusan Strata Satu (S1)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BBY PRASETY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11503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 Sistem Informa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SA MANDIRI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art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04:00Z</dcterms:created>
  <dc:creator>sufi alawiyah</dc:creator>
  <dc:description/>
  <cp:keywords/>
  <dc:language>en-US</dc:language>
  <cp:lastModifiedBy>bobby</cp:lastModifiedBy>
  <dcterms:modified xsi:type="dcterms:W3CDTF">2017-02-14T07:49:00Z</dcterms:modified>
  <cp:revision>3</cp:revision>
  <dc:subject/>
  <dc:title/>
</cp:coreProperties>
</file>