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p>
    <w:p>
      <w:pPr>
        <w:pStyle w:val="Normal"/>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ISA SISTEM BERJALAN</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 Tinjauan Perusahaan</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1. Sejarah Perusahaan</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V. Duta Karya Ilmu adalah sebuah perusahaan penerbit dan percetakan buku yang didirikan oleh Bapak Partoyo selaku pendiri perusahaan pada tanggal 08 Februari 2002 atas petunjuk langsung dari Kementerian Agama Republik Indonesia. Selama proses berjalan bisnisnya, CV Duta Karya Ilmu telah mengembangkan usahanya yang semula hanya fokus pada buku-buku pelajaran agama yang sesuai kurikulum pemerintah, menjadi mampu menerima pesanan lain berupa buku penunjang materi umum untuk Sekolah Dasar, kamus bahasa inggris bergambar, dan buku BSE untuk Sekolah Dasar. Selain itu CV Duta Karya Ilmu juga menerima pemesanan ATK, komputer dan jasa konsultan management.</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jak tanggal 01 Agustus 2007 CV Duta Karya Ilmu juga sudah menjadi anggota Ikatan Penerbit Indonesia (IKAPI) dengan nomor 309/DKI/07, sehingga kredibilitas perusahaan sudah dapat diakui oleh pemerintah dan sudah mendapatkan Surat Izin Usaha Perdagangan (SIUP) menengah dengan nomor 510/PM/1180/BPPT.4. </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lain bekerja sama dengan Kementerian Agama Republik Indonesia untuk menerbitkan buku pelajaran Pendidikan Agama Islam untuk SD, SMP, dan SMA, menerbitkan buku penunjang PAI untuk SD, SMP dan SMA, dan menerbitkan buku kegiatan ramadhan untuk SD, SMP, SMA. CV Duta Karya Ilmu juga bekerja sama dengan Gerakan Cinta Al-Qur’an (GENTA AL-QUR’AN) yang bekerja sama dengan Masjid Istiqlal Jakarta dan KKG PAI mulai tahun 2015 sampai dengan sekarang di seluruh Indonesia untuk mengadakan pelatihan membaca Al-Qur’an dengan metode Banata, menerbitkan buku iqro’ 3 IN 1 untuk SD/SMP/SMA, bekerja sama dengan Kementerian Agama Kota Jakarta Timur untuk mengadakan Lomba Keterampilan Agama (LOKETA) tingkat SD, dan bekerja sama dengan Dinas Pendidikan Dasar untuk mencetak ulangan umum bersama, tryout dll. </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V Duta Karya Ilmu juga ikut berperan aktif meningkatkan kualitas pendidikan dengan mengadakan studi banding ke Yayasan Al-Zaytun, Kantor Dinas Pendidikan Kota Bekasi, Kecamatan Cilincing, Kecamatan Cakung ke Kabupaten Garut, Kecamatan Medan Satria, Kecamatan Pulo Gadung, Kecamatan Duren Sawit, dan Kecamatan Makasar.</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Visi dan Misi CV Duta Karya Ilmu adalah sebagai berikut:</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Visi: </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mi melayani dunia ilmu pengetahuan dalam rangka mencerdaskan kehidupan bangsa.</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si: </w:t>
      </w:r>
    </w:p>
    <w:p>
      <w:pPr>
        <w:pStyle w:val="ListParagraph"/>
        <w:numPr>
          <w:ilvl w:val="0"/>
          <w:numId w:val="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dukung dengan tenaga ahli yang berprofesi di bidangnya</w:t>
      </w:r>
    </w:p>
    <w:p>
      <w:pPr>
        <w:pStyle w:val="ListParagraph"/>
        <w:numPr>
          <w:ilvl w:val="0"/>
          <w:numId w:val="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taraf hidup masyarakat melalui tersedianya lapangan kerja</w:t>
      </w:r>
    </w:p>
    <w:p>
      <w:pPr>
        <w:pStyle w:val="ListParagraph"/>
        <w:numPr>
          <w:ilvl w:val="0"/>
          <w:numId w:val="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antas kebodohan, kemiskinan yang dikarenakan minimnya pendidikan</w:t>
      </w:r>
    </w:p>
    <w:p>
      <w:pPr>
        <w:pStyle w:val="ListParagraph"/>
        <w:numPr>
          <w:ilvl w:val="0"/>
          <w:numId w:val="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ntuk generasi yang IMTAQ dan IPTEK berakhlak mulia</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2. Struktur Organisasi dan Fungsi</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dapun struktur organisasi perusahaan dan fungsi dari setiap personil yang ada pada CV Duta Karya Ilmu adalah sebagai berikut:</w:t>
      </w:r>
    </w:p>
    <w:p>
      <w:pPr>
        <w:pStyle w:val="Normal"/>
        <w:spacing w:lineRule="auto" w:line="480"/>
        <w:jc w:val="center"/>
        <w:rPr>
          <w:rFonts w:ascii="Times New Roman" w:hAnsi="Times New Roman" w:cs="Times New Roman" w:asciiTheme="majorBidi" w:cstheme="majorBidi" w:hAnsiTheme="majorBidi"/>
          <w:b/>
          <w:b/>
          <w:bCs/>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89.75pt;mso-wrap-distance-right:0pt" filled="f" o:ole="">
            <v:imagedata r:id="rId3" o:title=""/>
          </v:shape>
          <o:OLEObject Type="Embed" ProgID="Visio.Drawing.11" ShapeID="ole_rId2" DrawAspect="Content" ObjectID="_346682973" r:id="rId2"/>
        </w:object>
      </w:r>
      <w:r>
        <w:rPr>
          <w:rFonts w:cs="Times New Roman" w:ascii="Times New Roman" w:hAnsi="Times New Roman" w:asciiTheme="majorBidi" w:cstheme="majorBidi" w:hAnsiTheme="majorBidi"/>
          <w:b/>
          <w:bCs/>
          <w:sz w:val="24"/>
          <w:szCs w:val="24"/>
        </w:rPr>
        <w:t xml:space="preserve">Gambar III. 1 </w:t>
      </w:r>
    </w:p>
    <w:p>
      <w:pPr>
        <w:pStyle w:val="Normal"/>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ruktur Organisasi CV Duta Karya Ilmu</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rektur</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tanggung jawab terhadap kegiatan perusahaan baik ke dalam maupun ke luar. Menetapkan kebijaksanaan umum, mengembangkan, mengarahkan, mencari bentuk, mencari visi dan lain-lain yang bersifat umum dan strategis.</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kertaris</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tanggung jawab pada tiap-tiap kontrak kerja sama yang menyangkut perusahaan, mengurus surat masuk dan keluar, melakukan kegiatan administrative, dan mengarsipkan naskah-naskah masuk.</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dahara</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tanggung jawab terhadap segala hal yang berkaitan dengan masalah keuangan, misalnya upah karyawan, pengadaan bahan baku, kasir, membuat laporan keuangan serta menangani arus kas keuangan perusahaan.</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ager Marketing</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tugas memantau jalannya pemasaran dan bertanggung jawab atas tiap-tiap tugas dari petugas pemasaran, dan membuat rencana promosi.</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saran </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tugas melayani dan melakukan transaksi dengan konsumen, memberikan surat penawaran dan berhubungan langsung dengan konsumen.</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si</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tanggung jawab mencetak produk, dari mulai mengumpulkan bahan baku, editing, design sampai produk siap jadi, dan mengolah data stok.</w:t>
      </w:r>
    </w:p>
    <w:p>
      <w:pPr>
        <w:pStyle w:val="ListParagraph"/>
        <w:numPr>
          <w:ilvl w:val="0"/>
          <w:numId w:val="2"/>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irima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tanggung jawab mengirimkan produk dengan selamat sampai ke tangan konsumen.</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 Proses Bisnis Sistem</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es pemesanan buku pada CV Duta Karya Ilmu diawali dengan bagian pemasaran menerima surat pesanan, kemudian bagian pemasaran akan membuatkan faktur pesanan dan bagian pengiriman akan menyiapkan buku yang dipesan pelanggan. Setelah bagian pemasaran menerima pembayaran, kemudian bagian pemasaran akan membuatkan kwitansi pembayaran. Terakhir bagian pengiriman akan mengirimkan buku, faktur dan kwitansi pesanan ke pelanggan.</w:t>
      </w:r>
    </w:p>
    <w:p>
      <w:pPr>
        <w:pStyle w:val="Normal"/>
        <w:spacing w:lineRule="auto" w:line="480"/>
        <w:ind w:firstLine="72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ind w:firstLine="72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pt;margin-top:11.4pt;width:377.3pt;height:554.9pt;mso-wrap-distance-right:0pt;mso-position-horizontal-relative:text;mso-position-vertical-relative:text" filled="f" o:ole="">
            <v:imagedata r:id="rId5" o:title=""/>
            <w10:wrap type="square"/>
          </v:shape>
          <o:OLEObject Type="Embed" ProgID="Visio.Drawing.11" ShapeID="ole_rId4" DrawAspect="Content" ObjectID="_321330311" r:id="rId4"/>
        </w:object>
      </w:r>
      <w:bookmarkStart w:id="0" w:name="_GoBack"/>
      <w:bookmarkStart w:id="1" w:name="_GoBack"/>
      <w:bookmarkEnd w:id="1"/>
    </w:p>
    <w:p>
      <w:pPr>
        <w:pStyle w:val="Normal"/>
        <w:spacing w:lineRule="auto" w:line="480"/>
        <w:ind w:firstLine="7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III.2</w:t>
      </w:r>
    </w:p>
    <w:p>
      <w:pPr>
        <w:pStyle w:val="Normal"/>
        <w:spacing w:lineRule="auto" w:line="480"/>
        <w:ind w:firstLine="7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agram Activity Sistem Pemesanan Buku CV. Duta Karya Ilmu</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3. Spesifikasi Dokumen Sistem Berjal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ikut ini adalah spesifikasi dokumen sistem berjalan pemesanan buku pada CV Duta Karya Ilmu adalah:</w:t>
      </w:r>
    </w:p>
    <w:p>
      <w:pPr>
        <w:pStyle w:val="ListParagraph"/>
        <w:numPr>
          <w:ilvl w:val="0"/>
          <w:numId w:val="4"/>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ama Dokumen</w:t>
        <w:tab/>
        <w:t>: Surat Pesana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data pesana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Konsume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Bagian Pemasara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mlah</w:t>
        <w:tab/>
        <w:tab/>
        <w:tab/>
        <w:t>: Satu Lembar</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ada pemesanan buku dari konsume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tuk</w:t>
        <w:tab/>
        <w:tab/>
        <w:tab/>
        <w:t>: Lampiran A-1</w:t>
      </w:r>
    </w:p>
    <w:p>
      <w:pPr>
        <w:pStyle w:val="ListParagraph"/>
        <w:numPr>
          <w:ilvl w:val="0"/>
          <w:numId w:val="3"/>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kumen</w:t>
        <w:tab/>
        <w:t xml:space="preserve">: Faktur </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data pengiriman buku</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Bagian Pengirima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Konsume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mlah</w:t>
        <w:tab/>
        <w:tab/>
        <w:tab/>
        <w:t>: Satu Lembar</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ada pengiriman buku ke konsume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tuk</w:t>
        <w:tab/>
        <w:tab/>
        <w:tab/>
        <w:t>: Lampiran A-2</w:t>
      </w:r>
    </w:p>
    <w:p>
      <w:pPr>
        <w:pStyle w:val="ListParagraph"/>
        <w:numPr>
          <w:ilvl w:val="0"/>
          <w:numId w:val="3"/>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kumen</w:t>
        <w:tab/>
        <w:t>: Kwitansi</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ab/>
        <w:tab/>
        <w:t>: Sebagai kwitansi pembayara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ab/>
        <w:t>: Bagian pemasara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ab/>
        <w:tab/>
        <w:t>: Konsume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ab/>
        <w:tab/>
        <w:t>: Kertas</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mlah</w:t>
        <w:tab/>
        <w:tab/>
        <w:tab/>
        <w:t>: Satu Lembar</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ab/>
        <w:t>: Setiap ada pembayaran buku dari konsume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tuk</w:t>
        <w:tab/>
        <w:tab/>
        <w:tab/>
        <w:t>: Lampiran A-3</w:t>
      </w:r>
    </w:p>
    <w:p>
      <w:pPr>
        <w:pStyle w:val="Normal"/>
        <w:spacing w:lineRule="auto" w:line="480" w:before="0" w:after="160"/>
        <w:jc w:val="both"/>
        <w:rPr>
          <w:rFonts w:ascii="Times New Roman" w:hAnsi="Times New Roman" w:cs="Times New Roman" w:asciiTheme="majorBidi" w:cstheme="majorBidi" w:hAnsiTheme="majorBidi"/>
          <w:sz w:val="24"/>
          <w:szCs w:val="24"/>
        </w:rPr>
      </w:pPr>
      <w:r>
        <w:rPr/>
      </w:r>
    </w:p>
    <w:sectPr>
      <w:headerReference w:type="default" r:id="rId6"/>
      <w:footerReference w:type="first" r:id="rId7"/>
      <w:type w:val="nextPage"/>
      <w:pgSz w:w="11906" w:h="16838"/>
      <w:pgMar w:left="2250" w:right="1737" w:gutter="0" w:header="720" w:top="1699" w:footer="720" w:bottom="1699"/>
      <w:pgNumType w:start="1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1939011"/>
    </w:sdtPr>
    <w:sdtContent>
      <w:p>
        <w:pPr>
          <w:pStyle w:val="Head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7834913"/>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Arial"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3160"/>
    <w:rPr>
      <w:rFonts w:ascii="Segoe UI" w:hAnsi="Segoe UI" w:cs="Segoe UI"/>
      <w:sz w:val="18"/>
      <w:szCs w:val="18"/>
    </w:rPr>
  </w:style>
  <w:style w:type="character" w:styleId="HeaderChar" w:customStyle="1">
    <w:name w:val="Header Char"/>
    <w:basedOn w:val="DefaultParagraphFont"/>
    <w:link w:val="Header"/>
    <w:uiPriority w:val="99"/>
    <w:qFormat/>
    <w:rsid w:val="00c53160"/>
    <w:rPr/>
  </w:style>
  <w:style w:type="character" w:styleId="FooterChar" w:customStyle="1">
    <w:name w:val="Footer Char"/>
    <w:basedOn w:val="DefaultParagraphFont"/>
    <w:link w:val="Footer"/>
    <w:uiPriority w:val="99"/>
    <w:qFormat/>
    <w:rsid w:val="00c5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02d3"/>
    <w:pPr>
      <w:spacing w:before="0" w:after="160"/>
      <w:ind w:left="720" w:hanging="0"/>
      <w:contextualSpacing/>
    </w:pPr>
    <w:rPr/>
  </w:style>
  <w:style w:type="paragraph" w:styleId="BalloonText">
    <w:name w:val="Balloon Text"/>
    <w:basedOn w:val="Normal"/>
    <w:link w:val="BalloonTextChar"/>
    <w:uiPriority w:val="99"/>
    <w:semiHidden/>
    <w:unhideWhenUsed/>
    <w:qFormat/>
    <w:rsid w:val="00c5316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531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316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1EBC7-F968-4F28-9A45-5A4802D8D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795</Words>
  <Characters>4537</Characters>
  <CharactersWithSpaces>53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34:00Z</dcterms:created>
  <dc:creator>Zao PC</dc:creator>
  <dc:description/>
  <dc:language>en-US</dc:language>
  <cp:lastModifiedBy>Zao PC</cp:lastModifiedBy>
  <cp:lastPrinted>2017-02-20T16:53:00Z</cp:lastPrinted>
  <dcterms:modified xsi:type="dcterms:W3CDTF">2017-02-20T16: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