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ERANCANG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/>
        </w:rPr>
        <w:t xml:space="preserve">SISTEM INFORMAS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EMESAN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/>
        </w:rPr>
        <w:t>BUKU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PADA CV DUTA KARYA ILMU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EKASI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62940</wp:posOffset>
            </wp:positionH>
            <wp:positionV relativeFrom="paragraph">
              <wp:posOffset>40640</wp:posOffset>
            </wp:positionV>
            <wp:extent cx="3705225" cy="2040255"/>
            <wp:effectExtent l="0" t="0" r="0" b="0"/>
            <wp:wrapTight wrapText="bothSides">
              <wp:wrapPolygon edited="0">
                <wp:start x="5771" y="0"/>
                <wp:lineTo x="4551" y="1207"/>
                <wp:lineTo x="2995" y="3019"/>
                <wp:lineTo x="2549" y="4231"/>
                <wp:lineTo x="1441" y="6448"/>
                <wp:lineTo x="218" y="9676"/>
                <wp:lineTo x="-4" y="11695"/>
                <wp:lineTo x="-4" y="17343"/>
                <wp:lineTo x="663" y="19357"/>
                <wp:lineTo x="663" y="19762"/>
                <wp:lineTo x="2107" y="21371"/>
                <wp:lineTo x="2439" y="21371"/>
                <wp:lineTo x="5993" y="21371"/>
                <wp:lineTo x="21207" y="20768"/>
                <wp:lineTo x="21098" y="16130"/>
                <wp:lineTo x="21542" y="13308"/>
                <wp:lineTo x="21542" y="11492"/>
                <wp:lineTo x="9991" y="9472"/>
                <wp:lineTo x="8327" y="8062"/>
                <wp:lineTo x="5883" y="6448"/>
                <wp:lineTo x="7327" y="6250"/>
                <wp:lineTo x="8437" y="4637"/>
                <wp:lineTo x="8104" y="3221"/>
                <wp:lineTo x="6771" y="0"/>
                <wp:lineTo x="5771" y="0"/>
              </wp:wrapPolygon>
            </wp:wrapTight>
            <wp:docPr id="1" name="Picture 1" descr="Logo+Nusamandiri+(PNG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+Nusamandiri+(PNG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val="en-US"/>
        </w:rPr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Diajukan untuk memenuhi salah satu syarat kelulusan Strata Satu (S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/>
        </w:rPr>
        <w:t>LATHIFATUL UM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/>
        </w:rPr>
        <w:t>1114037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Program Studi Sistem Inform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Sekolah Tinggi Manajemen Informatika dan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NUSA MAN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J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2016</w:t>
      </w:r>
    </w:p>
    <w:sectPr>
      <w:type w:val="nextPage"/>
      <w:pgSz w:w="11906" w:h="16838"/>
      <w:pgMar w:left="2552" w:right="1418" w:gutter="0" w:header="0" w:top="1699" w:footer="0" w:bottom="16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9c4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id-ID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cd3"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c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8:00Z</dcterms:created>
  <dc:creator>Zao PC</dc:creator>
  <dc:description/>
  <dc:language>en-US</dc:language>
  <cp:lastModifiedBy>Zao PC</cp:lastModifiedBy>
  <cp:lastPrinted>2017-02-20T16:02:00Z</cp:lastPrinted>
  <dcterms:modified xsi:type="dcterms:W3CDTF">2017-02-20T1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