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ISTEM PENUNJANG KEPUTUSAN DALAM MENENTU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PANJANGAN KONTRAK KER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 HERLINA INDA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 w:eastAsia="en-US"/>
        </w:rPr>
      </w:pPr>
      <w:r>
        <w:rPr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2914015" cy="14154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id-ID"/>
        </w:rPr>
        <w:t>SKRIPSI</w:t>
      </w:r>
    </w:p>
    <w:p>
      <w:pPr>
        <w:pStyle w:val="Normal"/>
        <w:spacing w:lineRule="auto" w:line="480"/>
        <w:jc w:val="center"/>
        <w:rPr>
          <w:lang w:val="fi-FI"/>
        </w:rPr>
      </w:pPr>
      <w:r>
        <w:rPr>
          <w:lang w:val="fi-FI"/>
        </w:rPr>
        <w:t>Diajukan untuk memenuhi salah satu syarat kelulusan Program Strata 1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520" w:leader="none"/>
        </w:tabs>
        <w:spacing w:lineRule="auto" w:line="360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262255</wp:posOffset>
                </wp:positionV>
                <wp:extent cx="267906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by Kurniaw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3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95pt;height:87.6pt;mso-wrap-distance-left:9.05pt;mso-wrap-distance-right:9.05pt;mso-wrap-distance-top:0pt;mso-wrap-distance-bottom:0pt;margin-top:20.6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by Kurniaw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032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520" w:leader="none"/>
        </w:tabs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520" w:leader="none"/>
        </w:tabs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520" w:leader="none"/>
        </w:tabs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 xml:space="preserve">Program Studi Sistem Informasi 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sv-SE"/>
        </w:rPr>
        <w:t>NUSA MANDIRI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>201</w:t>
      </w:r>
      <w:r>
        <w:rPr/>
        <w:t>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0:00Z</dcterms:created>
  <dc:creator>HaRy</dc:creator>
  <dc:description/>
  <cp:keywords/>
  <dc:language>en-US</dc:language>
  <cp:lastModifiedBy>user_2</cp:lastModifiedBy>
  <cp:lastPrinted>2015-02-10T23:08:00Z</cp:lastPrinted>
  <dcterms:modified xsi:type="dcterms:W3CDTF">2017-01-08T08:13:00Z</dcterms:modified>
  <cp:revision>5</cp:revision>
  <dc:subject/>
  <dc:title/>
</cp:coreProperties>
</file>