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iodata Mahasiswa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IM</w:t>
        <w:tab/>
        <w:tab/>
        <w:tab/>
        <w:t xml:space="preserve"> : 11160079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a Lengkap</w:t>
        <w:tab/>
        <w:t xml:space="preserve"> : Dimas Alexsi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mpat/Tanggal Lahir : Sukabumi, 26 Maret1992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gama</w:t>
        <w:tab/>
        <w:tab/>
        <w:tab/>
        <w:t xml:space="preserve"> : Islam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amat Lengkap</w:t>
        <w:tab/>
        <w:t xml:space="preserve"> : Jl. Rawasari Timur, Komplek Perkantoran Rawasari,</w:t>
      </w:r>
    </w:p>
    <w:p>
      <w:pPr>
        <w:pStyle w:val="Normal"/>
        <w:ind w:left="311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4, Cempaka Putih, Jakarta Pusat 105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wayat Pendidikan Formal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D Negeri Ciparigi, Lulus pada tahun 2004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MP Negeri 1 Ciemas, Lulus pada tahun 2007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MA Terpadu Darul ‘Amal, Lulus pada tahun 2010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kademi Bina Sarana Informatika Lulus pada tahun 201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7305" distL="0" distR="25400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08280</wp:posOffset>
                </wp:positionV>
                <wp:extent cx="1080135" cy="144018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.95pt;margin-top:16.4pt;width:8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, 16 Februari 2017</w:t>
      </w:r>
    </w:p>
    <w:p>
      <w:pPr>
        <w:pStyle w:val="Normal"/>
        <w:ind w:right="758" w:hanging="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mat Say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right="758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imas Alexsi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600435"/>
    </w:sdtPr>
    <w:sdtContent>
      <w:p>
        <w:pPr>
          <w:pStyle w:val="Footer"/>
          <w:jc w:val="center"/>
          <w:rPr>
            <w:rFonts w:ascii="Times New Roman" w:hAnsi="Times New Roman" w:cs="Times New Roman" w:asciiTheme="majorBidi" w:cstheme="majorBidi" w:hAnsiTheme="majorBidi"/>
            <w:sz w:val="24"/>
            <w:szCs w:val="24"/>
          </w:rPr>
        </w:pP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</w:rPr>
          <w:t>10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 w:asciiTheme="majorBidi" w:cstheme="majorBidi" w:hAnsiTheme="majorBidi"/>
        <w:sz w:val="24"/>
        <w:szCs w:val="24"/>
      </w:rPr>
    </w:pPr>
    <w:r>
      <w:rPr>
        <w:rFonts w:cs="Times New Roman" w:cstheme="majorBidi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 w:asciiTheme="majorBidi" w:cstheme="majorBidi" w:hAnsiTheme="majorBidi"/>
        <w:sz w:val="24"/>
        <w:szCs w:val="24"/>
      </w:rPr>
    </w:pPr>
    <w:r>
      <w:rPr>
        <w:rFonts w:cs="Times New Roman" w:cstheme="majorBidi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79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79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79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79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4:00Z</dcterms:created>
  <dc:creator>Alexy Dimz</dc:creator>
  <dc:description/>
  <dc:language>en-US</dc:language>
  <cp:lastModifiedBy>Allexz</cp:lastModifiedBy>
  <dcterms:modified xsi:type="dcterms:W3CDTF">2017-01-24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