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III</w:t>
      </w:r>
    </w:p>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ALISA SISTEM BERJALAN</w:t>
      </w:r>
    </w:p>
    <w:p>
      <w:pPr>
        <w:pStyle w:val="Normal"/>
        <w:spacing w:lineRule="auto" w:line="48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
        </w:numPr>
        <w:spacing w:lineRule="auto" w:line="480"/>
        <w:jc w:val="both"/>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sz w:val="24"/>
          <w:szCs w:val="24"/>
        </w:rPr>
      </w:r>
    </w:p>
    <w:p>
      <w:pPr>
        <w:pStyle w:val="ListParagraph"/>
        <w:numPr>
          <w:ilvl w:val="0"/>
          <w:numId w:val="1"/>
        </w:numPr>
        <w:spacing w:lineRule="auto" w:line="480"/>
        <w:jc w:val="both"/>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sz w:val="24"/>
          <w:szCs w:val="24"/>
        </w:rPr>
      </w:r>
    </w:p>
    <w:p>
      <w:pPr>
        <w:pStyle w:val="ListParagraph"/>
        <w:numPr>
          <w:ilvl w:val="0"/>
          <w:numId w:val="1"/>
        </w:numPr>
        <w:spacing w:lineRule="auto" w:line="480"/>
        <w:jc w:val="both"/>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sz w:val="24"/>
          <w:szCs w:val="24"/>
        </w:rPr>
      </w:r>
    </w:p>
    <w:p>
      <w:pPr>
        <w:pStyle w:val="ListParagraph"/>
        <w:numPr>
          <w:ilvl w:val="1"/>
          <w:numId w:val="1"/>
        </w:numPr>
        <w:spacing w:lineRule="auto" w:line="480" w:before="0" w:after="0"/>
        <w:ind w:left="567" w:hanging="573"/>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injauan Institusi/Perusahaan</w:t>
      </w:r>
    </w:p>
    <w:p>
      <w:pPr>
        <w:pStyle w:val="ListParagraph"/>
        <w:numPr>
          <w:ilvl w:val="2"/>
          <w:numId w:val="1"/>
        </w:numPr>
        <w:spacing w:lineRule="auto" w:line="480" w:before="0" w:after="0"/>
        <w:ind w:left="567"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jarah Institusi/Perusahaan</w:t>
      </w:r>
    </w:p>
    <w:p>
      <w:pPr>
        <w:pStyle w:val="ListParagraph"/>
        <w:spacing w:lineRule="auto" w:line="480"/>
        <w:ind w:left="0" w:firstLine="567"/>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sz w:val="24"/>
          <w:szCs w:val="24"/>
        </w:rPr>
        <w:t xml:space="preserve">Ruang Serbaguna Al-Nizham adalah sebuah unit usaha dari sebuah yayasan Masjid Jami’ Rawasari yang awalnya adalah sebuah masjid tua yang didirikan tahun 60-an </w:t>
      </w:r>
      <w:r>
        <w:rPr>
          <w:rFonts w:cs="Times New Roman" w:ascii="Times New Roman" w:hAnsi="Times New Roman" w:asciiTheme="majorBidi" w:cstheme="majorBidi" w:hAnsiTheme="majorBidi"/>
          <w:color w:val="000000"/>
          <w:sz w:val="24"/>
          <w:szCs w:val="24"/>
        </w:rPr>
        <w:t>masjid ini pun menurut cerita merupakan pindahan dari sebuah langgar wakaf di daerah Johar. Masjid tersebut entah kenapa tidak diberi nama, hanya dinisbatkan saja ke daerah di mana ia berada, yaitu Rawasari dan masjid tua itupun dikenal dengan sebutan Masjid Jami’ Rawasari</w:t>
      </w:r>
      <w:r>
        <w:rPr>
          <w:rFonts w:cs="Times New Roman" w:ascii="Times New Roman" w:hAnsi="Times New Roman" w:asciiTheme="majorBidi" w:cstheme="majorBidi" w:hAnsiTheme="majorBidi"/>
          <w:color w:val="000000"/>
          <w:sz w:val="24"/>
          <w:szCs w:val="24"/>
          <w:lang w:val="id-ID"/>
        </w:rPr>
        <w:t xml:space="preserve"> yang berlokasi di Jl. Rawasari Barat II E 42, Cempaka Putih Timur, Jakarta Pusat. Adapun detail Sejarah tentang awal pendiriannya sudah tidak dapat dilacak lagi, para saksi hidupnya sudah beberapa generasi meninggalkan dunia ini, pengurus demi pengurus sudah tak terhitung lagi bergantian memimpinnya, sampailah pada tanggal 16 Juni 2000 sejumlah masyarakat dengan dipimpin bapak Ketua RW 01 waktu itu, H. Harun Al-Rasyid, S.H meminta kesediaan Bapak Umay M. Dja’far Shiddieq, untuk melanjutkan kepemimpinan masjid tua tersebut.</w:t>
      </w:r>
    </w:p>
    <w:p>
      <w:pPr>
        <w:sectPr>
          <w:headerReference w:type="default" r:id="rId2"/>
          <w:footerReference w:type="default" r:id="rId3"/>
          <w:type w:val="nextPage"/>
          <w:pgSz w:w="11906" w:h="16838"/>
          <w:pgMar w:left="2268" w:right="1701" w:gutter="0" w:header="720" w:top="1701" w:footer="720" w:bottom="1701"/>
          <w:pgNumType w:start="20" w:fmt="decimal"/>
          <w:formProt w:val="false"/>
          <w:textDirection w:val="lrTb"/>
          <w:docGrid w:type="default" w:linePitch="360" w:charSpace="4096"/>
        </w:sectPr>
        <w:pStyle w:val="Normal"/>
        <w:spacing w:lineRule="auto" w:line="48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mudian setelah berjalan beberapa waktu para pengurus sepakat untuk membangun masjid tua itu menjadi lebih besar, dan usaha untuk mendapatkan IMB pun dilakukan.</w:t>
      </w:r>
    </w:p>
    <w:p>
      <w:pPr>
        <w:pStyle w:val="Normal"/>
        <w:spacing w:lineRule="auto" w:line="480" w:before="0" w:after="0"/>
        <w:ind w:firstLine="567"/>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Setelah mendapatkan IMB pada tanggal 17 Januari 2003, pengurus kemudian segera menyiapkan seluruh rangkaian untuk memulai pembangunan yang diawali dengan pemancangan tiang pancang pertama pembangunan Masjid Jami’ Al-Nizham yang pada waktu itu dihadiri oleh Walikota Jakarta Pusat, H. Petra Lumbun, S</w:t>
      </w:r>
      <w:r>
        <w:rPr>
          <w:rFonts w:cs="Times New Roman" w:ascii="Times New Roman" w:hAnsi="Times New Roman" w:asciiTheme="majorBidi" w:cstheme="majorBidi" w:hAnsiTheme="majorBidi"/>
          <w:color w:val="000000"/>
          <w:sz w:val="24"/>
          <w:szCs w:val="24"/>
        </w:rPr>
        <w:t>.</w:t>
      </w:r>
      <w:r>
        <w:rPr>
          <w:rFonts w:cs="Times New Roman" w:ascii="Times New Roman" w:hAnsi="Times New Roman" w:asciiTheme="majorBidi" w:cstheme="majorBidi" w:hAnsiTheme="majorBidi"/>
          <w:color w:val="000000"/>
          <w:sz w:val="24"/>
          <w:szCs w:val="24"/>
          <w:lang w:val="id-ID"/>
        </w:rPr>
        <w:t>H, mewakili Gubernur DKI Jakarta.</w:t>
      </w:r>
    </w:p>
    <w:p>
      <w:pPr>
        <w:pStyle w:val="Normal"/>
        <w:spacing w:lineRule="auto" w:line="480" w:before="0" w:after="0"/>
        <w:ind w:firstLine="567"/>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Selanjutnya tahap demi tahap pembangunan dilaksanakan dengan segala dinamikanya yang berlangsung kurang lebih empat tahun. Setelah semuanya selesai akhirnya masjid kebanggaan masyarakat rawasari tersebut diresmikan penggunaanya oleh Gubernur DKI Jakarta, Dr. (HC) Sutiyoso pada tanggal 19 September 2007. </w:t>
      </w:r>
    </w:p>
    <w:p>
      <w:pPr>
        <w:pStyle w:val="Normal"/>
        <w:spacing w:lineRule="auto" w:line="480" w:before="0" w:after="0"/>
        <w:ind w:firstLine="567"/>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Setelah itu berjalanlah aktivitas baru termasuk penyewaan ruang serbaguna yang melayani masyarakat dalam melaksanakan acara-acara seperti pesta pernikahan, khitanan, seminar, kegiatan sosial, dan lain-lain.</w:t>
      </w:r>
    </w:p>
    <w:p>
      <w:pPr>
        <w:pStyle w:val="Normal"/>
        <w:spacing w:lineRule="auto" w:line="480" w:before="0" w:after="0"/>
        <w:ind w:firstLine="567"/>
        <w:jc w:val="both"/>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ListParagraph"/>
        <w:numPr>
          <w:ilvl w:val="2"/>
          <w:numId w:val="1"/>
        </w:numPr>
        <w:spacing w:lineRule="auto" w:line="480" w:before="0" w:after="0"/>
        <w:ind w:left="567"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truktur Organisasi dan Fungsi</w:t>
      </w:r>
    </w:p>
    <w:p>
      <w:pPr>
        <w:pStyle w:val="Normal"/>
        <w:spacing w:lineRule="auto" w:line="48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 xml:space="preserve">Struktur organisasi adalah sebuah bagian yang menggambarkan pembagian dan hubungan kerja serta tanggung jawab di dalam organisasi tersebut. Dengan adanya struktur organisasi dapat terlihat dengan jelas adanya pembagian tugas, tanggung jawab, wewenang dan hubungan kerja semua yang terlibat di dalamnya. </w:t>
      </w:r>
      <w:r>
        <w:rPr>
          <w:rFonts w:cs="Times New Roman" w:ascii="Times New Roman" w:hAnsi="Times New Roman" w:asciiTheme="majorBidi" w:cstheme="majorBidi" w:hAnsiTheme="majorBidi"/>
          <w:sz w:val="24"/>
          <w:szCs w:val="24"/>
        </w:rPr>
        <w:t>Struktur organisasi  sangat diperlukan di dalam sebuah perusahaan atau organisasi, karena tanpa struktur organisasi tidak akan jelas apa tugas dari masing-masing personil apa yang harus dilakukan untuk menjalankan perusahaan atau organisasi tersebut. Adapun struktur organisasi dari kepengurusan Ruang Serbaguna Al-Nizham adalah sebagai berikut :</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1" distT="0" distB="0" distL="0" distR="0" simplePos="0" locked="0" layoutInCell="0" allowOverlap="1" relativeHeight="2" wp14:anchorId="4F77E679">
            <wp:simplePos x="0" y="0"/>
            <wp:positionH relativeFrom="column">
              <wp:posOffset>-87630</wp:posOffset>
            </wp:positionH>
            <wp:positionV relativeFrom="paragraph">
              <wp:posOffset>34290</wp:posOffset>
            </wp:positionV>
            <wp:extent cx="5033645" cy="375348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mber : Ruang Serbaguna Al-Nizham</w:t>
      </w:r>
    </w:p>
    <w:p>
      <w:pPr>
        <w:pStyle w:val="ListParagraph"/>
        <w:spacing w:lineRule="auto" w:line="48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II.1</w:t>
      </w:r>
    </w:p>
    <w:p>
      <w:pPr>
        <w:pStyle w:val="ListParagraph"/>
        <w:spacing w:lineRule="auto" w:line="48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truktur Organisasi Pengurus Ruang Serbaguna Al-Nizham</w:t>
      </w:r>
    </w:p>
    <w:p>
      <w:pPr>
        <w:pStyle w:val="ListParagraph"/>
        <w:spacing w:lineRule="auto" w:line="48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before="0" w:after="0"/>
        <w:ind w:left="0" w:firstLine="567"/>
        <w:contextualSpacing/>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i/>
          <w:iCs/>
          <w:sz w:val="24"/>
          <w:szCs w:val="24"/>
        </w:rPr>
        <w:t>Job Descripstion</w:t>
      </w:r>
      <w:r>
        <w:rPr>
          <w:rFonts w:cs="Times New Roman" w:ascii="Times New Roman" w:hAnsi="Times New Roman" w:asciiTheme="majorBidi" w:cstheme="majorBidi" w:hAnsiTheme="majorBidi"/>
          <w:bCs/>
          <w:sz w:val="24"/>
          <w:szCs w:val="24"/>
        </w:rPr>
        <w:t xml:space="preserve"> / gambaran tugas kepengurusan ruang serbaguna al-nizham adalah sebagai berikut :</w:t>
      </w:r>
    </w:p>
    <w:p>
      <w:pPr>
        <w:pStyle w:val="ListParagraph"/>
        <w:numPr>
          <w:ilvl w:val="0"/>
          <w:numId w:val="3"/>
        </w:numPr>
        <w:spacing w:lineRule="auto" w:line="480" w:before="0" w:after="0"/>
        <w:ind w:left="567" w:hanging="567"/>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Penasehat</w:t>
      </w:r>
    </w:p>
    <w:p>
      <w:pPr>
        <w:pStyle w:val="ListParagraph"/>
        <w:numPr>
          <w:ilvl w:val="0"/>
          <w:numId w:val="4"/>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masukan yang terkait dengan kemajuan pengelolaaan Ruang Serbaguna Al-Nizham baik diminta maupun tidak.</w:t>
      </w:r>
    </w:p>
    <w:p>
      <w:pPr>
        <w:pStyle w:val="ListParagraph"/>
        <w:numPr>
          <w:ilvl w:val="0"/>
          <w:numId w:val="3"/>
        </w:numPr>
        <w:spacing w:lineRule="auto" w:line="480" w:before="0" w:after="0"/>
        <w:ind w:left="567" w:hanging="567"/>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Ketua</w:t>
      </w:r>
    </w:p>
    <w:p>
      <w:pPr>
        <w:pStyle w:val="ListParagraph"/>
        <w:numPr>
          <w:ilvl w:val="0"/>
          <w:numId w:val="11"/>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ontrol seluruh manajemen  pengelolaan Ruang Serbaguna Al-Nizham</w:t>
      </w:r>
    </w:p>
    <w:p>
      <w:pPr>
        <w:pStyle w:val="ListParagraph"/>
        <w:numPr>
          <w:ilvl w:val="0"/>
          <w:numId w:val="11"/>
        </w:numPr>
        <w:spacing w:lineRule="auto" w:line="480" w:before="0" w:after="20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ontrol pelaksanaan tugas personil Ruang Serbaguna Al-Nizham.</w:t>
      </w:r>
    </w:p>
    <w:p>
      <w:pPr>
        <w:pStyle w:val="ListParagraph"/>
        <w:numPr>
          <w:ilvl w:val="0"/>
          <w:numId w:val="11"/>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andatangani perjanjian-perjanjian dengan pihak lain yang terkait, seperti pelaminan</w:t>
      </w:r>
      <w:r>
        <w:rPr>
          <w:rFonts w:cs="Times New Roman" w:ascii="Times New Roman" w:hAnsi="Times New Roman" w:asciiTheme="majorBidi" w:cstheme="majorBidi" w:hAnsiTheme="majorBidi"/>
          <w:i/>
          <w:sz w:val="24"/>
          <w:szCs w:val="24"/>
        </w:rPr>
        <w:t>, video shooting</w:t>
      </w:r>
      <w:r>
        <w:rPr>
          <w:rFonts w:cs="Times New Roman" w:ascii="Times New Roman" w:hAnsi="Times New Roman" w:asciiTheme="majorBidi" w:cstheme="majorBidi" w:hAnsiTheme="majorBidi"/>
          <w:sz w:val="24"/>
          <w:szCs w:val="24"/>
        </w:rPr>
        <w:t>, hiburan, dan sebagainya.</w:t>
      </w:r>
    </w:p>
    <w:p>
      <w:pPr>
        <w:pStyle w:val="ListParagraph"/>
        <w:numPr>
          <w:ilvl w:val="0"/>
          <w:numId w:val="11"/>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yusun </w:t>
      </w:r>
      <w:r>
        <w:rPr>
          <w:rFonts w:cs="Times New Roman" w:ascii="Times New Roman" w:hAnsi="Times New Roman" w:asciiTheme="majorBidi" w:cstheme="majorBidi" w:hAnsiTheme="majorBidi"/>
          <w:i/>
          <w:sz w:val="24"/>
          <w:szCs w:val="24"/>
        </w:rPr>
        <w:t>progress report</w:t>
      </w:r>
      <w:r>
        <w:rPr>
          <w:rFonts w:cs="Times New Roman" w:ascii="Times New Roman" w:hAnsi="Times New Roman" w:asciiTheme="majorBidi" w:cstheme="majorBidi" w:hAnsiTheme="majorBidi"/>
          <w:sz w:val="24"/>
          <w:szCs w:val="24"/>
        </w:rPr>
        <w:t xml:space="preserve"> Ruang Serbaguna Al-Nizham baik bulanan maupun tahunan untuk disampaikan kepada pengurus Yayasan Masjid Jami’ Rawasari dibantu oleh wakil ketua, sekretaris dan bendahara.</w:t>
      </w:r>
    </w:p>
    <w:p>
      <w:pPr>
        <w:pStyle w:val="ListParagraph"/>
        <w:numPr>
          <w:ilvl w:val="0"/>
          <w:numId w:val="3"/>
        </w:numPr>
        <w:spacing w:lineRule="auto" w:line="480" w:before="0" w:after="0"/>
        <w:ind w:left="567" w:hanging="567"/>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Wakil  Ketua</w:t>
      </w:r>
    </w:p>
    <w:p>
      <w:pPr>
        <w:pStyle w:val="ListParagraph"/>
        <w:numPr>
          <w:ilvl w:val="0"/>
          <w:numId w:val="5"/>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tu tugas-tugas ketua dalam melaksanakan tugasnya.</w:t>
      </w:r>
    </w:p>
    <w:p>
      <w:pPr>
        <w:pStyle w:val="ListParagraph"/>
        <w:numPr>
          <w:ilvl w:val="0"/>
          <w:numId w:val="5"/>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wakili ketua ketika ketua berhalangan.</w:t>
      </w:r>
    </w:p>
    <w:p>
      <w:pPr>
        <w:pStyle w:val="ListParagraph"/>
        <w:numPr>
          <w:ilvl w:val="0"/>
          <w:numId w:val="3"/>
        </w:numPr>
        <w:spacing w:lineRule="auto" w:line="480" w:before="0" w:after="0"/>
        <w:ind w:left="567" w:hanging="567"/>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ekretaris</w:t>
      </w:r>
    </w:p>
    <w:p>
      <w:pPr>
        <w:pStyle w:val="ListParagraph"/>
        <w:numPr>
          <w:ilvl w:val="0"/>
          <w:numId w:val="6"/>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jaga dan melengkapi seluruh keperluan kesekretariatan.</w:t>
      </w:r>
    </w:p>
    <w:p>
      <w:pPr>
        <w:pStyle w:val="ListParagraph"/>
        <w:numPr>
          <w:ilvl w:val="0"/>
          <w:numId w:val="6"/>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pengarsipan seluruh dokumen penting ruang serbaguna, seperti surat masuk dan keluar, surat-surat perjanjian dengan rekanan dan sebagainya.</w:t>
      </w:r>
    </w:p>
    <w:p>
      <w:pPr>
        <w:pStyle w:val="ListParagraph"/>
        <w:numPr>
          <w:ilvl w:val="0"/>
          <w:numId w:val="6"/>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uat brosur Ruang Sebaguna Al-Nizham.</w:t>
      </w:r>
    </w:p>
    <w:p>
      <w:pPr>
        <w:pStyle w:val="ListParagraph"/>
        <w:numPr>
          <w:ilvl w:val="0"/>
          <w:numId w:val="6"/>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uat formulir perjanjian untuk pengguna Ruang Serbaguna Al-Nizham.</w:t>
      </w:r>
    </w:p>
    <w:p>
      <w:pPr>
        <w:pStyle w:val="ListParagraph"/>
        <w:numPr>
          <w:ilvl w:val="0"/>
          <w:numId w:val="6"/>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informasikan nama-nama petugas ruang serbaguna setiap kali ruang serbaguna akan dipakai.</w:t>
      </w:r>
    </w:p>
    <w:p>
      <w:pPr>
        <w:pStyle w:val="ListParagraph"/>
        <w:numPr>
          <w:ilvl w:val="0"/>
          <w:numId w:val="6"/>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tu ketua dalam membuat laporan bulanan dan tahunan.</w:t>
      </w:r>
    </w:p>
    <w:p>
      <w:pPr>
        <w:pStyle w:val="ListParagraph"/>
        <w:numPr>
          <w:ilvl w:val="0"/>
          <w:numId w:val="3"/>
        </w:numPr>
        <w:spacing w:lineRule="auto" w:line="480" w:before="0" w:after="200"/>
        <w:ind w:left="567" w:hanging="567"/>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endahara</w:t>
      </w:r>
    </w:p>
    <w:p>
      <w:pPr>
        <w:pStyle w:val="ListParagraph"/>
        <w:numPr>
          <w:ilvl w:val="0"/>
          <w:numId w:val="7"/>
        </w:numPr>
        <w:spacing w:lineRule="auto" w:line="480" w:before="0" w:after="20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rima pembayaran penyewaan Ruang Serbaguna Al-Nizham, baik dari pengguna maupun  dari rekanan.</w:t>
      </w:r>
    </w:p>
    <w:p>
      <w:pPr>
        <w:pStyle w:val="ListParagraph"/>
        <w:numPr>
          <w:ilvl w:val="0"/>
          <w:numId w:val="7"/>
        </w:numPr>
        <w:spacing w:lineRule="auto" w:line="480" w:before="0" w:after="20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catat seluruh pemasukan dan pengeluaran Ruang Serbaguna Al-Nizham.</w:t>
      </w:r>
    </w:p>
    <w:p>
      <w:pPr>
        <w:pStyle w:val="ListParagraph"/>
        <w:numPr>
          <w:ilvl w:val="0"/>
          <w:numId w:val="7"/>
        </w:numPr>
        <w:spacing w:lineRule="auto" w:line="480" w:before="0" w:after="20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penagihan terhadap pengguna maupun rekanan yang belum melunasi pembayaran Ruang Serbaguna Al-Nizham.</w:t>
      </w:r>
    </w:p>
    <w:p>
      <w:pPr>
        <w:pStyle w:val="ListParagraph"/>
        <w:numPr>
          <w:ilvl w:val="0"/>
          <w:numId w:val="7"/>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pembayaran terhadap seluruh petugas yang terlibat dalam pelaksanaan acara di Ruang Serbaguna Al-Nizham.</w:t>
      </w:r>
    </w:p>
    <w:p>
      <w:pPr>
        <w:pStyle w:val="ListParagraph"/>
        <w:numPr>
          <w:ilvl w:val="0"/>
          <w:numId w:val="7"/>
        </w:numPr>
        <w:spacing w:lineRule="auto" w:line="480" w:before="0" w:after="200"/>
        <w:ind w:left="1134"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Membantu ketua dalam membuat laporan bulanan dan tahunan kepada pengurus Yayasan Masjid Jami’ Rawasari.</w:t>
      </w:r>
    </w:p>
    <w:p>
      <w:pPr>
        <w:pStyle w:val="ListParagraph"/>
        <w:numPr>
          <w:ilvl w:val="0"/>
          <w:numId w:val="3"/>
        </w:numPr>
        <w:spacing w:lineRule="auto" w:line="480" w:before="0" w:after="0"/>
        <w:ind w:left="567" w:hanging="567"/>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agian Perlengkapan</w:t>
      </w:r>
    </w:p>
    <w:p>
      <w:pPr>
        <w:pStyle w:val="ListParagraph"/>
        <w:numPr>
          <w:ilvl w:val="0"/>
          <w:numId w:val="8"/>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engkapi seluruh alat-alat yang dibutuhkan dalam pelaksanaan acara di Ruang Serbaguna Al-Nizham.</w:t>
      </w:r>
    </w:p>
    <w:p>
      <w:pPr>
        <w:pStyle w:val="ListParagraph"/>
        <w:numPr>
          <w:ilvl w:val="0"/>
          <w:numId w:val="8"/>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pembayaran terhadap alat-alat yang disewa Ruang Serbaguna Al-Nizham bekerjasama dengan bendahara.</w:t>
      </w:r>
    </w:p>
    <w:p>
      <w:pPr>
        <w:pStyle w:val="ListParagraph"/>
        <w:numPr>
          <w:ilvl w:val="0"/>
          <w:numId w:val="8"/>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ontrol kelengkapan Ruang Serbaguna Al-Nizham baik sebelum maupun sesudah acara dilaksanakan di Ruang Serbaguna Al-Nizham.</w:t>
      </w:r>
    </w:p>
    <w:p>
      <w:pPr>
        <w:pStyle w:val="ListParagraph"/>
        <w:numPr>
          <w:ilvl w:val="0"/>
          <w:numId w:val="3"/>
        </w:numPr>
        <w:spacing w:lineRule="auto" w:line="480" w:before="0" w:after="0"/>
        <w:ind w:left="426" w:hanging="426"/>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agian Keamanan</w:t>
      </w:r>
    </w:p>
    <w:p>
      <w:pPr>
        <w:pStyle w:val="ListParagraph"/>
        <w:numPr>
          <w:ilvl w:val="0"/>
          <w:numId w:val="9"/>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jaga ketertiban dan keamanan, baik sebelum, sedang, sesudah usainya acara di Ruang Serbaguna Al-Nizham.</w:t>
      </w:r>
    </w:p>
    <w:p>
      <w:pPr>
        <w:pStyle w:val="ListParagraph"/>
        <w:numPr>
          <w:ilvl w:val="0"/>
          <w:numId w:val="9"/>
        </w:numPr>
        <w:spacing w:lineRule="auto" w:line="480" w:before="0" w:after="200"/>
        <w:ind w:left="1134"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Mengurusi parkir ruang serbaguna dan menyerahkan keuangan parkir kepada bendahara.</w:t>
      </w:r>
    </w:p>
    <w:p>
      <w:pPr>
        <w:pStyle w:val="ListParagraph"/>
        <w:numPr>
          <w:ilvl w:val="0"/>
          <w:numId w:val="3"/>
        </w:numPr>
        <w:spacing w:lineRule="auto" w:line="480" w:before="0" w:after="0"/>
        <w:ind w:left="567" w:hanging="567"/>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Bagian Kebersihan</w:t>
      </w:r>
    </w:p>
    <w:p>
      <w:pPr>
        <w:pStyle w:val="ListParagraph"/>
        <w:numPr>
          <w:ilvl w:val="0"/>
          <w:numId w:val="10"/>
        </w:numPr>
        <w:spacing w:lineRule="auto" w:line="480" w:before="0" w:after="0"/>
        <w:ind w:left="1134" w:hanging="567"/>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Menjaga kebersihan dan kerapihan Ruang Serbaguna Al-Nizham, baik sebelum, sedang, dan sesudah berlangsungnya acara di Ruang Serbaguna Al-Nizham.</w:t>
      </w:r>
    </w:p>
    <w:p>
      <w:pPr>
        <w:pStyle w:val="ListParagraph"/>
        <w:numPr>
          <w:ilvl w:val="1"/>
          <w:numId w:val="1"/>
        </w:numPr>
        <w:spacing w:lineRule="auto" w:line="480" w:before="0" w:after="0"/>
        <w:ind w:left="567"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ses Bisnis Sistem</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ewa datang langsung ke sekretariat penyewaan, petugas memberikan brosur penyewaan, penyewa menanyakan ketersediaan tanggal yang ingin dia sewa, petugas mengecek data penyewa, kemudian memberitahu ketersediaan tanggal kepada penyewa, jika tanggal yang diinginkan sudah ada yang menyewa, maka transaksi selesai. Namun jika tanggal yang diinginkan kosong atau belum ada penyewa dan penyewa setuju dengan segala ketentuannya, petugas memberikan formulir penyewaan, penyewa mengisi formulir penyewaan sekaligus memberikan uang muka, petugas menerima formulir dan uang muka kemudian mencatat nama penyewa pada data penyewa, kemudian memberikan tanda terima kepada penyewa.</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35pt;height:418.4pt;mso-wrap-distance-right:0pt" filled="f" o:ole="">
            <v:imagedata r:id="rId10" o:title=""/>
          </v:shape>
          <o:OLEObject Type="Embed" ProgID="Visio.Drawing.11" ShapeID="ole_rId9" DrawAspect="Content" ObjectID="_1089481757" r:id="rId9"/>
        </w:objec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II.2</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i/>
          <w:iCs/>
          <w:sz w:val="24"/>
          <w:szCs w:val="24"/>
        </w:rPr>
        <w:t xml:space="preserve">Activity Diagram </w:t>
      </w:r>
      <w:r>
        <w:rPr>
          <w:rFonts w:cs="Times New Roman" w:ascii="Times New Roman" w:hAnsi="Times New Roman" w:asciiTheme="majorBidi" w:cstheme="majorBidi" w:hAnsiTheme="majorBidi"/>
          <w:b/>
          <w:bCs/>
          <w:sz w:val="24"/>
          <w:szCs w:val="24"/>
        </w:rPr>
        <w:t>Proses Bisnis Sistem</w:t>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1"/>
          <w:numId w:val="1"/>
        </w:numPr>
        <w:spacing w:lineRule="auto" w:line="480" w:before="0" w:after="0"/>
        <w:ind w:left="567"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pesifikasi Dokumen Sistem Berjalan</w:t>
      </w:r>
    </w:p>
    <w:p>
      <w:pPr>
        <w:pStyle w:val="ListParagraph"/>
        <w:numPr>
          <w:ilvl w:val="0"/>
          <w:numId w:val="12"/>
        </w:numPr>
        <w:spacing w:lineRule="auto" w:line="480" w:before="0" w:after="0"/>
        <w:ind w:left="567"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pesifikasi Bentuk Dokumen Ma</w:t>
      </w:r>
      <w:bookmarkStart w:id="0" w:name="_GoBack"/>
      <w:bookmarkEnd w:id="0"/>
      <w:r>
        <w:rPr>
          <w:rFonts w:cs="Times New Roman" w:ascii="Times New Roman" w:hAnsi="Times New Roman" w:asciiTheme="majorBidi" w:cstheme="majorBidi" w:hAnsiTheme="majorBidi"/>
          <w:b/>
          <w:bCs/>
          <w:sz w:val="24"/>
          <w:szCs w:val="24"/>
        </w:rPr>
        <w:t>sukan</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kumen masukan adalah dokumen yang akan diproses menjadi dokumen keluaran. Dokumen masukan pada sistem penyewaan Ruang Serbaguna Al-Nizham adalah sebagai berikut :</w:t>
      </w:r>
    </w:p>
    <w:p>
      <w:pPr>
        <w:pStyle w:val="ListParagraph"/>
        <w:numPr>
          <w:ilvl w:val="0"/>
          <w:numId w:val="13"/>
        </w:numPr>
        <w:spacing w:lineRule="auto" w:line="480" w:before="0" w:after="0"/>
        <w:ind w:left="1134"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Nama Dokumen</w:t>
        <w:tab/>
        <w:tab/>
        <w:t>: Permohonan Pemakaian</w:t>
      </w:r>
    </w:p>
    <w:p>
      <w:pPr>
        <w:pStyle w:val="ListParagraph"/>
        <w:spacing w:lineRule="auto" w:line="48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Menunjukan kebutuhan penyewa</w:t>
      </w:r>
    </w:p>
    <w:p>
      <w:pPr>
        <w:pStyle w:val="ListParagraph"/>
        <w:spacing w:lineRule="auto" w:line="48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Ruang Serbaguna</w:t>
      </w:r>
    </w:p>
    <w:p>
      <w:pPr>
        <w:pStyle w:val="ListParagraph"/>
        <w:spacing w:lineRule="auto" w:line="48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ab/>
        <w:t>: Setiap terjadi transaksi penyewaan</w:t>
      </w:r>
    </w:p>
    <w:p>
      <w:pPr>
        <w:pStyle w:val="ListParagraph"/>
        <w:spacing w:lineRule="auto" w:line="48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48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ab/>
        <w:tab/>
        <w:t>: A1</w:t>
      </w:r>
    </w:p>
    <w:p>
      <w:pPr>
        <w:pStyle w:val="ListParagraph"/>
        <w:numPr>
          <w:ilvl w:val="0"/>
          <w:numId w:val="12"/>
        </w:numPr>
        <w:spacing w:lineRule="auto" w:line="480" w:before="0" w:after="0"/>
        <w:ind w:left="567"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pesifikasi Bentuk Dokumen Keluaran</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kumen keluaran adalah dokumen yang dihasilkan dari proses dokumen masukan. Berikut adalah dokumen keluaran pada proses penyewaan Ruang Serbaguna Al-Nizham :</w:t>
      </w:r>
    </w:p>
    <w:p>
      <w:pPr>
        <w:pStyle w:val="ListParagraph"/>
        <w:numPr>
          <w:ilvl w:val="0"/>
          <w:numId w:val="2"/>
        </w:numPr>
        <w:spacing w:lineRule="auto" w:line="480" w:before="0" w:after="0"/>
        <w:ind w:left="1134"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Nama Dokumen</w:t>
        <w:tab/>
        <w:tab/>
        <w:t>: Tanda Terima</w:t>
      </w:r>
    </w:p>
    <w:p>
      <w:pPr>
        <w:pStyle w:val="ListParagraph"/>
        <w:spacing w:lineRule="auto" w:line="48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Bukti Penyewaan</w:t>
      </w:r>
    </w:p>
    <w:p>
      <w:pPr>
        <w:pStyle w:val="ListParagraph"/>
        <w:spacing w:lineRule="auto" w:line="48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Penyewa</w:t>
      </w:r>
    </w:p>
    <w:p>
      <w:pPr>
        <w:pStyle w:val="ListParagraph"/>
        <w:spacing w:lineRule="auto" w:line="48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ab/>
        <w:t>: Setiap Terjadi Penyewaan</w:t>
      </w:r>
    </w:p>
    <w:p>
      <w:pPr>
        <w:pStyle w:val="ListParagraph"/>
        <w:spacing w:lineRule="auto" w:line="48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48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ab/>
        <w:tab/>
        <w:t xml:space="preserve">: A2 </w:t>
      </w:r>
    </w:p>
    <w:p>
      <w:pPr>
        <w:pStyle w:val="ListParagraph"/>
        <w:spacing w:lineRule="auto" w:line="480" w:before="0" w:after="160"/>
        <w:ind w:left="1287" w:hanging="0"/>
        <w:contextualSpacing/>
        <w:jc w:val="both"/>
        <w:rPr>
          <w:rFonts w:ascii="Times New Roman" w:hAnsi="Times New Roman" w:cs="Times New Roman" w:asciiTheme="majorBidi" w:cstheme="majorBidi" w:hAnsiTheme="majorBidi"/>
          <w:b/>
          <w:b/>
          <w:bCs/>
          <w:sz w:val="28"/>
          <w:szCs w:val="28"/>
        </w:rPr>
      </w:pPr>
      <w:r>
        <w:rPr/>
      </w:r>
    </w:p>
    <w:sectPr>
      <w:headerReference w:type="default" r:id="rId11"/>
      <w:footerReference w:type="default" r:id="rId12"/>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07447"/>
    </w:sdtPr>
    <w:sdtContent>
      <w:p>
        <w:pPr>
          <w:pStyle w:val="Foote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5843690"/>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b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287" w:hanging="360"/>
      </w:pPr>
      <w:rPr>
        <w:sz w:val="24"/>
        <w:b w:val="false"/>
        <w:szCs w:val="24"/>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Letter"/>
      <w:lvlText w:val="%1."/>
      <w:lvlJc w:val="left"/>
      <w:pPr>
        <w:tabs>
          <w:tab w:val="num" w:pos="0"/>
        </w:tabs>
        <w:ind w:left="2340" w:hanging="360"/>
      </w:pPr>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6">
    <w:lvl w:ilvl="0">
      <w:start w:val="1"/>
      <w:numFmt w:val="lowerLetter"/>
      <w:lvlText w:val="%1."/>
      <w:lvlJc w:val="left"/>
      <w:pPr>
        <w:tabs>
          <w:tab w:val="num" w:pos="0"/>
        </w:tabs>
        <w:ind w:left="2340" w:hanging="360"/>
      </w:pPr>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7">
    <w:lvl w:ilvl="0">
      <w:start w:val="1"/>
      <w:numFmt w:val="lowerLetter"/>
      <w:lvlText w:val="%1."/>
      <w:lvlJc w:val="left"/>
      <w:pPr>
        <w:tabs>
          <w:tab w:val="num" w:pos="0"/>
        </w:tabs>
        <w:ind w:left="2340" w:hanging="360"/>
      </w:pPr>
      <w:rPr>
        <w:b w:val="false"/>
        <w:bCs w:val="false"/>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8">
    <w:lvl w:ilvl="0">
      <w:start w:val="1"/>
      <w:numFmt w:val="lowerLetter"/>
      <w:lvlText w:val="%1."/>
      <w:lvlJc w:val="left"/>
      <w:pPr>
        <w:tabs>
          <w:tab w:val="num" w:pos="0"/>
        </w:tabs>
        <w:ind w:left="2340" w:hanging="360"/>
      </w:pPr>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9">
    <w:lvl w:ilvl="0">
      <w:start w:val="1"/>
      <w:numFmt w:val="lowerLetter"/>
      <w:lvlText w:val="%1."/>
      <w:lvlJc w:val="left"/>
      <w:pPr>
        <w:tabs>
          <w:tab w:val="num" w:pos="0"/>
        </w:tabs>
        <w:ind w:left="2520" w:hanging="360"/>
      </w:pPr>
      <w:rPr>
        <w:b w:val="false"/>
        <w:bCs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lowerLetter"/>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2340" w:hanging="360"/>
      </w:pPr>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32ba"/>
    <w:rPr/>
  </w:style>
  <w:style w:type="character" w:styleId="FooterChar" w:customStyle="1">
    <w:name w:val="Footer Char"/>
    <w:basedOn w:val="DefaultParagraphFont"/>
    <w:link w:val="Footer"/>
    <w:uiPriority w:val="99"/>
    <w:qFormat/>
    <w:rsid w:val="009f32ba"/>
    <w:rPr/>
  </w:style>
  <w:style w:type="character" w:styleId="BalloonTextChar" w:customStyle="1">
    <w:name w:val="Balloon Text Char"/>
    <w:basedOn w:val="DefaultParagraphFont"/>
    <w:link w:val="BalloonText"/>
    <w:uiPriority w:val="99"/>
    <w:semiHidden/>
    <w:qFormat/>
    <w:rsid w:val="00f328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61f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32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32b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328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964E949-8D04-43B6-8582-ED361D5CF372}" type="doc">
      <dgm:prSet loTypeId="urn:microsoft.com/office/officeart/2005/8/layout/hierarchy1" loCatId="hierarchy" qsTypeId="urn:microsoft.com/office/officeart/2005/8/quickstyle/3d2" qsCatId="3D" csTypeId="urn:microsoft.com/office/officeart/2005/8/colors/accent6_1" csCatId="accent6" phldr="1"/>
      <dgm:spPr/>
      <dgm:t>
        <a:bodyPr/>
        <a:lstStyle/>
        <a:p>
          <a:endParaRPr lang="en-US"/>
        </a:p>
      </dgm:t>
    </dgm:pt>
    <dgm:pt modelId="{818B5740-A8D3-41E9-8227-C35B2B62D851}">
      <dgm:prSet phldrT="[Text]" custT="1"/>
      <dgm:spPr/>
      <dgm:t>
        <a:bodyPr/>
        <a:lstStyle/>
        <a:p>
          <a:r>
            <a:rPr lang="en-US" sz="1200" b="1">
              <a:latin typeface="Times New Roman" pitchFamily="18" charset="0"/>
              <a:cs typeface="Times New Roman" pitchFamily="18" charset="0"/>
            </a:rPr>
            <a:t>WAKIL KETUA</a:t>
          </a:r>
        </a:p>
        <a:p>
          <a:r>
            <a:rPr lang="en-US" sz="1200">
              <a:latin typeface="Times New Roman" pitchFamily="18" charset="0"/>
              <a:cs typeface="Times New Roman" pitchFamily="18" charset="0"/>
            </a:rPr>
            <a:t>M. Anshori Rois</a:t>
          </a:r>
        </a:p>
      </dgm:t>
    </dgm:pt>
    <dgm:pt modelId="{8114B62B-5792-4A54-AE27-A6C7BFA6724A}" type="parTrans" cxnId="{E1E6FA3F-E5BA-45BA-8D40-4799E477DC8A}">
      <dgm:prSet/>
      <dgm:spPr/>
      <dgm:t>
        <a:bodyPr/>
        <a:lstStyle/>
        <a:p>
          <a:endParaRPr lang="en-US"/>
        </a:p>
      </dgm:t>
    </dgm:pt>
    <dgm:pt modelId="{D4C5BAEA-72AF-4C3E-AAAD-7CE31D8AF755}" type="sibTrans" cxnId="{E1E6FA3F-E5BA-45BA-8D40-4799E477DC8A}">
      <dgm:prSet/>
      <dgm:spPr/>
      <dgm:t>
        <a:bodyPr/>
        <a:lstStyle/>
        <a:p>
          <a:endParaRPr lang="en-US"/>
        </a:p>
      </dgm:t>
    </dgm:pt>
    <dgm:pt modelId="{6031F8DE-8B97-4A97-9945-212F5B22D0E8}">
      <dgm:prSet phldrT="[Text]" custT="1"/>
      <dgm:spPr/>
      <dgm:t>
        <a:bodyPr/>
        <a:lstStyle/>
        <a:p>
          <a:r>
            <a:rPr lang="en-US" sz="1200" b="1">
              <a:latin typeface="Times New Roman" pitchFamily="18" charset="0"/>
              <a:cs typeface="Times New Roman" pitchFamily="18" charset="0"/>
            </a:rPr>
            <a:t>SEKRETARIS</a:t>
          </a:r>
        </a:p>
        <a:p>
          <a:r>
            <a:rPr lang="en-US" sz="1200">
              <a:latin typeface="Times New Roman" pitchFamily="18" charset="0"/>
              <a:cs typeface="Times New Roman" pitchFamily="18" charset="0"/>
            </a:rPr>
            <a:t>Taufiq  Saleh</a:t>
          </a:r>
        </a:p>
      </dgm:t>
    </dgm:pt>
    <dgm:pt modelId="{3ED694C1-B2C7-4D21-B889-2206604A469B}" type="parTrans" cxnId="{738B3A64-C093-4822-B8FE-A451EE78FB57}">
      <dgm:prSet/>
      <dgm:spPr/>
      <dgm:t>
        <a:bodyPr/>
        <a:lstStyle/>
        <a:p>
          <a:endParaRPr lang="en-US"/>
        </a:p>
      </dgm:t>
    </dgm:pt>
    <dgm:pt modelId="{1E4B1914-F2C1-4446-854C-0470358C4FC8}" type="sibTrans" cxnId="{738B3A64-C093-4822-B8FE-A451EE78FB57}">
      <dgm:prSet/>
      <dgm:spPr/>
      <dgm:t>
        <a:bodyPr/>
        <a:lstStyle/>
        <a:p>
          <a:endParaRPr lang="en-US"/>
        </a:p>
      </dgm:t>
    </dgm:pt>
    <dgm:pt modelId="{959C2D5B-26AD-4A16-A901-7A64EA9EA55B}">
      <dgm:prSet phldrT="[Text]" custT="1"/>
      <dgm:spPr/>
      <dgm:t>
        <a:bodyPr/>
        <a:lstStyle/>
        <a:p>
          <a:r>
            <a:rPr lang="en-US" sz="1200" b="1">
              <a:latin typeface="Times New Roman" pitchFamily="18" charset="0"/>
              <a:cs typeface="Times New Roman" pitchFamily="18" charset="0"/>
            </a:rPr>
            <a:t>BENDAHARA</a:t>
          </a:r>
        </a:p>
        <a:p>
          <a:r>
            <a:rPr lang="en-US" sz="1200">
              <a:latin typeface="Times New Roman" pitchFamily="18" charset="0"/>
              <a:cs typeface="Times New Roman" pitchFamily="18" charset="0"/>
            </a:rPr>
            <a:t>Amril Abdul Muis</a:t>
          </a:r>
        </a:p>
      </dgm:t>
    </dgm:pt>
    <dgm:pt modelId="{AD0E040D-1441-46DB-A7B9-43C38CCB0BAE}" type="parTrans" cxnId="{880FA038-6784-49E1-BA5F-F84CA9EE6613}">
      <dgm:prSet/>
      <dgm:spPr/>
      <dgm:t>
        <a:bodyPr/>
        <a:lstStyle/>
        <a:p>
          <a:endParaRPr lang="en-US"/>
        </a:p>
      </dgm:t>
    </dgm:pt>
    <dgm:pt modelId="{9FA1F9A0-8169-49E0-BAEA-2F1DBEEBE804}" type="sibTrans" cxnId="{880FA038-6784-49E1-BA5F-F84CA9EE6613}">
      <dgm:prSet/>
      <dgm:spPr/>
      <dgm:t>
        <a:bodyPr/>
        <a:lstStyle/>
        <a:p>
          <a:endParaRPr lang="en-US"/>
        </a:p>
      </dgm:t>
    </dgm:pt>
    <dgm:pt modelId="{CB91E853-6E81-43E0-ADC9-EE37209693D5}">
      <dgm:prSet custT="1"/>
      <dgm:spPr/>
      <dgm:t>
        <a:bodyPr/>
        <a:lstStyle/>
        <a:p>
          <a:r>
            <a:rPr lang="en-US" sz="1200" b="1">
              <a:latin typeface="Times New Roman" pitchFamily="18" charset="0"/>
              <a:cs typeface="Times New Roman" pitchFamily="18" charset="0"/>
            </a:rPr>
            <a:t>KETUA</a:t>
          </a:r>
        </a:p>
        <a:p>
          <a:r>
            <a:rPr lang="en-US" sz="1200">
              <a:latin typeface="Times New Roman" pitchFamily="18" charset="0"/>
              <a:cs typeface="Times New Roman" pitchFamily="18" charset="0"/>
            </a:rPr>
            <a:t>Joko Purwanto</a:t>
          </a:r>
        </a:p>
      </dgm:t>
    </dgm:pt>
    <dgm:pt modelId="{B39A895E-40D0-4513-A656-CDF8554EA040}" type="parTrans" cxnId="{109C5C52-3A82-4849-95A2-9833F629E5BB}">
      <dgm:prSet/>
      <dgm:spPr/>
      <dgm:t>
        <a:bodyPr/>
        <a:lstStyle/>
        <a:p>
          <a:endParaRPr lang="en-US"/>
        </a:p>
      </dgm:t>
    </dgm:pt>
    <dgm:pt modelId="{0AA568A4-61A7-4B8C-9596-C683FF5A5DF1}" type="sibTrans" cxnId="{109C5C52-3A82-4849-95A2-9833F629E5BB}">
      <dgm:prSet/>
      <dgm:spPr/>
      <dgm:t>
        <a:bodyPr/>
        <a:lstStyle/>
        <a:p>
          <a:endParaRPr lang="en-US"/>
        </a:p>
      </dgm:t>
    </dgm:pt>
    <dgm:pt modelId="{7BFF4940-EF44-4FA9-B27D-FD7CB7173B8D}">
      <dgm:prSet custT="1"/>
      <dgm:spPr/>
      <dgm:t>
        <a:bodyPr/>
        <a:lstStyle/>
        <a:p>
          <a:r>
            <a:rPr lang="en-US" sz="1200" b="1">
              <a:latin typeface="Times New Roman" pitchFamily="18" charset="0"/>
              <a:cs typeface="Times New Roman" pitchFamily="18" charset="0"/>
            </a:rPr>
            <a:t>PENASEHAT</a:t>
          </a:r>
        </a:p>
        <a:p>
          <a:r>
            <a:rPr lang="en-US" sz="1200">
              <a:latin typeface="Times New Roman" pitchFamily="18" charset="0"/>
              <a:cs typeface="Times New Roman" pitchFamily="18" charset="0"/>
            </a:rPr>
            <a:t>Drs. H. Tugiman Supangkat</a:t>
          </a:r>
        </a:p>
        <a:p>
          <a:r>
            <a:rPr lang="en-US" sz="1200">
              <a:latin typeface="Times New Roman" pitchFamily="18" charset="0"/>
              <a:cs typeface="Times New Roman" pitchFamily="18" charset="0"/>
            </a:rPr>
            <a:t>H. Haris Harmain</a:t>
          </a:r>
        </a:p>
      </dgm:t>
    </dgm:pt>
    <dgm:pt modelId="{F79FCECA-CC48-4461-A2AC-840C07BAD606}" type="parTrans" cxnId="{CE520FA9-1213-4B13-B4A6-A88270CAE46D}">
      <dgm:prSet/>
      <dgm:spPr/>
      <dgm:t>
        <a:bodyPr/>
        <a:lstStyle/>
        <a:p>
          <a:endParaRPr lang="en-US"/>
        </a:p>
      </dgm:t>
    </dgm:pt>
    <dgm:pt modelId="{054F3CB6-BFC6-4BC8-A182-D8219FACD249}" type="sibTrans" cxnId="{CE520FA9-1213-4B13-B4A6-A88270CAE46D}">
      <dgm:prSet/>
      <dgm:spPr/>
      <dgm:t>
        <a:bodyPr/>
        <a:lstStyle/>
        <a:p>
          <a:endParaRPr lang="en-US"/>
        </a:p>
      </dgm:t>
    </dgm:pt>
    <dgm:pt modelId="{42404ACF-F00A-4AB2-877A-D22BF781CD5A}">
      <dgm:prSet custT="1"/>
      <dgm:spPr/>
      <dgm:t>
        <a:bodyPr/>
        <a:lstStyle/>
        <a:p>
          <a:r>
            <a:rPr lang="en-US" sz="1400" b="1">
              <a:latin typeface="Times New Roman" pitchFamily="18" charset="0"/>
              <a:cs typeface="Times New Roman" pitchFamily="18" charset="0"/>
            </a:rPr>
            <a:t>Bagian-Bagian</a:t>
          </a:r>
        </a:p>
      </dgm:t>
    </dgm:pt>
    <dgm:pt modelId="{6723C48C-920D-44B0-9C38-E74DE99DF9F3}" type="parTrans" cxnId="{2D652BB0-AB6E-4981-B9CB-87346C37F1A5}">
      <dgm:prSet/>
      <dgm:spPr/>
      <dgm:t>
        <a:bodyPr/>
        <a:lstStyle/>
        <a:p>
          <a:endParaRPr lang="en-US"/>
        </a:p>
      </dgm:t>
    </dgm:pt>
    <dgm:pt modelId="{70AC9259-1816-44E6-91AD-1A639487232E}" type="sibTrans" cxnId="{2D652BB0-AB6E-4981-B9CB-87346C37F1A5}">
      <dgm:prSet/>
      <dgm:spPr/>
      <dgm:t>
        <a:bodyPr/>
        <a:lstStyle/>
        <a:p>
          <a:endParaRPr lang="en-US"/>
        </a:p>
      </dgm:t>
    </dgm:pt>
    <dgm:pt modelId="{DA1974FD-FD2B-4F63-8DB3-53390427241C}">
      <dgm:prSet custT="1"/>
      <dgm:spPr/>
      <dgm:t>
        <a:bodyPr/>
        <a:lstStyle/>
        <a:p>
          <a:r>
            <a:rPr lang="en-US" sz="1200" b="1">
              <a:latin typeface="Times New Roman" pitchFamily="18" charset="0"/>
              <a:cs typeface="Times New Roman" pitchFamily="18" charset="0"/>
            </a:rPr>
            <a:t>BAGIAN KEBERSIHAN</a:t>
          </a:r>
        </a:p>
        <a:p>
          <a:r>
            <a:rPr lang="en-US" sz="1200">
              <a:latin typeface="Times New Roman" pitchFamily="18" charset="0"/>
              <a:cs typeface="Times New Roman" pitchFamily="18" charset="0"/>
            </a:rPr>
            <a:t>Afrizal Abdul Muis</a:t>
          </a:r>
        </a:p>
      </dgm:t>
    </dgm:pt>
    <dgm:pt modelId="{69F7F324-D35B-4A8F-B6F3-63AADD5D362B}" type="parTrans" cxnId="{D05AD50E-08FC-4A2C-B97B-4AC099E1837A}">
      <dgm:prSet/>
      <dgm:spPr/>
      <dgm:t>
        <a:bodyPr/>
        <a:lstStyle/>
        <a:p>
          <a:endParaRPr lang="en-US"/>
        </a:p>
      </dgm:t>
    </dgm:pt>
    <dgm:pt modelId="{313D0336-CEC6-4B4E-9B62-538B222D2012}" type="sibTrans" cxnId="{D05AD50E-08FC-4A2C-B97B-4AC099E1837A}">
      <dgm:prSet/>
      <dgm:spPr/>
      <dgm:t>
        <a:bodyPr/>
        <a:lstStyle/>
        <a:p>
          <a:endParaRPr lang="en-US"/>
        </a:p>
      </dgm:t>
    </dgm:pt>
    <dgm:pt modelId="{7F5D8FC0-CD9F-4180-A555-63943A57EE9F}">
      <dgm:prSet custT="1"/>
      <dgm:spPr/>
      <dgm:t>
        <a:bodyPr/>
        <a:lstStyle/>
        <a:p>
          <a:r>
            <a:rPr lang="en-US" sz="1200" b="1">
              <a:latin typeface="Times New Roman" pitchFamily="18" charset="0"/>
              <a:cs typeface="Times New Roman" pitchFamily="18" charset="0"/>
            </a:rPr>
            <a:t>BAGIAN KEAMANAN</a:t>
          </a:r>
        </a:p>
        <a:p>
          <a:r>
            <a:rPr lang="en-US" sz="1200">
              <a:latin typeface="Times New Roman" pitchFamily="18" charset="0"/>
              <a:cs typeface="Times New Roman" pitchFamily="18" charset="0"/>
            </a:rPr>
            <a:t>Isriyanto</a:t>
          </a:r>
        </a:p>
      </dgm:t>
    </dgm:pt>
    <dgm:pt modelId="{3CCD26A8-8C01-4B11-AA0A-ADB74241F728}" type="parTrans" cxnId="{BB7A5E7F-A4E5-43EB-A0E7-0E40E0062785}">
      <dgm:prSet/>
      <dgm:spPr/>
      <dgm:t>
        <a:bodyPr/>
        <a:lstStyle/>
        <a:p>
          <a:endParaRPr lang="en-US"/>
        </a:p>
      </dgm:t>
    </dgm:pt>
    <dgm:pt modelId="{D8C906B2-2B80-4127-A6B9-53A5173409B9}" type="sibTrans" cxnId="{BB7A5E7F-A4E5-43EB-A0E7-0E40E0062785}">
      <dgm:prSet/>
      <dgm:spPr/>
      <dgm:t>
        <a:bodyPr/>
        <a:lstStyle/>
        <a:p>
          <a:endParaRPr lang="en-US"/>
        </a:p>
      </dgm:t>
    </dgm:pt>
    <dgm:pt modelId="{E9E9CFA0-7884-4199-97C3-06BDBA01A0EF}">
      <dgm:prSet custT="1"/>
      <dgm:spPr/>
      <dgm:t>
        <a:bodyPr/>
        <a:lstStyle/>
        <a:p>
          <a:r>
            <a:rPr lang="en-US" sz="1200" b="1">
              <a:latin typeface="Times New Roman" pitchFamily="18" charset="0"/>
              <a:cs typeface="Times New Roman" pitchFamily="18" charset="0"/>
            </a:rPr>
            <a:t>BAGIAN PERLENGKAPAN </a:t>
          </a:r>
        </a:p>
        <a:p>
          <a:r>
            <a:rPr lang="en-US" sz="1200">
              <a:latin typeface="Times New Roman" pitchFamily="18" charset="0"/>
              <a:cs typeface="Times New Roman" pitchFamily="18" charset="0"/>
            </a:rPr>
            <a:t>Sunasma</a:t>
          </a:r>
        </a:p>
      </dgm:t>
    </dgm:pt>
    <dgm:pt modelId="{3F9D5EFE-5637-4851-8C03-E82B76BEFDA9}" type="parTrans" cxnId="{AFC1966E-F5E1-4A05-8D70-F99D2B6D311C}">
      <dgm:prSet/>
      <dgm:spPr/>
      <dgm:t>
        <a:bodyPr/>
        <a:lstStyle/>
        <a:p>
          <a:endParaRPr lang="en-US"/>
        </a:p>
      </dgm:t>
    </dgm:pt>
    <dgm:pt modelId="{6F13DE0E-2401-4D84-861E-118495640A56}" type="sibTrans" cxnId="{AFC1966E-F5E1-4A05-8D70-F99D2B6D311C}">
      <dgm:prSet/>
      <dgm:spPr/>
      <dgm:t>
        <a:bodyPr/>
        <a:lstStyle/>
        <a:p>
          <a:endParaRPr lang="en-US"/>
        </a:p>
      </dgm:t>
    </dgm:pt>
    <dgm:pt modelId="{0D184D73-5BBE-4A1F-B8B0-554D43EFA2FB}" type="pres">
      <dgm:prSet presAssocID="{C964E949-8D04-43B6-8582-ED361D5CF372}" presName="hierChild1" presStyleCnt="0">
        <dgm:presLayoutVars>
          <dgm:chPref val="1"/>
          <dgm:dir/>
          <dgm:animOne val="branch"/>
          <dgm:animLvl val="lvl"/>
          <dgm:resizeHandles/>
        </dgm:presLayoutVars>
      </dgm:prSet>
      <dgm:spPr/>
      <dgm:t>
        <a:bodyPr/>
        <a:lstStyle/>
        <a:p>
          <a:endParaRPr lang="en-US"/>
        </a:p>
      </dgm:t>
    </dgm:pt>
    <dgm:pt modelId="{7F0328D5-9424-482C-8FA2-0C07665D5473}" type="pres">
      <dgm:prSet presAssocID="{7BFF4940-EF44-4FA9-B27D-FD7CB7173B8D}" presName="hierRoot1" presStyleCnt="0"/>
      <dgm:spPr/>
      <dgm:t>
        <a:bodyPr/>
        <a:lstStyle/>
        <a:p>
          <a:endParaRPr lang="en-US"/>
        </a:p>
      </dgm:t>
    </dgm:pt>
    <dgm:pt modelId="{FDBEDE14-A63E-4ECB-A032-05310623C2C9}" type="pres">
      <dgm:prSet presAssocID="{7BFF4940-EF44-4FA9-B27D-FD7CB7173B8D}" presName="composite" presStyleCnt="0"/>
      <dgm:spPr/>
      <dgm:t>
        <a:bodyPr/>
        <a:lstStyle/>
        <a:p>
          <a:endParaRPr lang="en-US"/>
        </a:p>
      </dgm:t>
    </dgm:pt>
    <dgm:pt modelId="{30EB6E7D-0F03-4CED-BC23-72E862581920}" type="pres">
      <dgm:prSet presAssocID="{7BFF4940-EF44-4FA9-B27D-FD7CB7173B8D}" presName="background" presStyleLbl="node0" presStyleIdx="0" presStyleCnt="1"/>
      <dgm:spPr/>
      <dgm:t>
        <a:bodyPr/>
        <a:lstStyle/>
        <a:p>
          <a:endParaRPr lang="en-US"/>
        </a:p>
      </dgm:t>
    </dgm:pt>
    <dgm:pt modelId="{05C4FC82-A8BC-4B76-BB92-FCF84795E77C}" type="pres">
      <dgm:prSet presAssocID="{7BFF4940-EF44-4FA9-B27D-FD7CB7173B8D}" presName="text" presStyleLbl="fgAcc0" presStyleIdx="0" presStyleCnt="1" custScaleX="276600" custScaleY="128589">
        <dgm:presLayoutVars>
          <dgm:chPref val="3"/>
        </dgm:presLayoutVars>
      </dgm:prSet>
      <dgm:spPr/>
      <dgm:t>
        <a:bodyPr/>
        <a:lstStyle/>
        <a:p>
          <a:endParaRPr lang="en-US"/>
        </a:p>
      </dgm:t>
    </dgm:pt>
    <dgm:pt modelId="{923D7213-5630-4AEE-8FBE-AF38A8AD8D4B}" type="pres">
      <dgm:prSet presAssocID="{7BFF4940-EF44-4FA9-B27D-FD7CB7173B8D}" presName="hierChild2" presStyleCnt="0"/>
      <dgm:spPr/>
      <dgm:t>
        <a:bodyPr/>
        <a:lstStyle/>
        <a:p>
          <a:endParaRPr lang="en-US"/>
        </a:p>
      </dgm:t>
    </dgm:pt>
    <dgm:pt modelId="{416C7C57-684F-451D-813A-439B2B7EE37F}" type="pres">
      <dgm:prSet presAssocID="{B39A895E-40D0-4513-A656-CDF8554EA040}" presName="Name10" presStyleLbl="parChTrans1D2" presStyleIdx="0" presStyleCnt="1"/>
      <dgm:spPr/>
      <dgm:t>
        <a:bodyPr/>
        <a:lstStyle/>
        <a:p>
          <a:endParaRPr lang="en-US"/>
        </a:p>
      </dgm:t>
    </dgm:pt>
    <dgm:pt modelId="{32029A88-D121-48C2-8AD2-D1455C9F94B9}" type="pres">
      <dgm:prSet presAssocID="{CB91E853-6E81-43E0-ADC9-EE37209693D5}" presName="hierRoot2" presStyleCnt="0"/>
      <dgm:spPr/>
      <dgm:t>
        <a:bodyPr/>
        <a:lstStyle/>
        <a:p>
          <a:endParaRPr lang="en-US"/>
        </a:p>
      </dgm:t>
    </dgm:pt>
    <dgm:pt modelId="{7C9E7AB2-A192-4343-898A-FC621074E048}" type="pres">
      <dgm:prSet presAssocID="{CB91E853-6E81-43E0-ADC9-EE37209693D5}" presName="composite2" presStyleCnt="0"/>
      <dgm:spPr/>
      <dgm:t>
        <a:bodyPr/>
        <a:lstStyle/>
        <a:p>
          <a:endParaRPr lang="en-US"/>
        </a:p>
      </dgm:t>
    </dgm:pt>
    <dgm:pt modelId="{9BEA11B6-7150-4868-A712-D67AA071098D}" type="pres">
      <dgm:prSet presAssocID="{CB91E853-6E81-43E0-ADC9-EE37209693D5}" presName="background2" presStyleLbl="node2" presStyleIdx="0" presStyleCnt="1"/>
      <dgm:spPr/>
      <dgm:t>
        <a:bodyPr/>
        <a:lstStyle/>
        <a:p>
          <a:endParaRPr lang="en-US"/>
        </a:p>
      </dgm:t>
    </dgm:pt>
    <dgm:pt modelId="{9F2AC354-733E-4106-ADED-8C471FE64811}" type="pres">
      <dgm:prSet presAssocID="{CB91E853-6E81-43E0-ADC9-EE37209693D5}" presName="text2" presStyleLbl="fgAcc2" presStyleIdx="0" presStyleCnt="1" custScaleX="270427">
        <dgm:presLayoutVars>
          <dgm:chPref val="3"/>
        </dgm:presLayoutVars>
      </dgm:prSet>
      <dgm:spPr/>
      <dgm:t>
        <a:bodyPr/>
        <a:lstStyle/>
        <a:p>
          <a:endParaRPr lang="en-US"/>
        </a:p>
      </dgm:t>
    </dgm:pt>
    <dgm:pt modelId="{FA4A907C-E514-4988-BDBC-973C9C74286A}" type="pres">
      <dgm:prSet presAssocID="{CB91E853-6E81-43E0-ADC9-EE37209693D5}" presName="hierChild3" presStyleCnt="0"/>
      <dgm:spPr/>
      <dgm:t>
        <a:bodyPr/>
        <a:lstStyle/>
        <a:p>
          <a:endParaRPr lang="en-US"/>
        </a:p>
      </dgm:t>
    </dgm:pt>
    <dgm:pt modelId="{5B0088BC-6984-4686-A86A-0BA282FB7D8A}" type="pres">
      <dgm:prSet presAssocID="{8114B62B-5792-4A54-AE27-A6C7BFA6724A}" presName="Name17" presStyleLbl="parChTrans1D3" presStyleIdx="0" presStyleCnt="1"/>
      <dgm:spPr/>
      <dgm:t>
        <a:bodyPr/>
        <a:lstStyle/>
        <a:p>
          <a:endParaRPr lang="en-US"/>
        </a:p>
      </dgm:t>
    </dgm:pt>
    <dgm:pt modelId="{751F30A0-5C54-40C1-95A9-85EB8287A0E0}" type="pres">
      <dgm:prSet presAssocID="{818B5740-A8D3-41E9-8227-C35B2B62D851}" presName="hierRoot3" presStyleCnt="0"/>
      <dgm:spPr/>
      <dgm:t>
        <a:bodyPr/>
        <a:lstStyle/>
        <a:p>
          <a:endParaRPr lang="en-US"/>
        </a:p>
      </dgm:t>
    </dgm:pt>
    <dgm:pt modelId="{51032212-C321-4858-9E65-0EC70AB90AF2}" type="pres">
      <dgm:prSet presAssocID="{818B5740-A8D3-41E9-8227-C35B2B62D851}" presName="composite3" presStyleCnt="0"/>
      <dgm:spPr/>
      <dgm:t>
        <a:bodyPr/>
        <a:lstStyle/>
        <a:p>
          <a:endParaRPr lang="en-US"/>
        </a:p>
      </dgm:t>
    </dgm:pt>
    <dgm:pt modelId="{3B4A3675-4041-4A7D-9D4D-0ED5A4597E9B}" type="pres">
      <dgm:prSet presAssocID="{818B5740-A8D3-41E9-8227-C35B2B62D851}" presName="background3" presStyleLbl="node3" presStyleIdx="0" presStyleCnt="1"/>
      <dgm:spPr/>
      <dgm:t>
        <a:bodyPr/>
        <a:lstStyle/>
        <a:p>
          <a:endParaRPr lang="en-US"/>
        </a:p>
      </dgm:t>
    </dgm:pt>
    <dgm:pt modelId="{7574DB78-C6EC-4634-A90E-1EB9E84BA424}" type="pres">
      <dgm:prSet presAssocID="{818B5740-A8D3-41E9-8227-C35B2B62D851}" presName="text3" presStyleLbl="fgAcc3" presStyleIdx="0" presStyleCnt="1" custScaleX="263650" custScaleY="102144">
        <dgm:presLayoutVars>
          <dgm:chPref val="3"/>
        </dgm:presLayoutVars>
      </dgm:prSet>
      <dgm:spPr/>
      <dgm:t>
        <a:bodyPr/>
        <a:lstStyle/>
        <a:p>
          <a:endParaRPr lang="en-US"/>
        </a:p>
      </dgm:t>
    </dgm:pt>
    <dgm:pt modelId="{F14387F5-779C-4DBE-86FE-14EF1B6BDBB3}" type="pres">
      <dgm:prSet presAssocID="{818B5740-A8D3-41E9-8227-C35B2B62D851}" presName="hierChild4" presStyleCnt="0"/>
      <dgm:spPr/>
      <dgm:t>
        <a:bodyPr/>
        <a:lstStyle/>
        <a:p>
          <a:endParaRPr lang="en-US"/>
        </a:p>
      </dgm:t>
    </dgm:pt>
    <dgm:pt modelId="{B4525007-E6FA-4C46-AE0D-52E99C99B760}" type="pres">
      <dgm:prSet presAssocID="{3ED694C1-B2C7-4D21-B889-2206604A469B}" presName="Name23" presStyleLbl="parChTrans1D4" presStyleIdx="0" presStyleCnt="6"/>
      <dgm:spPr/>
      <dgm:t>
        <a:bodyPr/>
        <a:lstStyle/>
        <a:p>
          <a:endParaRPr lang="en-US"/>
        </a:p>
      </dgm:t>
    </dgm:pt>
    <dgm:pt modelId="{7AF0E471-32D0-4A7E-B268-EA310BDB790E}" type="pres">
      <dgm:prSet presAssocID="{6031F8DE-8B97-4A97-9945-212F5B22D0E8}" presName="hierRoot4" presStyleCnt="0"/>
      <dgm:spPr/>
      <dgm:t>
        <a:bodyPr/>
        <a:lstStyle/>
        <a:p>
          <a:endParaRPr lang="en-US"/>
        </a:p>
      </dgm:t>
    </dgm:pt>
    <dgm:pt modelId="{5AD79305-497E-4D69-866D-3371841AA549}" type="pres">
      <dgm:prSet presAssocID="{6031F8DE-8B97-4A97-9945-212F5B22D0E8}" presName="composite4" presStyleCnt="0"/>
      <dgm:spPr/>
      <dgm:t>
        <a:bodyPr/>
        <a:lstStyle/>
        <a:p>
          <a:endParaRPr lang="en-US"/>
        </a:p>
      </dgm:t>
    </dgm:pt>
    <dgm:pt modelId="{C0B2FA9D-DA1A-4CB1-8107-390D46EDF7E2}" type="pres">
      <dgm:prSet presAssocID="{6031F8DE-8B97-4A97-9945-212F5B22D0E8}" presName="background4" presStyleLbl="node4" presStyleIdx="0" presStyleCnt="6"/>
      <dgm:spPr/>
      <dgm:t>
        <a:bodyPr/>
        <a:lstStyle/>
        <a:p>
          <a:endParaRPr lang="en-US"/>
        </a:p>
      </dgm:t>
    </dgm:pt>
    <dgm:pt modelId="{20247579-EDD1-423D-A557-D63C04EFA891}" type="pres">
      <dgm:prSet presAssocID="{6031F8DE-8B97-4A97-9945-212F5B22D0E8}" presName="text4" presStyleLbl="fgAcc4" presStyleIdx="0" presStyleCnt="6" custScaleX="165967">
        <dgm:presLayoutVars>
          <dgm:chPref val="3"/>
        </dgm:presLayoutVars>
      </dgm:prSet>
      <dgm:spPr/>
      <dgm:t>
        <a:bodyPr/>
        <a:lstStyle/>
        <a:p>
          <a:endParaRPr lang="en-US"/>
        </a:p>
      </dgm:t>
    </dgm:pt>
    <dgm:pt modelId="{1C22C8B2-601A-402F-AD79-BB84328BA719}" type="pres">
      <dgm:prSet presAssocID="{6031F8DE-8B97-4A97-9945-212F5B22D0E8}" presName="hierChild5" presStyleCnt="0"/>
      <dgm:spPr/>
      <dgm:t>
        <a:bodyPr/>
        <a:lstStyle/>
        <a:p>
          <a:endParaRPr lang="en-US"/>
        </a:p>
      </dgm:t>
    </dgm:pt>
    <dgm:pt modelId="{7E1F3CCF-3FB7-4A3A-8E5F-01DDB49E2DD8}" type="pres">
      <dgm:prSet presAssocID="{6723C48C-920D-44B0-9C38-E74DE99DF9F3}" presName="Name23" presStyleLbl="parChTrans1D4" presStyleIdx="1" presStyleCnt="6"/>
      <dgm:spPr/>
      <dgm:t>
        <a:bodyPr/>
        <a:lstStyle/>
        <a:p>
          <a:endParaRPr lang="en-US"/>
        </a:p>
      </dgm:t>
    </dgm:pt>
    <dgm:pt modelId="{DD286C3A-4C6B-4FFE-B863-C0B17DC58CCD}" type="pres">
      <dgm:prSet presAssocID="{42404ACF-F00A-4AB2-877A-D22BF781CD5A}" presName="hierRoot4" presStyleCnt="0"/>
      <dgm:spPr/>
      <dgm:t>
        <a:bodyPr/>
        <a:lstStyle/>
        <a:p>
          <a:endParaRPr lang="en-US"/>
        </a:p>
      </dgm:t>
    </dgm:pt>
    <dgm:pt modelId="{C122E693-B2A6-4B04-9760-4D8C531E80A4}" type="pres">
      <dgm:prSet presAssocID="{42404ACF-F00A-4AB2-877A-D22BF781CD5A}" presName="composite4" presStyleCnt="0"/>
      <dgm:spPr/>
      <dgm:t>
        <a:bodyPr/>
        <a:lstStyle/>
        <a:p>
          <a:endParaRPr lang="en-US"/>
        </a:p>
      </dgm:t>
    </dgm:pt>
    <dgm:pt modelId="{422C6EDD-81B5-4F5B-8BF0-0406A76392D7}" type="pres">
      <dgm:prSet presAssocID="{42404ACF-F00A-4AB2-877A-D22BF781CD5A}" presName="background4" presStyleLbl="node4" presStyleIdx="1" presStyleCnt="6"/>
      <dgm:spPr>
        <a:prstGeom prst="ellipse">
          <a:avLst/>
        </a:prstGeom>
      </dgm:spPr>
      <dgm:t>
        <a:bodyPr/>
        <a:lstStyle/>
        <a:p>
          <a:endParaRPr lang="en-US"/>
        </a:p>
      </dgm:t>
    </dgm:pt>
    <dgm:pt modelId="{52203BC2-FA8E-4C9D-9DCD-64572ED3FAB8}" type="pres">
      <dgm:prSet presAssocID="{42404ACF-F00A-4AB2-877A-D22BF781CD5A}" presName="text4" presStyleLbl="fgAcc4" presStyleIdx="1" presStyleCnt="6" custScaleX="231920" custLinFactNeighborX="509" custLinFactNeighborY="3247">
        <dgm:presLayoutVars>
          <dgm:chPref val="3"/>
        </dgm:presLayoutVars>
      </dgm:prSet>
      <dgm:spPr>
        <a:prstGeom prst="ellipse">
          <a:avLst/>
        </a:prstGeom>
      </dgm:spPr>
      <dgm:t>
        <a:bodyPr/>
        <a:lstStyle/>
        <a:p>
          <a:endParaRPr lang="en-US"/>
        </a:p>
      </dgm:t>
    </dgm:pt>
    <dgm:pt modelId="{1BDF3238-9239-4F8E-AB30-1C59D3D6C95F}" type="pres">
      <dgm:prSet presAssocID="{42404ACF-F00A-4AB2-877A-D22BF781CD5A}" presName="hierChild5" presStyleCnt="0"/>
      <dgm:spPr/>
      <dgm:t>
        <a:bodyPr/>
        <a:lstStyle/>
        <a:p>
          <a:endParaRPr lang="en-US"/>
        </a:p>
      </dgm:t>
    </dgm:pt>
    <dgm:pt modelId="{5E5524BC-EA87-499D-B3CD-C5644FC77B3F}" type="pres">
      <dgm:prSet presAssocID="{3CCD26A8-8C01-4B11-AA0A-ADB74241F728}" presName="Name23" presStyleLbl="parChTrans1D4" presStyleIdx="2" presStyleCnt="6"/>
      <dgm:spPr/>
      <dgm:t>
        <a:bodyPr/>
        <a:lstStyle/>
        <a:p>
          <a:endParaRPr lang="en-US"/>
        </a:p>
      </dgm:t>
    </dgm:pt>
    <dgm:pt modelId="{F6EDDBC3-4B53-491D-8910-765C7B7C5184}" type="pres">
      <dgm:prSet presAssocID="{7F5D8FC0-CD9F-4180-A555-63943A57EE9F}" presName="hierRoot4" presStyleCnt="0"/>
      <dgm:spPr/>
      <dgm:t>
        <a:bodyPr/>
        <a:lstStyle/>
        <a:p>
          <a:endParaRPr lang="en-US"/>
        </a:p>
      </dgm:t>
    </dgm:pt>
    <dgm:pt modelId="{7B14E60F-84B4-477C-AEAE-755A82C96249}" type="pres">
      <dgm:prSet presAssocID="{7F5D8FC0-CD9F-4180-A555-63943A57EE9F}" presName="composite4" presStyleCnt="0"/>
      <dgm:spPr/>
      <dgm:t>
        <a:bodyPr/>
        <a:lstStyle/>
        <a:p>
          <a:endParaRPr lang="en-US"/>
        </a:p>
      </dgm:t>
    </dgm:pt>
    <dgm:pt modelId="{3690E522-B8AA-47C1-AABC-BBFD96879C19}" type="pres">
      <dgm:prSet presAssocID="{7F5D8FC0-CD9F-4180-A555-63943A57EE9F}" presName="background4" presStyleLbl="node4" presStyleIdx="2" presStyleCnt="6"/>
      <dgm:spPr/>
      <dgm:t>
        <a:bodyPr/>
        <a:lstStyle/>
        <a:p>
          <a:endParaRPr lang="en-US"/>
        </a:p>
      </dgm:t>
    </dgm:pt>
    <dgm:pt modelId="{65409FBC-CB9A-42F8-95BE-929E5AC9647E}" type="pres">
      <dgm:prSet presAssocID="{7F5D8FC0-CD9F-4180-A555-63943A57EE9F}" presName="text4" presStyleLbl="fgAcc4" presStyleIdx="2" presStyleCnt="6" custScaleX="181271" custScaleY="115957" custLinFactNeighborX="-1064" custLinFactNeighborY="297">
        <dgm:presLayoutVars>
          <dgm:chPref val="3"/>
        </dgm:presLayoutVars>
      </dgm:prSet>
      <dgm:spPr/>
      <dgm:t>
        <a:bodyPr/>
        <a:lstStyle/>
        <a:p>
          <a:endParaRPr lang="en-US"/>
        </a:p>
      </dgm:t>
    </dgm:pt>
    <dgm:pt modelId="{65427117-9440-4698-8512-219BC9BA2E4C}" type="pres">
      <dgm:prSet presAssocID="{7F5D8FC0-CD9F-4180-A555-63943A57EE9F}" presName="hierChild5" presStyleCnt="0"/>
      <dgm:spPr/>
      <dgm:t>
        <a:bodyPr/>
        <a:lstStyle/>
        <a:p>
          <a:endParaRPr lang="en-US"/>
        </a:p>
      </dgm:t>
    </dgm:pt>
    <dgm:pt modelId="{A57A2917-23BF-4554-8257-52F977A87176}" type="pres">
      <dgm:prSet presAssocID="{3F9D5EFE-5637-4851-8C03-E82B76BEFDA9}" presName="Name23" presStyleLbl="parChTrans1D4" presStyleIdx="3" presStyleCnt="6"/>
      <dgm:spPr/>
      <dgm:t>
        <a:bodyPr/>
        <a:lstStyle/>
        <a:p>
          <a:endParaRPr lang="en-US"/>
        </a:p>
      </dgm:t>
    </dgm:pt>
    <dgm:pt modelId="{96C80C5B-1B99-41E6-B1EA-474E8A43665A}" type="pres">
      <dgm:prSet presAssocID="{E9E9CFA0-7884-4199-97C3-06BDBA01A0EF}" presName="hierRoot4" presStyleCnt="0"/>
      <dgm:spPr/>
      <dgm:t>
        <a:bodyPr/>
        <a:lstStyle/>
        <a:p>
          <a:endParaRPr lang="en-US"/>
        </a:p>
      </dgm:t>
    </dgm:pt>
    <dgm:pt modelId="{2830D692-F998-4A05-B299-B576F30CFCE4}" type="pres">
      <dgm:prSet presAssocID="{E9E9CFA0-7884-4199-97C3-06BDBA01A0EF}" presName="composite4" presStyleCnt="0"/>
      <dgm:spPr/>
      <dgm:t>
        <a:bodyPr/>
        <a:lstStyle/>
        <a:p>
          <a:endParaRPr lang="en-US"/>
        </a:p>
      </dgm:t>
    </dgm:pt>
    <dgm:pt modelId="{9C0C3995-E6A8-43C6-AD31-6B76AEA946A8}" type="pres">
      <dgm:prSet presAssocID="{E9E9CFA0-7884-4199-97C3-06BDBA01A0EF}" presName="background4" presStyleLbl="node4" presStyleIdx="3" presStyleCnt="6"/>
      <dgm:spPr/>
      <dgm:t>
        <a:bodyPr/>
        <a:lstStyle/>
        <a:p>
          <a:endParaRPr lang="en-US"/>
        </a:p>
      </dgm:t>
    </dgm:pt>
    <dgm:pt modelId="{DDBA314E-8150-4DC4-B8FF-5A14A3C0161A}" type="pres">
      <dgm:prSet presAssocID="{E9E9CFA0-7884-4199-97C3-06BDBA01A0EF}" presName="text4" presStyleLbl="fgAcc4" presStyleIdx="3" presStyleCnt="6" custScaleX="196934" custScaleY="117166" custLinFactNeighborX="4225">
        <dgm:presLayoutVars>
          <dgm:chPref val="3"/>
        </dgm:presLayoutVars>
      </dgm:prSet>
      <dgm:spPr/>
      <dgm:t>
        <a:bodyPr/>
        <a:lstStyle/>
        <a:p>
          <a:endParaRPr lang="en-US"/>
        </a:p>
      </dgm:t>
    </dgm:pt>
    <dgm:pt modelId="{25B94C25-F0D2-419F-846E-C37DD6F63903}" type="pres">
      <dgm:prSet presAssocID="{E9E9CFA0-7884-4199-97C3-06BDBA01A0EF}" presName="hierChild5" presStyleCnt="0"/>
      <dgm:spPr/>
      <dgm:t>
        <a:bodyPr/>
        <a:lstStyle/>
        <a:p>
          <a:endParaRPr lang="en-US"/>
        </a:p>
      </dgm:t>
    </dgm:pt>
    <dgm:pt modelId="{DF943ADD-8982-4BAB-A9F8-C4775A2424F1}" type="pres">
      <dgm:prSet presAssocID="{69F7F324-D35B-4A8F-B6F3-63AADD5D362B}" presName="Name23" presStyleLbl="parChTrans1D4" presStyleIdx="4" presStyleCnt="6"/>
      <dgm:spPr/>
      <dgm:t>
        <a:bodyPr/>
        <a:lstStyle/>
        <a:p>
          <a:endParaRPr lang="en-US"/>
        </a:p>
      </dgm:t>
    </dgm:pt>
    <dgm:pt modelId="{33C909BC-0D69-46DA-BD24-81E78ECACC86}" type="pres">
      <dgm:prSet presAssocID="{DA1974FD-FD2B-4F63-8DB3-53390427241C}" presName="hierRoot4" presStyleCnt="0"/>
      <dgm:spPr/>
      <dgm:t>
        <a:bodyPr/>
        <a:lstStyle/>
        <a:p>
          <a:endParaRPr lang="en-US"/>
        </a:p>
      </dgm:t>
    </dgm:pt>
    <dgm:pt modelId="{C58F13F7-B98E-4F15-BC85-A5281416F7A3}" type="pres">
      <dgm:prSet presAssocID="{DA1974FD-FD2B-4F63-8DB3-53390427241C}" presName="composite4" presStyleCnt="0"/>
      <dgm:spPr/>
      <dgm:t>
        <a:bodyPr/>
        <a:lstStyle/>
        <a:p>
          <a:endParaRPr lang="en-US"/>
        </a:p>
      </dgm:t>
    </dgm:pt>
    <dgm:pt modelId="{541E57D1-0956-4324-B720-E1BF2E885020}" type="pres">
      <dgm:prSet presAssocID="{DA1974FD-FD2B-4F63-8DB3-53390427241C}" presName="background4" presStyleLbl="node4" presStyleIdx="4" presStyleCnt="6"/>
      <dgm:spPr/>
      <dgm:t>
        <a:bodyPr/>
        <a:lstStyle/>
        <a:p>
          <a:endParaRPr lang="en-US"/>
        </a:p>
      </dgm:t>
    </dgm:pt>
    <dgm:pt modelId="{BDFA4A05-DA9C-4701-AB31-E787B1944597}" type="pres">
      <dgm:prSet presAssocID="{DA1974FD-FD2B-4F63-8DB3-53390427241C}" presName="text4" presStyleLbl="fgAcc4" presStyleIdx="4" presStyleCnt="6" custScaleX="188842" custScaleY="117165">
        <dgm:presLayoutVars>
          <dgm:chPref val="3"/>
        </dgm:presLayoutVars>
      </dgm:prSet>
      <dgm:spPr/>
      <dgm:t>
        <a:bodyPr/>
        <a:lstStyle/>
        <a:p>
          <a:endParaRPr lang="en-US"/>
        </a:p>
      </dgm:t>
    </dgm:pt>
    <dgm:pt modelId="{563DCA4E-04B9-4B57-8821-08DAF603C0BC}" type="pres">
      <dgm:prSet presAssocID="{DA1974FD-FD2B-4F63-8DB3-53390427241C}" presName="hierChild5" presStyleCnt="0"/>
      <dgm:spPr/>
      <dgm:t>
        <a:bodyPr/>
        <a:lstStyle/>
        <a:p>
          <a:endParaRPr lang="en-US"/>
        </a:p>
      </dgm:t>
    </dgm:pt>
    <dgm:pt modelId="{B025D1F6-720C-4C59-BCAF-90207233399F}" type="pres">
      <dgm:prSet presAssocID="{AD0E040D-1441-46DB-A7B9-43C38CCB0BAE}" presName="Name23" presStyleLbl="parChTrans1D4" presStyleIdx="5" presStyleCnt="6"/>
      <dgm:spPr/>
      <dgm:t>
        <a:bodyPr/>
        <a:lstStyle/>
        <a:p>
          <a:endParaRPr lang="en-US"/>
        </a:p>
      </dgm:t>
    </dgm:pt>
    <dgm:pt modelId="{160FD5A4-82FC-4CBF-BF1A-FB0E54CBA594}" type="pres">
      <dgm:prSet presAssocID="{959C2D5B-26AD-4A16-A901-7A64EA9EA55B}" presName="hierRoot4" presStyleCnt="0"/>
      <dgm:spPr/>
      <dgm:t>
        <a:bodyPr/>
        <a:lstStyle/>
        <a:p>
          <a:endParaRPr lang="en-US"/>
        </a:p>
      </dgm:t>
    </dgm:pt>
    <dgm:pt modelId="{8726CF58-EF26-4311-8DB4-273407145A1F}" type="pres">
      <dgm:prSet presAssocID="{959C2D5B-26AD-4A16-A901-7A64EA9EA55B}" presName="composite4" presStyleCnt="0"/>
      <dgm:spPr/>
      <dgm:t>
        <a:bodyPr/>
        <a:lstStyle/>
        <a:p>
          <a:endParaRPr lang="en-US"/>
        </a:p>
      </dgm:t>
    </dgm:pt>
    <dgm:pt modelId="{60781D94-26AE-4A8C-A1B4-5919F15E2EFC}" type="pres">
      <dgm:prSet presAssocID="{959C2D5B-26AD-4A16-A901-7A64EA9EA55B}" presName="background4" presStyleLbl="node4" presStyleIdx="5" presStyleCnt="6"/>
      <dgm:spPr/>
      <dgm:t>
        <a:bodyPr/>
        <a:lstStyle/>
        <a:p>
          <a:endParaRPr lang="en-US"/>
        </a:p>
      </dgm:t>
    </dgm:pt>
    <dgm:pt modelId="{F188DA28-85A5-4D34-B756-7381EA6C5321}" type="pres">
      <dgm:prSet presAssocID="{959C2D5B-26AD-4A16-A901-7A64EA9EA55B}" presName="text4" presStyleLbl="fgAcc4" presStyleIdx="5" presStyleCnt="6" custScaleX="166824">
        <dgm:presLayoutVars>
          <dgm:chPref val="3"/>
        </dgm:presLayoutVars>
      </dgm:prSet>
      <dgm:spPr/>
      <dgm:t>
        <a:bodyPr/>
        <a:lstStyle/>
        <a:p>
          <a:endParaRPr lang="en-US"/>
        </a:p>
      </dgm:t>
    </dgm:pt>
    <dgm:pt modelId="{72FF3205-F5DF-4C5D-8796-90A97E9064E4}" type="pres">
      <dgm:prSet presAssocID="{959C2D5B-26AD-4A16-A901-7A64EA9EA55B}" presName="hierChild5" presStyleCnt="0"/>
      <dgm:spPr/>
      <dgm:t>
        <a:bodyPr/>
        <a:lstStyle/>
        <a:p>
          <a:endParaRPr lang="en-US"/>
        </a:p>
      </dgm:t>
    </dgm:pt>
  </dgm:ptLst>
  <dgm:cxnLst>
    <dgm:cxn modelId="{D05AD50E-08FC-4A2C-B97B-4AC099E1837A}" srcId="{42404ACF-F00A-4AB2-877A-D22BF781CD5A}" destId="{DA1974FD-FD2B-4F63-8DB3-53390427241C}" srcOrd="2" destOrd="0" parTransId="{69F7F324-D35B-4A8F-B6F3-63AADD5D362B}" sibTransId="{313D0336-CEC6-4B4E-9B62-538B222D2012}"/>
    <dgm:cxn modelId="{E1E6FA3F-E5BA-45BA-8D40-4799E477DC8A}" srcId="{CB91E853-6E81-43E0-ADC9-EE37209693D5}" destId="{818B5740-A8D3-41E9-8227-C35B2B62D851}" srcOrd="0" destOrd="0" parTransId="{8114B62B-5792-4A54-AE27-A6C7BFA6724A}" sibTransId="{D4C5BAEA-72AF-4C3E-AAAD-7CE31D8AF755}"/>
    <dgm:cxn modelId="{CE520FA9-1213-4B13-B4A6-A88270CAE46D}" srcId="{C964E949-8D04-43B6-8582-ED361D5CF372}" destId="{7BFF4940-EF44-4FA9-B27D-FD7CB7173B8D}" srcOrd="0" destOrd="0" parTransId="{F79FCECA-CC48-4461-A2AC-840C07BAD606}" sibTransId="{054F3CB6-BFC6-4BC8-A182-D8219FACD249}"/>
    <dgm:cxn modelId="{2D652BB0-AB6E-4981-B9CB-87346C37F1A5}" srcId="{818B5740-A8D3-41E9-8227-C35B2B62D851}" destId="{42404ACF-F00A-4AB2-877A-D22BF781CD5A}" srcOrd="1" destOrd="0" parTransId="{6723C48C-920D-44B0-9C38-E74DE99DF9F3}" sibTransId="{70AC9259-1816-44E6-91AD-1A639487232E}"/>
    <dgm:cxn modelId="{54B32143-99F9-4BCF-BE3B-85AD75B10D89}" type="presOf" srcId="{DA1974FD-FD2B-4F63-8DB3-53390427241C}" destId="{BDFA4A05-DA9C-4701-AB31-E787B1944597}" srcOrd="0" destOrd="0" presId="urn:microsoft.com/office/officeart/2005/8/layout/hierarchy1"/>
    <dgm:cxn modelId="{BD3FBF5B-4CC7-425C-8489-52059A0EB63A}" type="presOf" srcId="{3ED694C1-B2C7-4D21-B889-2206604A469B}" destId="{B4525007-E6FA-4C46-AE0D-52E99C99B760}" srcOrd="0" destOrd="0" presId="urn:microsoft.com/office/officeart/2005/8/layout/hierarchy1"/>
    <dgm:cxn modelId="{76FD77D4-A7B5-4A29-A603-C4C705D9AC9D}" type="presOf" srcId="{7BFF4940-EF44-4FA9-B27D-FD7CB7173B8D}" destId="{05C4FC82-A8BC-4B76-BB92-FCF84795E77C}" srcOrd="0" destOrd="0" presId="urn:microsoft.com/office/officeart/2005/8/layout/hierarchy1"/>
    <dgm:cxn modelId="{5F5981F1-AD17-4F84-BC86-8369C3069408}" type="presOf" srcId="{818B5740-A8D3-41E9-8227-C35B2B62D851}" destId="{7574DB78-C6EC-4634-A90E-1EB9E84BA424}" srcOrd="0" destOrd="0" presId="urn:microsoft.com/office/officeart/2005/8/layout/hierarchy1"/>
    <dgm:cxn modelId="{ABF3F256-672C-4339-9ED9-7031524C51EC}" type="presOf" srcId="{E9E9CFA0-7884-4199-97C3-06BDBA01A0EF}" destId="{DDBA314E-8150-4DC4-B8FF-5A14A3C0161A}" srcOrd="0" destOrd="0" presId="urn:microsoft.com/office/officeart/2005/8/layout/hierarchy1"/>
    <dgm:cxn modelId="{FC130C46-301A-4E42-A6A4-E6CFBD155E6E}" type="presOf" srcId="{7F5D8FC0-CD9F-4180-A555-63943A57EE9F}" destId="{65409FBC-CB9A-42F8-95BE-929E5AC9647E}" srcOrd="0" destOrd="0" presId="urn:microsoft.com/office/officeart/2005/8/layout/hierarchy1"/>
    <dgm:cxn modelId="{296570FB-59EE-49BC-A6F7-F2E82B5755BC}" type="presOf" srcId="{B39A895E-40D0-4513-A656-CDF8554EA040}" destId="{416C7C57-684F-451D-813A-439B2B7EE37F}" srcOrd="0" destOrd="0" presId="urn:microsoft.com/office/officeart/2005/8/layout/hierarchy1"/>
    <dgm:cxn modelId="{BB7A5E7F-A4E5-43EB-A0E7-0E40E0062785}" srcId="{42404ACF-F00A-4AB2-877A-D22BF781CD5A}" destId="{7F5D8FC0-CD9F-4180-A555-63943A57EE9F}" srcOrd="0" destOrd="0" parTransId="{3CCD26A8-8C01-4B11-AA0A-ADB74241F728}" sibTransId="{D8C906B2-2B80-4127-A6B9-53A5173409B9}"/>
    <dgm:cxn modelId="{109C5C52-3A82-4849-95A2-9833F629E5BB}" srcId="{7BFF4940-EF44-4FA9-B27D-FD7CB7173B8D}" destId="{CB91E853-6E81-43E0-ADC9-EE37209693D5}" srcOrd="0" destOrd="0" parTransId="{B39A895E-40D0-4513-A656-CDF8554EA040}" sibTransId="{0AA568A4-61A7-4B8C-9596-C683FF5A5DF1}"/>
    <dgm:cxn modelId="{11DB937E-1CBB-4F91-A721-3BB302CF57B2}" type="presOf" srcId="{8114B62B-5792-4A54-AE27-A6C7BFA6724A}" destId="{5B0088BC-6984-4686-A86A-0BA282FB7D8A}" srcOrd="0" destOrd="0" presId="urn:microsoft.com/office/officeart/2005/8/layout/hierarchy1"/>
    <dgm:cxn modelId="{98ABAFE2-2B45-4696-B195-6F31846EBFF6}" type="presOf" srcId="{42404ACF-F00A-4AB2-877A-D22BF781CD5A}" destId="{52203BC2-FA8E-4C9D-9DCD-64572ED3FAB8}" srcOrd="0" destOrd="0" presId="urn:microsoft.com/office/officeart/2005/8/layout/hierarchy1"/>
    <dgm:cxn modelId="{89B32E6F-7CF6-41CD-8AD8-2709656C9F19}" type="presOf" srcId="{CB91E853-6E81-43E0-ADC9-EE37209693D5}" destId="{9F2AC354-733E-4106-ADED-8C471FE64811}" srcOrd="0" destOrd="0" presId="urn:microsoft.com/office/officeart/2005/8/layout/hierarchy1"/>
    <dgm:cxn modelId="{F4E92166-247B-4C38-BE96-B700C3CEBBBD}" type="presOf" srcId="{6031F8DE-8B97-4A97-9945-212F5B22D0E8}" destId="{20247579-EDD1-423D-A557-D63C04EFA891}" srcOrd="0" destOrd="0" presId="urn:microsoft.com/office/officeart/2005/8/layout/hierarchy1"/>
    <dgm:cxn modelId="{738B3A64-C093-4822-B8FE-A451EE78FB57}" srcId="{818B5740-A8D3-41E9-8227-C35B2B62D851}" destId="{6031F8DE-8B97-4A97-9945-212F5B22D0E8}" srcOrd="0" destOrd="0" parTransId="{3ED694C1-B2C7-4D21-B889-2206604A469B}" sibTransId="{1E4B1914-F2C1-4446-854C-0470358C4FC8}"/>
    <dgm:cxn modelId="{880FA038-6784-49E1-BA5F-F84CA9EE6613}" srcId="{818B5740-A8D3-41E9-8227-C35B2B62D851}" destId="{959C2D5B-26AD-4A16-A901-7A64EA9EA55B}" srcOrd="2" destOrd="0" parTransId="{AD0E040D-1441-46DB-A7B9-43C38CCB0BAE}" sibTransId="{9FA1F9A0-8169-49E0-BAEA-2F1DBEEBE804}"/>
    <dgm:cxn modelId="{738C1CF0-89FA-4DB0-8F79-BCBAB0BB63A5}" type="presOf" srcId="{AD0E040D-1441-46DB-A7B9-43C38CCB0BAE}" destId="{B025D1F6-720C-4C59-BCAF-90207233399F}" srcOrd="0" destOrd="0" presId="urn:microsoft.com/office/officeart/2005/8/layout/hierarchy1"/>
    <dgm:cxn modelId="{EB4DFA2C-E8AE-47A5-B3F7-037ABD946622}" type="presOf" srcId="{3CCD26A8-8C01-4B11-AA0A-ADB74241F728}" destId="{5E5524BC-EA87-499D-B3CD-C5644FC77B3F}" srcOrd="0" destOrd="0" presId="urn:microsoft.com/office/officeart/2005/8/layout/hierarchy1"/>
    <dgm:cxn modelId="{D8424A4A-14E7-4776-B817-D5EDE0493AF6}" type="presOf" srcId="{3F9D5EFE-5637-4851-8C03-E82B76BEFDA9}" destId="{A57A2917-23BF-4554-8257-52F977A87176}" srcOrd="0" destOrd="0" presId="urn:microsoft.com/office/officeart/2005/8/layout/hierarchy1"/>
    <dgm:cxn modelId="{AFC1966E-F5E1-4A05-8D70-F99D2B6D311C}" srcId="{42404ACF-F00A-4AB2-877A-D22BF781CD5A}" destId="{E9E9CFA0-7884-4199-97C3-06BDBA01A0EF}" srcOrd="1" destOrd="0" parTransId="{3F9D5EFE-5637-4851-8C03-E82B76BEFDA9}" sibTransId="{6F13DE0E-2401-4D84-861E-118495640A56}"/>
    <dgm:cxn modelId="{261FB8C3-EDB0-4E0D-AC5A-FD244FF89374}" type="presOf" srcId="{959C2D5B-26AD-4A16-A901-7A64EA9EA55B}" destId="{F188DA28-85A5-4D34-B756-7381EA6C5321}" srcOrd="0" destOrd="0" presId="urn:microsoft.com/office/officeart/2005/8/layout/hierarchy1"/>
    <dgm:cxn modelId="{10D06F43-756D-40FA-8B8D-ED20D868D33D}" type="presOf" srcId="{6723C48C-920D-44B0-9C38-E74DE99DF9F3}" destId="{7E1F3CCF-3FB7-4A3A-8E5F-01DDB49E2DD8}" srcOrd="0" destOrd="0" presId="urn:microsoft.com/office/officeart/2005/8/layout/hierarchy1"/>
    <dgm:cxn modelId="{6940108F-92C2-41FD-9799-6D4C8DCC9738}" type="presOf" srcId="{69F7F324-D35B-4A8F-B6F3-63AADD5D362B}" destId="{DF943ADD-8982-4BAB-A9F8-C4775A2424F1}" srcOrd="0" destOrd="0" presId="urn:microsoft.com/office/officeart/2005/8/layout/hierarchy1"/>
    <dgm:cxn modelId="{3421E112-834B-4D08-BFE5-054E3ACA5A8C}" type="presOf" srcId="{C964E949-8D04-43B6-8582-ED361D5CF372}" destId="{0D184D73-5BBE-4A1F-B8B0-554D43EFA2FB}" srcOrd="0" destOrd="0" presId="urn:microsoft.com/office/officeart/2005/8/layout/hierarchy1"/>
    <dgm:cxn modelId="{9957A3D6-C1C6-46A1-B978-E35F7D03306F}" type="presParOf" srcId="{0D184D73-5BBE-4A1F-B8B0-554D43EFA2FB}" destId="{7F0328D5-9424-482C-8FA2-0C07665D5473}" srcOrd="0" destOrd="0" presId="urn:microsoft.com/office/officeart/2005/8/layout/hierarchy1"/>
    <dgm:cxn modelId="{F8F2772D-B446-453C-B133-C0B28CEF8EF8}" type="presParOf" srcId="{7F0328D5-9424-482C-8FA2-0C07665D5473}" destId="{FDBEDE14-A63E-4ECB-A032-05310623C2C9}" srcOrd="0" destOrd="0" presId="urn:microsoft.com/office/officeart/2005/8/layout/hierarchy1"/>
    <dgm:cxn modelId="{A029BDF6-292E-4BA2-BEA6-240DC7BFAAD2}" type="presParOf" srcId="{FDBEDE14-A63E-4ECB-A032-05310623C2C9}" destId="{30EB6E7D-0F03-4CED-BC23-72E862581920}" srcOrd="0" destOrd="0" presId="urn:microsoft.com/office/officeart/2005/8/layout/hierarchy1"/>
    <dgm:cxn modelId="{A7953B9A-8A5F-47A3-BC22-2AAD1318F002}" type="presParOf" srcId="{FDBEDE14-A63E-4ECB-A032-05310623C2C9}" destId="{05C4FC82-A8BC-4B76-BB92-FCF84795E77C}" srcOrd="1" destOrd="0" presId="urn:microsoft.com/office/officeart/2005/8/layout/hierarchy1"/>
    <dgm:cxn modelId="{D11785FC-DF8A-4E71-91B8-72F35E8CCC1F}" type="presParOf" srcId="{7F0328D5-9424-482C-8FA2-0C07665D5473}" destId="{923D7213-5630-4AEE-8FBE-AF38A8AD8D4B}" srcOrd="1" destOrd="0" presId="urn:microsoft.com/office/officeart/2005/8/layout/hierarchy1"/>
    <dgm:cxn modelId="{F925DF60-4F35-42E5-9B51-742391E29A46}" type="presParOf" srcId="{923D7213-5630-4AEE-8FBE-AF38A8AD8D4B}" destId="{416C7C57-684F-451D-813A-439B2B7EE37F}" srcOrd="0" destOrd="0" presId="urn:microsoft.com/office/officeart/2005/8/layout/hierarchy1"/>
    <dgm:cxn modelId="{9F5C1754-8B97-4B74-9D3E-DBEB41484750}" type="presParOf" srcId="{923D7213-5630-4AEE-8FBE-AF38A8AD8D4B}" destId="{32029A88-D121-48C2-8AD2-D1455C9F94B9}" srcOrd="1" destOrd="0" presId="urn:microsoft.com/office/officeart/2005/8/layout/hierarchy1"/>
    <dgm:cxn modelId="{1EBAE34D-899C-4870-9B58-951CA7ECE0E2}" type="presParOf" srcId="{32029A88-D121-48C2-8AD2-D1455C9F94B9}" destId="{7C9E7AB2-A192-4343-898A-FC621074E048}" srcOrd="0" destOrd="0" presId="urn:microsoft.com/office/officeart/2005/8/layout/hierarchy1"/>
    <dgm:cxn modelId="{C0A305A3-D3BB-4682-A845-F0A72B39888A}" type="presParOf" srcId="{7C9E7AB2-A192-4343-898A-FC621074E048}" destId="{9BEA11B6-7150-4868-A712-D67AA071098D}" srcOrd="0" destOrd="0" presId="urn:microsoft.com/office/officeart/2005/8/layout/hierarchy1"/>
    <dgm:cxn modelId="{60FF160F-4EE6-43AD-9091-7BA32A94FA92}" type="presParOf" srcId="{7C9E7AB2-A192-4343-898A-FC621074E048}" destId="{9F2AC354-733E-4106-ADED-8C471FE64811}" srcOrd="1" destOrd="0" presId="urn:microsoft.com/office/officeart/2005/8/layout/hierarchy1"/>
    <dgm:cxn modelId="{E4541A4B-EECB-48D3-8BBD-60B02424E81E}" type="presParOf" srcId="{32029A88-D121-48C2-8AD2-D1455C9F94B9}" destId="{FA4A907C-E514-4988-BDBC-973C9C74286A}" srcOrd="1" destOrd="0" presId="urn:microsoft.com/office/officeart/2005/8/layout/hierarchy1"/>
    <dgm:cxn modelId="{8391B9DC-0FF6-4272-B89A-21195F4A1B89}" type="presParOf" srcId="{FA4A907C-E514-4988-BDBC-973C9C74286A}" destId="{5B0088BC-6984-4686-A86A-0BA282FB7D8A}" srcOrd="0" destOrd="0" presId="urn:microsoft.com/office/officeart/2005/8/layout/hierarchy1"/>
    <dgm:cxn modelId="{C51B899B-43EF-49DB-9609-D5B5EF9DC7F4}" type="presParOf" srcId="{FA4A907C-E514-4988-BDBC-973C9C74286A}" destId="{751F30A0-5C54-40C1-95A9-85EB8287A0E0}" srcOrd="1" destOrd="0" presId="urn:microsoft.com/office/officeart/2005/8/layout/hierarchy1"/>
    <dgm:cxn modelId="{71C905AE-C9CE-4979-9F35-8F925F5066F7}" type="presParOf" srcId="{751F30A0-5C54-40C1-95A9-85EB8287A0E0}" destId="{51032212-C321-4858-9E65-0EC70AB90AF2}" srcOrd="0" destOrd="0" presId="urn:microsoft.com/office/officeart/2005/8/layout/hierarchy1"/>
    <dgm:cxn modelId="{636A1586-E31A-4262-BF45-A38813EDE4FD}" type="presParOf" srcId="{51032212-C321-4858-9E65-0EC70AB90AF2}" destId="{3B4A3675-4041-4A7D-9D4D-0ED5A4597E9B}" srcOrd="0" destOrd="0" presId="urn:microsoft.com/office/officeart/2005/8/layout/hierarchy1"/>
    <dgm:cxn modelId="{87ECAB60-4AEF-451E-9319-518F0E3C90F1}" type="presParOf" srcId="{51032212-C321-4858-9E65-0EC70AB90AF2}" destId="{7574DB78-C6EC-4634-A90E-1EB9E84BA424}" srcOrd="1" destOrd="0" presId="urn:microsoft.com/office/officeart/2005/8/layout/hierarchy1"/>
    <dgm:cxn modelId="{192DA306-01AB-4959-8FDE-7CA72C77FCA9}" type="presParOf" srcId="{751F30A0-5C54-40C1-95A9-85EB8287A0E0}" destId="{F14387F5-779C-4DBE-86FE-14EF1B6BDBB3}" srcOrd="1" destOrd="0" presId="urn:microsoft.com/office/officeart/2005/8/layout/hierarchy1"/>
    <dgm:cxn modelId="{51BCDAAC-3CE9-4A25-A1D5-0F1051C28B89}" type="presParOf" srcId="{F14387F5-779C-4DBE-86FE-14EF1B6BDBB3}" destId="{B4525007-E6FA-4C46-AE0D-52E99C99B760}" srcOrd="0" destOrd="0" presId="urn:microsoft.com/office/officeart/2005/8/layout/hierarchy1"/>
    <dgm:cxn modelId="{472A1CC7-77A6-4F47-B510-0011BFAEF71C}" type="presParOf" srcId="{F14387F5-779C-4DBE-86FE-14EF1B6BDBB3}" destId="{7AF0E471-32D0-4A7E-B268-EA310BDB790E}" srcOrd="1" destOrd="0" presId="urn:microsoft.com/office/officeart/2005/8/layout/hierarchy1"/>
    <dgm:cxn modelId="{38D9D23C-85FD-438C-8BD7-DEF7FD3865BE}" type="presParOf" srcId="{7AF0E471-32D0-4A7E-B268-EA310BDB790E}" destId="{5AD79305-497E-4D69-866D-3371841AA549}" srcOrd="0" destOrd="0" presId="urn:microsoft.com/office/officeart/2005/8/layout/hierarchy1"/>
    <dgm:cxn modelId="{0DA6F132-8F38-42E3-8CD1-D341AE835CE6}" type="presParOf" srcId="{5AD79305-497E-4D69-866D-3371841AA549}" destId="{C0B2FA9D-DA1A-4CB1-8107-390D46EDF7E2}" srcOrd="0" destOrd="0" presId="urn:microsoft.com/office/officeart/2005/8/layout/hierarchy1"/>
    <dgm:cxn modelId="{915868FC-014F-43AF-9F95-8BAC729B0E70}" type="presParOf" srcId="{5AD79305-497E-4D69-866D-3371841AA549}" destId="{20247579-EDD1-423D-A557-D63C04EFA891}" srcOrd="1" destOrd="0" presId="urn:microsoft.com/office/officeart/2005/8/layout/hierarchy1"/>
    <dgm:cxn modelId="{E9208475-8FC5-4E6B-8051-631D291F386E}" type="presParOf" srcId="{7AF0E471-32D0-4A7E-B268-EA310BDB790E}" destId="{1C22C8B2-601A-402F-AD79-BB84328BA719}" srcOrd="1" destOrd="0" presId="urn:microsoft.com/office/officeart/2005/8/layout/hierarchy1"/>
    <dgm:cxn modelId="{1835C014-3BC7-415C-BE09-46A880C7A3D0}" type="presParOf" srcId="{F14387F5-779C-4DBE-86FE-14EF1B6BDBB3}" destId="{7E1F3CCF-3FB7-4A3A-8E5F-01DDB49E2DD8}" srcOrd="2" destOrd="0" presId="urn:microsoft.com/office/officeart/2005/8/layout/hierarchy1"/>
    <dgm:cxn modelId="{B4E83C27-763B-4917-B2F0-7C924B3A4099}" type="presParOf" srcId="{F14387F5-779C-4DBE-86FE-14EF1B6BDBB3}" destId="{DD286C3A-4C6B-4FFE-B863-C0B17DC58CCD}" srcOrd="3" destOrd="0" presId="urn:microsoft.com/office/officeart/2005/8/layout/hierarchy1"/>
    <dgm:cxn modelId="{835CAE90-031E-499D-A639-E2B1F7877722}" type="presParOf" srcId="{DD286C3A-4C6B-4FFE-B863-C0B17DC58CCD}" destId="{C122E693-B2A6-4B04-9760-4D8C531E80A4}" srcOrd="0" destOrd="0" presId="urn:microsoft.com/office/officeart/2005/8/layout/hierarchy1"/>
    <dgm:cxn modelId="{F5204969-B550-441D-913A-C17EB5F25F6A}" type="presParOf" srcId="{C122E693-B2A6-4B04-9760-4D8C531E80A4}" destId="{422C6EDD-81B5-4F5B-8BF0-0406A76392D7}" srcOrd="0" destOrd="0" presId="urn:microsoft.com/office/officeart/2005/8/layout/hierarchy1"/>
    <dgm:cxn modelId="{65089888-B9E8-4F9B-B0F6-8C9DD400C6B1}" type="presParOf" srcId="{C122E693-B2A6-4B04-9760-4D8C531E80A4}" destId="{52203BC2-FA8E-4C9D-9DCD-64572ED3FAB8}" srcOrd="1" destOrd="0" presId="urn:microsoft.com/office/officeart/2005/8/layout/hierarchy1"/>
    <dgm:cxn modelId="{9F8B6162-70D8-4DD0-9EB4-A578D3A8E538}" type="presParOf" srcId="{DD286C3A-4C6B-4FFE-B863-C0B17DC58CCD}" destId="{1BDF3238-9239-4F8E-AB30-1C59D3D6C95F}" srcOrd="1" destOrd="0" presId="urn:microsoft.com/office/officeart/2005/8/layout/hierarchy1"/>
    <dgm:cxn modelId="{AAA02C9A-C9C8-4B7D-9493-18C8C4CD0FBC}" type="presParOf" srcId="{1BDF3238-9239-4F8E-AB30-1C59D3D6C95F}" destId="{5E5524BC-EA87-499D-B3CD-C5644FC77B3F}" srcOrd="0" destOrd="0" presId="urn:microsoft.com/office/officeart/2005/8/layout/hierarchy1"/>
    <dgm:cxn modelId="{26B67B4E-09F7-4C43-A3F9-9E761B5F9659}" type="presParOf" srcId="{1BDF3238-9239-4F8E-AB30-1C59D3D6C95F}" destId="{F6EDDBC3-4B53-491D-8910-765C7B7C5184}" srcOrd="1" destOrd="0" presId="urn:microsoft.com/office/officeart/2005/8/layout/hierarchy1"/>
    <dgm:cxn modelId="{19300A3D-4839-4ECF-9EBF-09DBCEB9BA4F}" type="presParOf" srcId="{F6EDDBC3-4B53-491D-8910-765C7B7C5184}" destId="{7B14E60F-84B4-477C-AEAE-755A82C96249}" srcOrd="0" destOrd="0" presId="urn:microsoft.com/office/officeart/2005/8/layout/hierarchy1"/>
    <dgm:cxn modelId="{C4F4B3F8-2605-43F1-BDC2-AAC1C15D215D}" type="presParOf" srcId="{7B14E60F-84B4-477C-AEAE-755A82C96249}" destId="{3690E522-B8AA-47C1-AABC-BBFD96879C19}" srcOrd="0" destOrd="0" presId="urn:microsoft.com/office/officeart/2005/8/layout/hierarchy1"/>
    <dgm:cxn modelId="{591D8FC6-A3C0-4082-9746-1045563966A1}" type="presParOf" srcId="{7B14E60F-84B4-477C-AEAE-755A82C96249}" destId="{65409FBC-CB9A-42F8-95BE-929E5AC9647E}" srcOrd="1" destOrd="0" presId="urn:microsoft.com/office/officeart/2005/8/layout/hierarchy1"/>
    <dgm:cxn modelId="{580E19B6-9125-415A-A810-F8B77A672FDC}" type="presParOf" srcId="{F6EDDBC3-4B53-491D-8910-765C7B7C5184}" destId="{65427117-9440-4698-8512-219BC9BA2E4C}" srcOrd="1" destOrd="0" presId="urn:microsoft.com/office/officeart/2005/8/layout/hierarchy1"/>
    <dgm:cxn modelId="{6D5B16F0-23F7-486F-B8E6-C4D0FBF5D254}" type="presParOf" srcId="{1BDF3238-9239-4F8E-AB30-1C59D3D6C95F}" destId="{A57A2917-23BF-4554-8257-52F977A87176}" srcOrd="2" destOrd="0" presId="urn:microsoft.com/office/officeart/2005/8/layout/hierarchy1"/>
    <dgm:cxn modelId="{09F2A5E7-B366-4EAE-B3FE-26EC76F7E3FB}" type="presParOf" srcId="{1BDF3238-9239-4F8E-AB30-1C59D3D6C95F}" destId="{96C80C5B-1B99-41E6-B1EA-474E8A43665A}" srcOrd="3" destOrd="0" presId="urn:microsoft.com/office/officeart/2005/8/layout/hierarchy1"/>
    <dgm:cxn modelId="{61F396AF-5FD8-4DFC-8C31-AE2E6E53DC73}" type="presParOf" srcId="{96C80C5B-1B99-41E6-B1EA-474E8A43665A}" destId="{2830D692-F998-4A05-B299-B576F30CFCE4}" srcOrd="0" destOrd="0" presId="urn:microsoft.com/office/officeart/2005/8/layout/hierarchy1"/>
    <dgm:cxn modelId="{6C50CDD6-DACC-4B74-BE58-543EE91F27A1}" type="presParOf" srcId="{2830D692-F998-4A05-B299-B576F30CFCE4}" destId="{9C0C3995-E6A8-43C6-AD31-6B76AEA946A8}" srcOrd="0" destOrd="0" presId="urn:microsoft.com/office/officeart/2005/8/layout/hierarchy1"/>
    <dgm:cxn modelId="{BA0A0892-048B-4722-9564-596E6F9D0CA3}" type="presParOf" srcId="{2830D692-F998-4A05-B299-B576F30CFCE4}" destId="{DDBA314E-8150-4DC4-B8FF-5A14A3C0161A}" srcOrd="1" destOrd="0" presId="urn:microsoft.com/office/officeart/2005/8/layout/hierarchy1"/>
    <dgm:cxn modelId="{6E1D538D-A997-4138-82A0-7E7B68903D32}" type="presParOf" srcId="{96C80C5B-1B99-41E6-B1EA-474E8A43665A}" destId="{25B94C25-F0D2-419F-846E-C37DD6F63903}" srcOrd="1" destOrd="0" presId="urn:microsoft.com/office/officeart/2005/8/layout/hierarchy1"/>
    <dgm:cxn modelId="{4E6ABA54-C2D6-466D-9D59-DD906D537866}" type="presParOf" srcId="{1BDF3238-9239-4F8E-AB30-1C59D3D6C95F}" destId="{DF943ADD-8982-4BAB-A9F8-C4775A2424F1}" srcOrd="4" destOrd="0" presId="urn:microsoft.com/office/officeart/2005/8/layout/hierarchy1"/>
    <dgm:cxn modelId="{1C4D5F93-4F91-435D-96C6-7D723ED033B8}" type="presParOf" srcId="{1BDF3238-9239-4F8E-AB30-1C59D3D6C95F}" destId="{33C909BC-0D69-46DA-BD24-81E78ECACC86}" srcOrd="5" destOrd="0" presId="urn:microsoft.com/office/officeart/2005/8/layout/hierarchy1"/>
    <dgm:cxn modelId="{0A350E0C-A292-47B0-818A-686E134DA0FD}" type="presParOf" srcId="{33C909BC-0D69-46DA-BD24-81E78ECACC86}" destId="{C58F13F7-B98E-4F15-BC85-A5281416F7A3}" srcOrd="0" destOrd="0" presId="urn:microsoft.com/office/officeart/2005/8/layout/hierarchy1"/>
    <dgm:cxn modelId="{A05EB99F-CEDB-45CE-B963-1F5C82E7D73B}" type="presParOf" srcId="{C58F13F7-B98E-4F15-BC85-A5281416F7A3}" destId="{541E57D1-0956-4324-B720-E1BF2E885020}" srcOrd="0" destOrd="0" presId="urn:microsoft.com/office/officeart/2005/8/layout/hierarchy1"/>
    <dgm:cxn modelId="{6A830350-E261-4BE3-A50F-11D00A742EFF}" type="presParOf" srcId="{C58F13F7-B98E-4F15-BC85-A5281416F7A3}" destId="{BDFA4A05-DA9C-4701-AB31-E787B1944597}" srcOrd="1" destOrd="0" presId="urn:microsoft.com/office/officeart/2005/8/layout/hierarchy1"/>
    <dgm:cxn modelId="{A1CB24A8-E883-4525-A534-5ECAB8CF9BE3}" type="presParOf" srcId="{33C909BC-0D69-46DA-BD24-81E78ECACC86}" destId="{563DCA4E-04B9-4B57-8821-08DAF603C0BC}" srcOrd="1" destOrd="0" presId="urn:microsoft.com/office/officeart/2005/8/layout/hierarchy1"/>
    <dgm:cxn modelId="{FB5C4E90-CAA0-4E09-916E-A274BB5C84CF}" type="presParOf" srcId="{F14387F5-779C-4DBE-86FE-14EF1B6BDBB3}" destId="{B025D1F6-720C-4C59-BCAF-90207233399F}" srcOrd="4" destOrd="0" presId="urn:microsoft.com/office/officeart/2005/8/layout/hierarchy1"/>
    <dgm:cxn modelId="{529EC72D-B031-4D3D-8087-27D4DC78E12D}" type="presParOf" srcId="{F14387F5-779C-4DBE-86FE-14EF1B6BDBB3}" destId="{160FD5A4-82FC-4CBF-BF1A-FB0E54CBA594}" srcOrd="5" destOrd="0" presId="urn:microsoft.com/office/officeart/2005/8/layout/hierarchy1"/>
    <dgm:cxn modelId="{CCAE4250-83A5-40D7-830D-45771B7CFE11}" type="presParOf" srcId="{160FD5A4-82FC-4CBF-BF1A-FB0E54CBA594}" destId="{8726CF58-EF26-4311-8DB4-273407145A1F}" srcOrd="0" destOrd="0" presId="urn:microsoft.com/office/officeart/2005/8/layout/hierarchy1"/>
    <dgm:cxn modelId="{2563E677-1C6B-46B3-8EA4-B466AE1E82A8}" type="presParOf" srcId="{8726CF58-EF26-4311-8DB4-273407145A1F}" destId="{60781D94-26AE-4A8C-A1B4-5919F15E2EFC}" srcOrd="0" destOrd="0" presId="urn:microsoft.com/office/officeart/2005/8/layout/hierarchy1"/>
    <dgm:cxn modelId="{EBF2C2DE-1361-4FD3-A035-C79291658A2E}" type="presParOf" srcId="{8726CF58-EF26-4311-8DB4-273407145A1F}" destId="{F188DA28-85A5-4D34-B756-7381EA6C5321}" srcOrd="1" destOrd="0" presId="urn:microsoft.com/office/officeart/2005/8/layout/hierarchy1"/>
    <dgm:cxn modelId="{97369127-868D-4A07-8D34-F3B547EEF2BF}" type="presParOf" srcId="{160FD5A4-82FC-4CBF-BF1A-FB0E54CBA594}" destId="{72FF3205-F5DF-4C5D-8796-90A97E9064E4}" srcOrd="1" destOrd="0" presId="urn:microsoft.com/office/officeart/2005/8/layout/hierarchy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025D1F6-720C-4C59-BCAF-90207233399F}">
      <dsp:nvSpPr>
        <dsp:cNvPr id="0" name=""/>
        <dsp:cNvSpPr/>
      </dsp:nvSpPr>
      <dsp:spPr>
        <a:xfrm>
          <a:off x="2476514" y="2120012"/>
          <a:ext cx="1746677" cy="229688"/>
        </a:xfrm>
        <a:custGeom>
          <a:avLst/>
          <a:gdLst/>
          <a:ahLst/>
          <a:cxnLst/>
          <a:rect l="0" t="0" r="0" b="0"/>
          <a:pathLst>
            <a:path>
              <a:moveTo>
                <a:pt x="0" y="0"/>
              </a:moveTo>
              <a:lnTo>
                <a:pt x="0" y="156526"/>
              </a:lnTo>
              <a:lnTo>
                <a:pt x="1746677" y="156526"/>
              </a:lnTo>
              <a:lnTo>
                <a:pt x="1746677" y="229688"/>
              </a:lnTo>
            </a:path>
          </a:pathLst>
        </a:custGeom>
        <a:noFill/>
        <a:ln w="12700" cap="flat" cmpd="sng" algn="ctr">
          <a:solidFill>
            <a:schemeClr val="accent6">
              <a:shade val="80000"/>
              <a:hueOff val="0"/>
              <a:satOff val="0"/>
              <a:lumOff val="0"/>
              <a:alphaOff val="0"/>
            </a:schemeClr>
          </a:solidFill>
          <a:prstDash val="solid"/>
          <a:miter lim="800000"/>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DF943ADD-8982-4BAB-A9F8-C4775A2424F1}">
      <dsp:nvSpPr>
        <dsp:cNvPr id="0" name=""/>
        <dsp:cNvSpPr/>
      </dsp:nvSpPr>
      <dsp:spPr>
        <a:xfrm>
          <a:off x="2477150" y="2867481"/>
          <a:ext cx="1664937" cy="213404"/>
        </a:xfrm>
        <a:custGeom>
          <a:avLst/>
          <a:gdLst/>
          <a:ahLst/>
          <a:cxnLst/>
          <a:rect l="0" t="0" r="0" b="0"/>
          <a:pathLst>
            <a:path>
              <a:moveTo>
                <a:pt x="0" y="0"/>
              </a:moveTo>
              <a:lnTo>
                <a:pt x="0" y="140242"/>
              </a:lnTo>
              <a:lnTo>
                <a:pt x="1664937" y="140242"/>
              </a:lnTo>
              <a:lnTo>
                <a:pt x="1664937" y="213404"/>
              </a:lnTo>
            </a:path>
          </a:pathLst>
        </a:custGeom>
        <a:noFill/>
        <a:ln w="12700" cap="flat" cmpd="sng" algn="ctr">
          <a:solidFill>
            <a:schemeClr val="accent6">
              <a:shade val="80000"/>
              <a:hueOff val="0"/>
              <a:satOff val="0"/>
              <a:lumOff val="0"/>
              <a:alphaOff val="0"/>
            </a:schemeClr>
          </a:solidFill>
          <a:prstDash val="solid"/>
          <a:miter lim="800000"/>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A57A2917-23BF-4554-8257-52F977A87176}">
      <dsp:nvSpPr>
        <dsp:cNvPr id="0" name=""/>
        <dsp:cNvSpPr/>
      </dsp:nvSpPr>
      <dsp:spPr>
        <a:xfrm>
          <a:off x="2430881" y="2867481"/>
          <a:ext cx="91440" cy="213404"/>
        </a:xfrm>
        <a:custGeom>
          <a:avLst/>
          <a:gdLst/>
          <a:ahLst/>
          <a:cxnLst/>
          <a:rect l="0" t="0" r="0" b="0"/>
          <a:pathLst>
            <a:path>
              <a:moveTo>
                <a:pt x="46268" y="0"/>
              </a:moveTo>
              <a:lnTo>
                <a:pt x="46268" y="140242"/>
              </a:lnTo>
              <a:lnTo>
                <a:pt x="45720" y="140242"/>
              </a:lnTo>
              <a:lnTo>
                <a:pt x="45720" y="213404"/>
              </a:lnTo>
            </a:path>
          </a:pathLst>
        </a:custGeom>
        <a:noFill/>
        <a:ln w="12700" cap="flat" cmpd="sng" algn="ctr">
          <a:solidFill>
            <a:schemeClr val="accent6">
              <a:shade val="80000"/>
              <a:hueOff val="0"/>
              <a:satOff val="0"/>
              <a:lumOff val="0"/>
              <a:alphaOff val="0"/>
            </a:schemeClr>
          </a:solidFill>
          <a:prstDash val="solid"/>
          <a:miter lim="800000"/>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5E5524BC-EA87-499D-B3CD-C5644FC77B3F}">
      <dsp:nvSpPr>
        <dsp:cNvPr id="0" name=""/>
        <dsp:cNvSpPr/>
      </dsp:nvSpPr>
      <dsp:spPr>
        <a:xfrm>
          <a:off x="765873" y="2867481"/>
          <a:ext cx="1711276" cy="214894"/>
        </a:xfrm>
        <a:custGeom>
          <a:avLst/>
          <a:gdLst/>
          <a:ahLst/>
          <a:cxnLst/>
          <a:rect l="0" t="0" r="0" b="0"/>
          <a:pathLst>
            <a:path>
              <a:moveTo>
                <a:pt x="1711276" y="0"/>
              </a:moveTo>
              <a:lnTo>
                <a:pt x="1711276" y="141731"/>
              </a:lnTo>
              <a:lnTo>
                <a:pt x="0" y="141731"/>
              </a:lnTo>
              <a:lnTo>
                <a:pt x="0" y="214894"/>
              </a:lnTo>
            </a:path>
          </a:pathLst>
        </a:custGeom>
        <a:noFill/>
        <a:ln w="12700" cap="flat" cmpd="sng" algn="ctr">
          <a:solidFill>
            <a:schemeClr val="accent6">
              <a:shade val="80000"/>
              <a:hueOff val="0"/>
              <a:satOff val="0"/>
              <a:lumOff val="0"/>
              <a:alphaOff val="0"/>
            </a:schemeClr>
          </a:solidFill>
          <a:prstDash val="solid"/>
          <a:miter lim="800000"/>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7E1F3CCF-3FB7-4A3A-8E5F-01DDB49E2DD8}">
      <dsp:nvSpPr>
        <dsp:cNvPr id="0" name=""/>
        <dsp:cNvSpPr/>
      </dsp:nvSpPr>
      <dsp:spPr>
        <a:xfrm>
          <a:off x="2430794" y="2120012"/>
          <a:ext cx="91440" cy="245972"/>
        </a:xfrm>
        <a:custGeom>
          <a:avLst/>
          <a:gdLst/>
          <a:ahLst/>
          <a:cxnLst/>
          <a:rect l="0" t="0" r="0" b="0"/>
          <a:pathLst>
            <a:path>
              <a:moveTo>
                <a:pt x="45720" y="0"/>
              </a:moveTo>
              <a:lnTo>
                <a:pt x="45720" y="172809"/>
              </a:lnTo>
              <a:lnTo>
                <a:pt x="46355" y="172809"/>
              </a:lnTo>
              <a:lnTo>
                <a:pt x="46355" y="245972"/>
              </a:lnTo>
            </a:path>
          </a:pathLst>
        </a:custGeom>
        <a:noFill/>
        <a:ln w="12700" cap="flat" cmpd="sng" algn="ctr">
          <a:solidFill>
            <a:schemeClr val="accent6">
              <a:shade val="80000"/>
              <a:hueOff val="0"/>
              <a:satOff val="0"/>
              <a:lumOff val="0"/>
              <a:alphaOff val="0"/>
            </a:schemeClr>
          </a:solidFill>
          <a:prstDash val="solid"/>
          <a:miter lim="800000"/>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B4525007-E6FA-4C46-AE0D-52E99C99B760}">
      <dsp:nvSpPr>
        <dsp:cNvPr id="0" name=""/>
        <dsp:cNvSpPr/>
      </dsp:nvSpPr>
      <dsp:spPr>
        <a:xfrm>
          <a:off x="726452" y="2120012"/>
          <a:ext cx="1750062" cy="229688"/>
        </a:xfrm>
        <a:custGeom>
          <a:avLst/>
          <a:gdLst/>
          <a:ahLst/>
          <a:cxnLst/>
          <a:rect l="0" t="0" r="0" b="0"/>
          <a:pathLst>
            <a:path>
              <a:moveTo>
                <a:pt x="1750062" y="0"/>
              </a:moveTo>
              <a:lnTo>
                <a:pt x="1750062" y="156526"/>
              </a:lnTo>
              <a:lnTo>
                <a:pt x="0" y="156526"/>
              </a:lnTo>
              <a:lnTo>
                <a:pt x="0" y="229688"/>
              </a:lnTo>
            </a:path>
          </a:pathLst>
        </a:custGeom>
        <a:noFill/>
        <a:ln w="12700" cap="flat" cmpd="sng" algn="ctr">
          <a:solidFill>
            <a:schemeClr val="accent6">
              <a:shade val="80000"/>
              <a:hueOff val="0"/>
              <a:satOff val="0"/>
              <a:lumOff val="0"/>
              <a:alphaOff val="0"/>
            </a:schemeClr>
          </a:solidFill>
          <a:prstDash val="solid"/>
          <a:miter lim="800000"/>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5B0088BC-6984-4686-A86A-0BA282FB7D8A}">
      <dsp:nvSpPr>
        <dsp:cNvPr id="0" name=""/>
        <dsp:cNvSpPr/>
      </dsp:nvSpPr>
      <dsp:spPr>
        <a:xfrm>
          <a:off x="2430794" y="1378074"/>
          <a:ext cx="91440" cy="229688"/>
        </a:xfrm>
        <a:custGeom>
          <a:avLst/>
          <a:gdLst/>
          <a:ahLst/>
          <a:cxnLst/>
          <a:rect l="0" t="0" r="0" b="0"/>
          <a:pathLst>
            <a:path>
              <a:moveTo>
                <a:pt x="45720" y="0"/>
              </a:moveTo>
              <a:lnTo>
                <a:pt x="45720" y="229688"/>
              </a:lnTo>
            </a:path>
          </a:pathLst>
        </a:custGeom>
        <a:noFill/>
        <a:ln w="12700" cap="flat" cmpd="sng" algn="ctr">
          <a:solidFill>
            <a:schemeClr val="accent6">
              <a:shade val="80000"/>
              <a:hueOff val="0"/>
              <a:satOff val="0"/>
              <a:lumOff val="0"/>
              <a:alphaOff val="0"/>
            </a:schemeClr>
          </a:solidFill>
          <a:prstDash val="solid"/>
          <a:miter lim="800000"/>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416C7C57-684F-451D-813A-439B2B7EE37F}">
      <dsp:nvSpPr>
        <dsp:cNvPr id="0" name=""/>
        <dsp:cNvSpPr/>
      </dsp:nvSpPr>
      <dsp:spPr>
        <a:xfrm>
          <a:off x="2430794" y="646888"/>
          <a:ext cx="91440" cy="229688"/>
        </a:xfrm>
        <a:custGeom>
          <a:avLst/>
          <a:gdLst/>
          <a:ahLst/>
          <a:cxnLst/>
          <a:rect l="0" t="0" r="0" b="0"/>
          <a:pathLst>
            <a:path>
              <a:moveTo>
                <a:pt x="45720" y="0"/>
              </a:moveTo>
              <a:lnTo>
                <a:pt x="45720" y="229688"/>
              </a:lnTo>
            </a:path>
          </a:pathLst>
        </a:custGeom>
        <a:noFill/>
        <a:ln w="12700" cap="flat" cmpd="sng" algn="ctr">
          <a:solidFill>
            <a:schemeClr val="accent6">
              <a:shade val="60000"/>
              <a:hueOff val="0"/>
              <a:satOff val="0"/>
              <a:lumOff val="0"/>
              <a:alphaOff val="0"/>
            </a:schemeClr>
          </a:solidFill>
          <a:prstDash val="solid"/>
          <a:miter lim="800000"/>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30EB6E7D-0F03-4CED-BC23-72E862581920}">
      <dsp:nvSpPr>
        <dsp:cNvPr id="0" name=""/>
        <dsp:cNvSpPr/>
      </dsp:nvSpPr>
      <dsp:spPr>
        <a:xfrm>
          <a:off x="1384276" y="2017"/>
          <a:ext cx="2184475" cy="644870"/>
        </a:xfrm>
        <a:prstGeom prst="roundRect">
          <a:avLst>
            <a:gd name="adj" fmla="val 10000"/>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05C4FC82-A8BC-4B76-BB92-FCF84795E77C}">
      <dsp:nvSpPr>
        <dsp:cNvPr id="0" name=""/>
        <dsp:cNvSpPr/>
      </dsp:nvSpPr>
      <dsp:spPr>
        <a:xfrm>
          <a:off x="1472027" y="85381"/>
          <a:ext cx="2184475" cy="644870"/>
        </a:xfrm>
        <a:prstGeom prst="roundRect">
          <a:avLst>
            <a:gd name="adj" fmla="val 10000"/>
          </a:avLst>
        </a:prstGeom>
        <a:solidFill>
          <a:schemeClr val="accent6">
            <a:alpha val="90000"/>
            <a:tint val="40000"/>
            <a:hueOff val="0"/>
            <a:satOff val="0"/>
            <a:lumOff val="0"/>
            <a:alphaOff val="0"/>
          </a:schemeClr>
        </a:solidFill>
        <a:ln w="6350" cap="flat" cmpd="sng" algn="ctr">
          <a:solidFill>
            <a:schemeClr val="accent6">
              <a:hueOff val="0"/>
              <a:satOff val="0"/>
              <a:lumOff val="0"/>
              <a:alphaOff val="0"/>
            </a:schemeClr>
          </a:solidFill>
          <a:prstDash val="solid"/>
          <a:miter lim="800000"/>
        </a:ln>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atin typeface="Times New Roman" pitchFamily="18" charset="0"/>
              <a:cs typeface="Times New Roman" pitchFamily="18" charset="0"/>
            </a:rPr>
            <a:t>PENASEHAT</a:t>
          </a:r>
        </a:p>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Drs. H. Tugiman Supangkat</a:t>
          </a:r>
        </a:p>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H. Haris Harmain</a:t>
          </a:r>
        </a:p>
      </dsp:txBody>
      <dsp:txXfrm>
        <a:off x="1490915" y="104269"/>
        <a:ext cx="2146699" cy="607094"/>
      </dsp:txXfrm>
    </dsp:sp>
    <dsp:sp modelId="{9BEA11B6-7150-4868-A712-D67AA071098D}">
      <dsp:nvSpPr>
        <dsp:cNvPr id="0" name=""/>
        <dsp:cNvSpPr/>
      </dsp:nvSpPr>
      <dsp:spPr>
        <a:xfrm>
          <a:off x="1408652" y="876576"/>
          <a:ext cx="2135723" cy="501497"/>
        </a:xfrm>
        <a:prstGeom prst="roundRect">
          <a:avLst>
            <a:gd name="adj" fmla="val 10000"/>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9F2AC354-733E-4106-ADED-8C471FE64811}">
      <dsp:nvSpPr>
        <dsp:cNvPr id="0" name=""/>
        <dsp:cNvSpPr/>
      </dsp:nvSpPr>
      <dsp:spPr>
        <a:xfrm>
          <a:off x="1496403" y="959940"/>
          <a:ext cx="2135723" cy="501497"/>
        </a:xfrm>
        <a:prstGeom prst="roundRect">
          <a:avLst>
            <a:gd name="adj" fmla="val 10000"/>
          </a:avLst>
        </a:prstGeom>
        <a:solidFill>
          <a:schemeClr val="accent6">
            <a:alpha val="90000"/>
            <a:tint val="40000"/>
            <a:hueOff val="0"/>
            <a:satOff val="0"/>
            <a:lumOff val="0"/>
            <a:alphaOff val="0"/>
          </a:schemeClr>
        </a:solidFill>
        <a:ln w="6350" cap="flat" cmpd="sng" algn="ctr">
          <a:solidFill>
            <a:schemeClr val="accent6">
              <a:hueOff val="0"/>
              <a:satOff val="0"/>
              <a:lumOff val="0"/>
              <a:alphaOff val="0"/>
            </a:schemeClr>
          </a:solidFill>
          <a:prstDash val="solid"/>
          <a:miter lim="800000"/>
        </a:ln>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atin typeface="Times New Roman" pitchFamily="18" charset="0"/>
              <a:cs typeface="Times New Roman" pitchFamily="18" charset="0"/>
            </a:rPr>
            <a:t>KETUA</a:t>
          </a:r>
        </a:p>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Joko Purwanto</a:t>
          </a:r>
        </a:p>
      </dsp:txBody>
      <dsp:txXfrm>
        <a:off x="1511091" y="974628"/>
        <a:ext cx="2106347" cy="472121"/>
      </dsp:txXfrm>
    </dsp:sp>
    <dsp:sp modelId="{3B4A3675-4041-4A7D-9D4D-0ED5A4597E9B}">
      <dsp:nvSpPr>
        <dsp:cNvPr id="0" name=""/>
        <dsp:cNvSpPr/>
      </dsp:nvSpPr>
      <dsp:spPr>
        <a:xfrm>
          <a:off x="1435413" y="1607762"/>
          <a:ext cx="2082201" cy="512249"/>
        </a:xfrm>
        <a:prstGeom prst="roundRect">
          <a:avLst>
            <a:gd name="adj" fmla="val 10000"/>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7574DB78-C6EC-4634-A90E-1EB9E84BA424}">
      <dsp:nvSpPr>
        <dsp:cNvPr id="0" name=""/>
        <dsp:cNvSpPr/>
      </dsp:nvSpPr>
      <dsp:spPr>
        <a:xfrm>
          <a:off x="1523164" y="1691126"/>
          <a:ext cx="2082201" cy="512249"/>
        </a:xfrm>
        <a:prstGeom prst="roundRect">
          <a:avLst>
            <a:gd name="adj" fmla="val 10000"/>
          </a:avLst>
        </a:prstGeom>
        <a:solidFill>
          <a:schemeClr val="accent6">
            <a:alpha val="90000"/>
            <a:tint val="40000"/>
            <a:hueOff val="0"/>
            <a:satOff val="0"/>
            <a:lumOff val="0"/>
            <a:alphaOff val="0"/>
          </a:schemeClr>
        </a:solidFill>
        <a:ln w="6350" cap="flat" cmpd="sng" algn="ctr">
          <a:solidFill>
            <a:schemeClr val="accent6">
              <a:hueOff val="0"/>
              <a:satOff val="0"/>
              <a:lumOff val="0"/>
              <a:alphaOff val="0"/>
            </a:schemeClr>
          </a:solidFill>
          <a:prstDash val="solid"/>
          <a:miter lim="800000"/>
        </a:ln>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atin typeface="Times New Roman" pitchFamily="18" charset="0"/>
              <a:cs typeface="Times New Roman" pitchFamily="18" charset="0"/>
            </a:rPr>
            <a:t>WAKIL KETUA</a:t>
          </a:r>
        </a:p>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M. Anshori Rois</a:t>
          </a:r>
        </a:p>
      </dsp:txBody>
      <dsp:txXfrm>
        <a:off x="1538167" y="1706129"/>
        <a:ext cx="2052195" cy="482243"/>
      </dsp:txXfrm>
    </dsp:sp>
    <dsp:sp modelId="{C0B2FA9D-DA1A-4CB1-8107-390D46EDF7E2}">
      <dsp:nvSpPr>
        <dsp:cNvPr id="0" name=""/>
        <dsp:cNvSpPr/>
      </dsp:nvSpPr>
      <dsp:spPr>
        <a:xfrm>
          <a:off x="71082" y="2349700"/>
          <a:ext cx="1310740" cy="501497"/>
        </a:xfrm>
        <a:prstGeom prst="roundRect">
          <a:avLst>
            <a:gd name="adj" fmla="val 10000"/>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0247579-EDD1-423D-A557-D63C04EFA891}">
      <dsp:nvSpPr>
        <dsp:cNvPr id="0" name=""/>
        <dsp:cNvSpPr/>
      </dsp:nvSpPr>
      <dsp:spPr>
        <a:xfrm>
          <a:off x="158833" y="2433064"/>
          <a:ext cx="1310740" cy="501497"/>
        </a:xfrm>
        <a:prstGeom prst="roundRect">
          <a:avLst>
            <a:gd name="adj" fmla="val 10000"/>
          </a:avLst>
        </a:prstGeom>
        <a:solidFill>
          <a:schemeClr val="accent6">
            <a:alpha val="90000"/>
            <a:tint val="40000"/>
            <a:hueOff val="0"/>
            <a:satOff val="0"/>
            <a:lumOff val="0"/>
            <a:alphaOff val="0"/>
          </a:schemeClr>
        </a:solidFill>
        <a:ln w="6350" cap="flat" cmpd="sng" algn="ctr">
          <a:solidFill>
            <a:schemeClr val="accent6">
              <a:hueOff val="0"/>
              <a:satOff val="0"/>
              <a:lumOff val="0"/>
              <a:alphaOff val="0"/>
            </a:schemeClr>
          </a:solidFill>
          <a:prstDash val="solid"/>
          <a:miter lim="800000"/>
        </a:ln>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atin typeface="Times New Roman" pitchFamily="18" charset="0"/>
              <a:cs typeface="Times New Roman" pitchFamily="18" charset="0"/>
            </a:rPr>
            <a:t>SEKRETARIS</a:t>
          </a:r>
        </a:p>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Taufiq  Saleh</a:t>
          </a:r>
        </a:p>
      </dsp:txBody>
      <dsp:txXfrm>
        <a:off x="173521" y="2447752"/>
        <a:ext cx="1281364" cy="472121"/>
      </dsp:txXfrm>
    </dsp:sp>
    <dsp:sp modelId="{422C6EDD-81B5-4F5B-8BF0-0406A76392D7}">
      <dsp:nvSpPr>
        <dsp:cNvPr id="0" name=""/>
        <dsp:cNvSpPr/>
      </dsp:nvSpPr>
      <dsp:spPr>
        <a:xfrm>
          <a:off x="1561344" y="2365984"/>
          <a:ext cx="1831610" cy="501497"/>
        </a:xfrm>
        <a:prstGeom prst="ellipse">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52203BC2-FA8E-4C9D-9DCD-64572ED3FAB8}">
      <dsp:nvSpPr>
        <dsp:cNvPr id="0" name=""/>
        <dsp:cNvSpPr/>
      </dsp:nvSpPr>
      <dsp:spPr>
        <a:xfrm>
          <a:off x="1649095" y="2449347"/>
          <a:ext cx="1831610" cy="501497"/>
        </a:xfrm>
        <a:prstGeom prst="ellipse">
          <a:avLst/>
        </a:prstGeom>
        <a:solidFill>
          <a:schemeClr val="accent6">
            <a:alpha val="90000"/>
            <a:tint val="40000"/>
            <a:hueOff val="0"/>
            <a:satOff val="0"/>
            <a:lumOff val="0"/>
            <a:alphaOff val="0"/>
          </a:schemeClr>
        </a:solidFill>
        <a:ln w="6350" cap="flat" cmpd="sng" algn="ctr">
          <a:solidFill>
            <a:schemeClr val="accent6">
              <a:hueOff val="0"/>
              <a:satOff val="0"/>
              <a:lumOff val="0"/>
              <a:alphaOff val="0"/>
            </a:schemeClr>
          </a:solidFill>
          <a:prstDash val="solid"/>
          <a:miter lim="800000"/>
        </a:ln>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b="1" kern="1200">
              <a:latin typeface="Times New Roman" pitchFamily="18" charset="0"/>
              <a:cs typeface="Times New Roman" pitchFamily="18" charset="0"/>
            </a:rPr>
            <a:t>Bagian-Bagian</a:t>
          </a:r>
        </a:p>
      </dsp:txBody>
      <dsp:txXfrm>
        <a:off x="1917328" y="2522790"/>
        <a:ext cx="1295144" cy="354611"/>
      </dsp:txXfrm>
    </dsp:sp>
    <dsp:sp modelId="{3690E522-B8AA-47C1-AABC-BBFD96879C19}">
      <dsp:nvSpPr>
        <dsp:cNvPr id="0" name=""/>
        <dsp:cNvSpPr/>
      </dsp:nvSpPr>
      <dsp:spPr>
        <a:xfrm>
          <a:off x="50070" y="3082375"/>
          <a:ext cx="1431605" cy="581521"/>
        </a:xfrm>
        <a:prstGeom prst="roundRect">
          <a:avLst>
            <a:gd name="adj" fmla="val 10000"/>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65409FBC-CB9A-42F8-95BE-929E5AC9647E}">
      <dsp:nvSpPr>
        <dsp:cNvPr id="0" name=""/>
        <dsp:cNvSpPr/>
      </dsp:nvSpPr>
      <dsp:spPr>
        <a:xfrm>
          <a:off x="137821" y="3165739"/>
          <a:ext cx="1431605" cy="581521"/>
        </a:xfrm>
        <a:prstGeom prst="roundRect">
          <a:avLst>
            <a:gd name="adj" fmla="val 10000"/>
          </a:avLst>
        </a:prstGeom>
        <a:solidFill>
          <a:schemeClr val="accent6">
            <a:alpha val="90000"/>
            <a:tint val="40000"/>
            <a:hueOff val="0"/>
            <a:satOff val="0"/>
            <a:lumOff val="0"/>
            <a:alphaOff val="0"/>
          </a:schemeClr>
        </a:solidFill>
        <a:ln w="6350" cap="flat" cmpd="sng" algn="ctr">
          <a:solidFill>
            <a:schemeClr val="accent6">
              <a:hueOff val="0"/>
              <a:satOff val="0"/>
              <a:lumOff val="0"/>
              <a:alphaOff val="0"/>
            </a:schemeClr>
          </a:solidFill>
          <a:prstDash val="solid"/>
          <a:miter lim="800000"/>
        </a:ln>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atin typeface="Times New Roman" pitchFamily="18" charset="0"/>
              <a:cs typeface="Times New Roman" pitchFamily="18" charset="0"/>
            </a:rPr>
            <a:t>BAGIAN KEAMANAN</a:t>
          </a:r>
        </a:p>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Isriyanto</a:t>
          </a:r>
        </a:p>
      </dsp:txBody>
      <dsp:txXfrm>
        <a:off x="154853" y="3182771"/>
        <a:ext cx="1397541" cy="547457"/>
      </dsp:txXfrm>
    </dsp:sp>
    <dsp:sp modelId="{9C0C3995-E6A8-43C6-AD31-6B76AEA946A8}">
      <dsp:nvSpPr>
        <dsp:cNvPr id="0" name=""/>
        <dsp:cNvSpPr/>
      </dsp:nvSpPr>
      <dsp:spPr>
        <a:xfrm>
          <a:off x="1698948" y="3080886"/>
          <a:ext cx="1555305" cy="587584"/>
        </a:xfrm>
        <a:prstGeom prst="roundRect">
          <a:avLst>
            <a:gd name="adj" fmla="val 10000"/>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DDBA314E-8150-4DC4-B8FF-5A14A3C0161A}">
      <dsp:nvSpPr>
        <dsp:cNvPr id="0" name=""/>
        <dsp:cNvSpPr/>
      </dsp:nvSpPr>
      <dsp:spPr>
        <a:xfrm>
          <a:off x="1786699" y="3164249"/>
          <a:ext cx="1555305" cy="587584"/>
        </a:xfrm>
        <a:prstGeom prst="roundRect">
          <a:avLst>
            <a:gd name="adj" fmla="val 10000"/>
          </a:avLst>
        </a:prstGeom>
        <a:solidFill>
          <a:schemeClr val="accent6">
            <a:alpha val="90000"/>
            <a:tint val="40000"/>
            <a:hueOff val="0"/>
            <a:satOff val="0"/>
            <a:lumOff val="0"/>
            <a:alphaOff val="0"/>
          </a:schemeClr>
        </a:solidFill>
        <a:ln w="6350" cap="flat" cmpd="sng" algn="ctr">
          <a:solidFill>
            <a:schemeClr val="accent6">
              <a:hueOff val="0"/>
              <a:satOff val="0"/>
              <a:lumOff val="0"/>
              <a:alphaOff val="0"/>
            </a:schemeClr>
          </a:solidFill>
          <a:prstDash val="solid"/>
          <a:miter lim="800000"/>
        </a:ln>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atin typeface="Times New Roman" pitchFamily="18" charset="0"/>
              <a:cs typeface="Times New Roman" pitchFamily="18" charset="0"/>
            </a:rPr>
            <a:t>BAGIAN PERLENGKAPAN </a:t>
          </a:r>
        </a:p>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Sunasma</a:t>
          </a:r>
        </a:p>
      </dsp:txBody>
      <dsp:txXfrm>
        <a:off x="1803909" y="3181459"/>
        <a:ext cx="1520885" cy="553164"/>
      </dsp:txXfrm>
    </dsp:sp>
    <dsp:sp modelId="{541E57D1-0956-4324-B720-E1BF2E885020}">
      <dsp:nvSpPr>
        <dsp:cNvPr id="0" name=""/>
        <dsp:cNvSpPr/>
      </dsp:nvSpPr>
      <dsp:spPr>
        <a:xfrm>
          <a:off x="3396389" y="3080886"/>
          <a:ext cx="1491398" cy="587579"/>
        </a:xfrm>
        <a:prstGeom prst="roundRect">
          <a:avLst>
            <a:gd name="adj" fmla="val 10000"/>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BDFA4A05-DA9C-4701-AB31-E787B1944597}">
      <dsp:nvSpPr>
        <dsp:cNvPr id="0" name=""/>
        <dsp:cNvSpPr/>
      </dsp:nvSpPr>
      <dsp:spPr>
        <a:xfrm>
          <a:off x="3484140" y="3164249"/>
          <a:ext cx="1491398" cy="587579"/>
        </a:xfrm>
        <a:prstGeom prst="roundRect">
          <a:avLst>
            <a:gd name="adj" fmla="val 10000"/>
          </a:avLst>
        </a:prstGeom>
        <a:solidFill>
          <a:schemeClr val="accent6">
            <a:alpha val="90000"/>
            <a:tint val="40000"/>
            <a:hueOff val="0"/>
            <a:satOff val="0"/>
            <a:lumOff val="0"/>
            <a:alphaOff val="0"/>
          </a:schemeClr>
        </a:solidFill>
        <a:ln w="6350" cap="flat" cmpd="sng" algn="ctr">
          <a:solidFill>
            <a:schemeClr val="accent6">
              <a:hueOff val="0"/>
              <a:satOff val="0"/>
              <a:lumOff val="0"/>
              <a:alphaOff val="0"/>
            </a:schemeClr>
          </a:solidFill>
          <a:prstDash val="solid"/>
          <a:miter lim="800000"/>
        </a:ln>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atin typeface="Times New Roman" pitchFamily="18" charset="0"/>
              <a:cs typeface="Times New Roman" pitchFamily="18" charset="0"/>
            </a:rPr>
            <a:t>BAGIAN KEBERSIHAN</a:t>
          </a:r>
        </a:p>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Afrizal Abdul Muis</a:t>
          </a:r>
        </a:p>
      </dsp:txBody>
      <dsp:txXfrm>
        <a:off x="3501350" y="3181459"/>
        <a:ext cx="1456978" cy="553159"/>
      </dsp:txXfrm>
    </dsp:sp>
    <dsp:sp modelId="{60781D94-26AE-4A8C-A1B4-5919F15E2EFC}">
      <dsp:nvSpPr>
        <dsp:cNvPr id="0" name=""/>
        <dsp:cNvSpPr/>
      </dsp:nvSpPr>
      <dsp:spPr>
        <a:xfrm>
          <a:off x="3564438" y="2349700"/>
          <a:ext cx="1317508" cy="501497"/>
        </a:xfrm>
        <a:prstGeom prst="roundRect">
          <a:avLst>
            <a:gd name="adj" fmla="val 10000"/>
          </a:avLst>
        </a:prstGeom>
        <a:gradFill rotWithShape="0">
          <a:gsLst>
            <a:gs pos="0">
              <a:schemeClr val="lt1">
                <a:hueOff val="0"/>
                <a:satOff val="0"/>
                <a:lumOff val="0"/>
                <a:alphaOff val="0"/>
                <a:satMod val="103000"/>
                <a:lumMod val="102000"/>
                <a:tint val="94000"/>
              </a:schemeClr>
            </a:gs>
            <a:gs pos="50000">
              <a:schemeClr val="lt1">
                <a:hueOff val="0"/>
                <a:satOff val="0"/>
                <a:lumOff val="0"/>
                <a:alphaOff val="0"/>
                <a:satMod val="110000"/>
                <a:lumMod val="100000"/>
                <a:shade val="100000"/>
              </a:schemeClr>
            </a:gs>
            <a:gs pos="100000">
              <a:schemeClr val="lt1">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F188DA28-85A5-4D34-B756-7381EA6C5321}">
      <dsp:nvSpPr>
        <dsp:cNvPr id="0" name=""/>
        <dsp:cNvSpPr/>
      </dsp:nvSpPr>
      <dsp:spPr>
        <a:xfrm>
          <a:off x="3652189" y="2433064"/>
          <a:ext cx="1317508" cy="501497"/>
        </a:xfrm>
        <a:prstGeom prst="roundRect">
          <a:avLst>
            <a:gd name="adj" fmla="val 10000"/>
          </a:avLst>
        </a:prstGeom>
        <a:solidFill>
          <a:schemeClr val="accent6">
            <a:alpha val="90000"/>
            <a:tint val="40000"/>
            <a:hueOff val="0"/>
            <a:satOff val="0"/>
            <a:lumOff val="0"/>
            <a:alphaOff val="0"/>
          </a:schemeClr>
        </a:solidFill>
        <a:ln w="6350" cap="flat" cmpd="sng" algn="ctr">
          <a:solidFill>
            <a:schemeClr val="accent6">
              <a:hueOff val="0"/>
              <a:satOff val="0"/>
              <a:lumOff val="0"/>
              <a:alphaOff val="0"/>
            </a:schemeClr>
          </a:solidFill>
          <a:prstDash val="solid"/>
          <a:miter lim="800000"/>
        </a:ln>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atin typeface="Times New Roman" pitchFamily="18" charset="0"/>
              <a:cs typeface="Times New Roman" pitchFamily="18" charset="0"/>
            </a:rPr>
            <a:t>BENDAHARA</a:t>
          </a:r>
        </a:p>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Amril Abdul Muis</a:t>
          </a:r>
        </a:p>
      </dsp:txBody>
      <dsp:txXfrm>
        <a:off x="3666877" y="2447752"/>
        <a:ext cx="1288132" cy="472121"/>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8</Pages>
  <Words>1034</Words>
  <Characters>5895</Characters>
  <CharactersWithSpaces>69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06:00Z</dcterms:created>
  <dc:creator>Allexz</dc:creator>
  <dc:description/>
  <dc:language>en-US</dc:language>
  <cp:lastModifiedBy>Allexz</cp:lastModifiedBy>
  <cp:lastPrinted>2017-03-12T10:20:00Z</cp:lastPrinted>
  <dcterms:modified xsi:type="dcterms:W3CDTF">2017-03-12T12: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