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EMILIHAN APLIKASI CHATTING UNTUK MEDIA KOMUNIKASI MAHASISWA PENGGUNA LAPTOP DENGAN MENGGUNAKAN METODE AH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/>
        <w:drawing>
          <wp:inline distT="0" distB="0" distL="0" distR="0">
            <wp:extent cx="2912110" cy="1250315"/>
            <wp:effectExtent l="0" t="0" r="0" b="0"/>
            <wp:docPr id="1" name="Picture 1" descr="https://encrypted-tbn3.gstatic.com/images?q=tbn:ANd9GcQvz3iTa-UdpY-BylXRZ3XmhYiAJs8V4ADK7ea0567zYQ8UIocs-FOxIQ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encrypted-tbn3.gstatic.com/images?q=tbn:ANd9GcQvz3iTa-UdpY-BylXRZ3XmhYiAJs8V4ADK7ea0567zYQ8UIocs-FOxIQ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Program Strata S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friani Saur Mau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505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Sistem Informa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0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00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00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6:00Z</dcterms:created>
  <dc:creator>Mida</dc:creator>
  <dc:description/>
  <dc:language>en-US</dc:language>
  <cp:lastModifiedBy>Mida</cp:lastModifiedBy>
  <dcterms:modified xsi:type="dcterms:W3CDTF">2017-02-22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