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ISTEM INFORMAS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d-ID"/>
        </w:rPr>
        <w:t>DISTRIBUTOR OB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BERBASI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EB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AD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d-ID"/>
        </w:rPr>
        <w:t>PT PRADIPTA CAKRAWALA PACIFI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d-ID"/>
        </w:rPr>
        <w:t>JAKA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d-ID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7720</wp:posOffset>
            </wp:positionH>
            <wp:positionV relativeFrom="paragraph">
              <wp:posOffset>61595</wp:posOffset>
            </wp:positionV>
            <wp:extent cx="3343275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id-ID"/>
        </w:rPr>
      </w:pPr>
      <w:r>
        <w:rPr>
          <w:rFonts w:cs="Times New Roman" w:ascii="Times New Roman" w:hAnsi="Times New Roman"/>
          <w:sz w:val="36"/>
          <w:szCs w:val="36"/>
          <w:lang w:val="id-ID"/>
        </w:rPr>
        <w:t>SKRIP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aj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enuh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ar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ulusan Strata Satu (S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DIAN SUSAN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111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511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ram Stud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stem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s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kolah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ngg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ajeme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tik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put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SA MANDI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22:00Z</dcterms:created>
  <dc:creator>Lenovo V470c</dc:creator>
  <dc:description/>
  <dc:language>en-US</dc:language>
  <cp:lastModifiedBy>Lenovo V470c</cp:lastModifiedBy>
  <dcterms:modified xsi:type="dcterms:W3CDTF">2016-08-13T12:23:00Z</dcterms:modified>
  <cp:revision>1</cp:revision>
  <dc:subject/>
  <dc:title/>
</cp:coreProperties>
</file>