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AFTAR RIWAYAT HID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data Mahasiswa 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.I.M</w:t>
        <w:tab/>
        <w:tab/>
        <w:tab/>
        <w:tab/>
        <w:tab/>
        <w:t>: 11151087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a Lengkap</w:t>
        <w:tab/>
        <w:tab/>
        <w:tab/>
        <w:t>: Muhammad Nurhadi Susilo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mpat &amp; Tanggal Lahir</w:t>
        <w:tab/>
        <w:tab/>
        <w:t>: Jakarta,10 November 1990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amat Lengkap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: Jl.Tegal Parang Utara 1 RT 008/005 No.132B</w:t>
      </w:r>
    </w:p>
    <w:p>
      <w:pPr>
        <w:pStyle w:val="ListParagraph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Jakarta Selatan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wayat Pendidikan Formal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D Kenteng Susukan  Salatiga, Lulusan tahun 2002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ts Al-islamiyah  Jakarta, Lulusan tahun 2006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MKN 25 Jakarta, Lulusan 2009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MIK Bina Sarana Informatika  Jakarta, Lulusan tahun 2015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wayat Pengalam Kerja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to Pingkan Manado Jakarta, tahun 2009 sampai 2010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eneral Servis RS.Medistra Jakarta, tahun 2010 sampai2014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ff Payroll Bank Permata Jakarta, 2014 sampai sekarang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akarta, 02 Agustus 2016</w:t>
      </w:r>
    </w:p>
    <w:p>
      <w:pPr>
        <w:pStyle w:val="Normal"/>
        <w:spacing w:lineRule="auto" w:line="4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Muhammad Nurhad Susilo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  <w:r>
      <w:rPr/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e7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5f28b4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5f28b4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265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265d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52e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265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265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265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5B5F1-872B-41DD-9C6F-75E5663FC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7:00Z</dcterms:created>
  <dc:creator>owner</dc:creator>
  <dc:description/>
  <dc:language>en-US</dc:language>
  <cp:lastModifiedBy>owner</cp:lastModifiedBy>
  <dcterms:modified xsi:type="dcterms:W3CDTF">2016-08-25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