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NCANGAN SISTEM DAN PROGRAM USUL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  <w:tab/>
        <w:t>Analisa Sistem Kebutuhan Softwar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  <w:t>Tahapan Analisis</w:t>
      </w:r>
    </w:p>
    <w:p>
      <w:pPr>
        <w:pStyle w:val="NormalWeb"/>
        <w:spacing w:lineRule="auto" w:line="480" w:before="0" w:after="0"/>
        <w:jc w:val="both"/>
        <w:rPr/>
      </w:pPr>
      <w:r>
        <w:rPr/>
        <w:tab/>
      </w:r>
      <w:r>
        <w:rPr>
          <w:lang w:val="en-US"/>
        </w:rPr>
        <w:t>Perancangan sistem Pencatatan Persedian Obat berbasis web pada Apotek Rakyat Paris Guci obat suatu program yang di rancang untuk mengelola data- data Obat masuk dan keluar untuk menunjang lancarnya proses pencatatan persediaan barang, dan pengontrolan stok barang yang terorganisir serta lebih akurat.</w:t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lang w:val="en-US"/>
        </w:rPr>
        <w:t>Program pencatatan persedian barang ini</w:t>
      </w:r>
      <w:r>
        <w:rPr/>
        <w:t xml:space="preserve"> dilakukan dengan</w:t>
      </w:r>
      <w:r>
        <w:rPr>
          <w:lang w:val="en-US"/>
        </w:rPr>
        <w:t xml:space="preserve"> cara</w:t>
      </w:r>
      <w:r>
        <w:rPr/>
        <w:t xml:space="preserve"> menggunakan jaringan </w:t>
      </w:r>
      <w:r>
        <w:rPr>
          <w:i/>
          <w:iCs/>
        </w:rPr>
        <w:t xml:space="preserve">intranet </w:t>
      </w:r>
      <w:r>
        <w:rPr/>
        <w:t>yaitu sebuah jaringan privat (</w:t>
      </w:r>
      <w:r>
        <w:rPr>
          <w:i/>
        </w:rPr>
        <w:t>private network</w:t>
      </w:r>
      <w:r>
        <w:rPr/>
        <w:t xml:space="preserve">) yang menggunakan protokol-protokol Internet (TCP/IP), untuk membagi informasi rahasia perusahaan atau operasi dalam perusahaan tersebut kepada karyawannya, </w:t>
      </w:r>
      <w:r>
        <w:rPr>
          <w:lang w:val="en-US"/>
        </w:rPr>
        <w:t>sama halnya</w:t>
      </w:r>
      <w:r>
        <w:rPr/>
        <w:t xml:space="preserve"> jaringan </w:t>
      </w:r>
      <w:r>
        <w:rPr>
          <w:i/>
          <w:iCs/>
        </w:rPr>
        <w:t>internet</w:t>
      </w:r>
      <w:r>
        <w:rPr/>
        <w:t xml:space="preserve"> hanya </w:t>
      </w:r>
      <w:r>
        <w:rPr>
          <w:lang w:val="en-US"/>
        </w:rPr>
        <w:t>saja penggunaannya di batasi</w:t>
      </w:r>
      <w:r>
        <w:rPr/>
        <w:t xml:space="preserve"> atau lebih tertutup jadi tidak </w:t>
      </w:r>
      <w:r>
        <w:rPr>
          <w:lang w:val="en-US"/>
        </w:rPr>
        <w:t>sembarang</w:t>
      </w:r>
      <w:r>
        <w:rPr/>
        <w:t xml:space="preserve"> orang dapat </w:t>
      </w:r>
      <w:r>
        <w:rPr>
          <w:lang w:val="en-US"/>
        </w:rPr>
        <w:t>dengan mudah</w:t>
      </w:r>
      <w:r>
        <w:rPr/>
        <w:t xml:space="preserve"> mengaksesnya, dan yang </w:t>
      </w:r>
      <w:r>
        <w:rPr>
          <w:lang w:val="en-US"/>
        </w:rPr>
        <w:t>dapat</w:t>
      </w:r>
      <w:r>
        <w:rPr/>
        <w:t xml:space="preserve"> mengakses hanya orang atau pengguna tertentu saja yang dapat masuk dan menggunakan jaringan </w:t>
      </w:r>
      <w:r>
        <w:rPr>
          <w:i/>
          <w:iCs/>
        </w:rPr>
        <w:t>intranet</w:t>
      </w:r>
      <w:r>
        <w:rPr/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imana pegawai dapat melihat data </w:t>
      </w:r>
      <w:r>
        <w:rPr>
          <w:rFonts w:cs="Times New Roman" w:ascii="Times New Roman" w:hAnsi="Times New Roman"/>
          <w:sz w:val="24"/>
          <w:szCs w:val="24"/>
          <w:lang w:val="en-US"/>
        </w:rPr>
        <w:t>barang masuk, keluar</w:t>
      </w:r>
      <w:r>
        <w:rPr>
          <w:rFonts w:cs="Times New Roman" w:ascii="Times New Roman" w:hAnsi="Times New Roman"/>
          <w:sz w:val="24"/>
          <w:szCs w:val="24"/>
        </w:rPr>
        <w:t xml:space="preserve"> dan lain lain dengan mengisi form-form yang telah disediak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m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pat mengolah data Obat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.</w:t>
        <w:tab/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mengolah data supplier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3.  </w:t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mengolah data pemohon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4.</w:t>
        <w:tab/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</w:t>
      </w:r>
      <w:r>
        <w:rPr>
          <w:rFonts w:cs="Times New Roman" w:ascii="Times New Roman" w:hAnsi="Times New Roman"/>
          <w:sz w:val="24"/>
          <w:szCs w:val="24"/>
          <w:lang w:val="en-US"/>
        </w:rPr>
        <w:t>membu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aksi Obat masuk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5.</w:t>
        <w:tab/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</w:t>
      </w:r>
      <w:r>
        <w:rPr>
          <w:rFonts w:cs="Times New Roman" w:ascii="Times New Roman" w:hAnsi="Times New Roman"/>
          <w:sz w:val="24"/>
          <w:szCs w:val="24"/>
          <w:lang w:val="en-US"/>
        </w:rPr>
        <w:t>membu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aksi Obat keluar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6.  </w:t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membuat laporan </w:t>
      </w:r>
      <w:r>
        <w:rPr>
          <w:rFonts w:cs="Times New Roman" w:ascii="Times New Roman" w:hAnsi="Times New Roman"/>
          <w:sz w:val="24"/>
          <w:szCs w:val="24"/>
          <w:lang w:val="en-US"/>
        </w:rPr>
        <w:t>data Obat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membuat laporan </w:t>
      </w:r>
      <w:r>
        <w:rPr>
          <w:rFonts w:cs="Times New Roman" w:ascii="Times New Roman" w:hAnsi="Times New Roman"/>
          <w:sz w:val="24"/>
          <w:szCs w:val="24"/>
          <w:lang w:val="en-US"/>
        </w:rPr>
        <w:t>Obat</w:t>
      </w:r>
      <w:r>
        <w:rPr>
          <w:rFonts w:cs="Times New Roman" w:ascii="Times New Roman" w:hAnsi="Times New Roman"/>
          <w:sz w:val="24"/>
          <w:szCs w:val="24"/>
        </w:rPr>
        <w:t xml:space="preserve"> masuk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.8.  </w:t>
      </w:r>
      <w:r>
        <w:rPr>
          <w:rFonts w:cs="Times New Roman" w:ascii="Times New Roman" w:hAnsi="Times New Roman"/>
          <w:i/>
          <w:sz w:val="24"/>
          <w:szCs w:val="24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dapat </w:t>
      </w:r>
      <w:r>
        <w:rPr>
          <w:rFonts w:cs="Times New Roman" w:ascii="Times New Roman" w:hAnsi="Times New Roman"/>
          <w:sz w:val="24"/>
          <w:szCs w:val="24"/>
          <w:lang w:val="en-US"/>
        </w:rPr>
        <w:t>membu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poran Obat keluar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1.2</w:t>
        <w:tab/>
        <w:t xml:space="preserve"> </w:t>
        <w:tab/>
        <w:t>Use Case Diagram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  <w:tab/>
        <w:t>Use Case Diagram Persediaan Obat Halaman Admin</w:t>
      </w:r>
    </w:p>
    <w:p>
      <w:pPr>
        <w:pStyle w:val="Normal"/>
        <w:spacing w:lineRule="auto" w:line="480" w:before="0" w:after="0"/>
        <w:ind w:firstLine="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48175" cy="525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mbar IV.1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rsediaan Obat Halam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min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48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 Mengelolah Data </w:t>
      </w:r>
      <w:r>
        <w:rPr>
          <w:rFonts w:cs="Times New Roman" w:ascii="Times New Roman" w:hAnsi="Times New Roman"/>
          <w:b/>
          <w:i/>
          <w:sz w:val="24"/>
          <w:szCs w:val="24"/>
        </w:rPr>
        <w:t>Master</w:t>
      </w:r>
      <w:r>
        <w:rPr>
          <w:rFonts w:cs="Times New Roman" w:ascii="Times New Roman" w:hAnsi="Times New Roman"/>
          <w:b/>
          <w:sz w:val="24"/>
          <w:szCs w:val="24"/>
        </w:rPr>
        <w:t xml:space="preserve"> Ob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Meng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at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Mengelola Dat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Mast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Obat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1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Bagi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ambah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ngubah, menghapus, mencari, menambah satuan, dan menambah kategori Data Obat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tela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gola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maste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agal menyimpan, mengubah, mengha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mencari, menambah satuan, dan menambah kategori.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</w:p>
        </w:tc>
      </w:tr>
      <w:tr>
        <w:trPr>
          <w:trHeight w:val="3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amba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a Oba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yimp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ngubah data Oba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nghapus data Oba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Adm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cari data oba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Adm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ambah satuan data oba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Adm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ambah kategori data obat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480" w:before="0" w:after="0"/>
        <w:ind w:left="709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 Mengolah Data </w:t>
      </w:r>
      <w:r>
        <w:rPr>
          <w:rFonts w:cs="Times New Roman" w:ascii="Times New Roman" w:hAnsi="Times New Roman"/>
          <w:b/>
          <w:i/>
          <w:sz w:val="24"/>
          <w:szCs w:val="24"/>
        </w:rPr>
        <w:t>Master Suppl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Diagram Mengolah Data </w:t>
      </w:r>
      <w:r>
        <w:rPr>
          <w:rFonts w:cs="Times New Roman" w:ascii="Times New Roman" w:hAnsi="Times New Roman"/>
          <w:i/>
          <w:sz w:val="24"/>
          <w:szCs w:val="24"/>
        </w:rPr>
        <w:t>Master Suppl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olah Dat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ster Supplie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2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min dapat menambah, mengubah dan menghapus da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pplie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min mengolah da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ma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agal menyimpan, mengubah atau menghapus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min dapat menambah da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pli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min dapat mengubah da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pli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min dapat menghapus da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plie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Use Case Diagram Mengolah Data </w:t>
      </w:r>
      <w:r>
        <w:rPr>
          <w:rFonts w:cs="Times New Roman" w:ascii="Times New Roman" w:hAnsi="Times New Roman"/>
          <w:b/>
          <w:i/>
          <w:sz w:val="24"/>
          <w:szCs w:val="24"/>
        </w:rPr>
        <w:t>Master</w:t>
      </w:r>
      <w:r>
        <w:rPr>
          <w:rFonts w:cs="Times New Roman" w:ascii="Times New Roman" w:hAnsi="Times New Roman"/>
          <w:b/>
          <w:sz w:val="24"/>
          <w:szCs w:val="24"/>
        </w:rPr>
        <w:t xml:space="preserve"> Pemoh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Diagram Mengolah Dat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moh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olah Dat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emoho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3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ambah, mengubah dan menghapus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oho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tela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golah da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ma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agal menyimpan, mengubah atau menghapus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ambah data pemoh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gubah data pemoh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ghapus data pemohon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567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48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Use Case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mbuat Transaksi Obat Mas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 xml:space="preserve">Use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uat Transaksi Obat Mas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mbuat Transaksi Obat Masuk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ambah, mengubah dan menghapus transaksi obat masuk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ela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log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membuat transaksi obat masuk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Gagal menyimpan, mengubah, dan menghapus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ambah transaksi obat masu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dapat mengubah transaksi obat masu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Adm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ghapus transaksi obat masuk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Use Case Diagr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mbu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Kelu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sz w:val="24"/>
          <w:szCs w:val="24"/>
          <w:lang w:val="en-US"/>
        </w:rPr>
        <w:t>Membuat Transaksi Obat</w:t>
      </w:r>
      <w:r>
        <w:rPr>
          <w:rFonts w:cs="Times New Roman" w:ascii="Times New Roman" w:hAnsi="Times New Roman"/>
          <w:sz w:val="24"/>
          <w:szCs w:val="24"/>
        </w:rPr>
        <w:t xml:space="preserve"> Kelu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mbu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aksi Obat Kelua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ambah, mengubah, dan menghapus transaksi obat kelua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ela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log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Membuat Transaksi Obat Kelua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gal menyimpa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ambahkan transaksi obat kelu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dapat menyimpan transaksi obat kelu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Adm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pat menghapus transaksi obat keluar</w:t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480" w:before="0" w:after="0"/>
        <w:ind w:left="0" w:hanging="1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 Membuat Lapo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Diagram Membuat Laporan </w:t>
      </w:r>
      <w:r>
        <w:rPr>
          <w:rFonts w:cs="Times New Roman" w:ascii="Times New Roman" w:hAnsi="Times New Roman"/>
          <w:sz w:val="24"/>
          <w:szCs w:val="24"/>
          <w:lang w:val="en-US"/>
        </w:rPr>
        <w:t>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uat Lapo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at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6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gklik tombol tampil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nt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membatalkan melihat form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0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480" w:before="0" w:after="0"/>
        <w:ind w:left="0" w:hanging="1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 Membuat Lapo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at</w:t>
      </w:r>
      <w:r>
        <w:rPr>
          <w:rFonts w:cs="Times New Roman" w:ascii="Times New Roman" w:hAnsi="Times New Roman"/>
          <w:b/>
          <w:sz w:val="24"/>
          <w:szCs w:val="24"/>
        </w:rPr>
        <w:t xml:space="preserve"> Mas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Diagram Membuat Laporan </w:t>
      </w:r>
      <w:r>
        <w:rPr>
          <w:rFonts w:cs="Times New Roman" w:ascii="Times New Roman" w:hAnsi="Times New Roman"/>
          <w:sz w:val="24"/>
          <w:szCs w:val="24"/>
          <w:lang w:val="en-US"/>
        </w:rPr>
        <w:t>Obat</w:t>
      </w:r>
      <w:r>
        <w:rPr>
          <w:rFonts w:cs="Times New Roman" w:ascii="Times New Roman" w:hAnsi="Times New Roman"/>
          <w:sz w:val="24"/>
          <w:szCs w:val="24"/>
        </w:rPr>
        <w:t xml:space="preserve"> Mas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uat Lapo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suk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7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asuk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gklik tombol tampil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nt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asuk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membatalkan melihat form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9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asu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 Membuat Lapo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lu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 Case </w:t>
      </w:r>
      <w:r>
        <w:rPr>
          <w:rFonts w:cs="Times New Roman" w:ascii="Times New Roman" w:hAnsi="Times New Roman"/>
          <w:sz w:val="24"/>
          <w:szCs w:val="24"/>
          <w:lang w:val="en-US"/>
        </w:rPr>
        <w:t>Diagram Membuat Laporan Obat keluar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70"/>
      </w:tblGrid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Use Case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uat Lapo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lua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Requirements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.8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Go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pat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laur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e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gklik tombol tampil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nt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ost-Condition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lu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Failed end Condit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membatalkan melihat form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Primary A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Main Flow / Basic Path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encetak lapor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luar</w:t>
            </w:r>
          </w:p>
        </w:tc>
      </w:tr>
    </w:tbl>
    <w:p>
      <w:pPr>
        <w:pStyle w:val="ListParagraph"/>
        <w:numPr>
          <w:ilvl w:val="2"/>
          <w:numId w:val="7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gin</w:t>
      </w:r>
    </w:p>
    <w:p>
      <w:pPr>
        <w:pStyle w:val="ListParagraph"/>
        <w:spacing w:lineRule="auto" w:line="48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4620" cy="388937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2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og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min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golah data Master Obat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7455" cy="606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golah data Master Oba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golah data Master Suppli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7455" cy="606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golah data Master Suppli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golah data Master Pemoh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7455" cy="6062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golah data Master Pemoh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Masuk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6185" cy="5789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6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Masuk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Obat Masuk dan Obat Kelua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72380" cy="5647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7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Obat Masuk dan Obat Kelua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i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Data Stok Oba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41900" cy="3960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8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Stok Data Oba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  <w:tab/>
        <w:t>Desai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base</w:t>
      </w:r>
    </w:p>
    <w:p>
      <w:pPr>
        <w:pStyle w:val="TextBody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nggambarkan hubungan antar tabel yang dibuat beserta relasi antar tabel. Dalam penggambarannya boleh menggunakan Data Model atau </w:t>
      </w:r>
      <w:r>
        <w:rPr>
          <w:rFonts w:cs="Times New Roman" w:ascii="Times New Roman" w:hAnsi="Times New Roman"/>
          <w:i/>
          <w:iCs/>
          <w:sz w:val="24"/>
          <w:szCs w:val="24"/>
        </w:rPr>
        <w:t>Entity Relationship Diagram</w:t>
      </w:r>
      <w:r>
        <w:rPr>
          <w:rFonts w:cs="Times New Roman" w:ascii="Times New Roman" w:hAnsi="Times New Roman"/>
          <w:sz w:val="24"/>
          <w:szCs w:val="24"/>
        </w:rPr>
        <w:t xml:space="preserve">. Jika menggambarkan dengan </w:t>
      </w:r>
      <w:r>
        <w:rPr>
          <w:rFonts w:cs="Times New Roman" w:ascii="Times New Roman" w:hAnsi="Times New Roman"/>
          <w:i/>
          <w:iCs/>
          <w:sz w:val="24"/>
          <w:szCs w:val="24"/>
        </w:rPr>
        <w:t>ER-diagram</w:t>
      </w:r>
      <w:r>
        <w:rPr>
          <w:rFonts w:cs="Times New Roman" w:ascii="Times New Roman" w:hAnsi="Times New Roman"/>
          <w:sz w:val="24"/>
          <w:szCs w:val="24"/>
        </w:rPr>
        <w:t xml:space="preserve">, maka harus membuat spesifikasi </w:t>
      </w:r>
      <w:r>
        <w:rPr>
          <w:rFonts w:cs="Times New Roman" w:ascii="Times New Roman" w:hAnsi="Times New Roman"/>
          <w:i/>
          <w:iCs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ny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bel-tabel yang terdapat didala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ri perancangan program yang dibangun beserta relasi dan tipe datanya digambarkan dengan menggunaka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D</w:t>
      </w:r>
      <w:r>
        <w:rPr>
          <w:rFonts w:cs="Times New Roman" w:ascii="Times New Roman" w:hAnsi="Times New Roman"/>
          <w:sz w:val="24"/>
          <w:szCs w:val="24"/>
          <w:lang w:val="en-US"/>
        </w:rPr>
        <w:t>, yakni sebagai berikut:</w:t>
      </w:r>
    </w:p>
    <w:p>
      <w:pPr>
        <w:pStyle w:val="TextBody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0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tity Relationship Diagram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11295" w:dyaOrig="9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45pt;height:319.55pt" filled="f" o:ole="">
            <v:imagedata r:id="rId11" o:title=""/>
          </v:shape>
          <o:OLEObject Type="Embed" ProgID="" ShapeID="ole_rId10" DrawAspect="Content" ObjectID="_2004778326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 IV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tity Relationship Dia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gical Record Structure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36185" cy="264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 IV.1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gical Record Structu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pesifikasi file</w:t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Obat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le obat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ba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master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pesifikasi Tabel obat</w:t>
      </w:r>
    </w:p>
    <w:tbl>
      <w:tblPr>
        <w:tblW w:w="874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3"/>
        <w:gridCol w:w="1262"/>
        <w:gridCol w:w="1137"/>
        <w:gridCol w:w="925"/>
        <w:gridCol w:w="1430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tegori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tegori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glexpired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glexpire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etak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etak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atuan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el satuan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atuan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master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1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tu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7"/>
        <w:gridCol w:w="2292"/>
        <w:gridCol w:w="989"/>
        <w:gridCol w:w="630"/>
        <w:gridCol w:w="1430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2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2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2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ategori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ab/>
        <w:t xml:space="preserve">: tabel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ategori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ategori.myd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ses file</w:t>
        <w:tab/>
        <w:tab/>
        <w:t>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njang record</w:t>
        <w:tab/>
        <w:t>: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1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sifikasi Tabel kategori</w:t>
      </w:r>
    </w:p>
    <w:p>
      <w:pPr>
        <w:pStyle w:val="Normal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2297"/>
        <w:gridCol w:w="989"/>
        <w:gridCol w:w="630"/>
        <w:gridCol w:w="1430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tegori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tegori</w:t>
            </w:r>
          </w:p>
        </w:tc>
        <w:tc>
          <w:tcPr>
            <w:tcW w:w="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uplier</w:t>
      </w:r>
    </w:p>
    <w:p>
      <w:pPr>
        <w:pStyle w:val="Normal"/>
        <w:spacing w:lineRule="auto" w:line="48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file</w:t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el suplier</w:t>
      </w:r>
    </w:p>
    <w:p>
      <w:pPr>
        <w:pStyle w:val="Normal"/>
        <w:spacing w:lineRule="auto" w:line="48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upplier.myd</w:t>
      </w:r>
    </w:p>
    <w:p>
      <w:pPr>
        <w:pStyle w:val="Normal"/>
        <w:spacing w:lineRule="auto" w:line="48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ses file</w:t>
        <w:tab/>
        <w:tab/>
        <w:t>: random</w:t>
      </w:r>
    </w:p>
    <w:p>
      <w:pPr>
        <w:pStyle w:val="Normal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njang record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86</w:t>
      </w:r>
    </w:p>
    <w:p>
      <w:pPr>
        <w:pStyle w:val="Normal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supplier</w:t>
      </w:r>
    </w:p>
    <w:p>
      <w:pPr>
        <w:pStyle w:val="ListParagraph"/>
        <w:spacing w:lineRule="auto" w:line="240" w:before="0" w:after="0"/>
        <w:ind w:left="426" w:hanging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262"/>
        <w:gridCol w:w="1137"/>
        <w:gridCol w:w="925"/>
        <w:gridCol w:w="1430"/>
      </w:tblGrid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amat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amat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ta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ta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lepon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lepon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asu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tabel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su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suk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ansaksi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asuk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336"/>
        <w:gridCol w:w="1137"/>
        <w:gridCol w:w="925"/>
        <w:gridCol w:w="1430"/>
      </w:tblGrid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masuk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masuk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suplier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suplier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nggal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nggal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id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asukd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tabel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sukd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sukd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ansaksi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asukd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336"/>
        <w:gridCol w:w="1137"/>
        <w:gridCol w:w="925"/>
        <w:gridCol w:w="1430"/>
      </w:tblGrid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masuk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masuk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obat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obat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obat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obat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ty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ty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awal</w:t>
            </w:r>
          </w:p>
        </w:tc>
        <w:tc>
          <w:tcPr>
            <w:tcW w:w="1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awal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eluar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el keluar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eluar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ansaksi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elua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283"/>
        <w:gridCol w:w="1137"/>
        <w:gridCol w:w="925"/>
        <w:gridCol w:w="1376"/>
      </w:tblGrid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keluar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keluar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nggal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anggal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id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eluard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el keluard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eluard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ansaksi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eluard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283"/>
        <w:gridCol w:w="1137"/>
        <w:gridCol w:w="925"/>
        <w:gridCol w:w="1430"/>
      </w:tblGrid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keluar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keluar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obat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obat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obat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obat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ty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ty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awal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awal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users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el users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sers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ansaksi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7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ser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283"/>
        <w:gridCol w:w="1137"/>
        <w:gridCol w:w="925"/>
        <w:gridCol w:w="1430"/>
      </w:tblGrid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sid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si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name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sername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sword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sword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2"/>
          <w:numId w:val="9"/>
        </w:numPr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pesifikasi file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emohon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ma databas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potik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ma file 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el pemohon</w:t>
      </w:r>
    </w:p>
    <w:p>
      <w:pPr>
        <w:pStyle w:val="Normal"/>
        <w:spacing w:lineRule="auto" w:line="480" w:before="0" w:after="0"/>
        <w:ind w:left="426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ronim</w:t>
        <w:tab/>
        <w:t xml:space="preserve">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mohon.myd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ipe file</w:t>
        <w:tab/>
        <w:t xml:space="preserve"> </w:t>
        <w:tab/>
        <w:t xml:space="preserve"> : fil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ta master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Akses file </w:t>
        <w:tab/>
        <w:t xml:space="preserve"> </w:t>
        <w:tab/>
        <w:t xml:space="preserve"> : random</w:t>
      </w:r>
    </w:p>
    <w:p>
      <w:pPr>
        <w:pStyle w:val="Normal"/>
        <w:spacing w:lineRule="auto" w:line="480"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anjang record   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 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sifikasi 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2"/>
        <w:gridCol w:w="1576"/>
        <w:gridCol w:w="1122"/>
        <w:gridCol w:w="895"/>
        <w:gridCol w:w="1430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Elemen Data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ama Field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ize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pemohon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depemohon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t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rimary key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elepon 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lepon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amat</w:t>
            </w:r>
          </w:p>
        </w:tc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amat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rchar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0" w:after="0"/>
        <w:ind w:left="567" w:hanging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oftwar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rchitecture</w:t>
      </w:r>
    </w:p>
    <w:p>
      <w:pPr>
        <w:pStyle w:val="TextBody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oftware architect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lam </w:t>
      </w:r>
      <w:r>
        <w:rPr>
          <w:rFonts w:cs="Times New Roman" w:ascii="Times New Roman" w:hAnsi="Times New Roman"/>
          <w:sz w:val="24"/>
          <w:szCs w:val="24"/>
        </w:rPr>
        <w:t xml:space="preserve">Sistem Informasi Kepegawaian Berbasis </w:t>
      </w:r>
      <w:r>
        <w:rPr>
          <w:rFonts w:cs="Times New Roman" w:ascii="Times New Roman" w:hAnsi="Times New Roman"/>
          <w:i/>
          <w:iCs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pada </w:t>
      </w:r>
      <w:r>
        <w:rPr>
          <w:rFonts w:cs="Times New Roman" w:ascii="Times New Roman" w:hAnsi="Times New Roman"/>
          <w:sz w:val="24"/>
          <w:szCs w:val="24"/>
          <w:lang w:val="en-US"/>
        </w:rPr>
        <w:t>Apot</w:t>
      </w:r>
      <w:r>
        <w:rPr>
          <w:rFonts w:cs="Times New Roman" w:ascii="Times New Roman" w:hAnsi="Times New Roman"/>
          <w:sz w:val="24"/>
          <w:szCs w:val="24"/>
        </w:rPr>
        <w:t>ek Rakyat Paris gu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buat dengan menggunakan 2 buah diagram:</w:t>
      </w:r>
    </w:p>
    <w:p>
      <w:pPr>
        <w:pStyle w:val="TextBody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onent Diagram</w:t>
      </w:r>
    </w:p>
    <w:p>
      <w:pPr>
        <w:pStyle w:val="TextBody"/>
        <w:spacing w:lineRule="auto" w:line="48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2765" cy="231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 IV.11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ponent Diagram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Sistem Pencatatan Stok Obat</w:t>
      </w:r>
    </w:p>
    <w:p>
      <w:pPr>
        <w:pStyle w:val="TextBody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ployment Diagram</w:t>
      </w:r>
    </w:p>
    <w:p>
      <w:pPr>
        <w:pStyle w:val="TextBody"/>
        <w:spacing w:lineRule="auto" w:line="48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56380" cy="2665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mbar IV.1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ployment Diagra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Sistem Pencatatan Stok Obat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0" w:right="-23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4.2.3.</w:t>
        <w:tab/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User Interface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480" w:before="0" w:after="0"/>
        <w:ind w:left="709" w:right="-234" w:hanging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Tamp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rm Login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lineRule="auto" w:line="480" w:before="0" w:after="0"/>
        <w:ind w:left="0" w:right="-2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drawing>
          <wp:inline distT="0" distB="0" distL="0" distR="0">
            <wp:extent cx="5006975" cy="2748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90" w:leader="none"/>
        </w:tabs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3</w:t>
      </w:r>
    </w:p>
    <w:p>
      <w:pPr>
        <w:pStyle w:val="Normal"/>
        <w:tabs>
          <w:tab w:val="clear" w:pos="720"/>
          <w:tab w:val="left" w:pos="0" w:leader="none"/>
          <w:tab w:val="left" w:pos="6390" w:leader="none"/>
        </w:tabs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ogin</w:t>
      </w:r>
    </w:p>
    <w:p>
      <w:pPr>
        <w:pStyle w:val="Normal"/>
        <w:tabs>
          <w:tab w:val="clear" w:pos="720"/>
          <w:tab w:val="left" w:pos="0" w:leader="none"/>
          <w:tab w:val="left" w:pos="6390" w:leader="none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Form Menu Utama</w:t>
      </w:r>
    </w:p>
    <w:p>
      <w:pPr>
        <w:pStyle w:val="ListParagraph"/>
        <w:spacing w:lineRule="auto" w:line="48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220" cy="2647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Utam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Masuk</w:t>
      </w:r>
    </w:p>
    <w:p>
      <w:pPr>
        <w:pStyle w:val="ListParagraph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74665" cy="2221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Masuk</w:t>
      </w:r>
    </w:p>
    <w:p>
      <w:pPr>
        <w:pStyle w:val="ListParagraph"/>
        <w:spacing w:lineRule="auto" w:line="48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Keluar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3645" cy="272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Kelua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Obat Masuk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7455" cy="28124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Obat Masuk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Obat Keluar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6820" cy="2674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Obat Kelua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Data Stok Obat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4915" cy="25304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poran Data Stok Ob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3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ode Generation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3.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Code Gener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in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?php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session_start(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quire_once("inc/config.php");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quire_once("inc/functions.php");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(isset($_SESSION['gliese581netjsobat']) &amp;&amp; $_SESSION['gliese581netjsobat'] == 1) redirect_to("home.php"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(isset($_POST['submit'])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uid=addslashes(strtolower(trim($_POST['USERID']))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pass=addslashes($_POST['PASSWORD']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q = mysql_query("select * from users where userid='$uid' and password=md5('$pass') limit 1", $koneksi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(mysql_num_rows($q) != 0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u = mysql_fetch_array($q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_SESSION['gliese581netjsobat'] = 1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_SESSION['OBATUID'] = $u['userid']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_SESSION['OBATNAMA'] = $u['username']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_SESSION['DOBAT'] = 0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ssion_start(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irect_to("home.php"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 else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irect_to("index.php?e=1"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!DOCTYPE html PUBLIC "-//W3C//DTD XHTML 1.0 Transitional//EN" "http://www.w3.org/TR/xhtml1/DTD/xhtml1-transitional.dtd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html xmlns="http://www.w3.org/1999/xhtml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head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meta http-equiv="Content-Type" content="text/html; charset=utf-8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meta name="robots" content="index, follow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title&gt;Sistem Informasi pencatatan Persediaan Obat &lt;/title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link href="css/style.css" rel="stylesheet" type="text/css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style type="text/css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#top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ight: 110px;</w:t>
        <w:tab/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put#USERID, input#PASSWORD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-align: center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dding: 8px 4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dth: 300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der: 1px solid #bbb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.toplogo, div.toplogo2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lay:none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style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head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body style="margin-top:-30px;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?php require_once("_top.php"); 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div style="margin:-4px 0;"&gt;&amp;nbsp;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div id="middle" style="border:0px double #069; background:#FFF url(images/gradient_gray_2.png) top left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eat-x; width:580px; border-bottom-left-radius: 20px; border-bottom-right-radius: 20px; margin: 48px auto 16px auto;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dding:24px 0 40px 0; box-shadow: 0 5px 8px #444;"&gt; &lt;div class="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h2 class="title" style="margin-top:16px;"&gt; Login Pengguna&lt;/h2&gt;&lt;br /&gt;&lt;br /&gt; &lt;div class="mid" style="background:#fff repeat; width:400px; margin: 0 auto; border: 8px double #777; border-radius:16px; padding:28px 0;"&gt; &lt;?php if(isset($_GET['e'])){?&gt; &lt;p style="text-align:center; margin-bottom:16px; color:#FF0000;"&gt;User ID dan Password tidak sesuai!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?php } 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form id="form1" name="form1" method="post" action="index.php" style="text-align:center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p&gt;&lt;strong&gt;User ID:&lt;/strong&gt;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input value="" style="border-radius:6px;" name="USERID" type="text" id="USERID" size="50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p&gt;&amp;nbsp;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p&gt;&lt;strong&gt;Password:&lt;/strong&gt;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p&gt;&lt;input value="" style="border-radius:6px;" name="PASSWORD" type="password" id="PASSWORD" size="50" /&gt;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p&gt;&amp;nbsp;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p&gt;&lt;input class="newcontent" style="cursor:pointer;" name="submit" type="submit" value="  LOGIN  " /&gt;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form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?php require_once("_footer.php"); 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body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/html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8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de Gener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ambah Data Obat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session_start(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_once("../inc/config.php"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_once("../inc/functions.php"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tipe = "obat"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konten = ucfirst($tipe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sset($_POST['insert'])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nama = addslashes(trim($_POST['NAMA'])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kategori = addslashes(trim($_POST['KATEGORI'])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satuan = addslashes(trim($_POST['SATUAN'])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letak = addslashes(trim($_POST['LETAK'])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tglexp = addslashes(trim($_POST['TGL'])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tgle = set_date_to_db($tglexp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qk = mysql_query("select concat('AP',lpad((coalesce(max(id),0)+1),8,0)) as kodeobat from obat", $koneksi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mysql_num_rows($qk) != 0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$dk = mysql_fetch_array($qk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$kode = $dk['kodeobat']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$kode != "" &amp;&amp; $nama != "" &amp;&amp; $kategori != "Pilih Kategori..." &amp;&amp; $satuan != "Pilih Satuan..." &amp;&amp; $tgle != "" &amp;&amp; $letak != ""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$i = mysql_query("insert into obat (kodeobat, nama, kategori, satuan, letak, tglexpired) </w:t>
        <w:tab/>
        <w:tab/>
        <w:tab/>
        <w:tab/>
        <w:t xml:space="preserve">  values('$kode','$nama','$kategori','$satuan','$letak','$tgle')", $koneksi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$i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rect_to("new.php?s=1");</w:t>
        <w:tab/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rect_to("new.php?s=0"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rect_to("new.php?s=0");</w:t>
        <w:tab/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 xmlns="http://www.w3.org/1999/xhtml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meta http-equiv="Content-Type" content="text/html; charset=utf-8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itle&gt;&lt;?php echo $konten; ?&gt; Baru&lt;/title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link rel="stylesheet" href="../css/editor.css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script type="text/javascript" src="&lt;?php echo $base; ?&gt;/scripts/jquery-1.8.3.min.js"&gt;&lt;/script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script type="text/javascript" src="&lt;?php echo $base; ?&gt;/scripts/global.js"&gt;&lt;/script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style type="text/css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put.textshort, input.text, textarea, select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xt-align: lef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dding: 8px 4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dth: 560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order: 1px solid #bbb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gin-bottom: 8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put.textshort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dth: 300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idth: 400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ursor: pointer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xtarea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erflow: hidden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ight: 75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v.konten-items2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dding: 16px 32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ckground: #eee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order-radius: 8px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order: 3px solid #888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/style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?php require_once("../inc/date-input.php"); 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h1 class="samples" style="float:right; margin-top:16px;"&gt;&lt;a href="index.php"&gt;&lt;&lt; Kembali&lt;/a&gt;&lt;/h1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h1 class="samples" style="float:left; margin-top:16px;"&gt;&lt;?php echo $konten; ?&gt; Baru &lt;/h1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&lt;?php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sset($_GET['s'])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$_GET['s'] == 1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esan = "Data berhasil disimpan."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esan = "Data gagal disimpan. Data belum lengkap!";</w:t>
        <w:tab/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iv class="status"&gt;&lt;?php echo $pesan; ?&gt;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 } 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r style="clear:both;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iv class="konten-items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rm action="" method="post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trong&gt;Nama Obat * :&lt;/strong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class="text" name="NAMA" type="text" id="NAMA" size="35" maxlength="35" /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trong&gt;Kategori Obat * :&lt;/strong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elect name="KATEGORI" id="KATEGORI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ption&gt;Pilih Kategori...&lt;/option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q = mysql_query("select * from kategori order by id asc", $koneksi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mysql_num_rows($q) !=0 ){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$data = mysql_fetch_array($q)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judul = html($data['kategori']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"&lt;option&gt;$judul&lt;/option&gt;"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}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elect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&lt;a href="kategori.php"&gt;Kategori Baru&lt;/a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trong&gt;Satuan * :&lt;/strong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elect style="width:200px;" name="SATUAN" id="SATUAN"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ption&gt;Pilih Satuan...&lt;/option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q = mysql_query("select * from satuan order by id asc", $koneksi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mysql_num_rows($q) !=0 ){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$data = mysql_fetch_array($q)){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judul = html($data['satuan'])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"&lt;option&gt;$judul&lt;/option&gt;"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}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select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&lt;a href="satuan.php"&gt;Satuan Baru&lt;/a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trong&gt;Tanggal Expired * :&lt;/strong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input style="width:120px;" value="&lt;?php echo date("d-m-Y");?&gt;" class="textshort" name="TGL" type="text" id="TGL" size="35" maxlength="35" /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trong&gt;Letak Obat * :&lt;/strong&gt;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class="textshort" name="LETAK" type="text" id="LETAK" size="35" maxlength="35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r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name="insert" type="submit" class="btnsave2" id="insert" style="margin: 8px 0 0 0px;" value="Simpan &lt;?php echo $konten; ?&gt;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div class="clear"&gt;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p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hidden" name="tipe" id="tipe" value="&lt;?php echo $tipe; ?&gt;" /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form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div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tml&gt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8"/>
        </w:numPr>
        <w:spacing w:lineRule="auto" w:line="480" w:before="0" w:after="0"/>
        <w:ind w:left="567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lackbox Testing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og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dmi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il Pengujian </w:t>
      </w:r>
      <w:r>
        <w:rPr>
          <w:rFonts w:cs="Times New Roman" w:ascii="Times New Roman" w:hAnsi="Times New Roman"/>
          <w:b/>
          <w:i/>
          <w:sz w:val="24"/>
          <w:szCs w:val="24"/>
        </w:rPr>
        <w:t>Black Box Testing Form Login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6"/>
        <w:gridCol w:w="1563"/>
        <w:gridCol w:w="1962"/>
        <w:gridCol w:w="1257"/>
        <w:gridCol w:w="1594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kenario Pengujia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esting Cas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asil Yang Diharapka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asil Pengujia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asimpulan</w:t>
            </w:r>
          </w:p>
        </w:tc>
      </w:tr>
      <w:tr>
        <w:trPr>
          <w:trHeight w:val="15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Mengosongkan semua isian da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hanya klik tombol login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sername: Koso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ord: Kos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atus: Kos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akan menolak akse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dan menampilkan pesan 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ID dan Password tidak sesuai!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Hanya mengis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t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ass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masih kosong, kemudian klik tombo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Userna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ssword: Kos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atus: Kos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akan menolak akse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dan menampilkan pesan 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ID dan Password tidak sesuai!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nya mengisi salah satu dat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engan benar dan yang lainnya masih salah, kemudian klik tombo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Userna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ssword: 12345 (sala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atus: Administr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akan menolak akse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dan menampilkan pesan 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ID dan Password tidak sesuai!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Mengisikan da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log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en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n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kemudian klik tombol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Userna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ssword: 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6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menerima akse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dan menampilkan menu utam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at Masu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sil Penguji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lack Box Testing For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bat Masuk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363"/>
        <w:gridCol w:w="1969"/>
        <w:gridCol w:w="1257"/>
        <w:gridCol w:w="1781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kenario Pengujia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esting Cas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asil Yang Diharapka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asil Pengujia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asimpula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idak memili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dan hanya mengisi keterangan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suppli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tidak di pil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stem akan menolak dan akan menampilkan pesan “Data gagal disimpan. Data belum lengkap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Hanya Memili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Suppli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n keteranga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milih Supplier dan Mengisi keter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stem akan menolak dan akan menampilkan pesan “Data gagal disimpan. Data belum lengkap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nya memilih data oba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ilih kode ob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akan menolak dan menampilkan pes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Silahkan Pilih Supplier!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Mengisikan d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ansaksi obat masuk dengan lengkap, kemudian klik tombol ADD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milih supplier, mengisi keterangan dan memilih kode obat serta memasukan Q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meneri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n menyimpan data yang d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inpu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aksi Obat Kelua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48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sil Penguji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lack Box Testing For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ransaksi Obat Keluar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363"/>
        <w:gridCol w:w="1969"/>
        <w:gridCol w:w="1257"/>
        <w:gridCol w:w="1781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kenario Pengujia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esting Cas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asil Yang Diharapka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asil Pengujia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asimpula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Tidak memilih pemohon dan hanya mengisi keterangan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a pemohon tidak di pil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stem akan menolak dan tidak berfungsi tidak berfungsi tombol AD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nya Memilih pemohon dan keteranga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milih pemohon dan Mengisi keter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stem akan menolak dan akan menampilkan pesan “Data gagal disimpan. Data belum lengkap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ngisi data transaksi obat keluar dengan lengkap namun menginput Qty obat melebihi jumlah stok yang ad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milih supplier, mengisi keterangan dan memilih kode obat serta memasukan Qty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stem akan menolak dan menampilkan pesan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ok Obat tidak mencukupi!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ngisi data transaksi obat keluar dengan lengkap namun menginput Qty obat tidak melebihi jumlah stok yang ad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milih supplier, mengisi keterangan dan memilih kode obat serta memasukan Q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istem meneri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n menyimpan data yang d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inpu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sua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li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-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-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8"/>
        </w:numPr>
        <w:spacing w:lineRule="auto" w:line="480" w:before="0" w:after="0"/>
        <w:ind w:left="567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ort</w:t>
      </w:r>
    </w:p>
    <w:p>
      <w:pPr>
        <w:pStyle w:val="ListParagraph"/>
        <w:numPr>
          <w:ilvl w:val="2"/>
          <w:numId w:val="8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kasi Web</w:t>
      </w:r>
    </w:p>
    <w:p>
      <w:pPr>
        <w:pStyle w:val="ListParagraph"/>
        <w:spacing w:lineRule="auto" w:line="4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akses </w:t>
      </w:r>
      <w:r>
        <w:rPr>
          <w:rFonts w:cs="Times New Roman" w:ascii="Times New Roman" w:hAnsi="Times New Roman"/>
          <w:i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 xml:space="preserve">diperlukan </w:t>
      </w:r>
      <w:r>
        <w:rPr>
          <w:rFonts w:cs="Times New Roman" w:ascii="Times New Roman" w:hAnsi="Times New Roman"/>
          <w:i/>
          <w:sz w:val="24"/>
          <w:szCs w:val="24"/>
        </w:rPr>
        <w:t xml:space="preserve">hosting </w:t>
      </w:r>
      <w:r>
        <w:rPr>
          <w:rFonts w:cs="Times New Roman" w:ascii="Times New Roman" w:hAnsi="Times New Roman"/>
          <w:sz w:val="24"/>
          <w:szCs w:val="24"/>
        </w:rPr>
        <w:t xml:space="preserve">supaya </w:t>
      </w:r>
      <w:r>
        <w:rPr>
          <w:rFonts w:cs="Times New Roman" w:ascii="Times New Roman" w:hAnsi="Times New Roman"/>
          <w:i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</w:rPr>
        <w:t xml:space="preserve">yang dibuat dapat di akses secara </w:t>
      </w:r>
      <w:r>
        <w:rPr>
          <w:rFonts w:cs="Times New Roman" w:ascii="Times New Roman" w:hAnsi="Times New Roman"/>
          <w:i/>
          <w:sz w:val="24"/>
          <w:szCs w:val="24"/>
        </w:rPr>
        <w:t xml:space="preserve">Online. </w:t>
      </w:r>
      <w:r>
        <w:rPr>
          <w:rFonts w:cs="Times New Roman" w:ascii="Times New Roman" w:hAnsi="Times New Roman"/>
          <w:sz w:val="24"/>
          <w:szCs w:val="24"/>
        </w:rPr>
        <w:t xml:space="preserve">Hosting adalah tempat atau jasa internet untuk membuat halaman website yang telah anda buat menjadi online dan bisa diakses oleh orang lain. Publikasi </w:t>
      </w:r>
      <w:r>
        <w:rPr>
          <w:rFonts w:cs="Times New Roman" w:ascii="Times New Roman" w:hAnsi="Times New Roman"/>
          <w:i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potekparisguci</w:t>
      </w:r>
      <w:r>
        <w:rPr>
          <w:rFonts w:cs="Times New Roman" w:ascii="Times New Roman" w:hAnsi="Times New Roman"/>
          <w:sz w:val="24"/>
          <w:szCs w:val="24"/>
          <w:u w:val="single"/>
        </w:rPr>
        <w:t>.com</w:t>
      </w:r>
      <w:r>
        <w:rPr>
          <w:rFonts w:cs="Times New Roman" w:ascii="Times New Roman" w:hAnsi="Times New Roman"/>
          <w:sz w:val="24"/>
          <w:szCs w:val="24"/>
        </w:rPr>
        <w:t xml:space="preserve"> dilakukan secara </w:t>
      </w:r>
      <w:r>
        <w:rPr>
          <w:rFonts w:cs="Times New Roman" w:ascii="Times New Roman" w:hAnsi="Times New Roman"/>
          <w:i/>
          <w:sz w:val="24"/>
          <w:szCs w:val="24"/>
        </w:rPr>
        <w:t xml:space="preserve">online </w:t>
      </w:r>
      <w:r>
        <w:rPr>
          <w:rFonts w:cs="Times New Roman" w:ascii="Times New Roman" w:hAnsi="Times New Roman"/>
          <w:sz w:val="24"/>
          <w:szCs w:val="24"/>
        </w:rPr>
        <w:t xml:space="preserve"> sela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bul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stem Pencatatan Persediaan Obat di Apotek Rakyat Paris Guci menggunakan jas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s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ar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goanhostin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spacing w:lineRule="auto" w:line="4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b/>
          <w:i/>
          <w:sz w:val="24"/>
          <w:szCs w:val="24"/>
        </w:rPr>
        <w:t>Hardware</w:t>
      </w:r>
      <w:r>
        <w:rPr>
          <w:rFonts w:cs="Times New Roman" w:ascii="Times New Roman" w:hAnsi="Times New Roman"/>
          <w:b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</w:rPr>
        <w:t>Software</w:t>
      </w:r>
    </w:p>
    <w:p>
      <w:pPr>
        <w:pStyle w:val="Normal"/>
        <w:numPr>
          <w:ilvl w:val="0"/>
          <w:numId w:val="22"/>
        </w:numPr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>hardware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angkat ker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dimaksud </w:t>
      </w:r>
      <w:r>
        <w:rPr>
          <w:rFonts w:cs="Times New Roman" w:ascii="Times New Roman" w:hAnsi="Times New Roman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sz w:val="24"/>
          <w:szCs w:val="24"/>
          <w:lang w:val="en-US"/>
        </w:rPr>
        <w:t>bermacam</w:t>
      </w:r>
      <w:r>
        <w:rPr>
          <w:rFonts w:cs="Times New Roman" w:ascii="Times New Roman" w:hAnsi="Times New Roman"/>
          <w:sz w:val="24"/>
          <w:szCs w:val="24"/>
        </w:rPr>
        <w:t xml:space="preserve"> alat elektronik yang dapat membantu sistem yang diusulkan sehingga program yang diusulkan oleh penulis dapat bekerja dengan baik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gkat keras minimal yang diperlukan adalah sebagai berikut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Hardware</w:t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33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butuhan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terangan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 Operasi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ndows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tau sesudahnya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or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l(R) Atom (TM) CPU N2600 @1.60GHz 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B (DDRAM)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ddisk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GB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use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ndart mouse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ter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Deskjet 2060 K11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gkat lun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g dimaksud adalah program yang mendukung dalam pembuatan program yang di usulkan oleh penu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gkat lunak yang perlukan adalah sebagi berikut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3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pesifikasi </w:t>
      </w:r>
      <w:r>
        <w:rPr/>
        <w:t>Software</w:t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33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butuhan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terangan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 Operasi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ndows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tau sesudahnya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 Server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MPP 1.7.4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hasa Pemrograman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abase Server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SQL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abase tools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Myadmin versi 3.3.9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Tambahan</w:t>
      </w:r>
    </w:p>
    <w:p>
      <w:pPr>
        <w:pStyle w:val="ListParagraph"/>
        <w:spacing w:lineRule="auto" w:line="4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in komponen sistem perangkat keras dan perangkat lunak yang telah disebutkan sebelumnya ada komponen tambahan yang dibutuhkan untuk mendukung pembuatan </w:t>
      </w:r>
      <w:r>
        <w:rPr>
          <w:rFonts w:cs="Times New Roman" w:ascii="Times New Roman" w:hAnsi="Times New Roman"/>
          <w:i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 xml:space="preserve">ini yaitu berbas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</w:rPr>
        <w:t xml:space="preserve">yang menggunak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P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z w:val="24"/>
          <w:szCs w:val="24"/>
        </w:rPr>
        <w:t>MySQL.</w:t>
      </w:r>
      <w:r>
        <w:rPr>
          <w:rFonts w:cs="Times New Roman" w:ascii="Times New Roman" w:hAnsi="Times New Roman"/>
          <w:sz w:val="24"/>
          <w:szCs w:val="24"/>
        </w:rPr>
        <w:t xml:space="preserve"> Perangkat lunak lain yang digunakan adalah sebagai berikut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ftw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mba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33"/>
      </w:tblGrid>
      <w:tr>
        <w:trPr>
          <w:trHeight w:val="48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butuhan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terangan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s Data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crosoft Office Visi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wser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 Chrome, Mozilla Firefox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fied Modeling Language</w:t>
            </w:r>
          </w:p>
        </w:tc>
        <w:tc>
          <w:tcPr>
            <w:tcW w:w="4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prise Architect Edition 7.5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480" w:before="0" w:after="0"/>
        <w:ind w:left="567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Dokumen Sistem Usulan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Dokumen Sistem Usul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kumen</w:t>
        <w:tab/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poran Data Obat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 w:before="0" w:after="0"/>
        <w:ind w:left="3119" w:hanging="24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ungsi</w:t>
        <w:tab/>
        <w:t xml:space="preserve"> :   Laporan </w:t>
      </w:r>
      <w:r>
        <w:rPr>
          <w:rFonts w:cs="Times New Roman" w:ascii="Times New Roman" w:hAnsi="Times New Roman"/>
          <w:sz w:val="24"/>
          <w:szCs w:val="24"/>
          <w:lang w:val="en-US"/>
        </w:rPr>
        <w:t>Data Obat yang berisi jumlah obat saat ini yang ada di gudang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48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mber</w:t>
        <w:tab/>
        <w:tab/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Admin</w:t>
      </w:r>
    </w:p>
    <w:p>
      <w:pPr>
        <w:pStyle w:val="ListParagraph"/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juan</w:t>
        <w:tab/>
        <w:tab/>
        <w:tab/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Pegawai Gudang dan Pimpinan</w:t>
      </w:r>
    </w:p>
    <w:p>
      <w:pPr>
        <w:pStyle w:val="ListParagraph"/>
        <w:spacing w:lineRule="auto" w:line="48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  Tampilan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0" w:after="0"/>
        <w:ind w:left="3119" w:hanging="2410"/>
        <w:rPr/>
      </w:pPr>
      <w:r>
        <w:rPr>
          <w:rFonts w:cs="Times New Roman" w:ascii="Times New Roman" w:hAnsi="Times New Roman"/>
          <w:sz w:val="24"/>
          <w:szCs w:val="24"/>
        </w:rPr>
        <w:t>Frekuensi</w:t>
        <w:tab/>
        <w:t xml:space="preserve"> 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etiap Mengecek ketersediaan Ob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  Lampiran B-1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kumen</w:t>
        <w:tab/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poran Transaksi Obat Masuk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 w:before="0" w:after="0"/>
        <w:ind w:left="3119" w:hanging="241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 xml:space="preserve"> :   Laporan </w:t>
      </w:r>
      <w:r>
        <w:rPr>
          <w:rFonts w:cs="Times New Roman" w:ascii="Times New Roman" w:hAnsi="Times New Roman"/>
          <w:sz w:val="24"/>
          <w:szCs w:val="24"/>
          <w:lang w:val="en-US"/>
        </w:rPr>
        <w:t>Transaksi Obat masu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</w:t>
        <w:tab/>
        <w:tab/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Admin</w:t>
      </w:r>
    </w:p>
    <w:p>
      <w:pPr>
        <w:pStyle w:val="ListParagraph"/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juan</w:t>
        <w:tab/>
        <w:tab/>
        <w:tab/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Pegawai Gudang dan pimpinan</w:t>
      </w:r>
    </w:p>
    <w:p>
      <w:pPr>
        <w:pStyle w:val="ListParagraph"/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  Tampilan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0" w:after="0"/>
        <w:ind w:left="3119" w:hanging="2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rekuensi</w:t>
        <w:tab/>
        <w:t xml:space="preserve"> 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etiap Bulan</w:t>
      </w:r>
    </w:p>
    <w:p>
      <w:pPr>
        <w:pStyle w:val="Normal"/>
        <w:spacing w:lineRule="auto" w:line="4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  Lampiran B.2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kumen</w:t>
        <w:tab/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Form Laporan Transaksi Obat Keluar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 w:before="0" w:after="0"/>
        <w:ind w:left="3119" w:hanging="241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 xml:space="preserve"> :   </w:t>
      </w:r>
      <w:r>
        <w:rPr>
          <w:rFonts w:cs="Times New Roman" w:ascii="Times New Roman" w:hAnsi="Times New Roman"/>
          <w:sz w:val="24"/>
          <w:szCs w:val="24"/>
          <w:lang w:val="en-US"/>
        </w:rPr>
        <w:t>Laporan Transaksi Obat Keluar</w:t>
      </w:r>
    </w:p>
    <w:p>
      <w:pPr>
        <w:pStyle w:val="ListParagraph"/>
        <w:spacing w:lineRule="auto" w:line="48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mber</w:t>
        <w:tab/>
        <w:tab/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juan</w:t>
        <w:tab/>
        <w:tab/>
        <w:tab/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Pegawai Gudang dan Pimpinan</w:t>
      </w:r>
    </w:p>
    <w:p>
      <w:pPr>
        <w:pStyle w:val="ListParagraph"/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  Tampilan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0" w:after="0"/>
        <w:ind w:left="3119" w:hanging="2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rekuensi</w:t>
        <w:tab/>
        <w:t xml:space="preserve"> : </w:t>
        <w:tab/>
        <w:t xml:space="preserve">Setiap </w:t>
      </w:r>
      <w:r>
        <w:rPr>
          <w:rFonts w:cs="Times New Roman" w:ascii="Times New Roman" w:hAnsi="Times New Roman"/>
          <w:sz w:val="24"/>
          <w:szCs w:val="24"/>
          <w:lang w:val="en-US"/>
        </w:rPr>
        <w:t>bulan</w:t>
      </w:r>
    </w:p>
    <w:p>
      <w:pPr>
        <w:pStyle w:val="Normal"/>
        <w:spacing w:lineRule="auto" w:line="48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  Lampiran B.3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268" w:right="1701" w:gutter="0" w:header="709" w:top="1701" w:footer="709" w:bottom="1701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i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i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Arial"/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jagoanhosting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 IV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1:00Z</dcterms:created>
  <dc:creator>Benny PC</dc:creator>
  <dc:description/>
  <cp:keywords/>
  <dc:language>en-US</dc:language>
  <cp:lastModifiedBy>Benny PC</cp:lastModifiedBy>
  <cp:lastPrinted>2016-09-05T20:41:00Z</cp:lastPrinted>
  <dcterms:modified xsi:type="dcterms:W3CDTF">2016-09-07T15:38:00Z</dcterms:modified>
  <cp:revision>86</cp:revision>
  <dc:subject/>
  <dc:title/>
</cp:coreProperties>
</file>