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AFTAR RIWAYAT HIDU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odata Mahasiswa</w:t>
      </w:r>
    </w:p>
    <w:p>
      <w:pPr>
        <w:pStyle w:val="ListParagraph"/>
        <w:spacing w:lineRule="auto" w:line="240" w:before="0" w:after="0"/>
        <w:ind w:left="426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M</w:t>
        <w:tab/>
        <w:tab/>
        <w:tab/>
        <w:t>: 11150530</w:t>
      </w:r>
    </w:p>
    <w:p>
      <w:pPr>
        <w:pStyle w:val="ListParagraph"/>
        <w:spacing w:lineRule="auto" w:line="240" w:before="0" w:after="0"/>
        <w:ind w:left="426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 Lengkap</w:t>
        <w:tab/>
        <w:tab/>
        <w:t>: Agus Setiawan</w:t>
      </w:r>
    </w:p>
    <w:p>
      <w:pPr>
        <w:pStyle w:val="ListParagraph"/>
        <w:spacing w:lineRule="auto" w:line="240" w:before="0" w:after="0"/>
        <w:ind w:left="426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at Tanggal Lahir</w:t>
        <w:tab/>
        <w:t>: Jakarta,16 Agustus 1990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mat Lengkap</w:t>
        <w:tab/>
        <w:tab/>
        <w:t>: Jl. Anggrek No.06 RT02 RW06</w:t>
      </w:r>
    </w:p>
    <w:p>
      <w:pPr>
        <w:pStyle w:val="ListParagraph"/>
        <w:spacing w:lineRule="auto" w:line="240" w:before="0" w:after="0"/>
        <w:ind w:left="28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ekasi 17510</w:t>
      </w:r>
    </w:p>
    <w:p>
      <w:pPr>
        <w:pStyle w:val="ListParagraph"/>
        <w:spacing w:lineRule="auto" w:line="240" w:before="0" w:after="0"/>
        <w:ind w:left="28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iwayat Pendidikan Formal – Non Formal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7 – 2003</w:t>
        <w:tab/>
        <w:tab/>
        <w:t>: SDN Sumber Jaya 06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3 – 2006</w:t>
        <w:tab/>
        <w:tab/>
        <w:t>: SLTP Tridaya Sakt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7 – 2010</w:t>
        <w:tab/>
        <w:tab/>
        <w:t>: SMK Bhineka Tunggal Ik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 – 2013</w:t>
        <w:tab/>
        <w:tab/>
        <w:t>: Bina Sarana Informatika (D3)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ind w:left="850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– Sekarang</w:t>
        <w:tab/>
        <w:t>: STMIK Nusa Mandir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iwayat Pengalaman Berorganisasi / Pekerjaan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530" w:leader="none"/>
        </w:tabs>
        <w:spacing w:lineRule="auto" w:line="240"/>
        <w:ind w:left="72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S Metropol, sebagai :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 Programmer (Februari 2012 – Juni 2012)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aestro Global Informatika, sebagai :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 Developer (Agustus 2012 – Desember 2013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version 8, sebagai 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b Developer (Desember 2013 – Sekarang) 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770</wp:posOffset>
                </wp:positionH>
                <wp:positionV relativeFrom="paragraph">
                  <wp:posOffset>285115</wp:posOffset>
                </wp:positionV>
                <wp:extent cx="1266825" cy="1495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95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  <w:p>
                            <w:pPr>
                              <w:pStyle w:val="FrameContents"/>
                              <w:spacing w:lineRule="auto" w:line="480" w:before="0" w:after="200"/>
                              <w:jc w:val="center"/>
                              <w:rPr/>
                            </w:pPr>
                            <w:r>
                              <w:rPr/>
                              <w:t>3 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117.75pt;mso-wrap-distance-left:9pt;mso-wrap-distance-right:9pt;mso-wrap-distance-top:0pt;mso-wrap-distance-bottom:0pt;margin-top:22.45pt;mso-position-vertical-relative:text;margin-left:5.1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480"/>
                        <w:jc w:val="center"/>
                        <w:rPr/>
                      </w:pPr>
                      <w:r>
                        <w:rPr/>
                        <w:t>Foto</w:t>
                      </w:r>
                    </w:p>
                    <w:p>
                      <w:pPr>
                        <w:pStyle w:val="FrameContents"/>
                        <w:spacing w:lineRule="auto" w:line="480" w:before="0" w:after="200"/>
                        <w:jc w:val="center"/>
                        <w:rPr/>
                      </w:pPr>
                      <w:r>
                        <w:rPr/>
                        <w:t>3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arta, 08 Agustus 2016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gus Setiawan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first" r:id="rId3"/>
      <w:type w:val="nextPage"/>
      <w:pgSz w:w="11906" w:h="16838"/>
      <w:pgMar w:left="2268" w:right="1701" w:gutter="0" w:header="1134" w:top="1701" w:footer="1134" w:bottom="1701"/>
      <w:pgNumType w:start="52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312745"/>
    </w:sdtPr>
    <w:sdtContent>
      <w:p>
        <w:pPr>
          <w:pStyle w:val="Footer"/>
          <w:jc w:val="center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t>105</w:t>
        </w:r>
      </w:p>
    </w:sdtContent>
  </w:sdt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07076141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189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d189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d189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0644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d189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d189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d189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0644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09</Words>
  <Characters>622</Characters>
  <CharactersWithSpaces>7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23:02:00Z</dcterms:created>
  <dc:creator>Leha</dc:creator>
  <dc:description/>
  <dc:language>en-US</dc:language>
  <cp:lastModifiedBy>Tj. May</cp:lastModifiedBy>
  <cp:lastPrinted>2016-09-13T03:10:00Z</cp:lastPrinted>
  <dcterms:modified xsi:type="dcterms:W3CDTF">2016-09-13T03:1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