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STEM INFORMASI SEKOLAH PADA SMP KEMALA BHAYANGKARI 2 JAKAR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087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RIPS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alah satu syarat kelulusan Strata Satu (S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rul Ulfa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5115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Sistem Informat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olah Tinggi Manajemen Informatika dan Kompu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SA MANDI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438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4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43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43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43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43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58:00Z</dcterms:created>
  <dc:creator>ulfha</dc:creator>
  <dc:description/>
  <dc:language>en-US</dc:language>
  <cp:lastModifiedBy>Owner</cp:lastModifiedBy>
  <dcterms:modified xsi:type="dcterms:W3CDTF">2016-08-04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