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FTAR RIWAYAT HID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iodata Mahasis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I.M</w:t>
        <w:tab/>
        <w:tab/>
        <w:tab/>
        <w:tab/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1112094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 Lengkap</w:t>
        <w:tab/>
        <w:tab/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ziiz Muta’aali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at &amp; Tanggal Lahir</w:t>
        <w:tab/>
        <w:t xml:space="preserve">:  Jakarta,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2 Juli 199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lamat Lengkap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Sukapura Jaya Rt 05/10 No. 54</w:t>
      </w:r>
    </w:p>
    <w:p>
      <w:pPr>
        <w:pStyle w:val="Normal"/>
        <w:spacing w:lineRule="auto" w:line="240" w:before="0" w:after="200"/>
        <w:ind w:left="360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Kec. Cilincing Kel. Sukapura</w:t>
      </w:r>
    </w:p>
    <w:p>
      <w:pPr>
        <w:pStyle w:val="Normal"/>
        <w:spacing w:lineRule="auto" w:line="240" w:before="0" w:after="200"/>
        <w:ind w:left="360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Jakarta Utara 14140.</w:t>
      </w:r>
    </w:p>
    <w:p>
      <w:pPr>
        <w:pStyle w:val="Normal"/>
        <w:spacing w:lineRule="auto" w:line="240" w:before="0" w:after="0"/>
        <w:ind w:left="3544" w:hanging="289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omor Telepon </w:t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  <w:lang w:val="id-ID"/>
        </w:rPr>
        <w:t>08960189944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ndidikan Form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D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IT Baiturrahman Jakarta, lulus tahun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MP Al-Khairiyah Jakarta, lulus tahun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MK Perguruan Cikini Jakarta, lulus tahun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karta,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4 Agustus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13030</wp:posOffset>
                </wp:positionV>
                <wp:extent cx="934085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017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80.15pt;mso-wrap-distance-left:9.05pt;mso-wrap-distance-right:9.05pt;mso-wrap-distance-top:0pt;mso-wrap-distance-bottom:0pt;margin-top:8.9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d-ID"/>
        </w:rPr>
        <w:t>Aziiz Muta’aaliy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701" w:footer="709" w:bottom="1701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  <w:p>
    <w:pPr>
      <w:pStyle w:val="Footer"/>
      <w:ind w:right="360" w:hanging="0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77</w:t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20" w:hanging="0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46:00Z</dcterms:created>
  <dc:creator>Andri</dc:creator>
  <dc:description/>
  <dc:language>en-US</dc:language>
  <cp:lastModifiedBy>aziz mutaali</cp:lastModifiedBy>
  <cp:lastPrinted>2016-08-14T09:50:00Z</cp:lastPrinted>
  <dcterms:modified xsi:type="dcterms:W3CDTF">2016-10-21T00:46:00Z</dcterms:modified>
  <cp:revision>2</cp:revision>
  <dc:subject/>
  <dc:title/>
</cp:coreProperties>
</file>