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913" w:leader="none"/>
          <w:tab w:val="left" w:pos="5459" w:leader="none"/>
        </w:tabs>
        <w:spacing w:lineRule="auto" w:line="480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BAB V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ENUTUP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480"/>
        <w:ind w:left="993" w:hanging="99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Kesimpulan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ada kesimpulan mengenai masalah Persedian Obat pada PT. Admedika STO Gambir , maka dengan ini Penulis menarik kesimpulan 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istem yang berkaitan dengan persediaan obat di PT. Admedika STO, kurang terkomputerisasi sehingga data diperoleh secara manual.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48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  Batasan ruang sistem yang  berjalan masih sedikit, sehingga jangkauan sistem yang di pergunakan masih kurang efektif  pada PT. Admedika STO</w:t>
      </w:r>
    </w:p>
    <w:p>
      <w:pPr>
        <w:pStyle w:val="Normal"/>
        <w:spacing w:lineRule="auto" w:line="48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</w:t>
        <w:tab/>
        <w:t>Peran Administrator  sistem sangat diperlukan jika tidak, tidak bisa melakukan perubahan pada persedian obat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 Saran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esimpulan yang sudah Penulis uraikan diatas, maka dengan ini Penulis mempunyai saran sebagai beriukut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T. Admedika harus  melakukan pengembangan sistem, untuk menunjang kinerja Karyawan seperti pendataan persedian obat dan lain-lain, semua bidang yang menjadi bagian dari persediaan obat sudah menggunakan sistem komputerisasi, sehingga kegiatan jasa produksinya lebih efektif dan efisi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lam batasan sistem yang mendukung kegiatan kinerjanya, agar lebih diperluas dan mengalami penambahan, sehingga semakin banyak jangkauan sistem yang terdapat di PT. Admedika  maka semakin akurat dan mengalami kelengkap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nambahan dalam penggunaan perangkat komputerisasi lebih banyak, dan penambahan jumlah karyawan  agar semua kegiatan lebih rapi dan efisien waktu khususnya dibidang administrasi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2268" w:right="1701" w:gutter="0" w:header="709" w:top="1701" w:footer="709" w:bottom="1701"/>
      <w:pgNumType w:start="119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89788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4961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f2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7f27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d7f2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d7f2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7f2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d7f2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0d04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202</Words>
  <Characters>1154</Characters>
  <CharactersWithSpaces>1354</CharactersWithSpaces>
  <Paragraphs>2</Paragraphs>
  <Company>Nusa Mandi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53:00Z</dcterms:created>
  <dc:creator>Nurul Indah Sari</dc:creator>
  <dc:description/>
  <dc:language>en-US</dc:language>
  <cp:lastModifiedBy>user</cp:lastModifiedBy>
  <cp:lastPrinted>2013-07-21T13:33:00Z</cp:lastPrinted>
  <dcterms:modified xsi:type="dcterms:W3CDTF">2016-08-13T00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