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FTAR RIWAYAT HIDUP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I.M</w:t>
        <w:tab/>
        <w:tab/>
        <w:tab/>
        <w:tab/>
        <w:t>:  11120905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 Lengkap</w:t>
        <w:tab/>
        <w:tab/>
        <w:t>:  Budiman Oktavianus H.Tampubolon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 &amp; Tanggal Lahir</w:t>
        <w:tab/>
        <w:t>:  Jakarta, 06 Oktober 199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lamat Lengkap</w:t>
        <w:tab/>
        <w:tab/>
        <w:t xml:space="preserve"> : Perum Pondok Damai H5/9 RT07/13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Cileungsi,Bogor, 16820</w:t>
      </w:r>
    </w:p>
    <w:p>
      <w:pPr>
        <w:pStyle w:val="Normal"/>
        <w:spacing w:lineRule="auto" w:line="240" w:before="0" w:after="0"/>
        <w:ind w:left="3544" w:hanging="289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or Telepon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0857 1762 1351</w:t>
      </w:r>
    </w:p>
    <w:p>
      <w:pPr>
        <w:pStyle w:val="Normal"/>
        <w:spacing w:lineRule="auto" w:line="240" w:before="0" w:after="0"/>
        <w:ind w:left="3544" w:hanging="289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didikan Forma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D Negeri Cipicung 02, lulus tahu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TP Sejahtera 02 Cileungsi, lulus tahun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K Yadika 11 Jatirangga Bekasi, lulus tahun 2012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wayat Pengalaman Pekerja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T. Indomarco Prismatama Sebagai Staff ED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T.Pendawa Anugrah Sakti Sejati Jakarta Sebagai Freelance IT Adm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T. Ralia Mandiri Sebagai IT Support Offi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.Jaya Makmur Bersama Sebagai Search Engine Optimize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arta, 04 Agustus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113030</wp:posOffset>
                </wp:positionV>
                <wp:extent cx="93408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17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80.15pt;mso-wrap-distance-left:9.05pt;mso-wrap-distance-right:9.05pt;mso-wrap-distance-top:0pt;mso-wrap-distance-bottom:0pt;margin-top:8.9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diman Oktavianus HTampubolon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78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720" w:hanging="0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25:00Z</dcterms:created>
  <dc:creator>Andri</dc:creator>
  <dc:description/>
  <cp:keywords/>
  <dc:language>en-US</dc:language>
  <cp:lastModifiedBy>btresearcher.com</cp:lastModifiedBy>
  <cp:lastPrinted>2016-08-12T12:15:00Z</cp:lastPrinted>
  <dcterms:modified xsi:type="dcterms:W3CDTF">2016-08-12T05:18:00Z</dcterms:modified>
  <cp:revision>5</cp:revision>
  <dc:subject/>
  <dc:title/>
</cp:coreProperties>
</file>