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ANCANGAN SISTEM INFORMASI PENGIRIMAN BARANG BERBASIS WEB PADA PT.RALIA MANDIRI JAKARTA SELATAN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038600" cy="1675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SKRIP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untuk memenuhi salah satu syarat kelulusan  program Strata Satu (S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iman Oktavianus H.Tampubol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12090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Sistem Informa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olah Tinggi Manajemen Informatika dan Komput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sa Mandi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</w:t>
      </w:r>
    </w:p>
    <w:p>
      <w:pPr>
        <w:pStyle w:val="Normal"/>
        <w:tabs>
          <w:tab w:val="clear" w:pos="720"/>
          <w:tab w:val="center" w:pos="3965" w:leader="none"/>
          <w:tab w:val="left" w:pos="50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6</w:t>
        <w:tab/>
      </w:r>
      <w:bookmarkStart w:id="0" w:name="_GoBack"/>
      <w:bookmarkEnd w:id="0"/>
    </w:p>
    <w:sectPr>
      <w:footerReference w:type="default" r:id="rId3"/>
      <w:type w:val="nextPage"/>
      <w:pgSz w:w="11906" w:h="16838"/>
      <w:pgMar w:left="2275" w:right="1701" w:gutter="0" w:header="0" w:top="1699" w:footer="720" w:bottom="1701"/>
      <w:pgNumType w:fmt="lowerRoman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32174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0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8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54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72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72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5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687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72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72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E4E015-014D-4BB2-95E2-ED7502FF9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2:00Z</dcterms:created>
  <dc:creator>Aditz</dc:creator>
  <dc:description/>
  <dc:language>en-US</dc:language>
  <cp:lastModifiedBy>oktavianus</cp:lastModifiedBy>
  <cp:lastPrinted>2015-08-07T19:58:00Z</cp:lastPrinted>
  <dcterms:modified xsi:type="dcterms:W3CDTF">2016-08-08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