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id-ID"/>
        </w:rPr>
        <w:t xml:space="preserve">DAFTAR </w:t>
      </w:r>
      <w:r>
        <w:rPr>
          <w:b/>
          <w:sz w:val="28"/>
          <w:szCs w:val="28"/>
          <w:lang w:val="en-US"/>
        </w:rPr>
        <w:t>RIWAYAT HIDUP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a</w:t>
        <w:tab/>
        <w:tab/>
        <w:tab/>
        <w:tab/>
        <w:t>: Dwi Kurniasih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mpat, TgL Lahir</w:t>
        <w:tab/>
        <w:tab/>
        <w:t>: Jakarta, 28 Agustus 1985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amat</w:t>
        <w:tab/>
        <w:tab/>
        <w:tab/>
        <w:t xml:space="preserve">: Jl. Kramat Pulo Gundul Rt.011/013 </w:t>
      </w:r>
    </w:p>
    <w:p>
      <w:pPr>
        <w:pStyle w:val="Normal"/>
        <w:spacing w:lineRule="auto" w:line="360"/>
        <w:ind w:left="216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No. 253 Tanah Tinggi Jakarta Pusa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ama</w:t>
        <w:tab/>
        <w:tab/>
        <w:tab/>
        <w:t>: Islam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kerjaan</w:t>
        <w:tab/>
        <w:tab/>
        <w:tab/>
        <w:t>: Karyawati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</w:t>
        <w:tab/>
        <w:tab/>
        <w:tab/>
        <w:tab/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wikurniasih885@gmail.com</w:t>
        </w:r>
      </w:hyperlink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nis Kelamin</w:t>
        <w:tab/>
        <w:tab/>
        <w:t>: Perempua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tus</w:t>
        <w:tab/>
        <w:tab/>
        <w:tab/>
        <w:tab/>
        <w:t>: Kawin</w:t>
        <w:tab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rga Negara</w:t>
        <w:tab/>
        <w:tab/>
        <w:t>: Indonesia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ndidikan Formal</w:t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hun 1997 Lulus SDN 06 Pagi Jakar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hun 2000 Lulus SMPN 118 Jakar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hun 2003 Lulus SMAN 77 Jakar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hun 2006 Lulus D3 dari BSI Jakart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2275" w:right="1699" w:gutter="0" w:header="720" w:top="1699" w:footer="720" w:bottom="1699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%1.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kurniasih88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18:00Z</dcterms:created>
  <dc:creator>Master</dc:creator>
  <dc:description/>
  <cp:keywords/>
  <dc:language>en-US</dc:language>
  <cp:lastModifiedBy>fathir pc</cp:lastModifiedBy>
  <cp:lastPrinted>2015-02-02T15:32:00Z</cp:lastPrinted>
  <dcterms:modified xsi:type="dcterms:W3CDTF">2016-08-10T14:45:00Z</dcterms:modified>
  <cp:revision>7</cp:revision>
  <dc:subject/>
  <dc:title>BAB I</dc:title>
</cp:coreProperties>
</file>