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DAF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  <w:tab/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DUL SKRIPSI</w:t>
        <w:tab/>
        <w:t xml:space="preserve"> </w:t>
        <w:tab/>
        <w:t>i</w:t>
      </w:r>
    </w:p>
    <w:p>
      <w:pPr>
        <w:pStyle w:val="Normal"/>
        <w:tabs>
          <w:tab w:val="clear" w:pos="720"/>
          <w:tab w:val="left" w:pos="1134" w:leader="none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  <w:tab/>
      </w:r>
      <w:r>
        <w:rPr>
          <w:spacing w:val="2"/>
          <w:sz w:val="24"/>
          <w:szCs w:val="24"/>
        </w:rPr>
        <w:t>PERSEMBAHAN</w:t>
      </w:r>
      <w:r>
        <w:rPr>
          <w:sz w:val="24"/>
          <w:szCs w:val="24"/>
        </w:rPr>
        <w:tab/>
        <w:t xml:space="preserve"> </w:t>
        <w:tab/>
        <w:t>ii</w:t>
      </w:r>
    </w:p>
    <w:p>
      <w:pPr>
        <w:pStyle w:val="Normal"/>
        <w:tabs>
          <w:tab w:val="clear" w:pos="720"/>
          <w:tab w:val="left" w:pos="1134" w:leader="none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  <w:tab/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KRIPSI</w:t>
        <w:tab/>
        <w:t xml:space="preserve"> </w:t>
        <w:tab/>
        <w:t>iii</w:t>
      </w:r>
    </w:p>
    <w:p>
      <w:pPr>
        <w:pStyle w:val="Normal"/>
        <w:tabs>
          <w:tab w:val="clear" w:pos="720"/>
          <w:tab w:val="left" w:pos="1134" w:leader="none"/>
          <w:tab w:val="right" w:pos="7371" w:leader="dot"/>
          <w:tab w:val="right" w:pos="7938" w:leader="none"/>
        </w:tabs>
        <w:spacing w:lineRule="auto" w:line="244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  <w:tab/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8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AH</w:t>
        <w:tab/>
        <w:t xml:space="preserve"> </w:t>
        <w:tab/>
        <w:t>iv</w:t>
      </w:r>
    </w:p>
    <w:p>
      <w:pPr>
        <w:pStyle w:val="Normal"/>
        <w:tabs>
          <w:tab w:val="clear" w:pos="720"/>
          <w:tab w:val="left" w:pos="1134" w:leader="none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  <w:tab/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N SKRIPSI</w:t>
        <w:tab/>
        <w:t xml:space="preserve"> </w:t>
        <w:tab/>
        <w:t>v</w:t>
      </w:r>
    </w:p>
    <w:p>
      <w:pPr>
        <w:pStyle w:val="Normal"/>
        <w:tabs>
          <w:tab w:val="clear" w:pos="720"/>
          <w:tab w:val="left" w:pos="1134" w:leader="none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  <w:tab/>
      </w:r>
      <w:r>
        <w:rPr>
          <w:sz w:val="24"/>
          <w:szCs w:val="24"/>
        </w:rPr>
        <w:t>PANDUAN PENGGUNAAN HAK CIPTA</w:t>
        <w:tab/>
        <w:t xml:space="preserve"> </w:t>
        <w:tab/>
        <w:t>vi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Pen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r</w:t>
        <w:tab/>
        <w:t xml:space="preserve"> </w:t>
        <w:tab/>
        <w:t>vii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Abstrak</w:t>
        <w:tab/>
        <w:t xml:space="preserve"> </w:t>
        <w:tab/>
        <w:t>vii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si</w:t>
        <w:tab/>
        <w:t xml:space="preserve"> </w:t>
        <w:tab/>
        <w:t>ix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imbol</w:t>
      </w:r>
      <w:r>
        <w:rPr>
          <w:sz w:val="24"/>
          <w:szCs w:val="24"/>
        </w:rPr>
        <w:tab/>
        <w:t xml:space="preserve"> </w:t>
        <w:tab/>
      </w:r>
      <w:r>
        <w:rPr>
          <w:spacing w:val="2"/>
          <w:sz w:val="24"/>
          <w:szCs w:val="24"/>
        </w:rPr>
        <w:t>x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Ga</w:t>
      </w:r>
      <w:r>
        <w:rPr>
          <w:sz w:val="24"/>
          <w:szCs w:val="24"/>
        </w:rPr>
        <w:t>mbar</w:t>
        <w:tab/>
        <w:t xml:space="preserve"> </w:t>
        <w:tab/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T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l</w:t>
        <w:tab/>
        <w:t xml:space="preserve"> </w:t>
        <w:tab/>
      </w:r>
      <w:r>
        <w:rPr>
          <w:sz w:val="24"/>
          <w:szCs w:val="24"/>
        </w:rPr>
        <w:t>xii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6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  <w:tab/>
        <w:t xml:space="preserve"> </w:t>
        <w:tab/>
      </w:r>
      <w:r>
        <w:rPr>
          <w:spacing w:val="2"/>
          <w:sz w:val="24"/>
          <w:szCs w:val="24"/>
        </w:rPr>
        <w:t>xii</w:t>
      </w:r>
      <w:r>
        <w:rPr>
          <w:sz w:val="24"/>
          <w:szCs w:val="24"/>
        </w:rPr>
        <w:t>i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B I</w:t>
        <w:tab/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HULU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20"/>
          <w:sz w:val="24"/>
          <w:szCs w:val="24"/>
        </w:rPr>
        <w:tab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1.1. </w:t>
        <w:tab/>
      </w: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r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g Masalah</w:t>
        <w:tab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1.2. </w:t>
        <w:tab/>
        <w:t>Maksud dan Tujuan</w:t>
        <w:tab/>
        <w:tab/>
        <w:t>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1.3. </w:t>
        <w:tab/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de Penelitian</w:t>
        <w:tab/>
        <w:tab/>
        <w:t>3</w:t>
      </w:r>
    </w:p>
    <w:p>
      <w:pPr>
        <w:pStyle w:val="Normal"/>
        <w:tabs>
          <w:tab w:val="clear" w:pos="720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pacing w:val="9"/>
          <w:sz w:val="24"/>
          <w:szCs w:val="24"/>
        </w:rPr>
      </w:pPr>
      <w:r>
        <w:rPr>
          <w:sz w:val="24"/>
          <w:szCs w:val="24"/>
        </w:rPr>
        <w:t xml:space="preserve">1.4. </w:t>
        <w:tab/>
        <w:t>R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p</w:t>
      </w:r>
      <w:r>
        <w:rPr>
          <w:spacing w:val="9"/>
          <w:sz w:val="24"/>
          <w:szCs w:val="24"/>
        </w:rPr>
        <w:tab/>
        <w:tab/>
        <w:t>5</w:t>
      </w:r>
    </w:p>
    <w:p>
      <w:pPr>
        <w:pStyle w:val="Normal"/>
        <w:tabs>
          <w:tab w:val="clear" w:pos="720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B II    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EORI</w:t>
      </w:r>
      <w:r>
        <w:rPr>
          <w:b/>
          <w:spacing w:val="16"/>
          <w:sz w:val="24"/>
          <w:szCs w:val="24"/>
        </w:rPr>
        <w:tab/>
        <w:t xml:space="preserve"> </w:t>
        <w:tab/>
        <w:t>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</w:r>
      <w:r>
        <w:rPr>
          <w:spacing w:val="-5"/>
          <w:sz w:val="24"/>
          <w:szCs w:val="24"/>
        </w:rPr>
        <w:t>Tinjauan Jurnal</w:t>
      </w:r>
      <w:r>
        <w:rPr>
          <w:spacing w:val="1"/>
          <w:sz w:val="24"/>
          <w:szCs w:val="24"/>
        </w:rPr>
        <w:tab/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Konsep Dasar Jaringan</w:t>
        <w:tab/>
        <w:tab/>
        <w:t>6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2.2.1.</w:t>
        <w:tab/>
        <w:t xml:space="preserve">Komunikasi Jaringan </w:t>
        <w:tab/>
        <w:tab/>
        <w:t>7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2.2.2.</w:t>
        <w:tab/>
      </w:r>
      <w:r>
        <w:rPr>
          <w:color w:val="000000"/>
          <w:sz w:val="24"/>
          <w:lang w:eastAsia="id-ID"/>
        </w:rPr>
        <w:t>Jangkauan Area Jaringan</w:t>
      </w:r>
      <w:r>
        <w:rPr>
          <w:sz w:val="24"/>
          <w:szCs w:val="24"/>
        </w:rPr>
        <w:tab/>
        <w:tab/>
        <w:t>10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2.2.3.</w:t>
        <w:tab/>
        <w:t xml:space="preserve">Tipe Jaringan </w:t>
        <w:tab/>
        <w:tab/>
        <w:t>1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2.3. </w:t>
        <w:tab/>
        <w:t>Peralatan Pendukung</w:t>
        <w:tab/>
        <w:tab/>
        <w:t>14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2.3.1.</w:t>
        <w:tab/>
        <w:t>Topologi Jaringan</w:t>
        <w:tab/>
        <w:tab/>
        <w:t>22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2.3.2.</w:t>
        <w:tab/>
        <w:t>IP Address</w:t>
        <w:tab/>
        <w:tab/>
        <w:t>25</w:t>
      </w:r>
    </w:p>
    <w:p>
      <w:pPr>
        <w:pStyle w:val="Normal"/>
        <w:tabs>
          <w:tab w:val="clear" w:pos="720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pacing w:val="9"/>
          <w:sz w:val="24"/>
          <w:szCs w:val="24"/>
        </w:rPr>
      </w:pPr>
      <w:r>
        <w:rPr>
          <w:sz w:val="24"/>
          <w:szCs w:val="24"/>
        </w:rPr>
        <w:t xml:space="preserve">2.4. </w:t>
        <w:tab/>
        <w:t>File Server</w:t>
      </w:r>
      <w:r>
        <w:rPr>
          <w:spacing w:val="9"/>
          <w:sz w:val="24"/>
          <w:szCs w:val="24"/>
        </w:rPr>
        <w:tab/>
        <w:tab/>
        <w:t>30</w:t>
      </w:r>
    </w:p>
    <w:p>
      <w:pPr>
        <w:pStyle w:val="Normal"/>
        <w:tabs>
          <w:tab w:val="clear" w:pos="720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2.5.</w:t>
        <w:tab/>
        <w:t xml:space="preserve">Centos </w:t>
        <w:tab/>
        <w:tab/>
        <w:t>31</w:t>
      </w:r>
    </w:p>
    <w:p>
      <w:pPr>
        <w:pStyle w:val="Normal"/>
        <w:tabs>
          <w:tab w:val="clear" w:pos="720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2.6.</w:t>
        <w:tab/>
        <w:t xml:space="preserve">Samba </w:t>
        <w:tab/>
        <w:tab/>
        <w:t>32</w:t>
      </w:r>
    </w:p>
    <w:p>
      <w:pPr>
        <w:pStyle w:val="Normal"/>
        <w:tabs>
          <w:tab w:val="clear" w:pos="720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2.7.</w:t>
        <w:tab/>
        <w:t xml:space="preserve">Tuneling </w:t>
        <w:tab/>
        <w:tab/>
        <w:t>34</w:t>
      </w:r>
    </w:p>
    <w:p>
      <w:pPr>
        <w:pStyle w:val="Normal"/>
        <w:tabs>
          <w:tab w:val="clear" w:pos="720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B III</w:t>
        <w:tab/>
        <w:t>ANALISA JARINGAN BERJALAN</w:t>
      </w:r>
      <w:r>
        <w:rPr>
          <w:b/>
          <w:spacing w:val="16"/>
          <w:sz w:val="24"/>
          <w:szCs w:val="24"/>
        </w:rPr>
        <w:tab/>
        <w:t xml:space="preserve"> </w:t>
        <w:tab/>
        <w:t>3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3.1. </w:t>
        <w:tab/>
      </w:r>
      <w:r>
        <w:rPr>
          <w:spacing w:val="-5"/>
          <w:sz w:val="24"/>
          <w:szCs w:val="24"/>
        </w:rPr>
        <w:t xml:space="preserve">Tinjauan Perusahaan </w:t>
      </w:r>
      <w:r>
        <w:rPr>
          <w:spacing w:val="1"/>
          <w:sz w:val="24"/>
          <w:szCs w:val="24"/>
        </w:rPr>
        <w:tab/>
        <w:tab/>
        <w:t>3</w:t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3.1.1.</w:t>
        <w:tab/>
        <w:t>Sejarah Perusahaan</w:t>
        <w:tab/>
        <w:tab/>
        <w:t>37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3.1.2.</w:t>
        <w:tab/>
        <w:t>Struktur Organisasi dan Fungsi</w:t>
        <w:tab/>
        <w:tab/>
        <w:t>37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3.1.3.</w:t>
        <w:tab/>
        <w:t>Visi</w:t>
        <w:tab/>
        <w:tab/>
        <w:t>39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3175" distR="0" simplePos="0" locked="0" layoutInCell="0" allowOverlap="1" relativeHeight="2">
                <wp:simplePos x="0" y="0"/>
                <wp:positionH relativeFrom="margin">
                  <wp:posOffset>2241550</wp:posOffset>
                </wp:positionH>
                <wp:positionV relativeFrom="paragraph">
                  <wp:posOffset>303530</wp:posOffset>
                </wp:positionV>
                <wp:extent cx="561340" cy="29083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76.5pt;margin-top:23.9pt;width:44.15pt;height:22.85pt;mso-wrap-style:square;v-text-anchor:top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3.1.4.</w:t>
        <w:tab/>
        <w:t xml:space="preserve">Misi </w:t>
        <w:tab/>
        <w:tab/>
        <w:t>4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>Manajemen Jaringan</w:t>
        <w:tab/>
        <w:tab/>
        <w:t>40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3.2.1.</w:t>
        <w:tab/>
        <w:t>Topologi Jaringan</w:t>
        <w:tab/>
        <w:tab/>
        <w:t>40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3.2.2.</w:t>
        <w:tab/>
        <w:t>Arsitektur Jaringan</w:t>
        <w:tab/>
        <w:tab/>
        <w:t>41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3.2.3.</w:t>
        <w:tab/>
        <w:t>Skema Jaringan</w:t>
        <w:tab/>
        <w:tab/>
        <w:t>41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3.2.4.</w:t>
        <w:tab/>
        <w:t>Keamanan Jaringan</w:t>
        <w:tab/>
        <w:tab/>
        <w:t>42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3.2.5.</w:t>
        <w:tab/>
        <w:t>Spesifikasi Hardware dan Software Jaringan</w:t>
        <w:tab/>
        <w:tab/>
        <w:t>4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3.3.</w:t>
        <w:tab/>
        <w:t>Permasalahan Sistem Jaringan</w:t>
        <w:tab/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3.4.</w:t>
        <w:tab/>
        <w:t>Alternatif Pemecahan Masalah</w:t>
        <w:tab/>
        <w:tab/>
        <w:t>43</w:t>
      </w:r>
    </w:p>
    <w:p>
      <w:pPr>
        <w:pStyle w:val="Normal"/>
        <w:tabs>
          <w:tab w:val="clear" w:pos="720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B IV</w:t>
        <w:tab/>
        <w:t>RANCANGAN SISTEM JARINGAN USULAN</w:t>
        <w:tab/>
      </w:r>
      <w:r>
        <w:rPr>
          <w:b/>
          <w:spacing w:val="16"/>
          <w:sz w:val="24"/>
          <w:szCs w:val="24"/>
        </w:rPr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</w:r>
      <w:r>
        <w:rPr>
          <w:spacing w:val="-5"/>
          <w:sz w:val="24"/>
          <w:szCs w:val="24"/>
        </w:rPr>
        <w:t>Manajemen Jaringan Usulan</w:t>
      </w:r>
      <w:r>
        <w:rPr>
          <w:spacing w:val="1"/>
          <w:sz w:val="24"/>
          <w:szCs w:val="24"/>
        </w:rPr>
        <w:tab/>
        <w:tab/>
        <w:t>44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4.1.1.</w:t>
        <w:tab/>
        <w:t>Topologi Jaringan</w:t>
        <w:tab/>
        <w:tab/>
        <w:t>44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4.1.2.</w:t>
        <w:tab/>
        <w:t>Skema Jaringan</w:t>
        <w:tab/>
        <w:tab/>
        <w:t>45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4.1.3.</w:t>
        <w:tab/>
        <w:t>Keamanan Jaringan</w:t>
        <w:tab/>
        <w:tab/>
        <w:t>47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4.1.4.</w:t>
        <w:tab/>
        <w:t xml:space="preserve">Rancangan Aplikasi </w:t>
        <w:tab/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spacing w:before="7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  <w:tab/>
      </w:r>
      <w:r>
        <w:rPr>
          <w:spacing w:val="-5"/>
          <w:sz w:val="24"/>
          <w:szCs w:val="24"/>
        </w:rPr>
        <w:t>Pengujian Jaringan</w:t>
      </w:r>
      <w:r>
        <w:rPr>
          <w:spacing w:val="1"/>
          <w:sz w:val="24"/>
          <w:szCs w:val="24"/>
        </w:rPr>
        <w:tab/>
        <w:tab/>
        <w:t>52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4.2.1.</w:t>
        <w:tab/>
        <w:t>Pengujian Jaringan Awal</w:t>
        <w:tab/>
        <w:tab/>
        <w:t>52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4.2.2.</w:t>
        <w:tab/>
        <w:t>Pengujian Jaringan Akhir</w:t>
        <w:tab/>
        <w:tab/>
        <w:t>55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right" w:pos="7938" w:leader="none"/>
        </w:tabs>
        <w:spacing w:before="7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BAB V    </w:t>
      </w:r>
      <w:r>
        <w:rPr>
          <w:b/>
          <w:spacing w:val="15"/>
          <w:sz w:val="24"/>
          <w:szCs w:val="24"/>
        </w:rPr>
        <w:t xml:space="preserve"> </w:t>
        <w:tab/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TUP</w:t>
        <w:tab/>
        <w:t xml:space="preserve"> </w:t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5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lan</w:t>
        <w:tab/>
        <w:t xml:space="preserve"> </w:t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5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</w:t>
        <w:tab/>
        <w:t xml:space="preserve"> </w:t>
        <w:tab/>
        <w:t>5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938" w:leader="dot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938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T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US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93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T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IW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 HIDUP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938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LEMBAR KOSNULTASI BIMBINGA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938" w:leader="dot"/>
        </w:tabs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AT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ETE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RISET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938" w:leader="dot"/>
        </w:tabs>
        <w:spacing w:before="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7938" w:leader="dot"/>
        </w:tabs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1270" simplePos="0" locked="0" layoutInCell="0" allowOverlap="1" relativeHeight="4">
                <wp:simplePos x="0" y="0"/>
                <wp:positionH relativeFrom="margin">
                  <wp:posOffset>2237740</wp:posOffset>
                </wp:positionH>
                <wp:positionV relativeFrom="paragraph">
                  <wp:posOffset>2399665</wp:posOffset>
                </wp:positionV>
                <wp:extent cx="561340" cy="29083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76.2pt;margin-top:188.95pt;width:44.15pt;height:22.85pt;mso-wrap-style:square;v-text-anchor:top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uiPriority w:val="9"/>
    <w:qFormat/>
    <w:rsid w:val="00977216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uiPriority w:val="9"/>
    <w:qFormat/>
    <w:rsid w:val="00977216"/>
    <w:rPr>
      <w:rFonts w:ascii="Times New Roman" w:hAnsi="Times New Roman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3:00Z</dcterms:created>
  <dc:creator>user2</dc:creator>
  <dc:description/>
  <dc:language>en-US</dc:language>
  <cp:lastModifiedBy>user2</cp:lastModifiedBy>
  <dcterms:modified xsi:type="dcterms:W3CDTF">2018-03-02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