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LAMPIRAN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pacing w:val="-1"/>
        </w:rPr>
        <w:tab/>
        <w:t>H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m</w:t>
      </w:r>
      <w:r>
        <w:rPr/>
        <w:t>an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Daftar Pustaka </w:t>
        <w:tab/>
        <w:t xml:space="preserve"> </w:t>
        <w:tab/>
        <w:t>60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>Surat Keterangan Riset</w:t>
        <w:tab/>
        <w:t xml:space="preserve"> </w:t>
        <w:tab/>
        <w:t>61</w:t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spacing w:lineRule="auto" w:line="360"/>
        <w:ind w:right="-36" w:hanging="0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02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30263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37:00Z</dcterms:created>
  <dc:creator>user2</dc:creator>
  <dc:description/>
  <dc:language>en-US</dc:language>
  <cp:lastModifiedBy>user2</cp:lastModifiedBy>
  <dcterms:modified xsi:type="dcterms:W3CDTF">2018-03-02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