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DAF</w:t>
      </w:r>
      <w:r>
        <w:rPr>
          <w:b/>
          <w:position w:val="-1"/>
          <w:sz w:val="28"/>
          <w:szCs w:val="28"/>
        </w:rPr>
        <w:t>T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R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G</w:t>
      </w:r>
      <w:r>
        <w:rPr>
          <w:b/>
          <w:spacing w:val="-2"/>
          <w:position w:val="-1"/>
          <w:sz w:val="28"/>
          <w:szCs w:val="28"/>
        </w:rPr>
        <w:t>A</w:t>
      </w:r>
      <w:r>
        <w:rPr>
          <w:b/>
          <w:spacing w:val="-1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B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R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>.1</w:t>
      </w:r>
      <w:r>
        <w:rPr>
          <w:color w:val="000000"/>
          <w:lang w:eastAsia="id-ID"/>
        </w:rPr>
        <w:t xml:space="preserve"> </w:t>
      </w:r>
      <w:r>
        <w:rPr>
          <w:color w:val="000000"/>
          <w:sz w:val="24"/>
          <w:lang w:eastAsia="id-ID"/>
        </w:rPr>
        <w:t>Koneksi Jaringan Point to Point</w:t>
      </w:r>
      <w:r>
        <w:rPr>
          <w:sz w:val="24"/>
          <w:szCs w:val="24"/>
        </w:rPr>
        <w:tab/>
        <w:t xml:space="preserve"> </w:t>
        <w:tab/>
        <w:t>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 xml:space="preserve">.2 </w:t>
      </w:r>
      <w:r>
        <w:rPr>
          <w:color w:val="000000"/>
          <w:sz w:val="24"/>
          <w:szCs w:val="24"/>
        </w:rPr>
        <w:t>Multi Point</w:t>
      </w:r>
      <w:r>
        <w:rPr>
          <w:sz w:val="24"/>
          <w:szCs w:val="24"/>
        </w:rPr>
        <w:tab/>
        <w:t xml:space="preserve"> </w:t>
        <w:tab/>
        <w:t>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 xml:space="preserve">.3 </w:t>
      </w:r>
      <w:r>
        <w:rPr>
          <w:color w:val="000000"/>
          <w:sz w:val="24"/>
          <w:szCs w:val="24"/>
          <w:lang w:eastAsia="id-ID"/>
        </w:rPr>
        <w:t>Point To Multi point</w:t>
      </w:r>
      <w:r>
        <w:rPr>
          <w:sz w:val="24"/>
          <w:szCs w:val="24"/>
        </w:rPr>
        <w:tab/>
        <w:t xml:space="preserve"> </w:t>
        <w:tab/>
        <w:t>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 xml:space="preserve">.4 </w:t>
      </w:r>
      <w:r>
        <w:rPr>
          <w:color w:val="000000"/>
          <w:sz w:val="24"/>
          <w:lang w:eastAsia="id-ID"/>
        </w:rPr>
        <w:t>Local Area Network</w:t>
      </w:r>
      <w:r>
        <w:rPr>
          <w:sz w:val="24"/>
          <w:szCs w:val="24"/>
        </w:rPr>
        <w:tab/>
        <w:t xml:space="preserve"> </w:t>
        <w:tab/>
        <w:t>1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 xml:space="preserve">.5 </w:t>
      </w:r>
      <w:r>
        <w:rPr>
          <w:color w:val="000000"/>
          <w:sz w:val="24"/>
          <w:lang w:eastAsia="id-ID"/>
        </w:rPr>
        <w:t>Metropolitan Area Network</w:t>
      </w:r>
      <w:r>
        <w:rPr>
          <w:sz w:val="24"/>
          <w:szCs w:val="24"/>
        </w:rPr>
        <w:tab/>
        <w:tab/>
        <w:t>1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</w:t>
      </w:r>
      <w:r>
        <w:rPr>
          <w:sz w:val="24"/>
          <w:szCs w:val="24"/>
        </w:rPr>
        <w:t xml:space="preserve">.6 </w:t>
      </w:r>
      <w:r>
        <w:rPr>
          <w:color w:val="000000"/>
          <w:sz w:val="24"/>
          <w:lang w:eastAsia="id-ID"/>
        </w:rPr>
        <w:t>Wide Area Network</w:t>
      </w:r>
      <w:r>
        <w:rPr>
          <w:sz w:val="24"/>
          <w:szCs w:val="24"/>
        </w:rPr>
        <w:tab/>
        <w:tab/>
        <w:t>1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ambar II.7</w:t>
      </w:r>
      <w:r>
        <w:rPr>
          <w:color w:val="000000"/>
          <w:lang w:eastAsia="id-ID"/>
        </w:rPr>
        <w:t xml:space="preserve"> </w:t>
      </w:r>
      <w:r>
        <w:rPr>
          <w:color w:val="000000"/>
          <w:sz w:val="24"/>
          <w:lang w:eastAsia="id-ID"/>
        </w:rPr>
        <w:t>Jaringan peer to peer</w:t>
      </w:r>
      <w:r>
        <w:rPr>
          <w:sz w:val="24"/>
          <w:szCs w:val="24"/>
        </w:rPr>
        <w:tab/>
        <w:tab/>
        <w:t>1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ambar II.8</w:t>
      </w:r>
      <w:r>
        <w:rPr>
          <w:sz w:val="32"/>
          <w:szCs w:val="24"/>
        </w:rPr>
        <w:t xml:space="preserve"> </w:t>
      </w:r>
      <w:r>
        <w:rPr>
          <w:color w:val="000000"/>
          <w:sz w:val="24"/>
          <w:lang w:eastAsia="id-ID"/>
        </w:rPr>
        <w:t>Interkoneksi Client Server</w:t>
      </w:r>
      <w:r>
        <w:rPr>
          <w:sz w:val="24"/>
          <w:szCs w:val="24"/>
        </w:rPr>
        <w:tab/>
        <w:tab/>
        <w:t>1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sz w:val="24"/>
          <w:szCs w:val="24"/>
        </w:rPr>
        <w:t xml:space="preserve">Gambar II.9 </w:t>
      </w:r>
      <w:r>
        <w:rPr>
          <w:color w:val="000000"/>
          <w:sz w:val="24"/>
          <w:szCs w:val="24"/>
          <w:lang w:eastAsia="id-ID"/>
        </w:rPr>
        <w:t>Logo VirtualBox</w:t>
        <w:tab/>
        <w:tab/>
        <w:t>14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sz w:val="24"/>
          <w:szCs w:val="24"/>
        </w:rPr>
        <w:t xml:space="preserve">Gambar II.10 </w:t>
      </w:r>
      <w:r>
        <w:rPr>
          <w:color w:val="000000"/>
          <w:sz w:val="24"/>
          <w:szCs w:val="24"/>
          <w:lang w:eastAsia="id-ID"/>
        </w:rPr>
        <w:t>Logo MikroTik</w:t>
        <w:tab/>
        <w:tab/>
        <w:t>1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mbar II.11 </w:t>
      </w:r>
      <w:r>
        <w:rPr>
          <w:color w:val="000000"/>
          <w:sz w:val="24"/>
          <w:szCs w:val="24"/>
          <w:lang w:eastAsia="id-ID"/>
        </w:rPr>
        <w:t>Perbedaan HUB dan Switch</w:t>
        <w:tab/>
        <w:tab/>
        <w:t>1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sz w:val="24"/>
          <w:szCs w:val="24"/>
        </w:rPr>
        <w:t xml:space="preserve">Gambar II.12 </w:t>
      </w:r>
      <w:r>
        <w:rPr>
          <w:color w:val="000000"/>
          <w:sz w:val="24"/>
          <w:szCs w:val="24"/>
          <w:lang w:eastAsia="id-ID"/>
        </w:rPr>
        <w:t xml:space="preserve">Kabel coaxial </w:t>
        <w:tab/>
        <w:tab/>
        <w:t>1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>Gambar II.13 Perbedaan kabel UTP dan STP</w:t>
        <w:tab/>
        <w:tab/>
        <w:t>1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>Gambar II.14 Struktur kabel fiber optic</w:t>
        <w:tab/>
        <w:tab/>
        <w:t>1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>Gambar II.15 Struktur kabel fiber optic</w:t>
        <w:tab/>
        <w:tab/>
        <w:t>2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>Gambar II.16 Topologi Bus</w:t>
        <w:tab/>
        <w:tab/>
        <w:t>2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 xml:space="preserve">Gambar II.17 </w:t>
      </w:r>
      <w:r>
        <w:rPr>
          <w:color w:val="000000"/>
          <w:sz w:val="24"/>
          <w:lang w:eastAsia="id-ID"/>
        </w:rPr>
        <w:t>Topologi Token Ring</w:t>
        <w:tab/>
        <w:tab/>
        <w:t>2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>Gambar II.18 Topologi Star</w:t>
        <w:tab/>
        <w:tab/>
        <w:t>24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>Gambar II.19 Topologi Tree</w:t>
        <w:tab/>
        <w:tab/>
        <w:t>24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 xml:space="preserve">Gambar II.20 Topologi Mesh </w:t>
        <w:tab/>
        <w:tab/>
        <w:t>2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color w:val="000000"/>
          <w:sz w:val="24"/>
          <w:szCs w:val="24"/>
          <w:lang w:eastAsia="id-ID"/>
        </w:rPr>
      </w:pPr>
      <w:r>
        <w:rPr>
          <w:color w:val="000000"/>
          <w:sz w:val="24"/>
          <w:szCs w:val="24"/>
          <w:lang w:eastAsia="id-ID"/>
        </w:rPr>
        <w:t xml:space="preserve">Gambar II.21 Tunneling </w:t>
        <w:tab/>
        <w:tab/>
        <w:t>36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I</w:t>
      </w:r>
      <w:r>
        <w:rPr>
          <w:sz w:val="24"/>
          <w:szCs w:val="24"/>
        </w:rPr>
        <w:t>.1 Struktur Organisasi di PT. Accentuates</w:t>
        <w:tab/>
        <w:tab/>
        <w:t>3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I</w:t>
      </w:r>
      <w:r>
        <w:rPr>
          <w:sz w:val="24"/>
          <w:szCs w:val="24"/>
        </w:rPr>
        <w:t>.2 Struktur Organisasi divisi Training</w:t>
        <w:tab/>
        <w:tab/>
        <w:t>3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I</w:t>
      </w:r>
      <w:r>
        <w:rPr>
          <w:sz w:val="24"/>
          <w:szCs w:val="24"/>
        </w:rPr>
        <w:t>.3 Topologi Jaringan pada PT Accentuates</w:t>
        <w:tab/>
        <w:tab/>
        <w:t>4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II</w:t>
      </w:r>
      <w:r>
        <w:rPr>
          <w:sz w:val="24"/>
          <w:szCs w:val="24"/>
        </w:rPr>
        <w:t>.4 Skema Jaringan pada Samsung Academy di PT. Accentuates</w:t>
        <w:tab/>
        <w:tab/>
        <w:t>4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 Topologi Jaringan Usulan</w:t>
        <w:tab/>
        <w:tab/>
        <w:t>4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 Skema Jaringan Usulan</w:t>
        <w:tab/>
        <w:tab/>
        <w:t>46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3 Diagram Management File</w:t>
        <w:tab/>
        <w:tab/>
        <w:t>4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4 Install Samba</w:t>
        <w:tab/>
        <w:tab/>
        <w:t>4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5 Konfigurasi Samba</w:t>
        <w:tab/>
        <w:tab/>
        <w:t>4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6 Default Konfigurasi Samba</w:t>
        <w:tab/>
        <w:tab/>
        <w:t>4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7 Menu Address List</w:t>
        <w:tab/>
        <w:tab/>
        <w:t>49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8 Menu Menyimpan Konfigurasi</w:t>
        <w:tab/>
        <w:tab/>
        <w:t>5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9 Menu Restart</w:t>
        <w:tab/>
        <w:tab/>
        <w:t>5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0 Menu membuat User</w:t>
        <w:tab/>
        <w:tab/>
        <w:t>5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1 Menu Membuat Password</w:t>
        <w:tab/>
        <w:tab/>
        <w:t>50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2 Menu Untuk melihat User yang terdaftar</w:t>
        <w:tab/>
        <w:tab/>
        <w:t>5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3 Menu Untuk melihat User yang terdaftar</w:t>
        <w:tab/>
        <w:tab/>
        <w:t>5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4 Menu Untuk melihat User yang terdaftar</w:t>
        <w:tab/>
        <w:tab/>
        <w:t>5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5 Menu file yg sudah dibuat di server centos</w:t>
        <w:tab/>
        <w:tab/>
        <w:t>51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6 Menu Security server</w:t>
        <w:tab/>
        <w:tab/>
        <w:t>5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7 Hasil</w:t>
        <w:tab/>
        <w:tab/>
        <w:t>52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8 IP Address pada Router HQ</w:t>
        <w:tab/>
        <w:tab/>
        <w:t>5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6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740</wp:posOffset>
                </wp:positionV>
                <wp:extent cx="561340" cy="290830"/>
                <wp:effectExtent l="0" t="0" r="635" b="0"/>
                <wp:wrapNone/>
                <wp:docPr id="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f" o:allowincell="f" style="position:absolute;margin-left:203.55pt;margin-top:26.2pt;width:44.15pt;height:22.85pt;mso-wrap-style:square;v-text-anchor:top;mso-position-horizontal:center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19 Test ping pada Tonel HQ</w:t>
        <w:tab/>
        <w:tab/>
        <w:t>5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0 Ip Addres pada Router Branch</w:t>
        <w:tab/>
        <w:tab/>
        <w:t>53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1 Tes Ping pada Tonel Branch</w:t>
        <w:tab/>
        <w:tab/>
        <w:t>54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2 Test ping pada Tunel HQ ke Tunel Branch</w:t>
        <w:tab/>
        <w:tab/>
        <w:t>5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3 Tes ping pada User Branch</w:t>
        <w:tab/>
        <w:tab/>
        <w:t>55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4 Tes ping pada User HQ</w:t>
        <w:tab/>
        <w:tab/>
        <w:t>56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5 Diagram management Server</w:t>
        <w:tab/>
        <w:tab/>
        <w:t>56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6 Akses File server</w:t>
        <w:tab/>
        <w:tab/>
        <w:t>5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7 Merubah hak kepemilikan directory</w:t>
        <w:tab/>
        <w:tab/>
        <w:t>5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8 Kepemilikan directory hanya untuk user terdaftar</w:t>
        <w:tab/>
        <w:tab/>
        <w:t>5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29 Merubah hak akses folder</w:t>
        <w:tab/>
        <w:tab/>
        <w:t>57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.30 Contoh hak akses kepada group read only</w:t>
        <w:tab/>
        <w:tab/>
        <w:t>57</w:t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3175" distB="1270" distL="0" distR="190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13375</wp:posOffset>
                </wp:positionV>
                <wp:extent cx="561340" cy="290830"/>
                <wp:effectExtent l="0" t="0" r="0" b="0"/>
                <wp:wrapNone/>
                <wp:docPr id="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f" o:allowincell="f" style="position:absolute;margin-left:203.55pt;margin-top:426.25pt;width:44.15pt;height:22.85pt;mso-wrap-style:square;v-text-anchor:top;mso-position-horizontal:center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iPriority w:val="9"/>
    <w:qFormat/>
    <w:rsid w:val="0097721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d0b3b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uiPriority w:val="9"/>
    <w:qFormat/>
    <w:rsid w:val="00977216"/>
    <w:rPr>
      <w:rFonts w:ascii="Times New Roman" w:hAnsi="Times New Roman" w:eastAsia="Times New Roman" w:cs="Times New Roman"/>
      <w:i/>
      <w:iCs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d0b3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6:00Z</dcterms:created>
  <dc:creator>user2</dc:creator>
  <dc:description/>
  <dc:language>en-US</dc:language>
  <cp:lastModifiedBy>user2</cp:lastModifiedBy>
  <dcterms:modified xsi:type="dcterms:W3CDTF">2018-03-02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