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382"/>
        <w:gridCol w:w="6946"/>
      </w:tblGrid>
      <w:tr>
        <w:trPr>
          <w:trHeight w:val="270" w:hRule="atLeast"/>
        </w:trPr>
        <w:tc>
          <w:tcPr>
            <w:tcW w:w="2063" w:type="dxa"/>
            <w:tcBorders/>
          </w:tcPr>
          <w:p>
            <w:pPr>
              <w:pStyle w:val="TableParagraph"/>
              <w:spacing w:lineRule="exact" w:line="251" w:before="0" w:after="0"/>
              <w:ind w:left="20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osen</w:t>
            </w:r>
          </w:p>
        </w:tc>
        <w:tc>
          <w:tcPr>
            <w:tcW w:w="382" w:type="dxa"/>
            <w:tcBorders/>
          </w:tcPr>
          <w:p>
            <w:pPr>
              <w:pStyle w:val="TableParagraph"/>
              <w:spacing w:lineRule="exact" w:line="251" w:before="0" w:after="0"/>
              <w:ind w:left="0" w:right="28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:</w:t>
            </w:r>
          </w:p>
        </w:tc>
        <w:tc>
          <w:tcPr>
            <w:tcW w:w="6946" w:type="dxa"/>
            <w:tcBorders/>
          </w:tcPr>
          <w:p>
            <w:pPr>
              <w:pStyle w:val="TableParagraph"/>
              <w:spacing w:lineRule="exact" w:line="251" w:before="0" w:after="0"/>
              <w:ind w:left="30" w:hanging="0"/>
              <w:rPr>
                <w:rFonts w:ascii="Times New Roman" w:hAnsi="Times New Roman"/>
                <w:sz w:val="24"/>
              </w:rPr>
            </w:pPr>
            <w:r>
              <w:rPr>
                <w:rStyle w:val="Fontstyle01"/>
              </w:rPr>
              <w:t>RATNA PUSPITA</w:t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TableParagraph"/>
              <w:spacing w:lineRule="exact" w:line="256" w:before="0" w:after="0"/>
              <w:ind w:left="20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atakuliah</w:t>
            </w:r>
          </w:p>
        </w:tc>
        <w:tc>
          <w:tcPr>
            <w:tcW w:w="382" w:type="dxa"/>
            <w:tcBorders/>
          </w:tcPr>
          <w:p>
            <w:pPr>
              <w:pStyle w:val="TableParagraph"/>
              <w:spacing w:lineRule="exact" w:line="256" w:before="0" w:after="0"/>
              <w:ind w:left="0" w:right="28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TRATEGI MARKETING BISNIS DIGITAL (627)</w:t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TableParagraph"/>
              <w:spacing w:lineRule="exact" w:line="256" w:before="0" w:after="0"/>
              <w:ind w:left="20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KS</w:t>
            </w:r>
          </w:p>
        </w:tc>
        <w:tc>
          <w:tcPr>
            <w:tcW w:w="382" w:type="dxa"/>
            <w:tcBorders/>
          </w:tcPr>
          <w:p>
            <w:pPr>
              <w:pStyle w:val="TableParagraph"/>
              <w:spacing w:lineRule="exact" w:line="256" w:before="0" w:after="0"/>
              <w:ind w:left="0" w:right="28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:</w:t>
            </w:r>
          </w:p>
        </w:tc>
        <w:tc>
          <w:tcPr>
            <w:tcW w:w="6946" w:type="dxa"/>
            <w:tcBorders/>
          </w:tcPr>
          <w:p>
            <w:pPr>
              <w:pStyle w:val="TableParagraph"/>
              <w:spacing w:lineRule="exact" w:line="256" w:before="0" w:after="0"/>
              <w:ind w:left="30" w:hanging="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 SKS</w:t>
            </w:r>
          </w:p>
        </w:tc>
      </w:tr>
      <w:tr>
        <w:trPr>
          <w:trHeight w:val="275" w:hRule="atLeast"/>
        </w:trPr>
        <w:tc>
          <w:tcPr>
            <w:tcW w:w="2063" w:type="dxa"/>
            <w:tcBorders/>
          </w:tcPr>
          <w:p>
            <w:pPr>
              <w:pStyle w:val="TableParagraph"/>
              <w:spacing w:lineRule="exact" w:line="256" w:before="0" w:after="0"/>
              <w:ind w:left="20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elas</w:t>
            </w:r>
          </w:p>
        </w:tc>
        <w:tc>
          <w:tcPr>
            <w:tcW w:w="382" w:type="dxa"/>
            <w:tcBorders/>
          </w:tcPr>
          <w:p>
            <w:pPr>
              <w:pStyle w:val="TableParagraph"/>
              <w:spacing w:lineRule="exact" w:line="256" w:before="0" w:after="0"/>
              <w:ind w:left="0" w:right="28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Style w:val="Fontstyle01"/>
              </w:rPr>
              <w:t>25.</w:t>
            </w:r>
            <w:r>
              <w:rPr>
                <w:rStyle w:val="Fontstyle01"/>
                <w:lang w:val="en-US"/>
              </w:rPr>
              <w:t>5</w:t>
            </w:r>
            <w:r>
              <w:rPr>
                <w:rStyle w:val="Fontstyle01"/>
              </w:rPr>
              <w:t>A.0</w:t>
            </w:r>
            <w:r>
              <w:rPr>
                <w:rStyle w:val="Fontstyle01"/>
                <w:lang w:val="en-US"/>
              </w:rPr>
              <w:t>6</w:t>
            </w:r>
            <w:r>
              <w:rPr>
                <w:rStyle w:val="Fontstyle0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063" w:type="dxa"/>
            <w:tcBorders/>
          </w:tcPr>
          <w:p>
            <w:pPr>
              <w:pStyle w:val="TableParagraph"/>
              <w:spacing w:lineRule="exact" w:line="251" w:before="0" w:after="0"/>
              <w:ind w:left="20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Jumlah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ahasiswa</w:t>
            </w:r>
          </w:p>
        </w:tc>
        <w:tc>
          <w:tcPr>
            <w:tcW w:w="382" w:type="dxa"/>
            <w:tcBorders/>
          </w:tcPr>
          <w:p>
            <w:pPr>
              <w:pStyle w:val="TableParagraph"/>
              <w:spacing w:lineRule="exact" w:line="251" w:before="0" w:after="0"/>
              <w:ind w:left="0" w:right="28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:</w:t>
            </w:r>
          </w:p>
        </w:tc>
        <w:tc>
          <w:tcPr>
            <w:tcW w:w="6946" w:type="dxa"/>
            <w:tcBorders/>
          </w:tcPr>
          <w:p>
            <w:pPr>
              <w:pStyle w:val="TableParagraph"/>
              <w:spacing w:lineRule="exact" w:line="251" w:before="0" w:after="0"/>
              <w:ind w:left="30" w:hanging="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4</w:t>
            </w:r>
          </w:p>
          <w:p>
            <w:pPr>
              <w:pStyle w:val="TableParagraph"/>
              <w:spacing w:lineRule="exact" w:line="251" w:before="0" w:after="0"/>
              <w:ind w:left="30" w:hanging="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tbl>
      <w:tblPr>
        <w:tblW w:w="14406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5" w:type="dxa"/>
        </w:tblCellMar>
      </w:tblPr>
      <w:tblGrid>
        <w:gridCol w:w="1366"/>
        <w:gridCol w:w="1109"/>
        <w:gridCol w:w="2083"/>
        <w:gridCol w:w="2039"/>
        <w:gridCol w:w="5842"/>
        <w:gridCol w:w="1967"/>
      </w:tblGrid>
      <w:tr>
        <w:trPr>
          <w:tblHeader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b/>
                <w:bCs/>
                <w:sz w:val="24"/>
                <w:szCs w:val="24"/>
                <w:lang w:val="zh-CN" w:eastAsia="zh-CN"/>
              </w:rPr>
              <w:t>Pertemu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b/>
                <w:bCs/>
                <w:sz w:val="24"/>
                <w:szCs w:val="24"/>
                <w:lang w:val="zh-CN" w:eastAsia="zh-CN"/>
              </w:rPr>
              <w:t>Ruanga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b/>
                <w:bCs/>
                <w:sz w:val="24"/>
                <w:szCs w:val="24"/>
                <w:lang w:val="zh-CN" w:eastAsia="zh-CN"/>
              </w:rPr>
              <w:t>Tangga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b/>
                <w:bCs/>
                <w:sz w:val="24"/>
                <w:szCs w:val="24"/>
                <w:lang w:val="zh-CN" w:eastAsia="zh-CN"/>
              </w:rPr>
              <w:t>Bahan Kajian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b/>
                <w:bCs/>
                <w:sz w:val="24"/>
                <w:szCs w:val="24"/>
                <w:lang w:val="zh-CN" w:eastAsia="zh-CN"/>
              </w:rPr>
              <w:t>Berita Acara Pengajar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b/>
                <w:bCs/>
                <w:sz w:val="24"/>
                <w:szCs w:val="24"/>
                <w:lang w:val="zh-CN" w:eastAsia="zh-CN"/>
              </w:rPr>
              <w:t>Kehadiran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Open Sans;Times New Roman"/>
                <w:b/>
                <w:bCs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202-f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9F9F9" w:val="clear"/>
              </w:rPr>
              <w:t>24 September 20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cs="Cambria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D</w:t>
            </w:r>
            <w:r>
              <w:rPr>
                <w:rFonts w:eastAsia="Cambria" w:cs="Cambria"/>
                <w:position w:val="0"/>
                <w:sz w:val="24"/>
                <w:sz w:val="24"/>
                <w:szCs w:val="24"/>
                <w:vertAlign w:val="baseline"/>
              </w:rPr>
              <w:t>asar dan peran penting pemasaran serta strategi pemasaran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eastAsia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9F9F9" w:val="clear"/>
                <w:lang w:val="en-US"/>
              </w:rPr>
              <w:t>telah</w:t>
            </w:r>
            <w:r>
              <w:rPr>
                <w:rFonts w:eastAsia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9F9F9" w:val="clear"/>
              </w:rPr>
              <w:t xml:space="preserve"> dilaksanakan perkuliahan tatap muka pada selasa 24 09 24 untuk mtk strategi martketing bisnis digital kelas 25 4a 06 dengan siswa hadir 12 14 pertemuan 1 kontrak perkuliahan dan bahasan materi pertemuan 1 berajalan tertib dan lancar di r202 materi 1 kontrak perkuliahan kehadiran tugas dan project 2 memberikan pemahaman strategi marketing bisnis digital penguasaan kemampuan menganalisi kepada mahasiswa 3 bahasan materi konsep dasar pemasaran manajemen pemasaran perencanaan strategis ketepatan dalam merencanakan strategi bisnis ketepatan dalam merancang strategi pemasaran produk dan ja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Tepat Waktu</w:t>
              <w:br/>
              <w:t>Jadwal:</w:t>
              <w:br/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10-1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40</w:t>
              <w:br/>
              <w:t>Masuk:</w:t>
              <w:br/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1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br/>
              <w:t>Keluar:</w:t>
              <w:br/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3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b/>
                <w:bCs/>
                <w:sz w:val="24"/>
                <w:szCs w:val="24"/>
                <w:lang w:val="zh-CN" w:eastAsia="zh-CN"/>
              </w:rPr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202-f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1 Oktober 20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cs="Cambria"/>
                <w:b w:val="false"/>
                <w:bCs/>
                <w:position w:val="0"/>
                <w:sz w:val="22"/>
                <w:vertAlign w:val="baseline"/>
                <w:lang w:val="en-US"/>
              </w:rPr>
              <w:t>Menjelaskan</w:t>
            </w:r>
            <w:r>
              <w:rPr>
                <w:rFonts w:eastAsia="Cambria" w:cs="Cambria"/>
                <w:b w:val="false"/>
                <w:bCs/>
                <w:position w:val="0"/>
                <w:sz w:val="22"/>
                <w:vertAlign w:val="baseline"/>
              </w:rPr>
              <w:t xml:space="preserve"> lingkungan bisnis dan segmentasi pasar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DFDFD" w:val="clear"/>
                <w:lang w:val="en-US"/>
              </w:rPr>
              <w:t>t</w:t>
            </w:r>
            <w:r>
              <w:rPr>
                <w:rFonts w:eastAsia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DFDFD" w:val="clear"/>
              </w:rPr>
              <w:t>elah dilaksanakan perkuliahan tatap muka kelas 25 5a 06 dengan siswa hadir 11 14 di 202 berjalan tertib dengan materi pembelajaran 1 segmentasi pasar keuntungan tahapan karakteristik konsumen 2 target pasar targeting market 3 evaluasi pasar evaluasi pasar dari segmentasi dan target 4 positioning strategi analisa lingkungan 5 pestle analysis faktor polteksosbud 6 boston matrix pengelompokan unit bisnis 7 ansoff matrix matrix style 2x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Tepat Waktu</w:t>
              <w:br/>
              <w:t>Jadwal:</w:t>
              <w:br/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10-1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1: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40</w:t>
              <w:br/>
              <w:t>Masuk:</w:t>
              <w:br/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1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br/>
              <w:t>Keluar:</w:t>
              <w:br/>
              <w:t>1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2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5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b/>
                <w:bCs/>
                <w:sz w:val="24"/>
                <w:szCs w:val="24"/>
                <w:lang w:val="zh-CN" w:eastAsia="zh-CN"/>
              </w:rPr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Open Sans;Times New Roman"/>
                <w:sz w:val="24"/>
                <w:szCs w:val="24"/>
                <w:lang w:val="en-US" w:eastAsia="zh-CN" w:bidi="ar-SA"/>
              </w:rPr>
              <w:t>202-f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8 Oktober 20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cs="Cambria"/>
                <w:position w:val="0"/>
                <w:sz w:val="22"/>
                <w:vertAlign w:val="baseline"/>
                <w:lang w:val="en-US"/>
              </w:rPr>
              <w:t xml:space="preserve">Menjelaskan </w:t>
            </w:r>
            <w:r>
              <w:rPr>
                <w:rFonts w:eastAsia="Cambria" w:cs="Cambria"/>
                <w:position w:val="0"/>
                <w:sz w:val="22"/>
                <w:vertAlign w:val="baseline"/>
              </w:rPr>
              <w:t xml:space="preserve">konsumen dan perilaku pembeli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color w:val="000000"/>
                <w:sz w:val="24"/>
                <w:szCs w:val="24"/>
                <w:lang w:val="zh-CN" w:eastAsia="zh-CN" w:bidi="ar-SA"/>
              </w:rPr>
            </w:pPr>
            <w:r>
              <w:rPr>
                <w:rFonts w:eastAsia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9F9F9" w:val="clear"/>
              </w:rPr>
              <w:t>perkuliahan tatap muka kelas 25 5a 06 dengan siswa hadir 11 14 ruang 202 berjalan tertib dan lancarmateri pertemuan 3 tujuan pembelajaran siswa mmpu menganalisa model perilaku konsumen ketepatan menganalisa faktor perilaku konsumen memahami peoses keputusan membeli materi bahasan 1 persepsi dan perilaku konsumen 2 persepsi konsumen 3 perilaku konsumen 4 model perilaku konsumen 5 faktor utama mempengaruhi perilaku konsumen 6 model perilaku pembel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Tepat Waktu</w:t>
              <w:br/>
              <w:t>Jadwal:</w:t>
              <w:br/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10-1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40</w:t>
              <w:br/>
              <w:t>Masuk:</w:t>
              <w:br/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1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4</w:t>
              <w:br/>
              <w:t>Keluar:</w:t>
              <w:br/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2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0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b/>
                <w:bCs/>
                <w:sz w:val="24"/>
                <w:szCs w:val="24"/>
                <w:lang w:val="zh-CN" w:eastAsia="zh-CN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 w:bidi="ar-SA"/>
              </w:rPr>
            </w:pP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202-f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15 Oktober 20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cs="Cambria"/>
                <w:position w:val="0"/>
                <w:sz w:val="22"/>
                <w:vertAlign w:val="baseline"/>
                <w:lang w:val="en-US"/>
              </w:rPr>
              <w:t>Memahami</w:t>
            </w:r>
            <w:r>
              <w:rPr>
                <w:rFonts w:eastAsia="Cambria" w:cs="Cambria"/>
                <w:position w:val="0"/>
                <w:sz w:val="22"/>
                <w:vertAlign w:val="baseline"/>
              </w:rPr>
              <w:t xml:space="preserve"> manajemen strategi pemasaran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DFDFD" w:val="clear"/>
              </w:rPr>
              <w:t>perkuliahan tatap muka di r 202 untuk kelas 25 5a 06 dengan siswa hadir 8 14 dengan bahasan materi pertemuan 4 manajemen strategi pemasaran sub materi 1 pengertian manajemen strategi 2 tiga komponen manajemen strategi 3 strategi marketing optimizing bisnis dan tugas strategi pemasaran individ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Tepat Waktu</w:t>
              <w:br/>
              <w:t>Jadwal:</w:t>
              <w:br/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10-1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40</w:t>
              <w:br/>
              <w:t>Masuk:</w:t>
              <w:br/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11: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br/>
              <w:t>Keluar:</w:t>
              <w:br/>
              <w:t>1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2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0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b/>
                <w:bCs/>
                <w:sz w:val="24"/>
                <w:szCs w:val="24"/>
                <w:lang w:val="zh-CN" w:eastAsia="zh-CN"/>
              </w:rPr>
              <w:t>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20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-f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22 Oktober 20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cs="Cambria"/>
                <w:b w:val="false"/>
                <w:bCs/>
                <w:position w:val="0"/>
                <w:sz w:val="22"/>
                <w:vertAlign w:val="baseline"/>
                <w:lang w:val="en-US"/>
              </w:rPr>
              <w:t>M</w:t>
            </w:r>
            <w:r>
              <w:rPr>
                <w:rFonts w:eastAsia="Cambria" w:cs="Cambria"/>
                <w:b w:val="false"/>
                <w:bCs/>
                <w:position w:val="0"/>
                <w:sz w:val="22"/>
                <w:vertAlign w:val="baseline"/>
              </w:rPr>
              <w:t xml:space="preserve">engembangkan strategi dan rancana pemasaran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eastAsia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9F9F9" w:val="clear"/>
              </w:rPr>
              <w:t>bahasan materi pertemuan 5 perencanaan strategi dan proses pemasaran sub materi 1 proses penghantaran nilai 2 rantai nilai 3 kompetisi inti 4 orientasi pemasaran holistik dan nilai pelanggan 5 peran sentral dari pemasaran 6 merumusakan rencana pemasaran perkuliahan tatap muka kelas 25 5a 06 dengan siswa hadir 12 14 ruang 202 berjalan tertib dan lancar paparan materi dan diskusi kelompok persiapan project kelompo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Tepat Waktu</w:t>
              <w:br/>
              <w:t>Jadwal:</w:t>
              <w:br/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10-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40</w:t>
              <w:br/>
              <w:t>Masuk:</w:t>
              <w:br/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1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1:30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br/>
              <w:t>Keluar:</w:t>
              <w:br/>
              <w:t>1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b/>
                <w:bCs/>
                <w:sz w:val="24"/>
                <w:szCs w:val="24"/>
                <w:lang w:val="zh-CN" w:eastAsia="zh-CN"/>
              </w:rPr>
              <w:t>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20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-f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29 Oktober 20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cs="Cambria"/>
                <w:b w:val="false"/>
                <w:bCs/>
                <w:position w:val="0"/>
                <w:sz w:val="22"/>
                <w:vertAlign w:val="baseline"/>
                <w:lang w:val="en-US"/>
              </w:rPr>
              <w:t>M</w:t>
            </w:r>
            <w:r>
              <w:rPr>
                <w:rFonts w:eastAsia="Cambria" w:cs="Cambria"/>
                <w:b w:val="false"/>
                <w:bCs/>
                <w:position w:val="0"/>
                <w:sz w:val="22"/>
                <w:vertAlign w:val="baseline"/>
              </w:rPr>
              <w:t xml:space="preserve">enganalisa </w:t>
            </w:r>
            <w:r>
              <w:rPr>
                <w:rFonts w:eastAsia="Cambria" w:cs="Cambria"/>
                <w:position w:val="0"/>
                <w:sz w:val="22"/>
                <w:vertAlign w:val="baseline"/>
              </w:rPr>
              <w:t xml:space="preserve">strategi bersaing dalam pasar bisnis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DFDFD" w:val="clear"/>
              </w:rPr>
              <w:t>perkuliaphan tatap muka dengan siswa hadir 9 14 berjalan tertib dan lancar di r 202 dengan bahasan materi pertemuan 6 strategi bersaing dalam pasar bisnis sub materi 1 pentingnya stategi kompetitif 2 ketentuan yang menentukan daya tarik struktur segmen 3 analisis persaingan 4 menganalisa pesaing 5 market challenger 6 market followers 7 niche market di akhiri dengan mahasiswa mengerjalan soal study case suatu perusaha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Tepat Waktu</w:t>
              <w:br/>
              <w:t>Jadwal:</w:t>
              <w:br/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10-1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40</w:t>
              <w:br/>
              <w:t>Masuk:</w:t>
              <w:br/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11: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27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br/>
              <w:t>Keluar:</w:t>
              <w:br/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11:25:4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b/>
                <w:bCs/>
                <w:sz w:val="24"/>
                <w:szCs w:val="24"/>
                <w:lang w:val="zh-CN" w:eastAsia="zh-CN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20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-f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5 November 20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Cambria" w:hAnsi="Cambria" w:eastAsia="Cambria" w:cs="Cambri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  <w:t>S</w:t>
            </w:r>
            <w:r>
              <w:rPr>
                <w:rFonts w:eastAsia="Cambria" w:cs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trategi promosi pemasaran </w:t>
            </w:r>
          </w:p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CN" w:eastAsia="zh-CN"/>
              </w:rPr>
            </w:pPr>
            <w:r>
              <w:rPr>
                <w:rFonts w:eastAsia="Times New Roman" w:cs="Open Sans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CN" w:eastAsia="zh-CN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9F9F9" w:val="clear"/>
              </w:rPr>
              <w:t>perkuliahan tatap muka dengan siswa hadir 10 14 materi pertemuan 7 strategi promosi pemasaran dengan tujuan cpl mahasiswa mampu menjelaskan strategi promosi pemasaran sub materi 1 riset promosi 2 strategi pengeluaran promosi 3 bauran promosi 4 pengertian advertising 5 jenis iklan 6 strategi iklan 7 strategi bauran promos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Tepat Waktu</w:t>
              <w:br/>
              <w:t>Jadwal:</w:t>
              <w:br/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10-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40</w:t>
              <w:br/>
              <w:t>Masuk:</w:t>
              <w:br/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11: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br/>
              <w:t>Keluar:</w:t>
              <w:br/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11:25;3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b/>
                <w:bCs/>
                <w:sz w:val="24"/>
                <w:szCs w:val="24"/>
                <w:lang w:val="zh-CN" w:eastAsia="zh-CN"/>
              </w:rPr>
              <w:t>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(UTS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color w:val="000000"/>
                <w:sz w:val="24"/>
                <w:szCs w:val="24"/>
                <w:lang w:val="zh-CN" w:eastAsia="zh-CN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-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b/>
                <w:bCs/>
                <w:sz w:val="24"/>
                <w:szCs w:val="24"/>
                <w:lang w:val="zh-CN" w:eastAsia="zh-CN"/>
              </w:rPr>
              <w:t>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202-f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19 November 20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cs="Cambria"/>
                <w:position w:val="0"/>
                <w:sz w:val="22"/>
                <w:vertAlign w:val="baseline"/>
                <w:lang w:val="en-US"/>
              </w:rPr>
              <w:t xml:space="preserve">Memahami </w:t>
            </w:r>
            <w:r>
              <w:rPr>
                <w:rFonts w:eastAsia="Cambria" w:cs="Cambria"/>
                <w:position w:val="0"/>
                <w:sz w:val="22"/>
                <w:vertAlign w:val="baseline"/>
              </w:rPr>
              <w:t xml:space="preserve">dampak digital media dan teknologi pada bauran pemasaran 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9F9F9" w:val="clear"/>
              </w:rPr>
              <w:t>perkuliahan tatap muka dan paparan kelompok proposal strategi marketing bisnis digital siswa hadir 10 14 berjalan tertib dan lancar paparan materi pertemuan 9 dampak digital media dan teknologi dalam bauran pemasaran sub materi 1 dasar pemasaran 2 bauran pemasaran 3 tujuan 4 implikas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Tepat Waktu</w:t>
              <w:br/>
              <w:t>Jadwal:</w:t>
              <w:br/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10-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40</w:t>
              <w:br/>
              <w:t>Masuk:</w:t>
              <w:br/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11: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01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br/>
              <w:t>Keluar:</w:t>
              <w:br/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11:36:5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b/>
                <w:bCs/>
                <w:sz w:val="24"/>
                <w:szCs w:val="24"/>
                <w:lang w:val="zh-CN" w:eastAsia="zh-CN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20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-f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26 November 20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Cambria" w:cs="Cambria"/>
                <w:position w:val="0"/>
                <w:sz w:val="24"/>
                <w:vertAlign w:val="baseline"/>
              </w:rPr>
            </w:pPr>
            <w:r>
              <w:rPr>
                <w:rFonts w:cs="Cambria"/>
                <w:position w:val="0"/>
                <w:sz w:val="22"/>
                <w:vertAlign w:val="baseline"/>
                <w:lang w:val="en-US"/>
              </w:rPr>
              <w:t xml:space="preserve">Memahami </w:t>
            </w:r>
            <w:r>
              <w:rPr>
                <w:rFonts w:eastAsia="Cambria" w:cs="Cambria"/>
                <w:position w:val="0"/>
                <w:sz w:val="22"/>
                <w:vertAlign w:val="baseline"/>
              </w:rPr>
              <w:t xml:space="preserve">hubungan pemasaran menggunakan platform </w:t>
            </w:r>
          </w:p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eastAsia="Cambria" w:cs="Cambria"/>
                <w:position w:val="0"/>
                <w:sz w:val="22"/>
                <w:vertAlign w:val="baseline"/>
              </w:rPr>
              <w:t>digita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DFDFD" w:val="clear"/>
              </w:rPr>
              <w:t>perkuliahan tatap muka dengan siswa hadir 7 14 bahasan materi pertemuan 10 hubungan pemasaran dalam platform digital dengan sub materi 1 introduction e-crm 2 definisi 3 manfaat 4 tantangan 5 manajemen siklus 6 permission marketing 7 personalisasi 8 konsep big data pemaparan materi 10 dan pemahaman tugas kelompok sebagai bahan ujian akhir pembelajaran berjalan terti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Tepat Waktu</w:t>
              <w:br/>
              <w:t>Jadwal:</w:t>
              <w:br/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10-1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40</w:t>
              <w:br/>
              <w:t>Masuk:</w:t>
              <w:br/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11:1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br/>
              <w:t>Keluar:</w:t>
              <w:br/>
              <w:t>1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25: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b/>
                <w:bCs/>
                <w:sz w:val="24"/>
                <w:szCs w:val="24"/>
                <w:lang w:val="zh-CN" w:eastAsia="zh-CN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20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-f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3 Desember 20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Cambria" w:hAnsi="Cambria" w:eastAsia="Cambria" w:cs="Cambri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  <w:t>P</w:t>
            </w:r>
            <w:r>
              <w:rPr>
                <w:rFonts w:eastAsia="Cambria" w:cs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erencanaan kampanye iklan</w:t>
            </w:r>
            <w:r>
              <w:rPr>
                <w:rFonts w:cs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  <w:t xml:space="preserve"> </w:t>
            </w:r>
            <w:r>
              <w:rPr>
                <w:rFonts w:eastAsia="Cambria" w:cs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untuk media digital</w:t>
            </w:r>
            <w:r>
              <w:rPr>
                <w:rFonts w:eastAsia="Cambria" w:cs="Cambri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CN" w:eastAsia="zh-CN"/>
              </w:rPr>
            </w:pPr>
            <w:r>
              <w:rPr>
                <w:rFonts w:eastAsia="Times New Roman" w:cs="Open Sans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CN" w:eastAsia="zh-CN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9F9F9" w:val="clear"/>
              </w:rPr>
              <w:t>perkuliahan tatap muka dengan siswa hadir 7 14 dengan bahasan materi 10 berjalan tertib dan lancar materi pertemuan 11 kampanye iklan untuk media digital sub materi 1 karakteristik 2 langkah dalam menjalankan kampanye 3 goal setting campaign targeting offering budgeting integrat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Tepat Waktu</w:t>
              <w:br/>
              <w:t>Jadwal:</w:t>
              <w:br/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10-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40</w:t>
              <w:br/>
              <w:t>Masuk:</w:t>
              <w:br/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11:1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br/>
              <w:t>Keluar:</w:t>
              <w:br/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11:27:4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b/>
                <w:bCs/>
                <w:sz w:val="24"/>
                <w:szCs w:val="24"/>
                <w:lang w:val="zh-CN" w:eastAsia="zh-CN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20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-f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10 Desember 20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cs="Cambria"/>
                <w:position w:val="0"/>
                <w:sz w:val="22"/>
                <w:vertAlign w:val="baseline"/>
                <w:lang w:val="en-US"/>
              </w:rPr>
              <w:t xml:space="preserve">Memahami </w:t>
            </w:r>
            <w:r>
              <w:rPr>
                <w:rFonts w:eastAsia="Cambria" w:cs="Cambria"/>
                <w:position w:val="0"/>
                <w:sz w:val="22"/>
                <w:vertAlign w:val="baseline"/>
              </w:rPr>
              <w:t>pemasaran digital business to customer dan</w:t>
            </w:r>
            <w:r>
              <w:rPr>
                <w:rFonts w:eastAsia="Cambria" w:cs="Cambria"/>
                <w:b/>
                <w:position w:val="0"/>
                <w:sz w:val="22"/>
                <w:vertAlign w:val="baseline"/>
              </w:rPr>
              <w:t xml:space="preserve"> </w:t>
            </w:r>
            <w:r>
              <w:rPr>
                <w:rFonts w:eastAsia="Cambria" w:cs="Cambria"/>
                <w:position w:val="0"/>
                <w:sz w:val="22"/>
                <w:vertAlign w:val="baseline"/>
              </w:rPr>
              <w:t xml:space="preserve">busniss to business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DFDFD" w:val="clear"/>
              </w:rPr>
              <w:t>kelas tatap muka dengan siswa hadir 7 14 dengan bahasan materi 12 strategi pemasaran digital b2b dan b2c sub materi 1 digital marketing b2b 2 karaktersitik b2b 3 digital marketing b2c 4 strategi marketing b2c untuk umkm 4 perbedaan b2b dan b2c perkuliahan berjalan tertib dan lanc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Tepat Waktu</w:t>
              <w:br/>
              <w:t>Jadwal:</w:t>
              <w:br/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10-1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40</w:t>
              <w:br/>
              <w:t>Masuk:</w:t>
              <w:br/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11: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47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br/>
              <w:t>Keluar:</w:t>
              <w:br/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11:25: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b/>
                <w:bCs/>
                <w:sz w:val="24"/>
                <w:szCs w:val="24"/>
                <w:lang w:val="zh-CN" w:eastAsia="zh-CN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20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-f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17 Desember 20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cs="Cambria"/>
                <w:b w:val="false"/>
                <w:bCs/>
                <w:position w:val="0"/>
                <w:sz w:val="22"/>
                <w:vertAlign w:val="baseline"/>
                <w:lang w:val="en-US"/>
              </w:rPr>
              <w:t>Memahami</w:t>
            </w:r>
            <w:r>
              <w:rPr>
                <w:rFonts w:eastAsia="Cambria" w:cs="Cambria"/>
                <w:b w:val="false"/>
                <w:bCs/>
                <w:position w:val="0"/>
                <w:sz w:val="22"/>
                <w:vertAlign w:val="baseline"/>
              </w:rPr>
              <w:t xml:space="preserve"> </w:t>
            </w:r>
            <w:r>
              <w:rPr>
                <w:rFonts w:eastAsia="Cambria" w:cs="Cambria"/>
                <w:position w:val="0"/>
                <w:sz w:val="22"/>
                <w:vertAlign w:val="baseline"/>
              </w:rPr>
              <w:t>pemasaran digital business to customer dan</w:t>
            </w:r>
            <w:r>
              <w:rPr>
                <w:rFonts w:eastAsia="Cambria" w:cs="Cambria"/>
                <w:b/>
                <w:position w:val="0"/>
                <w:sz w:val="22"/>
                <w:vertAlign w:val="baseline"/>
              </w:rPr>
              <w:t xml:space="preserve"> </w:t>
            </w:r>
            <w:r>
              <w:rPr>
                <w:rFonts w:eastAsia="Cambria" w:cs="Cambria"/>
                <w:position w:val="0"/>
                <w:sz w:val="22"/>
                <w:vertAlign w:val="baseline"/>
              </w:rPr>
              <w:t xml:space="preserve">busniss to business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9F9F9" w:val="clear"/>
              </w:rPr>
              <w:t>perkuliahan tatap muka dengan siswa hadir 10 14 bahasan materi 13 evaluasi dan peningkatan saluran digital materi pertemuan 13 materi evaluasi dan peningkatan saluran digital sub materi 1 web analytic 2 manajemen kinerja 3 lima kategori untuk mengukur pemasaran digital 4 standar websita 5 content management syste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Tepat Waktu</w:t>
              <w:br/>
              <w:t>Jadwal:</w:t>
              <w:br/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10-1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40</w:t>
              <w:br/>
              <w:t>Masuk:</w:t>
              <w:br/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11:06</w:t>
              <w:br/>
              <w:t>Keluar:</w:t>
              <w:br/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11:25:3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b/>
                <w:bCs/>
                <w:sz w:val="24"/>
                <w:szCs w:val="24"/>
                <w:lang w:val="zh-CN" w:eastAsia="zh-CN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20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-f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7 Januari 20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cs="Cambria"/>
                <w:b w:val="false"/>
                <w:bCs/>
                <w:position w:val="0"/>
                <w:sz w:val="22"/>
                <w:vertAlign w:val="baseline"/>
                <w:lang w:val="en-US"/>
              </w:rPr>
              <w:t>M</w:t>
            </w:r>
            <w:r>
              <w:rPr>
                <w:rFonts w:eastAsia="Cambria" w:cs="Cambria"/>
                <w:b w:val="false"/>
                <w:bCs/>
                <w:position w:val="0"/>
                <w:sz w:val="22"/>
                <w:vertAlign w:val="baseline"/>
              </w:rPr>
              <w:t>empresentasikan project UAS dimana mahasiswa melaporkan hasil analisa rencana strategi pemasaran dan merancang kampany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DFDFD" w:val="clear"/>
              </w:rPr>
              <w:t>pelaporan dan paparan project kelompok strategi pemasaran bisnis digital inline dengan kegiatan webinar pada tanggal 5 dan 12 desember 2024 pembelajaran berjalan tertib dan lanc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Tepat Waktu</w:t>
              <w:br/>
              <w:t>Jadwal:</w:t>
              <w:br/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10-1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40</w:t>
              <w:br/>
              <w:t>Masuk:</w:t>
              <w:br/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1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55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br/>
              <w:t>Keluar:</w:t>
              <w:br/>
              <w:t>1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2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3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b/>
                <w:bCs/>
                <w:sz w:val="24"/>
                <w:szCs w:val="24"/>
                <w:lang w:val="zh-CN" w:eastAsia="zh-CN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20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-f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14 Januari 20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cs="Cambria"/>
                <w:b w:val="false"/>
                <w:bCs/>
                <w:position w:val="0"/>
                <w:sz w:val="22"/>
                <w:vertAlign w:val="baseline"/>
                <w:lang w:val="en-US"/>
              </w:rPr>
              <w:t>M</w:t>
            </w:r>
            <w:r>
              <w:rPr>
                <w:rFonts w:eastAsia="Cambria" w:cs="Cambria"/>
                <w:b w:val="false"/>
                <w:bCs/>
                <w:position w:val="0"/>
                <w:sz w:val="22"/>
                <w:vertAlign w:val="baseline"/>
              </w:rPr>
              <w:t>empresentasikan project UAS dimana mahasiswa melaporkan hasil analisa rencana strategi pemasaran dan merancang kampany</w:t>
            </w:r>
            <w:r>
              <w:rPr>
                <w:rFonts w:eastAsia="Cambria" w:cs="Cambria"/>
                <w:position w:val="0"/>
                <w:sz w:val="22"/>
                <w:vertAlign w:val="baseline"/>
              </w:rPr>
              <w:t>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9F9F9" w:val="clear"/>
              </w:rPr>
              <w:t>pengumpulan tugas dan input nilai siswa melakukan absensi 12 14 berjalan lanc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Tepat Waktu</w:t>
              <w:br/>
              <w:t>Jadwal:</w:t>
              <w:br/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10-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40</w:t>
              <w:br/>
              <w:t>Masuk:</w:t>
              <w:br/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1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43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br/>
              <w:t>Keluar:</w:t>
              <w:br/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:25:</w:t>
            </w:r>
            <w:r>
              <w:rPr>
                <w:rFonts w:eastAsia="Times New Roman" w:cs="Open Sans;Times New Roman"/>
                <w:sz w:val="24"/>
                <w:szCs w:val="24"/>
                <w:lang w:val="en-US" w:eastAsia="zh-CN"/>
              </w:rPr>
              <w:t>0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b/>
                <w:bCs/>
                <w:sz w:val="24"/>
                <w:szCs w:val="24"/>
                <w:lang w:val="zh-CN" w:eastAsia="zh-CN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(UAS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eastAsia="Times New Roman" w:cs="Open Sans;Times New Roman"/>
                <w:sz w:val="24"/>
                <w:szCs w:val="24"/>
                <w:lang w:val="zh-CN" w:eastAsia="zh-CN"/>
              </w:rPr>
            </w:pPr>
            <w:r>
              <w:rPr>
                <w:rFonts w:eastAsia="Times New Roman" w:cs="Open Sans;Times New Roman"/>
                <w:sz w:val="24"/>
                <w:szCs w:val="24"/>
                <w:lang w:val="zh-CN" w:eastAsia="zh-CN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>Absensi</w:t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tbl>
      <w:tblPr>
        <w:tblW w:w="14504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5" w:type="dxa"/>
        </w:tblCellMar>
      </w:tblPr>
      <w:tblGrid>
        <w:gridCol w:w="1570"/>
        <w:gridCol w:w="2870"/>
        <w:gridCol w:w="387"/>
        <w:gridCol w:w="579"/>
        <w:gridCol w:w="579"/>
        <w:gridCol w:w="579"/>
        <w:gridCol w:w="579"/>
        <w:gridCol w:w="579"/>
        <w:gridCol w:w="579"/>
        <w:gridCol w:w="579"/>
        <w:gridCol w:w="579"/>
        <w:gridCol w:w="594"/>
        <w:gridCol w:w="594"/>
        <w:gridCol w:w="594"/>
        <w:gridCol w:w="594"/>
        <w:gridCol w:w="594"/>
        <w:gridCol w:w="594"/>
        <w:gridCol w:w="594"/>
        <w:gridCol w:w="887"/>
      </w:tblGrid>
      <w:tr>
        <w:trPr>
          <w:tblHeader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eastAsia="Times New Roman" w:cs="Open Sans;Times New Roman"/>
                <w:b/>
                <w:b/>
                <w:bCs/>
                <w:sz w:val="20"/>
                <w:szCs w:val="20"/>
                <w:lang w:val="zh-CN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  <w:szCs w:val="20"/>
              </w:rPr>
              <w:t>Nim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rFonts w:ascii="Open Sans;Times New Roman" w:hAnsi="Open Sans;Times New Roman" w:cs="Open San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  <w:szCs w:val="20"/>
              </w:rPr>
              <w:t>Nam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rFonts w:ascii="Open Sans;Times New Roman" w:hAnsi="Open Sans;Times New Roman" w:cs="Open San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rFonts w:ascii="Open Sans;Times New Roman" w:hAnsi="Open Sans;Times New Roman" w:cs="Open San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rFonts w:ascii="Open Sans;Times New Roman" w:hAnsi="Open Sans;Times New Roman" w:cs="Open San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rFonts w:ascii="Open Sans;Times New Roman" w:hAnsi="Open Sans;Times New Roman" w:cs="Open San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rFonts w:ascii="Open Sans;Times New Roman" w:hAnsi="Open Sans;Times New Roman" w:cs="Open San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rFonts w:ascii="Open Sans;Times New Roman" w:hAnsi="Open Sans;Times New Roman" w:cs="Open San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rFonts w:ascii="Open Sans;Times New Roman" w:hAnsi="Open Sans;Times New Roman" w:cs="Open San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rFonts w:ascii="Open Sans;Times New Roman" w:hAnsi="Open Sans;Times New Roman" w:cs="Open San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rFonts w:ascii="Open Sans;Times New Roman" w:hAnsi="Open Sans;Times New Roman" w:cs="Open San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rFonts w:ascii="Open Sans;Times New Roman" w:hAnsi="Open Sans;Times New Roman" w:cs="Open San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rFonts w:ascii="Open Sans;Times New Roman" w:hAnsi="Open Sans;Times New Roman" w:cs="Open San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rFonts w:ascii="Open Sans;Times New Roman" w:hAnsi="Open Sans;Times New Roman" w:cs="Open San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rFonts w:ascii="Open Sans;Times New Roman" w:hAnsi="Open Sans;Times New Roman" w:cs="Open San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rFonts w:ascii="Open Sans;Times New Roman" w:hAnsi="Open Sans;Times New Roman" w:cs="Open San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rFonts w:ascii="Open Sans;Times New Roman" w:hAnsi="Open Sans;Times New Roman" w:cs="Open San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rFonts w:ascii="Open Sans;Times New Roman" w:hAnsi="Open Sans;Times New Roman" w:cs="Open San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rFonts w:ascii="Open Sans;Times New Roman" w:hAnsi="Open Sans;Times New Roman" w:cs="Open San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  <w:szCs w:val="20"/>
              </w:rPr>
              <w:t>Jumlah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2521008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windia utami harahap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</w:rPr>
              <w:t>1</w:t>
            </w: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2522000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aldi tri saputr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2522000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rizki abu hurairah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252200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aldi widiyanto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252200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syahril fadilah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2200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DFDFD" w:val="clear"/>
              </w:rPr>
              <w:t>jalalludin sasetio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252200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color w:val="000000"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herfa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hyperlink r:id="rId2" w:tgtFrame="https://says.nusamandiri.ac.id/_blank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25220029</w:t>
              </w:r>
            </w:hyperlink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iti hodizah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hyperlink r:id="rId3" w:tgtFrame="https://says.nusamandiri.ac.id/_blank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25220032</w:t>
              </w:r>
            </w:hyperlink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ania khaira ikhsanti sulaema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b w:val="false"/>
                <w:bCs w:val="false"/>
                <w:sz w:val="18"/>
                <w:szCs w:val="18"/>
                <w:lang w:val="en-US"/>
              </w:rPr>
              <w:t>202200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fifi atikah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b w:val="false"/>
                <w:bCs w:val="false"/>
                <w:color w:val="000000"/>
                <w:sz w:val="18"/>
                <w:szCs w:val="18"/>
                <w:lang w:val="en-US"/>
              </w:rPr>
              <w:t>2522003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fenny savira anggraini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hyperlink r:id="rId4" w:tgtFrame="https://says.nusamandiri.ac.id/_blank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25220039</w:t>
              </w:r>
            </w:hyperlink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hegel wahyudy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hyperlink r:id="rId5" w:tgtFrame="https://says.nusamandiri.ac.id/_blank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25220043</w:t>
              </w:r>
            </w:hyperlink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irwan hidayat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u w:val="single"/>
          <w:lang w:val="en-US"/>
        </w:rPr>
      </w:pPr>
      <w:r>
        <w:rPr>
          <w:b/>
          <w:bCs/>
          <w:sz w:val="18"/>
          <w:szCs w:val="18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>Nilai</w:t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tbl>
      <w:tblPr>
        <w:tblW w:w="12753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5" w:type="dxa"/>
        </w:tblCellMar>
      </w:tblPr>
      <w:tblGrid>
        <w:gridCol w:w="1894"/>
        <w:gridCol w:w="2637"/>
        <w:gridCol w:w="2201"/>
        <w:gridCol w:w="1912"/>
        <w:gridCol w:w="1279"/>
        <w:gridCol w:w="1315"/>
        <w:gridCol w:w="1515"/>
      </w:tblGrid>
      <w:tr>
        <w:trPr>
          <w:tblHeader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eastAsia="Times New Roman" w:cs="Open Sans;Times New Roman"/>
                <w:b/>
                <w:b/>
                <w:bCs/>
                <w:sz w:val="20"/>
                <w:szCs w:val="20"/>
                <w:lang w:val="zh-CN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  <w:szCs w:val="20"/>
              </w:rPr>
              <w:t>NI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rFonts w:ascii="Open Sans;Times New Roman" w:hAnsi="Open Sans;Times New Roman" w:cs="Open San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  <w:szCs w:val="20"/>
              </w:rPr>
              <w:t>NAM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rFonts w:ascii="Open Sans;Times New Roman" w:hAnsi="Open Sans;Times New Roman" w:cs="Open San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  <w:szCs w:val="20"/>
              </w:rPr>
              <w:t>Presens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rFonts w:ascii="Open Sans;Times New Roman" w:hAnsi="Open Sans;Times New Roman" w:cs="Open San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  <w:szCs w:val="20"/>
              </w:rPr>
              <w:t>TUGA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rFonts w:ascii="Open Sans;Times New Roman" w:hAnsi="Open Sans;Times New Roman" w:cs="Open San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  <w:szCs w:val="20"/>
              </w:rPr>
              <w:t>UT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rFonts w:ascii="Open Sans;Times New Roman" w:hAnsi="Open Sans;Times New Roman" w:cs="Open San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  <w:szCs w:val="20"/>
              </w:rPr>
              <w:t>UA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rFonts w:ascii="Open Sans;Times New Roman" w:hAnsi="Open Sans;Times New Roman" w:cs="Open San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20"/>
                <w:szCs w:val="20"/>
              </w:rPr>
              <w:t>GRADE AKHIR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521008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windia utami haraha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B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6" w:tgtFrame="https://says.nusamandiri.ac.id/_blank">
              <w:r>
                <w:rPr>
                  <w:rStyle w:val="InternetLink"/>
                  <w:rFonts w:eastAsia="Arial" w:cs="Times New Roman" w:ascii="Times New Roman" w:hAnsi="Times New Roman"/>
                  <w:b/>
                  <w:bCs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25220008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aldi tri saput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C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7" w:tgtFrame="https://says.nusamandiri.ac.id/_blank">
              <w:r>
                <w:rPr>
                  <w:rStyle w:val="InternetLink"/>
                  <w:rFonts w:eastAsia="Arial" w:cs="Times New Roman" w:ascii="Times New Roman" w:hAnsi="Times New Roman"/>
                  <w:b/>
                  <w:bCs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25220009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rizky abu huraira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C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" w:tgtFrame="https://says.nusamandiri.ac.id/_blank">
              <w:r>
                <w:rPr>
                  <w:rStyle w:val="InternetLink"/>
                  <w:rFonts w:eastAsia="Arial" w:cs="Times New Roman" w:ascii="Times New Roman" w:hAnsi="Times New Roman"/>
                  <w:b/>
                  <w:bCs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25220011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aldi widiyant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9" w:tgtFrame="https://says.nusamandiri.ac.id/_blank">
              <w:r>
                <w:rPr>
                  <w:rStyle w:val="InternetLink"/>
                  <w:rFonts w:eastAsia="Arial" w:cs="Times New Roman" w:ascii="Times New Roman" w:hAnsi="Times New Roman"/>
                  <w:b/>
                  <w:bCs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25220017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yahril fadila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E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0" w:tgtFrame="https://says.nusamandiri.ac.id/_blank">
              <w:r>
                <w:rPr>
                  <w:rStyle w:val="InternetLink"/>
                  <w:rFonts w:eastAsia="Arial" w:cs="Times New Roman" w:ascii="Times New Roman" w:hAnsi="Times New Roman"/>
                  <w:b/>
                  <w:bCs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25220022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jalalludin saseti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B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1" w:tgtFrame="https://says.nusamandiri.ac.id/_blank">
              <w:r>
                <w:rPr>
                  <w:rStyle w:val="InternetLink"/>
                  <w:rFonts w:eastAsia="Arial" w:cs="Times New Roman" w:ascii="Times New Roman" w:hAnsi="Times New Roman"/>
                  <w:b/>
                  <w:bCs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25220023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herf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B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2" w:tgtFrame="https://says.nusamandiri.ac.id/_blank">
              <w:r>
                <w:rPr>
                  <w:rStyle w:val="InternetLink"/>
                  <w:rFonts w:eastAsia="Arial" w:cs="Times New Roman" w:ascii="Times New Roman" w:hAnsi="Times New Roman"/>
                  <w:b/>
                  <w:bCs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25220029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iti hodiza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C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3" w:tgtFrame="https://says.nusamandiri.ac.id/_blank">
              <w:r>
                <w:rPr>
                  <w:rStyle w:val="InternetLink"/>
                  <w:rFonts w:eastAsia="Arial" w:cs="Times New Roman" w:ascii="Times New Roman" w:hAnsi="Times New Roman"/>
                  <w:b/>
                  <w:bCs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25220032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ania khaira ikhsanti sulaem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522003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feny savira anggrain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A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hyperlink r:id="rId14" w:tgtFrame="https://says.nusamandiri.ac.id/_blank">
              <w:r>
                <w:rPr>
                  <w:rStyle w:val="InternetLink"/>
                  <w:rFonts w:eastAsia="Arial" w:cs="Arial" w:ascii="Arial" w:hAnsi="Arial"/>
                  <w:b/>
                  <w:bCs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u w:val="none"/>
                </w:rPr>
                <w:t>25220039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hegel wahyud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B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hyperlink r:id="rId15" w:tgtFrame="https://says.nusamandiri.ac.id/_blank">
              <w:r>
                <w:rPr>
                  <w:rStyle w:val="InternetLink"/>
                  <w:rFonts w:eastAsia="Arial" w:cs="Arial" w:ascii="Arial" w:hAnsi="Arial"/>
                  <w:b/>
                  <w:bCs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u w:val="none"/>
                </w:rPr>
                <w:t>25220043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irwan hidaya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B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hyperlink r:id="rId16" w:tgtFrame="https://says.nusamandiri.ac.id/_blank">
              <w:r>
                <w:rPr>
                  <w:rStyle w:val="InternetLink"/>
                  <w:rFonts w:eastAsia="Arial" w:cs="Arial" w:ascii="Arial" w:hAnsi="Arial"/>
                  <w:b/>
                  <w:bCs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u w:val="none"/>
                </w:rPr>
                <w:t>25220045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mia risyah taqiyya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top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B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Open Sans">
    <w:altName w:val="Times New Roman"/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</w:pPr>
    <w:rPr>
      <w:rFonts w:ascii="Cambria" w:hAnsi="Cambria" w:eastAsia="Cambria" w:cs="Cambria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01">
    <w:name w:val="fontstyle01"/>
    <w:basedOn w:val="DefaultParagraphFont"/>
    <w:qFormat/>
    <w:rPr>
      <w:rFonts w:ascii="Times-Roman;Times New Roman" w:hAnsi="Times-Roman;Times New Roman" w:cs="Times-Roman;Times New Roman"/>
      <w:color w:val="000000"/>
      <w:sz w:val="24"/>
      <w:szCs w:val="24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Textdanger">
    <w:name w:val="text-dang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114" w:after="0"/>
      <w:ind w:left="11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ys.nusamandiri.ac.id/m_induk_mhs_nilai-25220029-06-NUR.js" TargetMode="External"/><Relationship Id="rId3" Type="http://schemas.openxmlformats.org/officeDocument/2006/relationships/hyperlink" Target="https://says.nusamandiri.ac.id/m_induk_mhs_nilai-25220032-06-NUR.js" TargetMode="External"/><Relationship Id="rId4" Type="http://schemas.openxmlformats.org/officeDocument/2006/relationships/hyperlink" Target="https://says.nusamandiri.ac.id/m_induk_mhs_nilai-25220039-06-NUR.js" TargetMode="External"/><Relationship Id="rId5" Type="http://schemas.openxmlformats.org/officeDocument/2006/relationships/hyperlink" Target="https://says.nusamandiri.ac.id/m_induk_mhs_nilai-25220043-06-NUR.js" TargetMode="External"/><Relationship Id="rId6" Type="http://schemas.openxmlformats.org/officeDocument/2006/relationships/hyperlink" Target="https://says.nusamandiri.ac.id/m_induk_mhs_nilai-25220008-06-NUR.js" TargetMode="External"/><Relationship Id="rId7" Type="http://schemas.openxmlformats.org/officeDocument/2006/relationships/hyperlink" Target="https://says.nusamandiri.ac.id/m_induk_mhs_nilai-25220009-06-NUR.js" TargetMode="External"/><Relationship Id="rId8" Type="http://schemas.openxmlformats.org/officeDocument/2006/relationships/hyperlink" Target="https://says.nusamandiri.ac.id/m_induk_mhs_nilai-25220011-06-NUR.js" TargetMode="External"/><Relationship Id="rId9" Type="http://schemas.openxmlformats.org/officeDocument/2006/relationships/hyperlink" Target="https://says.nusamandiri.ac.id/m_induk_mhs_nilai-25220017-06-NUR.js" TargetMode="External"/><Relationship Id="rId10" Type="http://schemas.openxmlformats.org/officeDocument/2006/relationships/hyperlink" Target="https://says.nusamandiri.ac.id/m_induk_mhs_nilai-25220022-06-NUR.js" TargetMode="External"/><Relationship Id="rId11" Type="http://schemas.openxmlformats.org/officeDocument/2006/relationships/hyperlink" Target="https://says.nusamandiri.ac.id/m_induk_mhs_nilai-25220023-06-NUR.js" TargetMode="External"/><Relationship Id="rId12" Type="http://schemas.openxmlformats.org/officeDocument/2006/relationships/hyperlink" Target="https://says.nusamandiri.ac.id/m_induk_mhs_nilai-25220029-06-NUR.js" TargetMode="External"/><Relationship Id="rId13" Type="http://schemas.openxmlformats.org/officeDocument/2006/relationships/hyperlink" Target="https://says.nusamandiri.ac.id/m_induk_mhs_nilai-25220032-06-NUR.js" TargetMode="External"/><Relationship Id="rId14" Type="http://schemas.openxmlformats.org/officeDocument/2006/relationships/hyperlink" Target="https://says.nusamandiri.ac.id/m_induk_mhs_nilai-25220039-06-NUR.js" TargetMode="External"/><Relationship Id="rId15" Type="http://schemas.openxmlformats.org/officeDocument/2006/relationships/hyperlink" Target="https://says.nusamandiri.ac.id/m_induk_mhs_nilai-25220043-06-NUR.js" TargetMode="External"/><Relationship Id="rId16" Type="http://schemas.openxmlformats.org/officeDocument/2006/relationships/hyperlink" Target="https://says.nusamandiri.ac.id/m_induk_mhs_nilai-25220045-06-NUR.js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18:00Z</dcterms:created>
  <dc:creator>James Liasy</dc:creator>
  <dc:description/>
  <dc:language>en-US</dc:language>
  <cp:lastModifiedBy>RATNA PUSPITA</cp:lastModifiedBy>
  <dcterms:modified xsi:type="dcterms:W3CDTF">2025-02-24T05:02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4E382751142B79E95ACA54FE0956C_13</vt:lpwstr>
  </property>
  <property fmtid="{D5CDD505-2E9C-101B-9397-08002B2CF9AE}" pid="3" name="KSOProductBuildVer">
    <vt:lpwstr>1033-12.2.0.19805</vt:lpwstr>
  </property>
</Properties>
</file>