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3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7"/>
        <w:gridCol w:w="1914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en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ehi Falgenti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kuliah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STEM OPERASI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a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B.10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mlah Mahasisw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282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269"/>
        <w:gridCol w:w="1069"/>
        <w:gridCol w:w="2107"/>
        <w:gridCol w:w="2777"/>
        <w:gridCol w:w="3260"/>
        <w:gridCol w:w="2346"/>
      </w:tblGrid>
      <w:tr>
        <w:trPr>
          <w:tblHeader w:val="true"/>
        </w:trPr>
        <w:tc>
          <w:tcPr>
            <w:tcW w:w="126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temuan</w:t>
            </w:r>
          </w:p>
        </w:tc>
        <w:tc>
          <w:tcPr>
            <w:tcW w:w="106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uangan</w:t>
            </w:r>
          </w:p>
        </w:tc>
        <w:tc>
          <w:tcPr>
            <w:tcW w:w="210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nggal</w:t>
            </w:r>
          </w:p>
        </w:tc>
        <w:tc>
          <w:tcPr>
            <w:tcW w:w="27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han Kajian</w:t>
            </w:r>
          </w:p>
        </w:tc>
        <w:tc>
          <w:tcPr>
            <w:tcW w:w="326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rita Acara Pengajaran</w:t>
            </w:r>
          </w:p>
        </w:tc>
        <w:tc>
          <w:tcPr>
            <w:tcW w:w="234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hadiran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Septem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NSEP DASAR DAN SEJARAH PERKEMBANGAN SISTEM OPERASI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nsep dasar sistem operasi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8:49</w:t>
              <w:br/>
              <w:t>Keluar:</w:t>
              <w:br/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Oktober 2024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KNOLOGI DAN ALGORITMA PENJADWALAN DISK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knologi dan algoritma penjadwalan disk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3:14</w:t>
              <w:br/>
              <w:t>Keluar:19:21:51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Okto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JADWALAN PROSE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jadwlan proses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6:18</w:t>
              <w:br/>
              <w:t>Keluar:19:33:48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Oktober 2024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JADWALAN PROSES LANJUTAN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lgoritma penjadwalan proses lanjutan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4:44</w:t>
              <w:br/>
              <w:t>Keluar:19:24:31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Okto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NKURENSI DAN KEAMANAN SISTEM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nkurensi dan keamanan sistem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5:02</w:t>
              <w:br/>
              <w:t>Keluar:19:22:41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November 2024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nstalasi Paket Aplikasi di Linux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nstalasi paket distribusi linux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7:30-19:30</w:t>
              <w:br/>
              <w:t>Masuk:17:45:57</w:t>
              <w:br/>
              <w:t>Keluar::31:56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Novem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 Review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44:08</w:t>
              <w:br/>
              <w:t>Keluar:19:17:19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November 2024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TS)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S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5:02</w:t>
              <w:br/>
              <w:t>Keluar:19:22:41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Novem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TRO 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tro linux mahasiswa tidak ada yang hadir di kelas pada perkulihan petemuan 9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5:31</w:t>
              <w:br/>
              <w:t>Keluar:19:28:55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November 2024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TRO 2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ttro 2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40:37</w:t>
              <w:br/>
              <w:t>Keluar:19:29:50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Desem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DMINISTRASI DASAR LINUX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lanjutkan pembuatan distro dan explorasi perintah dasar linux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1:41</w:t>
              <w:br/>
              <w:t>Keluar:19:33:40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Desember 2024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DMINISTRASI SISTEM LINUX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idak ada mahasiswa yang menghadiri perkuliahan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8:18</w:t>
              <w:br/>
              <w:t>Keluar:19:25:12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Desember 2024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TUGA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projek distro linux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7:30-19:30</w:t>
              <w:br/>
              <w:t>Masuk:17:52:26</w:t>
              <w:br/>
              <w:t>Keluar:19:30:18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Januari 2025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TUGAS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hasiswa tidak ada yang hadir dalam perkuliahan pertemuan ke 14 presentasi projek instslasi dan konfigurasi linux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2:56</w:t>
              <w:br/>
              <w:t>Keluar:19:15:50</w:t>
            </w:r>
          </w:p>
        </w:tc>
      </w:tr>
      <w:tr>
        <w:trPr/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Januari 2025</w:t>
            </w:r>
          </w:p>
        </w:tc>
        <w:tc>
          <w:tcPr>
            <w:tcW w:w="2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 Review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aasiswa tidak ada yang masuk kelas tapi sebagian sudah mengumpukkan tugas di elearning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7:30-19:30</w:t>
              <w:br/>
              <w:t>Masuk:17:32:59</w:t>
              <w:br/>
              <w:t>Keluar:19:31:02</w:t>
            </w:r>
          </w:p>
        </w:tc>
      </w:tr>
      <w:tr>
        <w:trPr/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Januari 2025</w:t>
            </w:r>
          </w:p>
        </w:tc>
        <w:tc>
          <w:tcPr>
            <w:tcW w:w="2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AS)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S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7:30-19:30</w:t>
              <w:br/>
              <w:t>Masuk:17:52:26</w:t>
              <w:br/>
              <w:t>Keluar:19:32:03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Open Sans" w:ascii="Open Sans" w:hAnsi="Open Sans"/>
          <w:b/>
          <w:bCs/>
          <w:color w:val="777777"/>
          <w:sz w:val="20"/>
          <w:szCs w:val="20"/>
        </w:rPr>
        <w:t xml:space="preserve">Absensi </w:t>
      </w:r>
      <w:r>
        <w:rPr>
          <w:rFonts w:eastAsia="Times New Roman" w:cs="Times New Roman" w:ascii="Times New Roman" w:hAnsi="Times New Roman"/>
        </w:rPr>
        <w:t>12.3B.10</w:t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382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620"/>
        <w:gridCol w:w="305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507"/>
        <w:gridCol w:w="507"/>
        <w:gridCol w:w="507"/>
        <w:gridCol w:w="507"/>
        <w:gridCol w:w="507"/>
        <w:gridCol w:w="507"/>
        <w:gridCol w:w="507"/>
        <w:gridCol w:w="1228"/>
      </w:tblGrid>
      <w:tr>
        <w:trPr>
          <w:tblHeader w:val="true"/>
        </w:trPr>
        <w:tc>
          <w:tcPr>
            <w:tcW w:w="162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im</w:t>
            </w:r>
          </w:p>
        </w:tc>
        <w:tc>
          <w:tcPr>
            <w:tcW w:w="305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a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8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0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2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umlah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005</w:t>
              </w:r>
            </w:hyperlink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mad jabal thariq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006</w:t>
              </w:r>
            </w:hyperlink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hammad ilhamsyah reza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047</w:t>
              </w:r>
            </w:hyperlink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ur wasono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116</w:t>
              </w:r>
            </w:hyperlink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hyu eko ardiansyah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374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866"/>
        <w:gridCol w:w="3804"/>
        <w:gridCol w:w="425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567"/>
        <w:gridCol w:w="425"/>
        <w:gridCol w:w="1701"/>
      </w:tblGrid>
      <w:tr>
        <w:trPr>
          <w:tblHeader w:val="true"/>
        </w:trPr>
        <w:tc>
          <w:tcPr>
            <w:tcW w:w="86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380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temuan_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</w:t>
            </w:r>
          </w:p>
        </w:tc>
        <w:tc>
          <w:tcPr>
            <w:tcW w:w="3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Jumlah hadi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Open Sans" w:ascii="Open Sans" w:hAnsi="Open Sans"/>
          <w:b/>
          <w:bCs/>
          <w:color w:val="777777"/>
          <w:sz w:val="20"/>
          <w:szCs w:val="20"/>
        </w:rPr>
        <w:t xml:space="preserve">Nilai </w:t>
      </w:r>
      <w:r>
        <w:rPr>
          <w:rFonts w:eastAsia="Times New Roman" w:cs="Times New Roman" w:ascii="Times New Roman" w:hAnsi="Times New Roman"/>
        </w:rPr>
        <w:t>12.3B.10</w:t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374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79"/>
        <w:gridCol w:w="4736"/>
        <w:gridCol w:w="1848"/>
        <w:gridCol w:w="1598"/>
        <w:gridCol w:w="1040"/>
        <w:gridCol w:w="1078"/>
        <w:gridCol w:w="1863"/>
      </w:tblGrid>
      <w:tr>
        <w:trPr>
          <w:tblHeader w:val="true"/>
        </w:trPr>
        <w:tc>
          <w:tcPr>
            <w:tcW w:w="157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IM</w:t>
            </w:r>
          </w:p>
        </w:tc>
        <w:tc>
          <w:tcPr>
            <w:tcW w:w="473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A</w:t>
            </w:r>
          </w:p>
        </w:tc>
        <w:tc>
          <w:tcPr>
            <w:tcW w:w="184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sensi</w:t>
            </w:r>
          </w:p>
        </w:tc>
        <w:tc>
          <w:tcPr>
            <w:tcW w:w="159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UGAS</w:t>
            </w:r>
          </w:p>
        </w:tc>
        <w:tc>
          <w:tcPr>
            <w:tcW w:w="104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TS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AS</w:t>
            </w:r>
          </w:p>
        </w:tc>
        <w:tc>
          <w:tcPr>
            <w:tcW w:w="186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RADE AKHIR</w:t>
            </w:r>
          </w:p>
        </w:tc>
      </w:tr>
      <w:tr>
        <w:trPr/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005</w:t>
              </w:r>
            </w:hyperlink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mad jabal thariq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006</w:t>
              </w:r>
            </w:hyperlink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hammad ilhamsyah reza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047</w:t>
              </w:r>
            </w:hyperlink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ur wasono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30116</w:t>
              </w:r>
            </w:hyperlink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hyu eko ardiansyah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elect2chosen">
    <w:name w:val="select2-chos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nusamandiri.ac.id/m_induk_mhs_nilai-12230005-10-NUR.js" TargetMode="External"/><Relationship Id="rId3" Type="http://schemas.openxmlformats.org/officeDocument/2006/relationships/hyperlink" Target="https://says.nusamandiri.ac.id/m_induk_mhs_nilai-12230006-10-NUR.js" TargetMode="External"/><Relationship Id="rId4" Type="http://schemas.openxmlformats.org/officeDocument/2006/relationships/hyperlink" Target="https://says.nusamandiri.ac.id/m_induk_mhs_nilai-12230047-10-NUR.js" TargetMode="External"/><Relationship Id="rId5" Type="http://schemas.openxmlformats.org/officeDocument/2006/relationships/hyperlink" Target="https://says.nusamandiri.ac.id/m_induk_mhs_nilai-12230116-10-NUR.js" TargetMode="External"/><Relationship Id="rId6" Type="http://schemas.openxmlformats.org/officeDocument/2006/relationships/hyperlink" Target="https://says.nusamandiri.ac.id/m_induk_mhs_nilai-12230005-10-NUR.js" TargetMode="External"/><Relationship Id="rId7" Type="http://schemas.openxmlformats.org/officeDocument/2006/relationships/hyperlink" Target="https://says.nusamandiri.ac.id/m_induk_mhs_nilai-12230006-10-NUR.js" TargetMode="External"/><Relationship Id="rId8" Type="http://schemas.openxmlformats.org/officeDocument/2006/relationships/hyperlink" Target="https://says.nusamandiri.ac.id/m_induk_mhs_nilai-12230047-10-NUR.js" TargetMode="External"/><Relationship Id="rId9" Type="http://schemas.openxmlformats.org/officeDocument/2006/relationships/hyperlink" Target="https://says.nusamandiri.ac.id/m_induk_mhs_nilai-12230116-10-NUR.j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2:00Z</dcterms:created>
  <dc:creator>Microsoft Office User</dc:creator>
  <dc:description/>
  <cp:keywords/>
  <dc:language>en-US</dc:language>
  <cp:lastModifiedBy>Microsoft Office User</cp:lastModifiedBy>
  <dcterms:modified xsi:type="dcterms:W3CDTF">2025-02-15T13:52:00Z</dcterms:modified>
  <cp:revision>3</cp:revision>
  <dc:subject/>
  <dc:title/>
</cp:coreProperties>
</file>